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ПИСОК ПЕДАГОГИЧЕСКИХ РАБОТНИКОВ МАОУДО «ДШИ № 3»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99"/>
        <w:gridCol w:w="1694"/>
        <w:gridCol w:w="851"/>
        <w:gridCol w:w="1982"/>
        <w:gridCol w:w="1856"/>
        <w:gridCol w:w="1404"/>
        <w:gridCol w:w="163"/>
        <w:gridCol w:w="1820"/>
        <w:gridCol w:w="1417"/>
        <w:gridCol w:w="1560"/>
        <w:gridCol w:w="873"/>
      </w:tblGrid>
      <w:tr>
        <w:trPr>
          <w:trHeight w:val="9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6" w:firstLine="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.И.О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17"/>
                <w:szCs w:val="17"/>
                <w:lang w:val="ru-RU" w:eastAsia="ru-RU"/>
              </w:rPr>
            </w:pPr>
            <w:r>
              <w:rPr>
                <w:i w:val="false"/>
                <w:sz w:val="17"/>
                <w:szCs w:val="17"/>
                <w:lang w:val="ru-RU" w:eastAsia="ru-RU"/>
              </w:rPr>
              <w:t>Общий стаж /стаж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боты по специа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17"/>
                <w:szCs w:val="17"/>
                <w:lang w:val="ru-RU" w:eastAsia="ru-RU"/>
              </w:rPr>
            </w:pPr>
            <w:r>
              <w:rPr>
                <w:i w:val="false"/>
                <w:sz w:val="17"/>
                <w:szCs w:val="17"/>
                <w:lang w:val="ru-RU" w:eastAsia="ru-RU"/>
              </w:rPr>
              <w:t>Образ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правление подготовки и (или) специаль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лификационная категор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о повышения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кумент о повышении квалифик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left" w:pos="1024" w:leader="none"/>
              </w:tabs>
              <w:spacing w:lineRule="auto" w:line="240" w:before="0" w:after="200"/>
              <w:ind w:right="17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часов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Александра Вячеслав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виолонч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Степановн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фортепи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/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4-27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аргина Мария Евгень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хоре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профессионально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ое образование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двумя профилями подготовк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2.2025-01.03.20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2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жок Татьяна Евгень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хоровы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/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просветительная раб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 24.04.2018-03.04.2019 по программе: Преподаватель образовательной организаци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 № 356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-23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7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 Ирина Юрь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музыкально-теоретически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/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музы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но-просветительная работ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4-28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7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а Ирина Геннадь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24-30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7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иков Дмитрий Виктор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баян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ртмейст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08ме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вр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фортепи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/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тестована  на соответствие занимаемой должности преподаватель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-23.03.202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6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убанова Любовь Алексе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по классу фортепиа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/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 искус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-23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6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Алёна Владимир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/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по уходу за ребенко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1-30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АУ ДПО ТОИ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6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дмил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вок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/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овед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-30.1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6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Александр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дра Ирина Валерь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саксо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2-23.12.202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4-28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а Ольга Дмитри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ИЗ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по уходу за ребенко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0-30.09.20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1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аиля Абдрахман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фортепиано, концертмей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/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художественное творч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3-22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4-27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79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инк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фортепиано, концертмей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ое исполнительство (фортепиа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-2022-20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-30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0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в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скрипки, концертмей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ое исполнительство (скрипк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нцертмейстер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ована  на соответствие занимаемой должности 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3-08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9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Алекс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фортепи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/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 педагогическ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4-27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пцова Мария Александр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флейты, концертмей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ое исполнительство. Оркестровые духовые и ударные инструменты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ж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, преподаватель по классу фортепи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ое исполнительство (фортепиано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ртмейс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ована  на соответствие занимаемой должности 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-23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2023-23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ва Дарья Серге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хоре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 (с двумя профилями подготовк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ой специалист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24-3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ая международная академия хореограф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 Екатерина Владислав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хореографически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 (с двумя профилями подготовки)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</w:tr>
      <w:tr>
        <w:trPr>
          <w:trHeight w:val="90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урова Эльвира Анатоль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музыкально-теоретически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овед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3-16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т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фортепи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/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-23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1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музыкально-теоретически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ижер хо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ижир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-31.0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Евгения Андре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ых инстр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9ме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ое исполнительство. Оркестровые духовые и ударные инструмен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4-23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6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гина Анастасия Никола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хоре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профессионально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 (с двумя профилями подготовк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ьякова Любовь Александр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лассу гит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-26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1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ова Анна Андре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профессионально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                  (с двумя профилями подготовки)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нд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аккордеона, концертмей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художественное творч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-20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 Евгень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хоре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художественная культу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24-3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ая международная академия хореограф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едова Владислава Юрь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вок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радный вокал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</w:tr>
      <w:tr>
        <w:trPr>
          <w:trHeight w:val="6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 Ольга Владимир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музыкально-теоретически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музык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3-03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специальная музыка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9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яков Михаил Андрее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вок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ес/1ме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искусство эстрады (по видам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ел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 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дом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/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инструменты-домр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 по программе: «Инструментальное исполнительство. Преподаватель по классу гита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06-24.06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3-08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ва Любовь Александр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дом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ое исполнительство (инструменты народного оркестра: домра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ована на соответствие занимаемой должности преподава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2-11.1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това Светлана Серге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профессионально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 (с двумя профилями подготовки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3-25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9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рина Лариса Геннадь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музыкально-теоретически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дирижировани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4-28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сенко Анна Евгень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хоровы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2024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дириж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. Бакалав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явская Юл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фортепиано, концертмей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ое исполнительство (фортепиано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цертмейст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ттестована на соответствие занимаемой должности преподава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-23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4-0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8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нжина Анастас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хоровых дисципл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ижирование (дирижирование академическим хором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-20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93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ботко Светлана Владимир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фортепиано, концертмей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ована на соответствие занимаемой долж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5-10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6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шина Татьяна Валентин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хоровых дисципл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дирижировани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Елена Никола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истории 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8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пелов Алекс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баяна, концертмей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художественное творчество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4-12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У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44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пелова Лариса Мерку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домры, гит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художественное творчество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18-26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 по программе обучения игре на музыкальном инструменте (гита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3-08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тушный  Валерий Николае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кларн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бо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2-23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7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жевская Татьяна Евгеньевна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фортепиано, концертмей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ртмейст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ттестована на соответствие занимаемой должности преподава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-23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3-22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14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вина Татьяна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фортепиано, концертмей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управление на предприятии (по отраслям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аттестована на соответствие занимаемой должности преподава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2-20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-30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7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л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Владимир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-03.1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юк Леонид Георгие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/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просветительная работ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5-23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6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едловская Екатери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0-30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рнина Натали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музыкально-теоретически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музы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ультурный сервис и туриз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-3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 Милана Виктор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вок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мес/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искусство эстрады (по видам)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ой специалист 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рина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итель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едагогическ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-23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еева  Валерия Александр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ое исполнительство. Фортепиа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уден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арик Валентина Николаевн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гит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/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р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06-24.06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 по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струментальное исполнительство. Преподаватель  по классу гита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3-08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ковская Мария Сергеевн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хоровы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/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гина Елена Владимировн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о классу фортепи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в социальной сфер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4-27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УМЦ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 Сергей Олег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/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окова Елена Ивановн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хоре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/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художественное творчество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4-0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ПОУ Томский Губернаторский  колледж культуры и искус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рошникова Татьяна Александр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хоровы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ультурная деятельность  и народное художественное творчество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4-01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ий региональный центр развития талантов «Пульс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01:00Z</dcterms:created>
  <dc:creator>ДШИ3</dc:creator>
  <dc:description/>
  <cp:keywords/>
  <dc:language>en-US</dc:language>
  <cp:lastModifiedBy>Быкова А_А</cp:lastModifiedBy>
  <cp:lastPrinted>2019-10-16T16:07:00Z</cp:lastPrinted>
  <dcterms:modified xsi:type="dcterms:W3CDTF">2025-10-07T03:07:00Z</dcterms:modified>
  <cp:revision>36</cp:revision>
  <dc:subject/>
  <dc:title/>
</cp:coreProperties>
</file>