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i w:val="false"/>
                <w:sz w:val="36"/>
                <w:szCs w:val="32"/>
              </w:rPr>
              <w:t xml:space="preserve">Дополнительный инструмент (фортепиано) </w:t>
              <w:br/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общеразвивающей программы 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>«Основы инструментального исполнительства (по видам инструментов)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В.01. УП. 01.</w:t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1 год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банова Любовь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alibri" w:hAnsi="Calibri" w:eastAsia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305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ополнительный инструмент (фортепиано)»</w:t>
      </w:r>
      <w:r>
        <w:rPr>
          <w:rFonts w:cs="Times New Roman" w:ascii="Times New Roman" w:hAnsi="Times New Roman"/>
          <w:sz w:val="24"/>
          <w:szCs w:val="24"/>
        </w:rPr>
        <w:t xml:space="preserve">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является частью дополнительных общеразвивающей программ в области музыкального искусства «Основы инструментального исполнительства (по видам инструментов)». Учебный предмет относится 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ой 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программ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озраст учащихся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нимающих участие в реализации программы – с 9 лет до 15 лет.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-  1 год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с учётом возрастных особенностей учащихся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 детей культуры сольного музицирования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учащегося интереса к самостоятельному музицированию на фортепиано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а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учение навыкам слухового контроля, умения управлять процесс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 музыкального произведения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музыкальной памяти, мелодического, тембрового слуха.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проведения аудиторного учебного занятия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ндивидуальный 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нятия проводятся в соответствии с учебным планом. Продолжительность занят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мину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ём учебного времени, предусмотренный на реализацию учебного предмета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16"/>
        <w:gridCol w:w="992"/>
        <w:gridCol w:w="2642"/>
      </w:tblGrid>
      <w:tr>
        <w:trPr>
          <w:trHeight w:val="55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>
          <w:trHeight w:val="80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   класс</w:t>
            </w:r>
          </w:p>
        </w:tc>
      </w:tr>
      <w:tr>
        <w:trPr>
          <w:trHeight w:val="55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>
          <w:trHeight w:val="33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4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>
          <w:trHeight w:val="816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.01. УП.0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инструмен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тепиано)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критерии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действуют следующие виды контроля и учёта успеваемости: текущий контроль, промежуточная аттестация, итогов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наний и умений осуществляется в рамках урока в целях  контроля за качеством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ня умений и навыков, сформированных у учащегося на определённом этап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академического концерта в соответствии с графиком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иды контроля проводятся в соответствии с графиком. Качество выступления оценивается с учётом характеристики, отражающей достигнутые успехи и недостатки, отношение к занятиям и работоспособность учащегося и выражается в оценке по пятибалльной системе, которая выставляется коллеги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предмету  не предусмотрена. Итоговая годовая оценка за последний год обучения  заносится в свидетельство об окончании  школ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межуточной </w:t>
      </w:r>
      <w:r>
        <w:rPr/>
        <w:t>аттест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4"/>
        <w:gridCol w:w="1691"/>
        <w:gridCol w:w="3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нохарактерных произве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контроля успеваемости (промежуточной и итог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(отлич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, яркое по динамике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сный ритмический «рисунок»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чувства фор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ховой контроль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стичное поведение на сце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лечённость ис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(хорош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е воспроизведение нотного тек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ство темп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ая нестабильность поведения на сце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слухово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образность, монотонность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льное отношение, как к тексту, так и к исполнени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по-ритмическая нестабиль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стойчивость психологического поведения на с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(неудовлетворитель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разительность исполн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ро-ритмическая неустойчивость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ое знание нотного тек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ывы и остановки при испол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Дополнительный инструмент (фортепиано)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музыкальной терминологии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грамотно исполнять музыкальные произведения сол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разучивать музыкальные произведения 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публичных выступлений.  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ы по учебному предмету «Дополнительный инструмент. Фортепиано» </w:t>
      </w:r>
      <w:r>
        <w:rPr>
          <w:rStyle w:val="FontStyle16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в соответствии с программными требованиями музыкальных произведений, написанных для фортепи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оначальных навыков музи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кончании  учебного года учащийся должен обладать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ми нотной грамоты;                                                                                                                           - знаниями о специфических особенностях инструмента;                                                                                      - умениями контактировать с фортепианной клавиатурой;                                                                                -умениями пользоваться контрастными динамическими оттенками (forte, piano);                                                          - умениями подбора аппликатуры в пределах пятипальцевой позиции;                                                           - навыками владения игровыми приёмами (non legato, legato, staccato);                                                       -навыками ровного ритмического исполн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года учащийся должен освоить:</w:t>
      </w:r>
    </w:p>
    <w:p>
      <w:pPr>
        <w:pStyle w:val="Style19"/>
        <w:spacing w:lineRule="atLeast" w:line="2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8 музыкальных произведений: народные песни, пьесы различных жанров (песня, танец, марш).</w:t>
      </w:r>
    </w:p>
    <w:p>
      <w:pPr>
        <w:pStyle w:val="Style19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 «Ехали медведи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янская народная песня «Ночь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песня «На лодочке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Б. «Пони-звёздоч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Два этюда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Грустная песня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лин В. «Серенькая кошеч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«Заинь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Обработка народной песни «Как у наших ворот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 «Андрей - воробей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 «Лепёшки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«Азбу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Этюды (по выбору)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Хоровод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Прогул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Вприпрыжку»;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В. «Цветики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та В. «Звоны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цкая С. «Где ты, Лёка?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ди К. «Кот-мореход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народная песня «Мой конёк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 «Вдоль, да по речке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оловуш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ни Н. Пьеса 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«Вниз по Миссисипи» (Канон)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 Вальсик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 Полька для медвежонка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Этюд До мажор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Этюд-упражнение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Дедушка и внуч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«Совёнок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их концерто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песня «На лодочке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ина Ю. Этюд До мажо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: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та В. «Звоны»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ынин Г. «Чижик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12" w:hanging="0"/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учебного предмета «Дополнительный инструмент (фортепиано)» является: 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фортепианного репертуара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ёмах работы над исполнительскими трудностями;</w:t>
      </w:r>
    </w:p>
    <w:p>
      <w:pPr>
        <w:pStyle w:val="Style20"/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навыков публичных выступлений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 учебного процесс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сонатин. Г. Ростов-на-Дону, «Феникс» 200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олевская А. Первая встреча с музыкой. М.: «Советский композитор», 198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лов А., Сорокин К. «Калинка». М.: «Советский композитор», 1990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хтина Ю. «Ступеньки юного пианиста», Новосибирск, «Окарина» 2005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Бах. И.С. «Нотная тетрадь А.-М. Бах»,  Киев, «Музична Ук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а», 1972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алова О., Визная И. «В музыку с радостью», Санкт-Петербург, 1997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Гиндин Р., Карафинка М. «Этюды не разные виды техники» 1-5 классы. Киев; «Музична Ук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а» 1979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енко М. Фортепианная тетрадь юного музыканта. Л., «Музыка»; 1990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ник Э., Сокол Т. Новая хрестоматия для учащихся ДШИ, Томск, 1999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аловская Н. Нотная азбука, М., «Малыш», 197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А. ДоНОТЫши. Курган, 199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чевский Н., Натансон. В. Современная фортепианная музыка для детей. Вып. 1. М., «Музыка», 197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рные пьесы западноевропейских композиторов XVI-XVIII веков. Ред. Н. Копчевского. Вып. 1, 2. М., 197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Избранные сонатины. М., «Музыка», 199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ников Н., Соколов М. Школа игры фортепиано. М., «Музыка», 196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цкий Д. Впервые за фортепиано. М.. 200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овицкая С. «Сборник фортепианных пьес, этюдов и ансамблей для начинающих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ыпуск. Л., «Музыка», 199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цкая С. Сборник фортепианных пьес, этюдов и ансамблей. Л., «Музыка», 1974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лз Д. Азбука игры на фортепиано. М., «Махаон», 1998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уков Р., Манукова М. «Фортепиано: пьесы и полифония», М. «Кифара», 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а И. Первые шаги в мире звуков. Л., «Музыка», 197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их Е. Самоучитель игры для взрослых на фортепиано. Л., «Музыка», 197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ч Б. Маленькому пианисту. М., «Кифара», 1994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ич Б. Фортепиано. 1-5 классы. М., «Кифара», 1996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 для детей. Вып. 1-4. М., «Советский композитор», 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С. Песни на стихи Юнны Мориц. М., «Композитор», 200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М. Комплекс упражнений для начинающего пианиста..Владимир, «Посад», 1999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ркова В. Курс для фортепиано для музыкантов разных специальностей,              М., 1989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. Л., «Музыка», 19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маленького пианиста. Составитель Т. Взорова, Г. Баранова, А. Четвертухина. М., «Музыка», 1985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чебный предмет «Дополнительный инструмент (фортепиано)» имеет огромное значение в общем процессе воспитания музыканта. Курс фортепиано служит основой для изучения практически всех музыкальных предме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чебный репертуар учащихся по предмету «Дополнительный инструмент (фортепиано)» включает в себя сочинения различных жанров, этюд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 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зависимости от поставленной задачи в содержание урока входя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оверка домашнего задания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разбор нового материала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отработка трудных технических приёмов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вторение пройденных пьес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дготовка к концертным выступлениям, академическим концертам, экзаменам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Необходимое техническое оснащение занятий</w:t>
      </w:r>
    </w:p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аудитория для индивидуальных занятий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струмент (рояли, пианино); два стула (для преподавателя и учащийсяа); подставки на стул; нотная  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3:00Z</dcterms:created>
  <dc:creator>Pasha</dc:creator>
  <dc:description/>
  <cp:keywords/>
  <dc:language>en-US</dc:language>
  <cp:lastModifiedBy>Быкова А_А</cp:lastModifiedBy>
  <cp:lastPrinted>2020-08-13T17:34:00Z</cp:lastPrinted>
  <dcterms:modified xsi:type="dcterms:W3CDTF">2025-09-06T07:04:00Z</dcterms:modified>
  <cp:revision>38</cp:revision>
  <dc:subject/>
  <dc:title>Муниципальное бюджетное образовательное учреждение </dc:title>
</cp:coreProperties>
</file>