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bookmarkStart w:id="0" w:name="_Hlk322240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КОМПОЗИЦИЯ СТАНК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 учебного предмета</w:t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ой предпрофессиональной программы</w:t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области изобразительного искусства «Живопись»</w:t>
            </w:r>
          </w:p>
          <w:p>
            <w:pPr>
              <w:pStyle w:val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предметной области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.01. УП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рнова Светлан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подаватель высшей квалификационной категории</w:t>
      </w:r>
    </w:p>
    <w:p>
      <w:pPr>
        <w:pStyle w:val="TextBody"/>
        <w:spacing w:before="0" w:after="24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емедловск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Екатерина Павлов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еподаватель первой квалификационной категор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TextBody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en-US"/>
        </w:rPr>
        <w:t>СОДЕРЖ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, система оцен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го процесс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и средств обуч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1. П</w:t>
      </w:r>
      <w:r>
        <w:rPr>
          <w:rFonts w:cs="Times New Roman" w:ascii="Times New Roman" w:hAnsi="Times New Roman"/>
          <w:b/>
          <w:sz w:val="24"/>
        </w:rPr>
        <w:t>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«Композиция станковая»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bookmarkStart w:id="1" w:name="_Hlk32222192"/>
      <w:r>
        <w:rPr>
          <w:rFonts w:cs="Times New Roman" w:ascii="Times New Roman" w:hAnsi="Times New Roman"/>
          <w:sz w:val="24"/>
          <w:szCs w:val="24"/>
          <w:lang w:bidi="en-US"/>
        </w:rPr>
        <w:t xml:space="preserve">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культуры Российской Федерации от 12.03.2012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, </w:t>
      </w:r>
      <w:bookmarkEnd w:id="1"/>
      <w:r>
        <w:rPr>
          <w:rFonts w:cs="Times New Roman" w:ascii="Times New Roman" w:hAnsi="Times New Roman"/>
          <w:sz w:val="24"/>
          <w:szCs w:val="24"/>
          <w:lang w:bidi="en-US"/>
        </w:rPr>
        <w:t>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от 09.02.2012 № 86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является частью дополнительной предпрофессиональной общеобразовательной программы в области изобразительного искусства «Живопись». Учебный предмет «Композиция станковая» относитс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программы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 w:bidi="en-US"/>
        </w:rPr>
        <w:t>Возраст поступающих в первый класс - с десяти до тринадцати лет. Срок освоения программы – 5 лет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 w:bidi="en-US"/>
        </w:rPr>
        <w:t xml:space="preserve">Возраст обучающихся, участвующих в реализации программы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от 10 до 17 лет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приобретение детьми знаний, умений и навыков по выполнению живописных работ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овладение детьми духовными и культурными ценностями народов мир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 w:bidi="en-US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обучаю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ыразительных возможностей тона и цвета; 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ヒラギノ角ゴ Pro W3;Times New Roman" w:cs="Times New Roman"/>
          <w:color w:val="000000"/>
          <w:lang w:val="ru-RU"/>
        </w:rPr>
        <w:t xml:space="preserve">обучение навыкам самостоятельной работы </w:t>
      </w:r>
      <w:r>
        <w:rPr>
          <w:rFonts w:cs="Times New Roman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/>
          <w:color w:val="000000"/>
          <w:lang w:val="ru-RU"/>
        </w:rPr>
        <w:t>;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приобретение обучающимися  опыта творческой деятельности;</w:t>
      </w:r>
    </w:p>
    <w:p>
      <w:pPr>
        <w:pStyle w:val="17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/>
          <w:color w:val="000000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редполагает </w:t>
      </w:r>
      <w:r>
        <w:rPr>
          <w:rFonts w:cs="Times New Roman" w:ascii="Times New Roman" w:hAnsi="Times New Roman"/>
          <w:b/>
          <w:sz w:val="24"/>
        </w:rPr>
        <w:t>индивидуальный подход</w:t>
      </w:r>
      <w:r>
        <w:rPr>
          <w:rFonts w:cs="Times New Roman" w:ascii="Times New Roman" w:hAnsi="Times New Roman"/>
          <w:sz w:val="24"/>
        </w:rPr>
        <w:t xml:space="preserve"> к </w:t>
      </w:r>
      <w:r>
        <w:rPr>
          <w:rFonts w:cs="Times New Roman" w:ascii="Times New Roman" w:hAnsi="Times New Roman"/>
          <w:sz w:val="24"/>
          <w:lang w:val="ru-RU"/>
        </w:rPr>
        <w:t>обучающимся</w:t>
      </w:r>
      <w:r>
        <w:rPr>
          <w:rFonts w:cs="Times New Roman" w:ascii="Times New Roman" w:hAnsi="Times New Roman"/>
          <w:sz w:val="24"/>
        </w:rPr>
        <w:t xml:space="preserve">. Занятия проводятся в соответствии с учебным планом. </w:t>
      </w:r>
      <w:r>
        <w:rPr>
          <w:rFonts w:cs="Times New Roman" w:ascii="Times New Roman" w:hAnsi="Times New Roman"/>
          <w:b/>
          <w:sz w:val="24"/>
        </w:rPr>
        <w:t>Форма проведения учебных занятий</w:t>
      </w:r>
      <w:r>
        <w:rPr>
          <w:rFonts w:cs="Times New Roman" w:ascii="Times New Roman" w:hAnsi="Times New Roman"/>
          <w:sz w:val="24"/>
        </w:rPr>
        <w:t xml:space="preserve"> мелкогрупповая (от 4 до 10 человек). Продолжительность одного урока – 40 минут.</w:t>
      </w:r>
    </w:p>
    <w:p>
      <w:pPr>
        <w:pStyle w:val="Normal"/>
        <w:suppressAutoHyphens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ём учебного времени, предусмотренный на реализацию учебного предмета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80"/>
        <w:gridCol w:w="670"/>
        <w:gridCol w:w="624"/>
        <w:gridCol w:w="624"/>
        <w:gridCol w:w="624"/>
        <w:gridCol w:w="624"/>
        <w:gridCol w:w="624"/>
      </w:tblGrid>
      <w:tr>
        <w:trPr>
          <w:trHeight w:val="46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, наименование учебного предмета</w:t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ёмкость в ча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378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й класс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.01.УП.03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 занятия (в час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работа (в час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по предмету (без учёта консультац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(количество часов в го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УЧЕБНО-ТЕМАТИЧЕСКИЙ ПЛАН</w:t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260"/>
        <w:gridCol w:w="1208"/>
        <w:gridCol w:w="13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го занят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сновы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б основных законах и правилах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основных элементов композиции в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в 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ветовой палитры в живопис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Декоратив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Цвет в композиции стан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южетная композиция (исторический жа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литературным произве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то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работы (серия не менее 2 рабо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0"/>
        </w:rPr>
        <w:t>3. СОДЕРЖАНИЕ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Композиция станковая» обеспечивает целостное художественно-эстетическое развитие личности и приобретение ею в процессе  освоения образовательной программы навыков в области изобразительного искусства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ния терминологии изобразительного искусств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й грамотно изображать с натуры и по памяти предметы (объекты) окружающего мир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я создавать  художественный образ на основе решения технических и творческих задач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анализа цветового строя произведений живопис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работы с подготовительными материалами: этюдами, набросками, эскизами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выков подготовки работ к экспозици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о учебному предмету «Композиция станковая» соответствует  ФГТ и направлено н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4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 предполагает изучение обучаю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 станково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композиции станково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ая композиц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ая композиц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сновы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росмотр репродукций и видеоматериалов в школьной 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ые аудиторные задания: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зарисовки по памяти обучающимися летних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черная кра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 + черная кра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цветовых растяжек теплой г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черная кра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й цвет + белила + черная кра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ые аудиторны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по впечатлению «Осенние листья на асфальт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по воображению «Деревья осень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цветовых выкрасок в теплой и холодной цветовой гамме, цветовые эскизы образов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й центр в композиции ста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средства композиции ста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ые аудиторные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г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рашивает царевича Алексе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Иллюстрация к литературному произведению (или конкурсная те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Декоратив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общих принципов создания декоративн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с натуры предмета (чайник, кувшин и т.п.), определение «большой тен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ормация и стилизация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ширины в два ра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ширины в два ра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екоративная композиция натюрм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«черно-белое изображение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«черно-серо-белое изобра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Стилизация изображения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ейзаж, как жанр станков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вет в композиции стан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Живописная композиция в интерьере с небольшим количеством персон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южетная композиция (исторический жан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разновременных собы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направленного дви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мини-серии в матери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днофигурная композиция со стаффажем на задне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ворческой композиции по мотивам произведений зарубежных писателей-класс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Граф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</w:t>
      </w:r>
      <w:r>
        <w:rPr>
          <w:rFonts w:cs="Times New Roman" w:ascii="Times New Roman" w:hAnsi="Times New Roman"/>
          <w:sz w:val="24"/>
          <w:szCs w:val="24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Графический лист с визуальным эфф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Иллю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Архитектурная фанта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южетная композ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южетной композиции на конкурс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многофигурной композиции на заданную конкурсн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бор натурного материала. Подготовительные наброски и этю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аздел. Итогов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ыполнение итоговой работы (серия не менее 2 лист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южетная композиция. Многофигурная композиция (конкурсные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ое аудиторн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по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льной, цветовой, линей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вижении в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итме в станков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овешивать основные элементы в лис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выделять композиционный цент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й работы над сюжетной компози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рехмерном пространств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е (линейной и воздушно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овости из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чке зрения (горизон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порциях, об основах перспектив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юж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опорций фигуры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сти цветотонального решения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тонально выдержанно и колористически грамотно решить плоскость 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разить идею композиции с помощью графических средств – линии, пят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явить и подчеркнуть форму цветом, тоном, фак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вы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азличными живописными и графическими тех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визуальных эффектов в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КОНТРОЛЯ, СИСТЕМА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– творческий просмотр (проводится во внеаудиторно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олагает создание серии, связанной единством замысла. Итоговая композиция демонстрирует умение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итоговой  работы определяется в соответствии с требованиями к итоговой аттестации. Работа в серии листов (не менее дву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работа может быть выполнена в любой технике живописи и графики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апы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тавка и обсуждение итоговых работ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межуточной и итоговой аттестации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85"/>
        <w:gridCol w:w="1417"/>
        <w:gridCol w:w="27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есяц прове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Программные требования</w:t>
            </w:r>
          </w:p>
        </w:tc>
      </w:tr>
      <w:tr>
        <w:trPr>
          <w:trHeight w:val="30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29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3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2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25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3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-3  работы</w:t>
            </w:r>
          </w:p>
        </w:tc>
      </w:tr>
      <w:tr>
        <w:trPr>
          <w:trHeight w:val="33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2"/>
                <w:szCs w:val="22"/>
                <w:lang w:val="ru-RU"/>
              </w:rPr>
              <w:t>Творческий просмотр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  работы по итогам учебного года</w:t>
            </w:r>
          </w:p>
        </w:tc>
      </w:tr>
      <w:tr>
        <w:trPr>
          <w:trHeight w:val="2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5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Просмотр эскизов выпускной работы</w:t>
            </w:r>
          </w:p>
        </w:tc>
      </w:tr>
      <w:tr>
        <w:trPr>
          <w:trHeight w:val="2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Выпускной экзамен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(итоговая аттес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выпуск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графика. 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 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й натюрморт.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5» («отлично»)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ческого материала на уровне требований программы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ециальной терминологией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свойств материалов, их возможностей и эстетических качеств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мотную компоновку изображения в ли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мотную передачу локального цв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е, грамотное и аккуратное ведение работы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роение сложных цветовых гармоний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бодное владение передачей цветовых и тональных отношений между предметами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бодное владение передачей объема предметов, передачей материальности различных предметов, плановости световоздушной сре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лое использование приемов работы  гуашью, владение живописными техниками, графическим материал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раскрывать образное и живописно-пластическое решение в творческих работа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изображать объекты предметного мира, пространство, фигуру человека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самостоятельно исправлять ошибки и недочеты в работ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4» («хорошо»)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ие теоретического материала на уровне требований программы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пециальной терминологией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которую неточность в компоновке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большие недочеты в конструктивном построении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большие недочеты в передаче цветовых и тональных отношений между предметами;</w:t>
      </w:r>
    </w:p>
    <w:p>
      <w:pPr>
        <w:pStyle w:val="Style23"/>
        <w:numPr>
          <w:ilvl w:val="1"/>
          <w:numId w:val="33"/>
        </w:numPr>
        <w:ind w:left="1440" w:hanging="101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учающийся справляется с поставленными перед ним задачами, но прибегает к помощи преподавателя.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3» («удовлетворительно»)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знания теоретического материала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е владение терминологией изобразительного искус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шибки в компоновке изображения в листе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дочеты в передаче цветовых и тональных отношений между предмет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ообразное использование графических приемов для решения разных задач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«2» («неудовлетворительно»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грамотную компоновку изображения в лист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бые нарушения в передаче цветовых и тональных отнош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мение самостоятельно вести живописную работ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законченность, неаккуратность, небрежность в работ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владение живописными техникам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бые недочеты в конструктивном построен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рушения в передаче тональных отношений.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ЧЕСКОЕ ОБЕСПЕЧЕНИЕ УЧЕБНОГО ПРОЦЕС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беседа о предлагаемых тем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южета и техники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альные форэскиз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тонально-композицион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цветотональных эскиз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арт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ы на формате в матери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м каждого из двух полугодий должна стать, как минимум, две -три законченных композиции в цвете или графически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по цвет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бучающихся из методического фонд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, иллюстрирующие основные законы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онные материалы по тематике раздело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словесный (объяснение, беседа, рассказ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наглядный (показ, наблюдение, демонстрация приемов работы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Geeza Pro" w:cs="Times New Roman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практическ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lang w:val="ru-RU"/>
        </w:rPr>
      </w:pPr>
      <w:r>
        <w:rPr>
          <w:rFonts w:eastAsia="Geeza Pro" w:cs="Times New Roman" w:ascii="Times New Roman" w:hAnsi="Times New Roman"/>
          <w:color w:val="000000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Cs w:val="24"/>
          <w:lang w:val="ru-RU"/>
        </w:rPr>
      </w:pPr>
      <w:r>
        <w:rPr>
          <w:rFonts w:cs="Times New Roman" w:ascii="Times New Roman" w:hAnsi="Times New Roman"/>
          <w:color w:val="00000A"/>
          <w:szCs w:val="24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ая по композиции станковой должна быть оснащена удобными столами, мольбертами, компьютером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СПИСОК ЛИТЕРАТУРЫ И СРЕДСТВ ОБУЧ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методической литерату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Композиция в живописи. М., 197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йль Герман. Симметрия. М., 196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атериальные: </w:t>
      </w:r>
      <w:r>
        <w:rPr>
          <w:rFonts w:cs="Times New Roman" w:ascii="Times New Roman" w:hAnsi="Times New Roman"/>
          <w:sz w:val="24"/>
          <w:szCs w:val="24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глядно-плоскостные: </w:t>
      </w:r>
      <w:r>
        <w:rPr>
          <w:rFonts w:cs="Times New Roman" w:ascii="Times New Roman" w:hAnsi="Times New Roman"/>
          <w:sz w:val="24"/>
          <w:szCs w:val="24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монстрационные:</w:t>
      </w:r>
      <w:r>
        <w:rPr>
          <w:rFonts w:cs="Times New Roman" w:ascii="Times New Roman" w:hAnsi="Times New Roman"/>
          <w:sz w:val="24"/>
          <w:szCs w:val="24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удиовизуальные: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, аудио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3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;Courier New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2:00Z</dcterms:created>
  <dc:creator>maria</dc:creator>
  <dc:description/>
  <cp:keywords/>
  <dc:language>en-US</dc:language>
  <cp:lastModifiedBy>Быкова А_А</cp:lastModifiedBy>
  <cp:lastPrinted>2019-03-05T16:32:00Z</cp:lastPrinted>
  <dcterms:modified xsi:type="dcterms:W3CDTF">2025-09-04T05:41:00Z</dcterms:modified>
  <cp:revision>48</cp:revision>
  <dc:subject/>
  <dc:title/>
</cp:coreProperties>
</file>