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ОБРАЗОВАТЕЛЬНОЕ УЧ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АЯ  ШКОЛА ИСКУССТВ № 3» ГОРОДА ТОМС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«Сценическая практика»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ограмма учебного предмета дополнительной общеразвивающей программы в области хореографического искусства</w:t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  <w:lang w:val="ru-RU" w:eastAsia="ru-RU"/>
              </w:rPr>
              <w:t xml:space="preserve">«Хореографическое творчество.  Созвездие» </w:t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  <w:lang w:val="ru-RU" w:eastAsia="ru-RU"/>
              </w:rPr>
              <w:t>ПО.01. УП.02.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  <w:p>
            <w:pPr>
              <w:pStyle w:val="Heading"/>
              <w:ind w:right="202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рок реализации - 1 год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b/>
                <w:i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ind w:right="20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ск </w:t>
            </w:r>
          </w:p>
          <w:p>
            <w:pPr>
              <w:pStyle w:val="Normal"/>
              <w:ind w:right="202" w:hanging="0"/>
              <w:jc w:val="center"/>
              <w:rPr/>
            </w:pPr>
            <w:r>
              <w:rPr>
                <w:b/>
              </w:rPr>
              <w:t>2025 г.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/>
          <w:b/>
          <w:bCs/>
          <w:i/>
          <w:i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iCs/>
          <w:sz w:val="24"/>
          <w:szCs w:val="24"/>
          <w:lang w:eastAsia="ja-JP"/>
        </w:rPr>
      </w:pPr>
      <w:r>
        <w:rPr>
          <w:rFonts w:eastAsia="MS Mincho;ＭＳ 明朝"/>
          <w:bCs/>
          <w:iCs/>
          <w:sz w:val="24"/>
          <w:szCs w:val="24"/>
          <w:lang w:eastAsia="ja-JP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lang w:val="ru-RU"/>
        </w:rPr>
        <w:t xml:space="preserve">Кулагина Анастасия Николаевна </w:t>
      </w:r>
      <w:r>
        <w:rPr>
          <w:b w:val="false"/>
          <w:i w:val="false"/>
        </w:rPr>
        <w:t xml:space="preserve"> – преподаватель </w:t>
      </w:r>
      <w:r>
        <w:rPr>
          <w:b w:val="false"/>
          <w:i w:val="false"/>
          <w:lang w:val="ru-RU"/>
        </w:rPr>
        <w:t>по классу хореографии первой квалификационной категории</w:t>
      </w:r>
    </w:p>
    <w:p>
      <w:pPr>
        <w:pStyle w:val="Heading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Басаргина Мария Евгеньевна  </w:t>
      </w:r>
      <w:r>
        <w:rPr>
          <w:b w:val="false"/>
          <w:i w:val="false"/>
        </w:rPr>
        <w:t xml:space="preserve">– преподаватель </w:t>
      </w:r>
      <w:r>
        <w:rPr>
          <w:b w:val="false"/>
          <w:i w:val="false"/>
          <w:lang w:val="ru-RU"/>
        </w:rPr>
        <w:t>по классу хореографии первой квалификационной категории</w:t>
      </w:r>
    </w:p>
    <w:p>
      <w:pPr>
        <w:pStyle w:val="Heading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Липатова Анастасия Евгеньевна - </w:t>
      </w:r>
      <w:r>
        <w:rPr>
          <w:b w:val="false"/>
          <w:i w:val="false"/>
        </w:rPr>
        <w:t xml:space="preserve">преподаватель </w:t>
      </w:r>
      <w:r>
        <w:rPr>
          <w:b w:val="false"/>
          <w:i w:val="false"/>
          <w:lang w:val="ru-RU"/>
        </w:rPr>
        <w:t>по классу хореографии первой квалификационной категории</w:t>
      </w:r>
    </w:p>
    <w:p>
      <w:pPr>
        <w:pStyle w:val="Heading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Корнеева Дарья Сергеевна - </w:t>
      </w:r>
      <w:r>
        <w:rPr>
          <w:b w:val="false"/>
          <w:i w:val="false"/>
        </w:rPr>
        <w:t xml:space="preserve">преподаватель </w:t>
      </w:r>
      <w:r>
        <w:rPr>
          <w:b w:val="false"/>
          <w:i w:val="false"/>
          <w:lang w:val="ru-RU"/>
        </w:rPr>
        <w:t>по классу хореографии первой квалификационной категории</w:t>
      </w:r>
    </w:p>
    <w:p>
      <w:pPr>
        <w:pStyle w:val="Normal"/>
        <w:ind w:left="-54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Сценическая практика»</w:t>
      </w:r>
      <w:r>
        <w:rPr/>
        <w:t xml:space="preserve"> создана 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8"/>
          <w:tab w:val="left" w:pos="480" w:leader="none"/>
        </w:tabs>
        <w:ind w:right="12" w:hanging="0"/>
        <w:rPr>
          <w:rStyle w:val="FontStyle16"/>
        </w:rPr>
      </w:pPr>
      <w:r>
        <w:rPr/>
      </w:r>
    </w:p>
    <w:p>
      <w:pPr>
        <w:pStyle w:val="Normal"/>
        <w:ind w:right="12" w:firstLine="567"/>
        <w:jc w:val="both"/>
        <w:rPr/>
      </w:pPr>
      <w:r>
        <w:rPr>
          <w:sz w:val="24"/>
          <w:szCs w:val="24"/>
        </w:rPr>
        <w:t>Программа является частью дополнительной общеразвивающей программы в области хореографического искусства «Хореографическое творчество. Профессиональная ориентация». Учебный предмет «</w:t>
      </w:r>
      <w:r>
        <w:rPr>
          <w:b/>
          <w:sz w:val="24"/>
          <w:szCs w:val="24"/>
        </w:rPr>
        <w:t>Сценическая практика</w:t>
      </w:r>
      <w:r>
        <w:rPr>
          <w:sz w:val="24"/>
          <w:szCs w:val="24"/>
        </w:rPr>
        <w:t xml:space="preserve">» относится к </w:t>
      </w:r>
      <w:r>
        <w:rPr>
          <w:b/>
          <w:sz w:val="24"/>
          <w:szCs w:val="24"/>
        </w:rPr>
        <w:t>обязательной части</w:t>
      </w:r>
      <w:r>
        <w:rPr>
          <w:sz w:val="24"/>
          <w:szCs w:val="24"/>
        </w:rPr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right="12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озраст </w:t>
      </w:r>
      <w:r>
        <w:rPr>
          <w:b w:val="false"/>
          <w:i w:val="false"/>
          <w:lang w:val="ru-RU"/>
        </w:rPr>
        <w:t>обучающихся: четырнадцать – семнадцать лет</w:t>
      </w:r>
      <w:r>
        <w:rPr>
          <w:b w:val="false"/>
          <w:i w:val="false"/>
        </w:rPr>
        <w:t xml:space="preserve">. Срок освоения программы – </w:t>
      </w:r>
      <w:r>
        <w:rPr>
          <w:b w:val="false"/>
          <w:i w:val="false"/>
          <w:lang w:val="ru-RU"/>
        </w:rPr>
        <w:t>1</w:t>
      </w:r>
      <w:r>
        <w:rPr>
          <w:b w:val="false"/>
          <w:i w:val="false"/>
        </w:rPr>
        <w:t xml:space="preserve"> год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b/>
        </w:rPr>
        <w:t>Программа</w:t>
      </w:r>
      <w:r>
        <w:rPr/>
        <w:t xml:space="preserve"> составлена с учётом возрастных </w:t>
      </w:r>
      <w:r>
        <w:rPr>
          <w:rStyle w:val="FontStyle16"/>
        </w:rPr>
        <w:t xml:space="preserve">особенностей обучаю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 xml:space="preserve">-  приобретение обучающимися знаний, умений и навыков в области хореографического исполнительства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  овладение детьми духовными и культурными ценностями народов ми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создание условий для осознания правильности выбора будущей профессии, формирования профессиональных навыков и умений.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ормирование общей культуры, художественно-эстетического вкуса;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навыков публичных выступл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- развитие пластичности, координации, хореографической памяти, внимания, эмоциональной вырази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раскрытие индивидуа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ний элементов и основных комбинаций национального танц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азносторонних качеств личности обучающихся путём приобщения их к национально - культурному наследию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Форма проведения аудиторного учебного занятия - мелкогрупповой урок от 2- х человек.  Продолжительность занятия 40 минут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Объем учебного времени, предусмотренный на реализацию учебного предмета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37"/>
        <w:gridCol w:w="616"/>
        <w:gridCol w:w="4085"/>
      </w:tblGrid>
      <w:tr>
        <w:trPr>
          <w:trHeight w:val="187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, наименование учебного предмета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часа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7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>
          <w:trHeight w:val="181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Кол-во недель аудиторных занятий</w:t>
            </w:r>
          </w:p>
        </w:tc>
      </w:tr>
      <w:tr>
        <w:trPr>
          <w:trHeight w:val="31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дельная нагрузка в часах</w:t>
            </w:r>
          </w:p>
        </w:tc>
      </w:tr>
      <w:tr>
        <w:trPr>
          <w:trHeight w:val="19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.01.УП.0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ическая прак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  <w:t>Самостоятельная работа обучающихся по предмету не предусмотрена.</w:t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Cs/>
          <w:iCs/>
          <w:sz w:val="24"/>
          <w:szCs w:val="24"/>
        </w:rPr>
        <w:t>Виды контроля и учёта успеваемости: текущий контроль, промежуточная аттестация, итоговая аттестация</w:t>
      </w:r>
      <w:r>
        <w:rPr>
          <w:bCs/>
          <w:iCs/>
        </w:rPr>
        <w:t>.</w:t>
      </w:r>
    </w:p>
    <w:p>
      <w:pPr>
        <w:pStyle w:val="TextBody"/>
        <w:rPr>
          <w:bCs/>
          <w:iCs/>
        </w:rPr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является основной формой контроля учебной работы обучающихся по дополнительным общеразвивающим программам в области хореографического искусства и проводится с целью определ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уровня знаний, умений и навыков, сформированных у обучающегося на определённом этапе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межуточная аттестация проходит в виде контрольных уроков.</w:t>
      </w:r>
    </w:p>
    <w:p>
      <w:pPr>
        <w:pStyle w:val="TextBody"/>
        <w:ind w:firstLine="720"/>
        <w:rPr/>
      </w:pPr>
      <w:r>
        <w:rPr/>
        <w:t>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/>
      </w:pPr>
      <w:r>
        <w:rPr>
          <w:b/>
          <w:sz w:val="24"/>
          <w:szCs w:val="24"/>
        </w:rPr>
        <w:t>График промежуточной и итоговой аттестации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проходит в виде отчетного концерта хореографического коллектива, либо в виде зачета в состав которого входит исполнение концертных номеров, этюдов, комбинаций.</w:t>
            </w:r>
          </w:p>
        </w:tc>
      </w:tr>
    </w:tbl>
    <w:p>
      <w:pPr>
        <w:pStyle w:val="Normal"/>
        <w:shd w:fill="FFFFFF" w:val="clear"/>
        <w:spacing w:before="202" w:after="0"/>
        <w:ind w:left="202" w:hanging="0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 xml:space="preserve">Критерии оценок текущего контроля успеваемости, промежуточной </w:t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  <w:bCs/>
          <w:i/>
          <w:i/>
          <w:iCs/>
        </w:rPr>
      </w:pPr>
      <w:r>
        <w:rPr>
          <w:b/>
        </w:rPr>
        <w:t>аттестаци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 («отлич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мот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моциональное исполнение танцевальных комбинаций и этюдов;</w:t>
      </w:r>
    </w:p>
    <w:p>
      <w:pPr>
        <w:pStyle w:val="Normal"/>
        <w:rPr/>
      </w:pPr>
      <w:r>
        <w:rPr>
          <w:b/>
          <w:sz w:val="24"/>
          <w:szCs w:val="24"/>
        </w:rPr>
        <w:t>Оценка «4» («хорошо»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точ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3» («удовлетворитель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грамот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 («неудовлетворитель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грамот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.</w:t>
      </w:r>
    </w:p>
    <w:p>
      <w:pPr>
        <w:pStyle w:val="TextBody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>Требования к уровню подготовки обучающихся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о учебному предмету «Сценическая практика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осуществлять подготовку концертных номеров, партий под руководством преподавател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работы в танцевальном коллектив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видеть, анализировать и исправлять ошибки исполн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ние особенностей постановки корпуса, ног, рук, головы, танцевальных комбинац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понимать и исполнять указания преподавателя, творчески работать над хореографическими произведениями на репетиц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выки участия в репетиционной работе.</w:t>
      </w:r>
    </w:p>
    <w:p>
      <w:pPr>
        <w:pStyle w:val="Normal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bCs/>
          <w:iCs/>
          <w:spacing w:val="-11"/>
          <w:sz w:val="24"/>
          <w:szCs w:val="24"/>
          <w:lang w:val="en-US"/>
        </w:rPr>
      </w:pPr>
      <w:r>
        <w:rPr>
          <w:b/>
          <w:bCs/>
          <w:iCs/>
          <w:spacing w:val="-1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учебного предмета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Хореография - важное средство эстетического воспитания, развития творческих способностей (греч.) – «писать танец». Сегодня хореография – это все, что относится к искусству танца, а любое искусство должно отражать жизнь в образно-художественной форме. Специфика хореографии состоит в том, что мысли, чувства, переживания человека она передает без помощи речи, средствами движения и мимики.</w:t>
      </w:r>
    </w:p>
    <w:p>
      <w:pPr>
        <w:pStyle w:val="Heading"/>
        <w:jc w:val="both"/>
        <w:rPr/>
      </w:pPr>
      <w:r>
        <w:rPr>
          <w:b w:val="false"/>
          <w:i w:val="false"/>
        </w:rPr>
        <w:tab/>
        <w:t>Постановочная работа объединяет задачи всех предметов программы и направлена на обеспечение разносторонней подготовки обучающихся по средством танцевально-исполнительской деятельности. В процессе создания репертуара расширяется кругозор исполнителя, происходит овладение танцевальной культур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 по учебному предмету «Сценическая практика» изучается концентрическим методом. Уроки строятся комплексно, включая материал разных разделов</w:t>
      </w:r>
      <w:r>
        <w:rPr>
          <w:color w:val="000000"/>
          <w:sz w:val="24"/>
          <w:szCs w:val="24"/>
        </w:rPr>
        <w:t>. Последовательность изучения движений определяется главным методическим принципом - от простого к сложному.  Наряду с прохождением новых движений, должен закрепляться и весь пройденный материал. Для этого его необходимо включать в более сложные комбин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ебный предмет «Сценическая практика» ориентирован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выработку у обучающихся личностных качеств, способствующих восприятию в достаточном объеме учебной информаци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приобретение навыков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формирование у обучающихся умения самостоятельно воспринимать и оценивать культурные ценност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 осуществление самостоятельного контроля за своей учебной деятельностью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умение давать объективную оценку своему труду, формированию навыков взаимодействия с преподавателями и обучающимися в образовательном процессе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уважительное отношение к иному мнению и художественно-эстетическим взглядам, понимание причин успеха/неуспеха собственной учебн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определение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/>
      </w:r>
    </w:p>
    <w:p>
      <w:pPr>
        <w:pStyle w:val="Normal"/>
        <w:tabs>
          <w:tab w:val="clear" w:pos="708"/>
          <w:tab w:val="left" w:pos="9308" w:leader="none"/>
        </w:tabs>
        <w:ind w:left="360" w:right="5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й год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довые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8" w:leader="none"/>
        </w:tabs>
        <w:ind w:left="360" w:right="533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умение импровизировать в быстром и медленном тем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8" w:leader="none"/>
        </w:tabs>
        <w:ind w:left="360" w:right="533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владение культурой поведения на сцен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манерой исполнения разучиваемых танце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исполнение создаваемого образ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ние распределять сценическую площадку, сохранять рисунок при исполнении танц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ние исполнять на сцене различные виды танца, произведения учебного хореографического репертуара.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репертуарный список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чка «В помощь художественной самодеятельности» Народные сюжетные танцы № 5, Москва 1996 г. «Русский танец», «Похвистневская кадриль», «Орловская мата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чка «В помощь художественной самодеятельности» Народные сюжетные танцы №12, Москва 1966 г. «Павушка», «Праздник на селе», «Украинский танец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360" w:right="533" w:hanging="360"/>
        <w:jc w:val="both"/>
        <w:rPr/>
      </w:pPr>
      <w:r>
        <w:rPr>
          <w:sz w:val="24"/>
          <w:szCs w:val="24"/>
        </w:rPr>
        <w:t>Библиотечка «В помощь художественной самодеятельности» Народные сюжетные танцы №16, Москва 1975 г. «Желанный гость», «Грустиночка», «Хохломские мастера»,  «Потанцуем тройк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чка «В помощь художественной самодеятельности» Народные сюжетные танцы №21, Москва 1996 г. «Секиринская плясовая», Татарский танец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анова Л.Г. Народные танцы Москва, 1965 г. «Ходили девушки», «Гопак», «Лирический хоровод», «Шалакушская кадри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аткие методические рекомендац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мет «Сценическая практика» играет значительную роль в формировании навыков публичных выступлений. На основе пройденного учебного материала всего комплекса учебных предметов образовательной программы «Хореографическое творчество. Созвездие» подготавливаются концертные номер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преподаватель, выбирая танцевальный репертуар, должен соблюдать принципы доступности, постепенного усложнения материала. Замыслу отбираемого для сценического воплощения произведения должны соответствовать исполнительские, возрастные, художественные возможности обучающих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ажной частью урока является танцевальная импровизация. Это творческая часть урока, роль которой многозначна: развивается фантазия у обучающихся, чувство формы танца, импровизационность исполнительств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Огромную роль играет музыкальное оформление урока. Подобранная музыка должна помочь раскрыть характер и стиль каждого танца, подсказать исполнителю его содержание. Преподаватель должен любить и изучать музыку, уметь раскрыть ее средством хореографии. Выбирая музыкальное произведение для своей постановки, преподавателю необходимо учитывать следующие качества танцевальной музыки для детей: ясная выразительная мелодия, четкий ритмический рисунок, яркие гармонии, образ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подаватель является создателем хореографического произведения, поэтому он должен обладать широким кругозором, находиться в постоянном творческом поиске. Источником сюжетов для своих сочинений могут быть герои любимых детьми песен, сказок, мультфильмов, игр, событий школьной жизни, палитра народных танцев. Танцы игрового плана прекрасно исполняются и воспринимаются детьми. Именно игровая деятельность, требуя активности и вызывая широкий диапазон переживания, создает особо благоприятные условия для разностороннего развития ребенка. Игровая основа танца увлекает его, завораживает возможностью сказочных превращений в кого угодно, эмоционально интригует.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яду с сочинительской деятельностью преподаватель может использовать образцы танцев «по записи», (специальная литература, методические рекомендации,   видеоматериалы). Допускается использование образцов хореографического наследия государственных ансамблей танц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Важное значение отводится репетиции концертного номера в костюмах на сценической площадке. Здесь проверяется зрительное восприятие пластического образа танца, соотношение цветовой гаммы при движениях и переходах исполнителей, устанавливается св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списании деятельности хореографического коллектива самое ответственное место занимают концерты. Концерт – это то, ради чего ведется вся работа. Концертная деятельность дает возможности подвести итоги определенному этапу работы, получить общественную оценку, познать радость твор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кулова Н.М. Несколько сюжетов для детских хореографических коллективов Барнаул, 1992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азарова Н, Мей В. Азбука классического танца. - Ленинград: «Искусство»,1983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чкарева Н.И. Развитие творческих способностей детей на уроках ритмики и хореографии Кемерово, 1998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риске И.Э Ваганова А. Основы классического танца.-Ленинград: «Искусство»,1960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азарова Н. Классический танец. - Ленинград: «Искусство»,197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овский Н.П. Бальный танец под редакцией Ю.И. Слонимского Ленинград: «Искусство», 1948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стровицкая В. Писарев А.  Школа классического танца.-Ленинград: «Ис-во»,1948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п С.М. Теоретический материал по предмету «Композиция и постановка танца».-Новосибирск,199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фика работы с детским самодеятельным хореографическим коллективом, Челябинск, 1986 г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е техническое оснащение занятий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Хореографический класс, оборудованный станками, зеркалами; музыкальный инструмент (фортепиано или рояль); аудио- и видеоаппаратура; наличие специальной формы для занятий (тренировочный купальник, трико-лосины, мягкая и жесткая танцевальная обувь). Для выступлений на сцене необходимы сценические костюмы, сценическая танцевальная обувь, записи фонограмм.</w:t>
      </w:r>
    </w:p>
    <w:p>
      <w:pPr>
        <w:pStyle w:val="TextBody"/>
        <w:rPr>
          <w:bCs/>
          <w:iCs/>
          <w:spacing w:val="-11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Cs/>
          <w:iCs/>
          <w:spacing w:val="-11"/>
        </w:rPr>
      </w:pPr>
      <w:r>
        <w:rPr>
          <w:bCs/>
          <w:iCs/>
          <w:spacing w:val="-1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overflowPunct w:val="false"/>
      <w:spacing w:before="100" w:after="100"/>
    </w:pPr>
    <w:rPr>
      <w:sz w:val="28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5:00Z</dcterms:created>
  <dc:creator>Директор</dc:creator>
  <dc:description/>
  <cp:keywords/>
  <dc:language>en-US</dc:language>
  <cp:lastModifiedBy>Быкова А_А</cp:lastModifiedBy>
  <cp:lastPrinted>2020-08-13T13:16:00Z</cp:lastPrinted>
  <dcterms:modified xsi:type="dcterms:W3CDTF">2025-09-06T05:06:00Z</dcterms:modified>
  <cp:revision>39</cp:revision>
  <dc:subject/>
  <dc:title/>
</cp:coreProperties>
</file>