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АВТОНОМНОЕ ОБРАЗОВАТЕЛЬНОЕ</w:t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ЕТСКАЯ ШКОЛА ИСКУССТВ № 3» ГОРОДА ТОМ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ОУДО «ДШИ № 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ПЕЦИАЛЬНОСТЬ. УДАРНЫЕ ИНСТРУМЕНТ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а учебного предмета дополнительной предпрофессиональной 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в области музыкального искус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Духовые и ударные инструмент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.01. УП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рок реализации – 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ОМ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5</w:t>
            </w:r>
          </w:p>
          <w:p>
            <w:pPr>
              <w:pStyle w:val="Heading1"/>
              <w:tabs>
                <w:tab w:val="clear" w:pos="708"/>
                <w:tab w:val="left" w:pos="4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чики: 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узнецова Евгения Андреевна</w:t>
      </w:r>
      <w:r>
        <w:rPr>
          <w:rFonts w:cs="Times New Roman" w:ascii="Times New Roman" w:hAnsi="Times New Roman"/>
          <w:lang w:val="ru-RU"/>
        </w:rPr>
        <w:t>– преподаватель МАОУДО «ДШИ № 3»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rFonts w:cs="Times New Roman" w:ascii="Times New Roman" w:hAnsi="Times New Roman"/>
          <w:lang w:val="ru-RU"/>
        </w:rPr>
        <w:tab/>
        <w:t xml:space="preserve">Программа учебного предмета </w:t>
      </w:r>
      <w:r>
        <w:rPr>
          <w:rFonts w:cs="Times New Roman" w:ascii="Times New Roman" w:hAnsi="Times New Roman"/>
          <w:b/>
          <w:lang w:val="ru-RU"/>
        </w:rPr>
        <w:t>«Специальность. Ударные инструменты»</w:t>
      </w:r>
      <w:r>
        <w:rPr>
          <w:rFonts w:cs="Times New Roman" w:ascii="Times New Roman" w:hAnsi="Times New Roman"/>
          <w:lang w:val="ru-RU"/>
        </w:rPr>
        <w:t xml:space="preserve"> создана в соответствии с федеральными государственными требованиями </w:t>
      </w:r>
      <w:r>
        <w:rPr>
          <w:rStyle w:val="FontStyle16"/>
          <w:lang w:val="ru-RU"/>
        </w:rPr>
        <w:t xml:space="preserve">к минимуму содержания, структуре и условиям реализации дополнительной предпрофессиональной программы в области музыкального искусства </w:t>
      </w:r>
      <w:r>
        <w:rPr>
          <w:rFonts w:cs="Times New Roman" w:ascii="Times New Roman" w:hAnsi="Times New Roman"/>
          <w:lang w:val="ru-RU"/>
        </w:rPr>
        <w:t>«Духовые и ударные инструменты»</w:t>
      </w:r>
      <w:r>
        <w:rPr>
          <w:rStyle w:val="FontStyle16"/>
          <w:lang w:val="ru-RU"/>
        </w:rPr>
        <w:t xml:space="preserve"> и «Положения о порядке и формам проведения итоговой аттестации обучающихся по дополнительным предпрофессиональным общеобразовательным программа в области искусств (утверждено Министерством культуры Российской Федерации  от 09.02.2012 №86). 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Программа является частью дополнительной предпрофессиональной программы в области музыкального искусства «Духовые и ударные инструменты». Учебный предмет «Специальность. Ударные инструменты» относится к обязательной части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озраст поступающих в первый класс - с десяти  до двенадцати лет. Срок </w:t>
      </w:r>
      <w:r>
        <w:rPr>
          <w:rFonts w:cs="Times New Roman" w:ascii="Times New Roman" w:hAnsi="Times New Roman"/>
          <w:b/>
          <w:lang w:val="ru-RU"/>
        </w:rPr>
        <w:t>реализации</w:t>
      </w:r>
      <w:r>
        <w:rPr>
          <w:rFonts w:cs="Times New Roman" w:ascii="Times New Roman" w:hAnsi="Times New Roman"/>
          <w:lang w:val="ru-RU"/>
        </w:rPr>
        <w:t xml:space="preserve"> программы - 5 лет. 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lang w:val="ru-RU"/>
        </w:rPr>
        <w:t>Программа</w:t>
      </w:r>
      <w:r>
        <w:rPr>
          <w:rFonts w:cs="Times New Roman" w:ascii="Times New Roman" w:hAnsi="Times New Roman"/>
          <w:lang w:val="ru-RU"/>
        </w:rPr>
        <w:t xml:space="preserve"> составлена с учётом возрастных </w:t>
      </w:r>
      <w:r>
        <w:rPr>
          <w:rStyle w:val="FontStyle16"/>
          <w:lang w:val="ru-RU"/>
        </w:rPr>
        <w:t xml:space="preserve">особенностей обучающихся и </w:t>
      </w:r>
      <w:r>
        <w:rPr>
          <w:rStyle w:val="FontStyle16"/>
          <w:b/>
          <w:lang w:val="ru-RU"/>
        </w:rPr>
        <w:t>направлена на:</w:t>
      </w:r>
    </w:p>
    <w:p>
      <w:pPr>
        <w:pStyle w:val="Style41"/>
        <w:numPr>
          <w:ilvl w:val="0"/>
          <w:numId w:val="16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numPr>
          <w:ilvl w:val="0"/>
          <w:numId w:val="16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numPr>
          <w:ilvl w:val="0"/>
          <w:numId w:val="16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 xml:space="preserve">приобретение учащимися знаний, умений и навыков игры на саксофоне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Style41"/>
        <w:numPr>
          <w:ilvl w:val="0"/>
          <w:numId w:val="16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приобретение детьми опыта творческой деятельности;</w:t>
      </w:r>
    </w:p>
    <w:p>
      <w:pPr>
        <w:pStyle w:val="Style41"/>
        <w:numPr>
          <w:ilvl w:val="0"/>
          <w:numId w:val="16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>Цель программы</w:t>
      </w:r>
      <w:r>
        <w:rPr>
          <w:rFonts w:cs="Times New Roman" w:ascii="Times New Roman" w:hAnsi="Times New Roman"/>
          <w:lang w:val="ru-RU"/>
        </w:rPr>
        <w:t xml:space="preserve"> –  приобщение обучающихся к искусству, развитие их музыкальных способностей,   приобретение  начальных профессиональных навыков игры на ударных инструментах.</w:t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чи программ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музыкально-слуховых представлений и музыкально-образного мышления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ка и совершенствование исполнительского аппарата, качества звукоизвлечения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комплекса знаний, умений и навыков, позволяющих в дальнейшем осваивать профессиональные образовательные программы в области музыкального искусства: овладение навыками чтения с листа, разучивания и исполнения музыкальных произведений в качестве солис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Форма проведения аудиторного учебного занятия -</w:t>
      </w:r>
      <w:r>
        <w:rPr>
          <w:rFonts w:cs="Times New Roman" w:ascii="Times New Roman" w:hAnsi="Times New Roman"/>
          <w:b/>
          <w:lang w:val="ru-RU"/>
        </w:rPr>
        <w:t xml:space="preserve"> индивидуальный урок</w:t>
      </w:r>
      <w:r>
        <w:rPr>
          <w:rFonts w:cs="Times New Roman" w:ascii="Times New Roman" w:hAnsi="Times New Roman"/>
          <w:lang w:val="ru-RU"/>
        </w:rPr>
        <w:t xml:space="preserve">. Занятия проводятся в соответствии с учебным планом. Продолжительность занятия – </w:t>
      </w:r>
      <w:r>
        <w:rPr>
          <w:rFonts w:cs="Times New Roman" w:ascii="Times New Roman" w:hAnsi="Times New Roman"/>
          <w:b/>
          <w:lang w:val="ru-RU"/>
        </w:rPr>
        <w:t>40 минут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Объём учебного времени,  предусмотренный на реализацию учебного предмет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404"/>
        <w:gridCol w:w="689"/>
        <w:gridCol w:w="883"/>
        <w:gridCol w:w="883"/>
        <w:gridCol w:w="1024"/>
        <w:gridCol w:w="883"/>
        <w:gridCol w:w="886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, наименование учебного предмета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ёмкость в час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еделение по годам обучения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й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й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й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й клас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й класс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дель аудиторных занятий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ьная нагрузка в часах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.01. УП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пециаль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дарные инструмен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 занятия (в часах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работа (в часах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ая нагрузка по предмету (без учёта консультаций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и (количество часов в го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</w:tbl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ab/>
        <w:t xml:space="preserve">Самостоятельная работа обучающегося включает в себя следующие виды внеаудиторной деятельности: выполнение домашнего задания, посещение учреждений культуры </w:t>
      </w:r>
      <w:r>
        <w:rPr>
          <w:rFonts w:cs="Times New Roman" w:ascii="Times New Roman" w:hAnsi="Times New Roman"/>
          <w:lang w:val="ru-RU"/>
        </w:rPr>
        <w:t>(филармоний, театров, концертных залов, музеев)</w:t>
      </w:r>
      <w:r>
        <w:rPr>
          <w:rFonts w:cs="Times New Roman" w:ascii="Times New Roman" w:hAnsi="Times New Roman"/>
          <w:bCs/>
          <w:iCs/>
          <w:lang w:val="ru-RU"/>
        </w:rPr>
        <w:t xml:space="preserve">, участие обучающихся в творческих мероприятиях и культурно-просветительской деятельности МАОУДО «ДШИ № 3» (далее по тексту - Школа).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ab/>
        <w:t xml:space="preserve">Домашняя работа обучающегося состоит из: самостоятельного разбора музыкальных произведений, работы над инструктивным материалом, выучивания репертуара наизусть, чтение нот с листа и других творческих видов работ. Увеличение количества часов, выделенных на самостоятельную работу в средних и старших классах, связано с усложнением  репертуара, необходимостью более тщательной работы над техническим, учебным и концертным материалом.   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Консультации проводятся с целью подготовки  обучающихся к контрольным урокам, зачётам, экзаменам и другим мероприятиям. Консультации могут проводиться рассредоточенно или в счёт резерва учебного времени. В случае если консультации проводятся рассредоточенно, резерв учебного времени используется на самостоятельную работу обучающегося. </w:t>
      </w:r>
    </w:p>
    <w:p>
      <w:pPr>
        <w:pStyle w:val="TextBody"/>
        <w:ind w:firstLine="567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ы и методы контроля, критерии оцено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Виды контроля и учёта успеваемости: текущий контроль, промежуточная аттестация, итоговая аттестация. </w:t>
      </w:r>
    </w:p>
    <w:p>
      <w:pPr>
        <w:pStyle w:val="TextBody"/>
        <w:ind w:firstLine="567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кущий контроль </w:t>
      </w:r>
      <w:r>
        <w:rPr>
          <w:rFonts w:cs="Times New Roman" w:ascii="Times New Roman" w:hAnsi="Times New Roman"/>
          <w:lang w:val="ru-RU"/>
        </w:rPr>
        <w:t>осуществляется в рамках урока в счет аудиторного времени, предусмотренного на учебный предмет, в целях оперативного контроля за качеством освоения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Промежуточная аттестация</w:t>
      </w:r>
      <w:r>
        <w:rPr>
          <w:rFonts w:cs="Times New Roman" w:ascii="Times New Roman" w:hAnsi="Times New Roman"/>
          <w:lang w:val="ru-RU"/>
        </w:rPr>
        <w:t xml:space="preserve"> является основной формой контроля учебной работы обучающихся по дополнительным предпрофессиональным программам в области искусств и проводится с целью опреде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чества реализации образовательного процес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чества теоретической и практической подготовки по учебному предмет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уровня умений и навыков, сформированных у обучающегося на определённом этапе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ab/>
        <w:t>В соответствии с федеральными государственными требованиями к минимуму содержания, структуре и условиям реализации дополнительных предпрофессиональных программ промежуточная аттестация проходит в виде выступлений на технических зачётах, академических концертах, экзаменах, а также исполнения концертных програ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четы в рамках промежуточной аттестации проводятся в счет аудиторного времени, предусмотренного на учебный предмет. Экзамены проводятся за пределами аудиторных учебных занятий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 виды контроля проводятся в соответствии с графиком промежуточной и итоговой аттестации. 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вень выступления отражается в характеристике, учитывающей положительные стороны и недостатки, а также в оценке, которая выставляется коллегиально по пятибалльной системе. Степень завершенности работы над произведением фиксируется в индивидуальном плане учащегося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тоговая аттеста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ыпускников осуществляется с целью контроля (оценки) освоения дополнительных предпрофессиональных программ в области искусств в соответствии с федеральными государственными требованиями, установленными к минимуму содержания, структуре и условиям реализации указанных образовательных программ, а также срокам их реализации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тоговая аттестация проводится в форме выпускного экзамена, на котором обучающийся должен продемонстрировать достаточный технический уровень владения музыкальным инструментом для воссоздания художественного образа и стиля исполняемых произведений разных форм и жанров. Программа выпускного экзамена должна соответствовать требованиям вступительных экзаменов в средние специальные музыкальные учреждения. 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, умения и навыки в соответствии с программными требованиями. 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>По итогам выпускного экзамена выставляется оценка «отлично», «хорошо», «удовлетворительно», «неудовлетворительно», которая заносится в свидетельство об окончании школы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рафик промежуточной и итоговой аттестации</w:t>
      </w:r>
    </w:p>
    <w:p>
      <w:pPr>
        <w:pStyle w:val="TextBody"/>
        <w:tabs>
          <w:tab w:val="clear" w:pos="708"/>
          <w:tab w:val="right" w:pos="48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Cs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iCs/>
          <w:highlight w:val="yellow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9"/>
        <w:gridCol w:w="1591"/>
        <w:gridCol w:w="468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ид контрольного прослуши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сяц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граммные требования</w:t>
            </w:r>
          </w:p>
        </w:tc>
      </w:tr>
      <w:tr>
        <w:trPr>
          <w:trHeight w:val="54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</w:t>
            </w:r>
          </w:p>
        </w:tc>
      </w:tr>
      <w:tr>
        <w:trPr>
          <w:trHeight w:val="52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464" w:leader="none"/>
              </w:tabs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, этюд, термины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а, этюд, чтение нот с листа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464" w:leader="none"/>
              </w:tabs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, этюд, термины</w:t>
            </w:r>
          </w:p>
        </w:tc>
      </w:tr>
      <w:tr>
        <w:trPr>
          <w:trHeight w:val="47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</w:t>
            </w:r>
          </w:p>
        </w:tc>
      </w:tr>
      <w:tr>
        <w:trPr>
          <w:trHeight w:val="5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а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а, этюд, чтение нот с лист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кза</w:t>
            </w:r>
            <w:r>
              <w:rPr>
                <w:rFonts w:cs="Times New Roman" w:ascii="Times New Roman" w:hAnsi="Times New Roman"/>
                <w:bCs/>
                <w:iCs/>
              </w:rPr>
              <w:t>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ьеса, крупная форма</w:t>
            </w:r>
          </w:p>
        </w:tc>
      </w:tr>
      <w:tr>
        <w:trPr>
          <w:trHeight w:val="124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, Этюд, термины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Выпускной экзаме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е крупной формы.</w:t>
            </w:r>
          </w:p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е кантиленного характера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ртуозное произведение.</w:t>
            </w:r>
          </w:p>
        </w:tc>
      </w:tr>
    </w:tbl>
    <w:p>
      <w:pPr>
        <w:pStyle w:val="TextBody"/>
        <w:tabs>
          <w:tab w:val="clear" w:pos="708"/>
          <w:tab w:val="right" w:pos="48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lang w:val="ru-RU"/>
        </w:rPr>
        <w:t>Критерии оценок текущего контроля успеваемости,  промежуточной и итоговой аттестации  обучающихся</w:t>
      </w:r>
    </w:p>
    <w:p>
      <w:pPr>
        <w:pStyle w:val="TextBody"/>
        <w:tabs>
          <w:tab w:val="clear" w:pos="708"/>
          <w:tab w:val="right" w:pos="48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ценка «5» («отлично»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-  </w:t>
      </w:r>
      <w:r>
        <w:rPr>
          <w:rFonts w:cs="Times New Roman" w:ascii="Times New Roman" w:hAnsi="Times New Roman"/>
          <w:lang w:val="ru-RU"/>
        </w:rPr>
        <w:t>артистичное поведение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увлечённость исполнени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художественное исполнение музыкального произведения в соответствии с его содержа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слуховой контроль собственного исполн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корректировка игры при необходимой ситуац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владение специфическими технологическими видами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понимание чувства формы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выразительность интонирова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единство темп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ясность метроритмической пульс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яркое динамическое разнообраз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Оценка «4» («хорошо»)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незначительная нестабильность психологического поведения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недостаточный слуховой контроль собственного исполнения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стабильность воспроизведения нотного тек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выразительность интонир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-  недостаточно яркая передача динамического разнообраз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единство темп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ценка «3» («удовлетворительно»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неустойчивое психологическое состояние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формальное прочтение авторского нотного текста без образного осмысления музы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слабый слуховой контроль собственного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граниченное понимание динамических, аппликатурных, технологических задач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темпо-ритмическая неустойчивос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слабое реагирование на изменение фактуры, артикуляционных штрих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днообразие и монотонность звуч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>Оценка «2» («неудовлетворительно»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частые «срывы» и остановки при исполн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тсутствие слухового контроля собственного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шибки в воспроизведении нотного тек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низкое качество звукоизвлечения и звуковед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тсутствие выразительного интон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темпо-ритмическая неорганизованность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рограмма учебного предмета «Специальность. Ударные инструменты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исполнительства на ударных инструмента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знания художественно-эстетических, технических особенностей, характерных для сольного исполни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знания музыкальной терминолог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грамотно исполнять музыкальные произведения сол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амостоятельно разучивать музыкальные произведения  различных жанров и сти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оздавать  художественный образ при исполнении музыкального произвед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авыков импровизации, чтения с листа несложных музыкальных произвед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авыков подбора по слух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ервичных навыков в области теоретического анализа исполняемых произвед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выков публичных выступлений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держание программы по учебному предмету «Специальность. Ударные инструменты» соответствует  федеральным государственным требованиям </w:t>
      </w:r>
      <w:r>
        <w:rPr>
          <w:rStyle w:val="FontStyle16"/>
          <w:lang w:val="ru-RU"/>
        </w:rPr>
        <w:t xml:space="preserve">к минимуму содержания, структуре и условиям реализации дополнительной предпрофессиональной программы в области музыкального искусства «Духовые и ударные инструменты» и </w:t>
      </w:r>
      <w:r>
        <w:rPr>
          <w:rFonts w:cs="Times New Roman" w:ascii="Times New Roman" w:hAnsi="Times New Roman"/>
          <w:lang w:val="ru-RU"/>
        </w:rPr>
        <w:t>направлено на: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955" w:leader="none"/>
        </w:tabs>
        <w:spacing w:lineRule="auto" w:line="240"/>
        <w:ind w:left="0" w:hanging="360"/>
        <w:rPr/>
      </w:pPr>
      <w:r>
        <w:rPr>
          <w:rStyle w:val="FontStyle16"/>
          <w:lang w:val="ru-RU"/>
        </w:rPr>
        <w:t xml:space="preserve">выработку у обучающихся личностных качеств, способствующих восприятию в достаточном объеме учебной информации, 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955" w:leader="none"/>
        </w:tabs>
        <w:spacing w:lineRule="auto" w:line="240"/>
        <w:ind w:left="0" w:hanging="360"/>
        <w:rPr/>
      </w:pPr>
      <w:r>
        <w:rPr>
          <w:rStyle w:val="FontStyle16"/>
          <w:lang w:val="ru-RU"/>
        </w:rPr>
        <w:t xml:space="preserve">приобретение навыков творческой деятельности, 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955" w:leader="none"/>
        </w:tabs>
        <w:spacing w:lineRule="auto" w:line="240"/>
        <w:ind w:left="0" w:hanging="360"/>
        <w:rPr/>
      </w:pPr>
      <w:r>
        <w:rPr>
          <w:rStyle w:val="FontStyle16"/>
          <w:lang w:val="ru-RU"/>
        </w:rPr>
        <w:t xml:space="preserve">формирование умения планировать свою домашнюю работу, 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955" w:leader="none"/>
        </w:tabs>
        <w:spacing w:lineRule="auto" w:line="240"/>
        <w:ind w:left="0" w:hanging="360"/>
        <w:rPr/>
      </w:pPr>
      <w:r>
        <w:rPr>
          <w:rStyle w:val="FontStyle16"/>
          <w:lang w:val="ru-RU"/>
        </w:rPr>
        <w:t xml:space="preserve">осуществление самостоятельного контроля за своей учебной деятельностью, 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955" w:leader="none"/>
        </w:tabs>
        <w:spacing w:lineRule="auto" w:line="240"/>
        <w:ind w:left="0" w:hanging="360"/>
        <w:rPr/>
      </w:pPr>
      <w:r>
        <w:rPr>
          <w:rStyle w:val="FontStyle16"/>
          <w:lang w:val="ru-RU"/>
        </w:rPr>
        <w:t xml:space="preserve">формирование умения давать объективную оценку своему труду, навыков взаимодействия с преподавателями и обучающимися в образовательном процессе, 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955" w:leader="none"/>
        </w:tabs>
        <w:spacing w:lineRule="auto" w:line="240"/>
        <w:ind w:left="0" w:hanging="360"/>
        <w:rPr/>
      </w:pPr>
      <w:r>
        <w:rPr>
          <w:rStyle w:val="FontStyle16"/>
          <w:lang w:val="ru-RU"/>
        </w:rPr>
        <w:t xml:space="preserve">формирование уважительного отношения к иному мнению и художественно-эстетическим взглядам, понимания причин успеха/неуспеха собственной учебной деятельности, </w:t>
      </w:r>
    </w:p>
    <w:p>
      <w:pPr>
        <w:pStyle w:val="Normal"/>
        <w:numPr>
          <w:ilvl w:val="0"/>
          <w:numId w:val="20"/>
        </w:numPr>
        <w:ind w:left="0" w:hanging="360"/>
        <w:rPr>
          <w:rFonts w:ascii="Times New Roman" w:hAnsi="Times New Roman" w:cs="Times New Roman"/>
          <w:lang w:val="ru-RU"/>
        </w:rPr>
      </w:pPr>
      <w:r>
        <w:rPr>
          <w:rStyle w:val="FontStyle16"/>
          <w:lang w:val="ru-RU"/>
        </w:rPr>
        <w:t>формирование навыков определения наиболее эффективных способов достижения результата.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овые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кла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силоф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ечение учебного года учащийся должен заниматься над постановкой рук, отрабатывать одиночные удары в медленном темпе и с ускорением. Выучить гаммы до одного знака, а также трезвучия и арпеджио. Заниматься (по выбору педагога) различными упражнениями, развивающими исполнение тремо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Малый бараб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ечение учебного года заниматься постановкой рук, отрабатывать одиночные удары, а также различные ритмические упражнения (восьмые, триоли, шестнадцаты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ный репертуарный спис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пражнения и этюд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силофон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пинский К Школа для ксилофона. Раздел 1 М., 1958 №№ 5-1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юлли Ж. Б. Гавот (Французская музыка/ Сост. Ю. Уткин. М., 1969)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нка М. Польк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балевский Д. «Ежик»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ток Б. Пьес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дай 3. Детский танец № 3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краинская народная песня «Веселые гуси»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(Купинский К. Школа для ксилофона. Ч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. М., 1948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тная папка ударника. Редактор-составитель Бутов Г.. М. 2005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ксилофона и малого барабана. Сост. Т. Егорова и В. Штейман. М., 196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лый барабан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Купинский К. Школа для малого барабана. М., 1958 № 6-12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Купинский К. Школа игры на ударных инструментах. Ч. 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  <w:bCs/>
          <w:lang w:val="ru-RU"/>
        </w:rPr>
        <w:t>. М., 1948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Этюды № 1,2, 3, 4; упражнения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Филиппенко А. «Я на скрипочке играю»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ородин А. Полька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грушечный медвежонок. Английская народная песня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Моцарт В. Юмореска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(Нотная папка ударника. Составитель Бутов Г. 2005)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ы программы переводного экзамен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 вариан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силофо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Кабалевский Д. «Ежик»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алый бараба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Бородин А. Полька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 вариант</w:t>
      </w:r>
    </w:p>
    <w:p>
      <w:pPr>
        <w:pStyle w:val="TextBody"/>
        <w:jc w:val="left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i/>
          <w:lang w:val="ru-RU"/>
        </w:rPr>
        <w:t>Ксилофон</w:t>
      </w:r>
    </w:p>
    <w:p>
      <w:pPr>
        <w:pStyle w:val="TextBody"/>
        <w:jc w:val="left"/>
        <w:rPr/>
      </w:pPr>
      <w:r>
        <w:rPr>
          <w:rFonts w:eastAsia="Calibri" w:cs="Times New Roman" w:ascii="Times New Roman" w:hAnsi="Times New Roman"/>
          <w:lang w:val="ru-RU"/>
        </w:rPr>
        <w:t>1.Кодай З. Детский танец №3</w:t>
      </w:r>
    </w:p>
    <w:p>
      <w:pPr>
        <w:pStyle w:val="TextBody"/>
        <w:jc w:val="left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i/>
          <w:lang w:val="ru-RU"/>
        </w:rPr>
        <w:t>Малый барабан</w:t>
      </w:r>
    </w:p>
    <w:p>
      <w:pPr>
        <w:pStyle w:val="TextBody"/>
        <w:jc w:val="left"/>
        <w:rPr/>
      </w:pPr>
      <w:r>
        <w:rPr>
          <w:rFonts w:eastAsia="Calibri" w:cs="Times New Roman" w:ascii="Times New Roman" w:hAnsi="Times New Roman"/>
          <w:lang w:val="ru-RU"/>
        </w:rPr>
        <w:t>2.Моцарт В. Юморес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2 класс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силоф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ечение учебного года учащийся должен осво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ммы мажорные и минорные до двух-трех знаков, трезвучия, арпеджио. Заниматься различными упражнениями, развивающими исполнение тремо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-10 этюдов и упражнений (по нотам), 4-5 пье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лый бараба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своить несложные ритмические упражнения (восьмые, триоли, шестнадцатые, восьмая и две шестнадцатые, две шестнадцатые и восьмая, восьмая с точкой и шестнадцатая)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ный репертуарный спис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пражнения и этюд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силофон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пинский К. Школа для ксилофона. Раздел 1. М., 1958 №№ 5-10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Камаринская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нка М. Андалузский танец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ховен Л. Менуэт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лакирев М. Полька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нка М. «Простодушие»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авинский И. Аллегро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сенко Е. Скерцино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алевский Д. Старинный танец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ксилофона и малого барабана. Составитель  Т. Егорова и В. Штейман. М., 1968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р Ж. Ария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борник педагогического репертуара. М., 1968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пинский К. Школа для ксилофона. Ч. 1. М., 1948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Нотная папка ударника. Составитель Бутов Г. 2005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лый барабан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Купинский К. Школа для малого барабана. М., 1958 № 6-12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Школа для малого барабана. М., 1948: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юды № 1-10, упражнения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Жилинский А. Весёлые ребята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ншан-Друшкевич К. Краковяк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ьфарт Х. Маленький барабанщик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ордан И. Охота за бабочкой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тная папка ударника. Составитель Бутов Г., 2005 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ы программы переводного экзамен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 вариан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силофо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Бетховен Л. Менуэт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>Малый барабан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2.Вольфарт Х. Маленький барабанщик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 вариан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силофо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Глинка М. Андалузский танец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алый бараба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Иордан И. Охота за бабоч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 класс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силоф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ечение учебного года учащийся должен осво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ммы мажорные и минорные до 3-х знаков включительно, трезвучия, арпеджио, 6-8 этюдов и упражнений(по нотам), 5—6 пье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ниматься чтением нот с ли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Малый бараб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личные ритмические соотношения триольных ритмов (восьмые триоли, шестнадцатые, четвертные), начальные навыки игры «дроб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ение нот с листа. 6-8 этюдов (по нотам)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ный репертуарный спис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пражнения и этюд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тонов Н. 24 этюда для флейты. М., 1958 №№ 1-8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адчук В. 60 ритмических этюдов для малого барабана. М., 1959 №№ 1-5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пинский К Школа для ксилофона. Раздел 1. М., 1958 №№ 5-10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/>
        </w:rPr>
        <w:t>Купинский К. Школа для малого барабана. М.. 1958 №№ 6-12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ье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силофон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ховен Л. «Турецкий марш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алевский Д. Медленный вальс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Вальс из «Детского альбома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берт Ф. Музыкальный момен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лиев Д. Тарантелл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лакирев М. Польк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лиев Д. Вальс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тейман В. Сборник пьес для ксилофона. М., 1965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ккерини Л. Менуэ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иванов В. «Шуточка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эр Р. «Танец с зонтиком» из балета «Красный цветок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ндель Г. Жиг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ман Р. «Смелый наездник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рестоматия для ксилофона и малого барабана. Составители Егорова Т. и Штейман В.. М., 1968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тная папка ударника. Составитель Бутов Г., 2005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й репертуар ДМШ. Сост. Мултанова Н. Музыкальная Украина, 197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лый барабан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алевский Д. Маленький жонглёр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алевский Д. Клоуны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ман Р.  Марш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Жилинский Ж.  Мышк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рестоматия для ксилофона и малого барабана. Составители Егорова Т. и Штейман В.. М., 1968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тная папка ударника. Составитель Бутов Г., 200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ы программы переводного экзамен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 вариан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силоф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.Боккерини Л. Менуэт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Селиванов В. Шуточка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алый бараба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Кабалевский Д.  Клоуны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 вариан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силофо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Палиев Д. Тарантелл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Чайковский П. Вальс из «Детского альбома»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алый бараба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Жилинский Ж.  Мышк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силоф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ечение учебного года учащийся должен осво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аммы мажорные и минорные, трезвучия и арпеджио до 4-х знаков включитель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-8 этюдов и упражнений (по нотам), 5-7 пье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льнейшее развитие навыков чтения нот с лис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Малый бараб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ные ритмические соотношения триольных и дуольных ритмов, триоли каждой рукой по три удара с ускорением для продолжения развития исполнения «дроб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Чтение нот с листа, 5-7 этюдов (по нотам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ный репертуарный спис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пражнения и этюды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тонов Н. 24 этюда для флейты. М., 1958  №№ 9-12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адчук В. 60 ритмических этюдов для малого барабана. М., 1959 №№ 6-10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lang w:val="ru-RU"/>
        </w:rPr>
        <w:t xml:space="preserve">Купинский К. Школа для ксилофона. Раздел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. М., 1958 №№ 11-15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lang w:val="ru-RU"/>
        </w:rPr>
        <w:t>Купинский К. Школа для малого барабана. М., 1958 №№ 13-17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ьес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силофон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кофьев С. «Танец антильских девушек» из балета «Ромео и Джульетта»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Щедрин Р. «Девичий хоровод» из балета «Конек-Горбунок»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 Рондо из Сонаты для фортепиано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Мазурка из «Детского альбома»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зунов А. Гавот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кофьев С. Гавот из Классической симфонии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«Неаполитанский танец» из балета «Лебединое озеро»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ыбин В. Старинный танец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сек Ф. Гавот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хманинов С. Итальянская полька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ьдини Э. «Танцующая кукла»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иг Э. Норвежский танец № 2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Трепак из балета «Щелкунчик»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рбицкий Л. «Скоморохи»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й репертуар ДМШ. Составители  Мултанова Н.  Музыкальная Украина, 1978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тейман В. Сборник пьес для ксилофона. М., 1969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тная папка ударника. Составитель Бутов Г., 2005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й репертуар ДМШ. Составители  Мултанова Н.  Музыкальная Украина, 1980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ксилофона и малого барабана.  Составители  Егорова Т. и Штейман В. М., 196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лый барабан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алевский Д. Марш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Марш деревянных солдатиков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ман Р. Смелый наездник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lang w:val="ru-RU"/>
        </w:rPr>
        <w:t>Мане Х. Маленькая серая кошечка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тная папка ударника. Составитель Бутов Г., 200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ы программы переводного экзамен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 вариан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силофо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Цыбин В. Старинный танец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алый бараба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Чайковский П. Марш деревянных солдатиков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 вариант</w:t>
      </w:r>
    </w:p>
    <w:p>
      <w:pPr>
        <w:pStyle w:val="TextBody"/>
        <w:jc w:val="left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i/>
          <w:lang w:val="ru-RU"/>
        </w:rPr>
        <w:t>Ксилофон</w:t>
      </w:r>
    </w:p>
    <w:p>
      <w:pPr>
        <w:pStyle w:val="TextBody"/>
        <w:jc w:val="left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Рахманинов С. Итальянская полька</w:t>
      </w:r>
    </w:p>
    <w:p>
      <w:pPr>
        <w:pStyle w:val="TextBody"/>
        <w:jc w:val="left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i/>
          <w:lang w:val="ru-RU"/>
        </w:rPr>
        <w:t>Малый барабан</w:t>
      </w:r>
    </w:p>
    <w:p>
      <w:pPr>
        <w:pStyle w:val="TextBody"/>
        <w:jc w:val="left"/>
        <w:rPr/>
      </w:pPr>
      <w:r>
        <w:rPr>
          <w:rFonts w:eastAsia="Calibri" w:cs="Times New Roman" w:ascii="Times New Roman" w:hAnsi="Times New Roman"/>
          <w:lang w:val="ru-RU"/>
        </w:rPr>
        <w:t>2.Мане Х. Маленькая серая кошечка</w:t>
      </w:r>
      <w:r>
        <w:rPr>
          <w:rFonts w:eastAsia="Calibri" w:cs="Times New Roman" w:ascii="Times New Roman" w:hAnsi="Times New Roman"/>
          <w:b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eastAsia="Calibri" w:cs="Times New Roman"/>
          <w:b/>
          <w:b/>
          <w:bCs/>
          <w:iCs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lang w:val="ru-RU"/>
        </w:rPr>
      </w:r>
    </w:p>
    <w:p>
      <w:pPr>
        <w:pStyle w:val="TextBody"/>
        <w:jc w:val="center"/>
        <w:rPr>
          <w:rFonts w:ascii="Times New Roman" w:hAnsi="Times New Roman" w:eastAsia="Calibri" w:cs="Times New Roman"/>
          <w:b/>
          <w:b/>
          <w:bCs/>
          <w:iCs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lang w:val="ru-RU"/>
        </w:rPr>
        <w:t>5 класс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Учащиеся могут играть на зачетах любые произведения на усмотрение преподавателя; количество зачетов и сроки специально не определены. Перед экзаменом учащийся обыгрывает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заменационную программу на зачетах, классных вечерах и концертах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Ксилофон 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ечение учебного года учащийся должен освоить: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ммы мажорные и минорные, трезвучия и арпеджио с обращениями до 5 знаков включительно, доминантсептаккорды и уменьшенные септаккорды с обращениями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-8 этюдов и упражнений (по нотам), 5-7 пьес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льнейшее развитие навыков чтения нот с лис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Малый бараб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тмические соотношения триолей, квартолей, квинтолей, секстолей. Различные варианты форшлагов. Развитие «дроби» в нюансах от «пиано» до «форт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ение нот с листа, 10-15 этюдов (по нотам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ный репертуарный спис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пражнения и этюды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тонов Н. 24 этюда для флейты. М., 1958 №№ 13-24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адчук В. 60 ритмических этюдов для малого барабана. М., 1959 № № 11-20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u-RU"/>
        </w:rPr>
        <w:t xml:space="preserve">Купинский К. Школа для ксилофона. Раздел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. М., 1958  №№ 16-25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Купинский К. Школа для малого барабана. М., 1958 №№ 18-35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ье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силофон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йдн И. Венгерское рондо  (Рондо из сонаты для ф-но. М. 1969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остакович Д. «Вальс-шутка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Турина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. «Праздничная Кордоба» из цикла «Рассказы об Испании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ндель Г. Аллегро (Сонаты для скрипки и ф-но. М., 2004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эр Р. «Танец на площади» из балета «Медный всадник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олфсон П. Бурлеска</w:t>
        <w:tab/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мо Ж. Тамбурин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опен Ф. Вальсы №№ 1, 14 (Шопен Ф. Сборник  вальсов для ф-но. М., 1983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зе Ж. Увертюра к опере «Кармен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липпенко А. «Скакалочка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инка М. «Марш Черномора» из оперы «Руслан и Людмила»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ховен Л. Престо из Сонаты для фортепиано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урини Ф. Престо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нка М. Вальс из оперы «Иван Сусанин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бинштейн А. Мелодия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такишвили О. Музыкальный момент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кен Л. «Кукушка» (Пьесы. Переложение для ксилофона и ф-но Купинского К. М. 1987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ысенко Н. Скерцо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чебный репертуар ДМШ. Составители  Мултанова Н.  Музыкальная Украина, 1978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тейман В. Сборник пьес для ксилофона. М., 1969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тная папка ударника. Составитель Бутов Г., 2005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й репертуар ДМШ. Составители  Мултанова Н.  Музыкальная Украина, 1980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ксилофона и малого барабана.  Составители  Егорова Т. и Штейман В.. М., 196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лый барабан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Игра в лошадки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не Х. Пёс и кот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кофьев С. Марш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lang w:val="ru-RU"/>
        </w:rPr>
        <w:t>Невин Е. Эстрадный танец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отная папка ударника. Составитель Бутов Г., 2005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Примеры программы выпуского экзаме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ы программы выпускного экзамен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 вариан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Ксилофон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не Х. Пёс и кот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шков Б. Русский танец (Пьесы Советских композиторов. М., 1970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Малый бараба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епельснер Ж. Антраша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 вариан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силофо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ейслер Ф.  Китайский тамбури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кофьев С. Марш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алый бараба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не Х. Маленькая серая кошечка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уровню подготовки обучающихся</w:t>
      </w:r>
    </w:p>
    <w:p>
      <w:pPr>
        <w:pStyle w:val="Normal"/>
        <w:ind w:firstLine="706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Реализация программы обеспечивает: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– </w:t>
      </w:r>
      <w:r>
        <w:rPr>
          <w:rFonts w:cs="Times New Roman" w:ascii="Times New Roman" w:hAnsi="Times New Roman"/>
          <w:lang w:val="ru-RU" w:eastAsia="ru-RU"/>
        </w:rPr>
        <w:t xml:space="preserve">сформированный комплекс исполнительских знаний, умений и навыков, позволяющий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использовать многообразные возможности ударных инструментов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– </w:t>
      </w:r>
      <w:r>
        <w:rPr>
          <w:rFonts w:cs="Times New Roman" w:ascii="Times New Roman" w:hAnsi="Times New Roman"/>
          <w:lang w:val="ru-RU" w:eastAsia="ru-RU"/>
        </w:rPr>
        <w:t>знание репертуара для ударных инструментов, включающего произведения разных стилей и жанров (полифонические произведения, сонаты, концерты, пьесы, этюды, инструментальные миниатюры) в соответствии с программными требован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– </w:t>
      </w:r>
      <w:r>
        <w:rPr>
          <w:rFonts w:cs="Times New Roman" w:ascii="Times New Roman" w:hAnsi="Times New Roman"/>
          <w:lang w:val="ru-RU" w:eastAsia="ru-RU"/>
        </w:rPr>
        <w:t>знание художественно-исполнительских возможностей ударных инстр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– </w:t>
      </w:r>
      <w:r>
        <w:rPr>
          <w:rFonts w:cs="Times New Roman" w:ascii="Times New Roman" w:hAnsi="Times New Roman"/>
          <w:lang w:val="ru-RU" w:eastAsia="ru-RU"/>
        </w:rPr>
        <w:t>знание профессиональной терминолог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– </w:t>
      </w:r>
      <w:r>
        <w:rPr>
          <w:rFonts w:cs="Times New Roman" w:ascii="Times New Roman" w:hAnsi="Times New Roman"/>
          <w:lang w:val="ru-RU" w:eastAsia="ru-RU"/>
        </w:rPr>
        <w:t>наличие умений по чтению с листа музыкальных произведений;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– </w:t>
      </w:r>
      <w:r>
        <w:rPr>
          <w:rFonts w:cs="Times New Roman" w:ascii="Times New Roman" w:hAnsi="Times New Roman"/>
          <w:lang w:val="ru-RU" w:eastAsia="ru-RU"/>
        </w:rPr>
        <w:t xml:space="preserve">навыки по воспитанию слухового контроля, умению управлять процессом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исполнения музыкального произведения;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– </w:t>
      </w:r>
      <w:r>
        <w:rPr>
          <w:rFonts w:cs="Times New Roman" w:ascii="Times New Roman" w:hAnsi="Times New Roman"/>
          <w:lang w:val="ru-RU" w:eastAsia="ru-RU"/>
        </w:rPr>
        <w:t xml:space="preserve">навыки по использованию музыкально-исполнительских средств выразительности, выполнению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– </w:t>
      </w:r>
      <w:r>
        <w:rPr>
          <w:rFonts w:cs="Times New Roman" w:ascii="Times New Roman" w:hAnsi="Times New Roman"/>
          <w:lang w:val="ru-RU" w:eastAsia="ru-RU"/>
        </w:rPr>
        <w:t xml:space="preserve">наличие творческой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инициативы, сформированных представлений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– </w:t>
      </w:r>
      <w:r>
        <w:rPr>
          <w:rFonts w:cs="Times New Roman" w:ascii="Times New Roman" w:hAnsi="Times New Roman"/>
          <w:lang w:val="ru-RU" w:eastAsia="ru-RU"/>
        </w:rPr>
        <w:t>наличие навыков репетиционно-концертной работы в качестве соли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езультатом освоения программы учебного предмета «</w:t>
      </w:r>
      <w:r>
        <w:rPr>
          <w:rFonts w:cs="Times New Roman" w:ascii="Times New Roman" w:hAnsi="Times New Roman"/>
          <w:b/>
          <w:lang w:val="ru-RU"/>
        </w:rPr>
        <w:t>Специальность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Ударные инструменты</w:t>
      </w:r>
      <w:r>
        <w:rPr>
          <w:rFonts w:cs="Times New Roman" w:ascii="Times New Roman" w:hAnsi="Times New Roman"/>
          <w:lang w:val="ru-RU"/>
        </w:rPr>
        <w:t xml:space="preserve">» является: 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у обучающегося интереса к музыкальному искусству, самостоятельному музыкальному исполнительству, первичных навыков в области теоретического анализа исполняемых произведений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самостоятельно разучивать и грамотно исполнять музыкальные произведения  различных жанров и стилей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навыков использования музыкально-исполнительских средств выразительности, владения различными видами техники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творческо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ициативы, сформированных представлени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>знание репертуара для трубы, включающего произведения разных стилей и жанров в соответствии с программными требования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>знание художественно-исполнительских возможностей инструмента;  профессиональной терминологии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читать с листа несложные музыкальные произведения, подбирать по слуху несложные мелодии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навыков слухового контроля, умения управлять процессом исполнения музыкального произведения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чие навыков репетиционно-концертной работы в качестве солиста.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одические рекомендации педагогическим работник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</w:t>
      </w:r>
      <w:r>
        <w:rPr>
          <w:rFonts w:cs="Times New Roman" w:ascii="Times New Roman" w:hAnsi="Times New Roman"/>
          <w:lang w:val="ru-RU" w:eastAsia="ru-RU"/>
        </w:rPr>
        <w:t>В работе с учащимся преподаватель должен следовать принципам последовательности, постепенности, доступности, наглядности в освоении матер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Весь процесс обучения должен быть построен от простого к сложному и учитывать индивидуальные особенности ученика: физические данные, уровень развития музыкальных способност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Необходимым условием для успешного обучения на ударных инструментах является формирование </w:t>
      </w:r>
      <w:r>
        <w:rPr>
          <w:rFonts w:cs="Times New Roman" w:ascii="Times New Roman" w:hAnsi="Times New Roman"/>
          <w:lang w:val="ru-RU" w:eastAsia="ru-RU"/>
        </w:rPr>
        <w:t xml:space="preserve">у ученика </w:t>
      </w:r>
      <w:r>
        <w:rPr>
          <w:rFonts w:cs="Times New Roman" w:ascii="Times New Roman" w:hAnsi="Times New Roman"/>
          <w:bCs/>
          <w:lang w:val="ru-RU"/>
        </w:rPr>
        <w:t>уже н</w:t>
      </w:r>
      <w:r>
        <w:rPr>
          <w:rFonts w:cs="Times New Roman" w:ascii="Times New Roman" w:hAnsi="Times New Roman"/>
          <w:lang w:val="ru-RU" w:eastAsia="ru-RU"/>
        </w:rPr>
        <w:t xml:space="preserve">а начальном этапе правильной постановки  рук и корпус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>Развитию техники в узком смысле слова (беглости, четкости, ровности и т. д.) способствует систематическая работа над упражнениями, гаммами и этюдами. При освоении гамм, упражнений, этюдов и другого вспомогательного материала рекомендуется применение различных вариантов – штриховых, динамических, ритмических и т. д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Работа над качеством звука, ритмическим рисунком, динамикой – важнейшими средствами музыкальной выразительности – должна последовательно проводиться на протяжении всех лет обучения и быть предметом постоянного внимания педагог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учебной работе также следует использовать переложения произведений, написанных для других инструментов. Рекомендуются переложения, в которых сохранен замысел автора и широко использованы характерные особенности ударных инструментов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работе над музыкальными произведениями необходимо прослеживать связь между художественной и технической сторонами изучаемого произве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комендации по организации самостоятельной работы обучающихся</w:t>
      </w:r>
    </w:p>
    <w:p>
      <w:pPr>
        <w:pStyle w:val="24"/>
        <w:spacing w:lineRule="auto" w:line="240"/>
        <w:ind w:firstLine="70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1. Самостоятельные занятия должны быть регулярными и систематическими. </w:t>
      </w:r>
    </w:p>
    <w:p>
      <w:pPr>
        <w:pStyle w:val="24"/>
        <w:spacing w:lineRule="auto" w:line="240"/>
        <w:ind w:firstLine="70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2. Периодичность занятий – каждый день.</w:t>
      </w:r>
    </w:p>
    <w:p>
      <w:pPr>
        <w:pStyle w:val="24"/>
        <w:spacing w:lineRule="auto" w:line="240"/>
        <w:ind w:firstLine="70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3. Количество занятий в неделю – от двух до четырех часов. </w:t>
      </w:r>
    </w:p>
    <w:p>
      <w:pPr>
        <w:pStyle w:val="24"/>
        <w:spacing w:lineRule="auto" w:line="240"/>
        <w:ind w:firstLine="70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Объем самостоятельной работы определяется с учетом минимальных затрат на подготовку домашнего задания (параллельно с освоением детьми программы основного общего образования), а также с учетом сложившихся педагогических традиций в учебном заведении и методической целесообразности. </w:t>
      </w:r>
    </w:p>
    <w:p>
      <w:pPr>
        <w:pStyle w:val="24"/>
        <w:spacing w:lineRule="auto" w:line="240"/>
        <w:ind w:firstLine="70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4. Ученик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 </w:t>
      </w:r>
    </w:p>
    <w:p>
      <w:pPr>
        <w:pStyle w:val="24"/>
        <w:spacing w:lineRule="auto" w:line="240" w:before="0" w:after="0"/>
        <w:ind w:firstLine="70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5. 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 Ученик должен уйти с урока с ясным представлением, над чем ему работать дома. Задачи должны быть кратко и ясно сформулированы в дневнике. </w:t>
      </w:r>
    </w:p>
    <w:p>
      <w:pPr>
        <w:pStyle w:val="211"/>
        <w:spacing w:lineRule="auto" w:line="240"/>
        <w:ind w:firstLine="706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</w:t>
      </w:r>
      <w:r>
        <w:rPr>
          <w:rFonts w:eastAsia="Calibri" w:cs="Times New Roman"/>
          <w:sz w:val="24"/>
        </w:rPr>
        <w:t>Содержанием домашних заданий могут быть:</w:t>
      </w:r>
    </w:p>
    <w:p>
      <w:pPr>
        <w:pStyle w:val="24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Calibri" w:cs="Times New Roman" w:ascii="Times New Roman" w:hAnsi="Times New Roman"/>
          <w:lang w:val="ru-RU"/>
        </w:rPr>
        <w:t>работа над развитием техники (гаммы, упражнения, этюды);</w:t>
      </w:r>
    </w:p>
    <w:p>
      <w:pPr>
        <w:pStyle w:val="24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Calibri" w:cs="Times New Roman" w:ascii="Times New Roman" w:hAnsi="Times New Roman"/>
          <w:lang w:val="ru-RU"/>
        </w:rPr>
        <w:t>работа над художественным материалом (пьесы или произведение крупной формы);</w:t>
      </w:r>
    </w:p>
    <w:p>
      <w:pPr>
        <w:pStyle w:val="24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Calibri" w:cs="Times New Roman" w:ascii="Times New Roman" w:hAnsi="Times New Roman"/>
          <w:lang w:val="ru-RU"/>
        </w:rPr>
        <w:t>чтение с листа.</w:t>
      </w:r>
    </w:p>
    <w:p>
      <w:pPr>
        <w:pStyle w:val="24"/>
        <w:spacing w:lineRule="auto" w:line="240" w:before="0" w:after="0"/>
        <w:ind w:firstLine="70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6. Периодически следует проводить контрольные уроки, имитирующие домашнюю работу ученика. </w:t>
      </w:r>
    </w:p>
    <w:p>
      <w:pPr>
        <w:pStyle w:val="24"/>
        <w:spacing w:lineRule="auto" w:line="240" w:before="0" w:after="0"/>
        <w:ind w:firstLine="706"/>
        <w:jc w:val="both"/>
        <w:rPr/>
      </w:pPr>
      <w:r>
        <w:rPr>
          <w:rFonts w:eastAsia="Calibri" w:cs="Times New Roman" w:ascii="Times New Roman" w:hAnsi="Times New Roman"/>
          <w:lang w:val="ru-RU"/>
        </w:rPr>
        <w:t xml:space="preserve">7. Для успешной реализации программы «Специальность. Ударные инструменты» ученик должен быть обеспечен доступом к библиотечным фондам, а также аудио и видеотекам, сформированным по учебным программам. </w:t>
      </w:r>
    </w:p>
    <w:p>
      <w:pPr>
        <w:pStyle w:val="24"/>
        <w:spacing w:lineRule="auto" w:line="240"/>
        <w:ind w:firstLine="70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ab/>
        <w:t xml:space="preserve">Списки рекомендуемой нотной и методической литературы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аньян Л. Школа игры на джазовом барабане. Будапешт, 1962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Бах И. С. Концерт ля минор для скрипки и фортепиано Ч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- М., 1980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явский Г. Каприс ля минор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ивальди А. Концерт Соль мажор для скрипки и фортепиано. </w:t>
      </w:r>
      <w:r>
        <w:rPr>
          <w:rFonts w:cs="Times New Roman" w:ascii="Times New Roman" w:hAnsi="Times New Roman"/>
        </w:rPr>
        <w:t>Ч. I, II, III. - М., 1959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дель Г. Соната №2 для фортепиано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Дварионас Б. Концерт для скрипки и фортепиано. </w:t>
      </w:r>
      <w:r>
        <w:rPr>
          <w:rFonts w:cs="Times New Roman" w:ascii="Times New Roman" w:hAnsi="Times New Roman"/>
        </w:rPr>
        <w:t xml:space="preserve">Ч. III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Келлер Э. Этюды для флейты. </w:t>
      </w:r>
      <w:r>
        <w:rPr>
          <w:rFonts w:cs="Times New Roman" w:ascii="Times New Roman" w:hAnsi="Times New Roman"/>
        </w:rPr>
        <w:t xml:space="preserve">Тетрадь III. - М.,1955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изант Г. Техника игры на ударных инструментах. - Киев, 1986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Кузьмин Ю. Школа игры на ударных инструментах. </w:t>
      </w:r>
      <w:r>
        <w:rPr>
          <w:rFonts w:cs="Times New Roman" w:ascii="Times New Roman" w:hAnsi="Times New Roman"/>
        </w:rPr>
        <w:t>Ч. I, II, - М., 1965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Купинский К. Школа для малого барабана. </w:t>
      </w:r>
      <w:r>
        <w:rPr>
          <w:rFonts w:cs="Times New Roman" w:ascii="Times New Roman" w:hAnsi="Times New Roman"/>
        </w:rPr>
        <w:t>Ред. Штеймана В.. - М., 1951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Школа игры на ксилофоне - М., 1952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Купинский К. Школа игры на ударных инструментах. </w:t>
      </w:r>
      <w:r>
        <w:rPr>
          <w:rFonts w:cs="Times New Roman" w:ascii="Times New Roman" w:hAnsi="Times New Roman"/>
        </w:rPr>
        <w:t>Ч. I, II. - М., 1948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Купинский К. Школа игры на ударных инструментах. </w:t>
      </w:r>
      <w:r>
        <w:rPr>
          <w:rFonts w:cs="Times New Roman" w:ascii="Times New Roman" w:hAnsi="Times New Roman"/>
        </w:rPr>
        <w:t>Ч. I - М,1957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Купинский К Школа игры на ударных инструментах. </w:t>
      </w:r>
      <w:r>
        <w:rPr>
          <w:rFonts w:cs="Times New Roman" w:ascii="Times New Roman" w:hAnsi="Times New Roman"/>
        </w:rPr>
        <w:t xml:space="preserve">Ред. Штеймана В. -М., 1987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бковский А. Концертная пьеса.- М., 1954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Минх Н. Парафраз на темы песен Дунаевского И. для ксилофона и фортепиано.  </w:t>
      </w:r>
      <w:r>
        <w:rPr>
          <w:rFonts w:cs="Times New Roman" w:ascii="Times New Roman" w:hAnsi="Times New Roman"/>
        </w:rPr>
        <w:t>М., 1966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адчук В. 80 ритмических этюдов для малого барабана. - М., 1956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адчук В. 60 ритмических этюдов для малого барабана. - М., 1957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ьесы для двух ксилофонов в сопровождении фортепиано. </w:t>
      </w:r>
      <w:r>
        <w:rPr>
          <w:rFonts w:cs="Times New Roman" w:ascii="Times New Roman" w:hAnsi="Times New Roman"/>
        </w:rPr>
        <w:t>Переложение В.Снегирева. - М, 1967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ьесы для ксилофона и фортепиано/ Сост.  </w:t>
      </w:r>
      <w:r>
        <w:rPr>
          <w:rFonts w:cs="Times New Roman" w:ascii="Times New Roman" w:hAnsi="Times New Roman"/>
        </w:rPr>
        <w:t>Снегирев В. - М., 1969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ьесы для ксилофона и фортепиано./ </w:t>
      </w:r>
      <w:r>
        <w:rPr>
          <w:rFonts w:cs="Times New Roman" w:ascii="Times New Roman" w:hAnsi="Times New Roman"/>
        </w:rPr>
        <w:t>Сост. Снегирев В. - М., 1982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ьесы: Переложение для ксилофона и фортепиано Купинского К. - М., 1987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ьесы советских композиторов для ксилофона и фортепиано. </w:t>
      </w:r>
      <w:r>
        <w:rPr>
          <w:rFonts w:cs="Times New Roman" w:ascii="Times New Roman" w:hAnsi="Times New Roman"/>
        </w:rPr>
        <w:t>Составитель  Штейман В. - М., 1968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тмические упражнения для малого барабана. / Сост. Егорова Т., Штейман В. - М., 1970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Русские, украинские и белорусские народные песни и пляски в обработке для балалайки и фортепиано Илюхина А., Красева М.. </w:t>
      </w:r>
      <w:r>
        <w:rPr>
          <w:rFonts w:cs="Times New Roman" w:ascii="Times New Roman" w:hAnsi="Times New Roman"/>
        </w:rPr>
        <w:t>- М., 1948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борник дуэтов для ксилофона. / Сост. </w:t>
      </w:r>
      <w:r>
        <w:rPr>
          <w:rFonts w:cs="Times New Roman" w:ascii="Times New Roman" w:hAnsi="Times New Roman"/>
        </w:rPr>
        <w:t xml:space="preserve">Штейман В. - М., 1972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борник пьес для ксилофона и фортепиано. Тетрадь 2 / Сост. Штейман В., Жак А. - М., 1953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борник пьес для ксилофона и фортепиано. Тетр. 1 / Сост. Штейман В., Жак А. - М., 1954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борник пьес для ксилофона: Перелож. </w:t>
      </w:r>
      <w:r>
        <w:rPr>
          <w:rFonts w:cs="Times New Roman" w:ascii="Times New Roman" w:hAnsi="Times New Roman"/>
        </w:rPr>
        <w:t xml:space="preserve">Купинского К.- М., 1955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борник пьес для ксилофона. / Сост. </w:t>
      </w:r>
      <w:r>
        <w:rPr>
          <w:rFonts w:cs="Times New Roman" w:ascii="Times New Roman" w:hAnsi="Times New Roman"/>
        </w:rPr>
        <w:t>Кузьмин Ю. - М., 1950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борник пьес для ксилофона. / Сост. </w:t>
      </w:r>
      <w:r>
        <w:rPr>
          <w:rFonts w:cs="Times New Roman" w:ascii="Times New Roman" w:hAnsi="Times New Roman"/>
        </w:rPr>
        <w:t>Баранкин В. - М., 1971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борник пьес русских и советских композиторов для ксилофона и фортепиано. / Сост. </w:t>
      </w:r>
      <w:r>
        <w:rPr>
          <w:rFonts w:cs="Times New Roman" w:ascii="Times New Roman" w:hAnsi="Times New Roman"/>
        </w:rPr>
        <w:t xml:space="preserve">Купинский К. - М., 1949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борник пьес советских композиторов для ксилофона и фортепиано. </w:t>
      </w:r>
      <w:r>
        <w:rPr>
          <w:rFonts w:cs="Times New Roman" w:ascii="Times New Roman" w:hAnsi="Times New Roman"/>
        </w:rPr>
        <w:t xml:space="preserve">Сост. Штейман В. - М., 1963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овера В. 70 этюдов для барабана. - Польша, 1964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негирев В. Этюды для малого барабана. - М., 1970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тойко И. Школа игры на ударных инструментах. - Польша, 1970 Учебный репертуар для ксилофона. </w:t>
      </w:r>
      <w:r>
        <w:rPr>
          <w:rFonts w:cs="Times New Roman" w:ascii="Times New Roman" w:hAnsi="Times New Roman"/>
        </w:rPr>
        <w:t>1 класс ДМШ. / Сост. Мултанова Н. - Киев, 1975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чебный репертуар для ксилофона. 2 класс ДМШ. / Сост. </w:t>
      </w:r>
      <w:r>
        <w:rPr>
          <w:rFonts w:cs="Times New Roman" w:ascii="Times New Roman" w:hAnsi="Times New Roman"/>
        </w:rPr>
        <w:t xml:space="preserve">Мултанова Н.. - Киев, 1976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чебный репертуар для ксилофона. 3 класс ДМШ. / Сост. </w:t>
      </w:r>
      <w:r>
        <w:rPr>
          <w:rFonts w:cs="Times New Roman" w:ascii="Times New Roman" w:hAnsi="Times New Roman"/>
        </w:rPr>
        <w:t>Мултанова Н.. - Киев, 1977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чебный репертуар для ксилофона. 4 класс ДМШ. / Сост. </w:t>
      </w:r>
      <w:r>
        <w:rPr>
          <w:rFonts w:cs="Times New Roman" w:ascii="Times New Roman" w:hAnsi="Times New Roman"/>
        </w:rPr>
        <w:t xml:space="preserve">Мултанова Н.. - Киев, 1978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чебный репертуар для ксилофона. 5 класс ДМШ. / Сост. </w:t>
      </w:r>
      <w:r>
        <w:rPr>
          <w:rFonts w:cs="Times New Roman" w:ascii="Times New Roman" w:hAnsi="Times New Roman"/>
        </w:rPr>
        <w:t xml:space="preserve">Мултанова Н.. - Киев, 1980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рестоматия для ксилофона и малого барабана. / Сост. Егорова Т., В. Штейман. - М., 1985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Хрестоматия для ксилофона. / Сост. Блок В. , Снегирев В.. </w:t>
      </w:r>
      <w:r>
        <w:rPr>
          <w:rFonts w:cs="Times New Roman" w:ascii="Times New Roman" w:hAnsi="Times New Roman"/>
        </w:rPr>
        <w:t>- М., 1979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Хрестоматия педагогического репертуара для ударных инструментов.  </w:t>
      </w:r>
      <w:r>
        <w:rPr>
          <w:rFonts w:cs="Times New Roman" w:ascii="Times New Roman" w:hAnsi="Times New Roman"/>
        </w:rPr>
        <w:t xml:space="preserve">Сост. Егорова Т., Штейман В. - М., 1973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ин Н., Фельдман О. Сборник пьес для ксилофона. – М., 1965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пей Т. Малая энциклопедия танцевальных ритмов. - Будапешт, 197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рекомендуемой методической литератур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Асафьев Б. Музыкальная форма как процесс. </w:t>
      </w:r>
      <w:r>
        <w:rPr>
          <w:rFonts w:cs="Times New Roman" w:ascii="Times New Roman" w:hAnsi="Times New Roman"/>
          <w:spacing w:val="-2"/>
        </w:rPr>
        <w:t>Т. 1; 2. 2-е изд. Л., 1971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autoSpaceDE w:val="false"/>
        <w:ind w:left="0" w:hanging="360"/>
        <w:jc w:val="both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  <w:spacing w:val="-5"/>
          <w:lang w:val="ru-RU"/>
        </w:rPr>
        <w:t xml:space="preserve">Арчажникова Л. Проблема взаимосвязи музыкально-слуховых представлений и </w:t>
      </w:r>
      <w:r>
        <w:rPr>
          <w:rFonts w:cs="Times New Roman" w:ascii="Times New Roman" w:hAnsi="Times New Roman"/>
          <w:lang w:val="ru-RU"/>
        </w:rPr>
        <w:t xml:space="preserve">музыкально-двигательных навыков. </w:t>
      </w:r>
      <w:r>
        <w:rPr>
          <w:rFonts w:cs="Times New Roman" w:ascii="Times New Roman" w:hAnsi="Times New Roman"/>
        </w:rPr>
        <w:t>Автореферат канд. искусствоведения. М., 1971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autoSpaceDE w:val="false"/>
        <w:ind w:left="0" w:hanging="360"/>
        <w:jc w:val="both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  <w:spacing w:val="-4"/>
          <w:lang w:val="ru-RU"/>
        </w:rPr>
        <w:t xml:space="preserve">Барановский П., Юцевич Е. Звуковысотный анализ свободного мелодического строя. </w:t>
      </w:r>
      <w:r>
        <w:rPr>
          <w:rFonts w:cs="Times New Roman" w:ascii="Times New Roman" w:hAnsi="Times New Roman"/>
        </w:rPr>
        <w:t>Киев, 1956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autoSpaceDE w:val="false"/>
        <w:ind w:left="0" w:hanging="360"/>
        <w:jc w:val="both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  <w:spacing w:val="-4"/>
          <w:lang w:val="ru-RU"/>
        </w:rPr>
        <w:t>Володин А. Роль гармонического спектра в восприятии высоты и тембра звука /</w:t>
      </w:r>
      <w:r>
        <w:rPr>
          <w:rFonts w:cs="Times New Roman" w:ascii="Times New Roman" w:hAnsi="Times New Roman"/>
          <w:lang w:val="ru-RU"/>
        </w:rPr>
        <w:t xml:space="preserve">Музыкальное искусство и наука. </w:t>
      </w:r>
      <w:r>
        <w:rPr>
          <w:rFonts w:cs="Times New Roman" w:ascii="Times New Roman" w:hAnsi="Times New Roman"/>
        </w:rPr>
        <w:t>Вып. 1. М., 1970. С. 11-38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autoSpaceDE w:val="false"/>
        <w:ind w:left="0" w:hanging="360"/>
        <w:rPr>
          <w:rFonts w:ascii="Times New Roman" w:hAnsi="Times New Roman" w:cs="Times New Roman"/>
          <w:spacing w:val="-21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Гарбузов Н. Зонная природа тембрового слуха. </w:t>
      </w:r>
      <w:r>
        <w:rPr>
          <w:rFonts w:cs="Times New Roman" w:ascii="Times New Roman" w:hAnsi="Times New Roman"/>
          <w:spacing w:val="-2"/>
        </w:rPr>
        <w:t>М., 1956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autoSpaceDE w:val="false"/>
        <w:ind w:left="0" w:hanging="360"/>
        <w:jc w:val="both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  <w:lang w:val="ru-RU"/>
        </w:rPr>
        <w:t xml:space="preserve">Григорьев В. Некоторые проблемы специфики игрового движения музыканта-исполнителя /Вопросы музыкальной педагогики. </w:t>
      </w:r>
      <w:r>
        <w:rPr>
          <w:rFonts w:cs="Times New Roman" w:ascii="Times New Roman" w:hAnsi="Times New Roman"/>
        </w:rPr>
        <w:t>Выпуск 7, М.,  1986. С. 65-81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autoSpaceDE w:val="false"/>
        <w:ind w:left="0" w:hanging="360"/>
        <w:jc w:val="both"/>
        <w:rPr>
          <w:rFonts w:ascii="Times New Roman" w:hAnsi="Times New Roman" w:cs="Times New Roman"/>
          <w:spacing w:val="-21"/>
        </w:rPr>
      </w:pPr>
      <w:r>
        <w:rPr>
          <w:rFonts w:cs="Times New Roman" w:ascii="Times New Roman" w:hAnsi="Times New Roman"/>
          <w:lang w:val="ru-RU"/>
        </w:rPr>
        <w:t xml:space="preserve">Грищенко Л. Психология восприятия внимания, памяти. </w:t>
      </w:r>
      <w:r>
        <w:rPr>
          <w:rFonts w:cs="Times New Roman" w:ascii="Times New Roman" w:hAnsi="Times New Roman"/>
        </w:rPr>
        <w:t>Екатеринбург, 1994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7" w:leader="none"/>
        </w:tabs>
        <w:autoSpaceDE w:val="false"/>
        <w:ind w:left="0" w:hanging="36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lang w:val="ru-RU"/>
        </w:rPr>
        <w:t xml:space="preserve">Евтихиев П., Карцева Г. Психолого-педагогические основы работы учащегося над музыкально-исполнительским образом / Музыкальное воспитание: опыт, проблемы, персективы. </w:t>
      </w:r>
      <w:r>
        <w:rPr>
          <w:rFonts w:cs="Times New Roman" w:ascii="Times New Roman" w:hAnsi="Times New Roman"/>
        </w:rPr>
        <w:t>Сб. тр. Тамбов, 1994. С.43-54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7" w:leader="none"/>
        </w:tabs>
        <w:autoSpaceDE w:val="false"/>
        <w:ind w:left="0" w:hanging="360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Комплексный подход к проблемам музыкального образования. </w:t>
      </w:r>
      <w:r>
        <w:rPr>
          <w:rFonts w:cs="Times New Roman" w:ascii="Times New Roman" w:hAnsi="Times New Roman"/>
          <w:spacing w:val="-1"/>
        </w:rPr>
        <w:t xml:space="preserve">Сб. тр., М., 1986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7" w:leader="none"/>
        </w:tabs>
        <w:autoSpaceDE w:val="false"/>
        <w:ind w:left="0" w:hanging="360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Логинова Л. О слуховой деятельности музыканта-исполнителя. </w:t>
      </w:r>
      <w:r>
        <w:rPr>
          <w:rFonts w:cs="Times New Roman" w:ascii="Times New Roman" w:hAnsi="Times New Roman"/>
          <w:spacing w:val="-2"/>
        </w:rPr>
        <w:t xml:space="preserve">Теоретические </w:t>
      </w:r>
      <w:r>
        <w:rPr>
          <w:rFonts w:cs="Times New Roman" w:ascii="Times New Roman" w:hAnsi="Times New Roman"/>
        </w:rPr>
        <w:t xml:space="preserve">проблемы. М., 1998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7" w:leader="none"/>
        </w:tabs>
        <w:autoSpaceDE w:val="false"/>
        <w:ind w:left="0" w:hanging="360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3"/>
          <w:lang w:val="ru-RU"/>
        </w:rPr>
        <w:t xml:space="preserve">Маркова Е. Интонационность музыкального искусства. </w:t>
      </w:r>
      <w:r>
        <w:rPr>
          <w:rFonts w:cs="Times New Roman" w:ascii="Times New Roman" w:hAnsi="Times New Roman"/>
          <w:spacing w:val="-3"/>
        </w:rPr>
        <w:t>Киев, 1990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7" w:leader="none"/>
        </w:tabs>
        <w:autoSpaceDE w:val="false"/>
        <w:ind w:left="0" w:hanging="360"/>
        <w:jc w:val="both"/>
        <w:rPr>
          <w:rFonts w:ascii="Times New Roman" w:hAnsi="Times New Roman" w:cs="Times New Roman"/>
          <w:spacing w:val="-1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гс Ю. Интонирование мелодии в связи с некоторыми ее элементами. /Труды </w:t>
      </w:r>
      <w:r>
        <w:rPr>
          <w:rFonts w:cs="Times New Roman" w:ascii="Times New Roman" w:hAnsi="Times New Roman"/>
          <w:spacing w:val="-3"/>
          <w:lang w:val="ru-RU"/>
        </w:rPr>
        <w:t>кафедры теории музыки. Московская государственная консерватория имени П.И. Чайковского. М., 1960. Вып. 1. С. 338-355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7" w:leader="none"/>
        </w:tabs>
        <w:autoSpaceDE w:val="false"/>
        <w:ind w:left="0" w:hanging="360"/>
        <w:jc w:val="both"/>
        <w:rPr/>
      </w:pPr>
      <w:r>
        <w:rPr>
          <w:rFonts w:cs="Times New Roman" w:ascii="Times New Roman" w:hAnsi="Times New Roman"/>
          <w:spacing w:val="-14"/>
          <w:lang w:val="ru-RU"/>
        </w:rPr>
        <w:t xml:space="preserve">Снегирев В. Методика обучения игре на ударных инструментах. </w:t>
      </w:r>
      <w:r>
        <w:rPr>
          <w:rFonts w:cs="Times New Roman" w:ascii="Times New Roman" w:hAnsi="Times New Roman"/>
          <w:spacing w:val="-14"/>
        </w:rPr>
        <w:t xml:space="preserve">М., 2003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7" w:leader="none"/>
        </w:tabs>
        <w:autoSpaceDE w:val="false"/>
        <w:ind w:left="0" w:hanging="360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lang w:val="ru-RU"/>
        </w:rPr>
        <w:t xml:space="preserve">Современное исполнительство на духовых и ударных инструментах. </w:t>
      </w:r>
      <w:r>
        <w:rPr>
          <w:rFonts w:cs="Times New Roman" w:ascii="Times New Roman" w:hAnsi="Times New Roman"/>
        </w:rPr>
        <w:t>Сб. тр. Вып. 103, М., 199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Методические рекомендации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Ксилофон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Играют на ксилофоне стоя, корпус не напряжён. Нижние регистры клавиатуры находятся по левую руку исполнителя.Звук извлекается ксилофоновой палочкой. Ксилофоновая палочка отличается от барабанной тем, что она тоньше и короче по длине. Кончик палочки круглый и в диаметре составляет околомм.Хороший и чистый звук извлекается ударом палочки по центру клавиши. Следует избегать ударов по краям клавиши, так - как можно задеть соседнюю клавишу, да и качество звука будет более низким. Удары производятся движением кисти. Палочки держат одинаково, как правой, так и левой рукой. Руки надо держать так, чтобы концы палок перед игрой находились над клавиатурой на расстоянии 2 см.Для обозначения удара той и иной рукой, как при игре на малом барабане, так и на ксилофоне применяются специальные аппликатурные обозначения. 0 - удар правой руки + - удар левой руки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Ударная установка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Играют за ударной установкой сидя. Правая нога ставится на педаль с колотушкой, левая нога ставится на хай - хэт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Корпус прямой и несколько отдаленный назад, чтобы ноги и руки были свободны во время игры и не напряжены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Овладение техникой на малом барабане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lang w:val="ru-RU" w:eastAsia="ru-RU" w:bidi="ar-SA"/>
        </w:rPr>
        <w:t>Упражнение №1.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Охватить палки, сложив головки с рукоятками обеими вытянутыми вперёд руками так, чтобы ладони обоих рук были обращены вверх. Сгибать руки в локтевых суставах, приближая палки к подбородку. Повторить 6-8 раз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lang w:val="ru-RU" w:eastAsia="ru-RU" w:bidi="ar-SA"/>
        </w:rPr>
        <w:t>Упражнение №2.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Исходное положений, как в предыдущем упражнении. Сгибая руки в локтевых суставах, приблизить кисти рук к груди, отведя локти в стороны и вверх, сделать полный поворот рук, вытянув их вперёд. Ладони должны быть опять обращены кверху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lang w:val="ru-RU" w:eastAsia="ru-RU" w:bidi="ar-SA"/>
        </w:rPr>
        <w:t>Упражнения № 3 для кисти.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Берём палку правой рукой на расстоянии 6-8 см. от конца. Обхватываем большим пальцем с одной стороны, первым суставом указательного и вторым суставом среднего пальца - с другой стороны, безымянный палец и мизинец свободны и несколько согнуты. Точкой опоры для палки служит второй сустав среднего пальца. Рука в локте полусогнута. Сгибать и разгибать кисть в запястье вверх и вниз по 50 раз плавно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eastAsia="ru-RU" w:bidi="ar-SA"/>
        </w:rPr>
        <w:t>Упражнения № 4 одиночными ударами.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Поднять палку правой рукой повыше над барабаном и, плотно сжав её пальцами стремительно и энергично опустить на кожу. В момент удара конец палки в левой руке находится над кружком, начерченным в центре барабана, примерно на высоте 2 см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осле удара палкой правой рукой быстро поднять палку левой рукой и плотно сжав её пальцами стремительно и энергично опустить на кожу. После ударов концы палок должны отскакивать от кожи на высоту не выше 2 см. Удары надо производить только при помощи предплечий, кистей и пальцев; плечи не принимают участие в движениях; кисть и вся рука не должны быть напряжены. Сначала следует делать по ударов подряд каждой рукой. Левую руку надлежит тренировать больше, так как она обычно слабее правой рук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lang w:val="ru-RU" w:eastAsia="ru-RU" w:bidi="ar-SA"/>
        </w:rPr>
        <w:t>Упражнение № 5 в медленной «двойке».</w:t>
      </w:r>
      <w:r>
        <w:rPr>
          <w:rFonts w:cs="Times New Roman" w:ascii="Times New Roman" w:hAnsi="Times New Roman"/>
          <w:color w:val="000000"/>
          <w:lang w:val="ru-RU" w:eastAsia="ru-RU" w:bidi="ar-SA"/>
        </w:rPr>
        <w:t>«Двойкой» называются попеременные двойные удары правой и левой руками. Все удары должны быть одинаковой силы и следовать один за другим через равные промежутки времени. Сначала надо играть этим приёмом очень медленно и упражняться в этом темпе приблизительно три недели, так как за меньший срок трудно овладеть этим техническим приёмом, являющимся основой игры на малом барабане. Необходимо обратить внимание на следующие моменты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-  чтобы концы палок поднимались быстро и энергично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-  чтобы палки поднимались прямо над кожей, не уходя в стороны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-  чтобы концы палок оставались неподвижными после удара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-  Чтобы концы палок приходились на центр кружка,</w:t>
        <w:br/>
        <w:t>начерченного в середине барабана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ереходить к более быстрому темпу можно лишь после основательного усвоения упражнения в медленном движении.</w:t>
      </w:r>
    </w:p>
    <w:p>
      <w:pPr>
        <w:pStyle w:val="Normal"/>
        <w:shd w:fill="FFFFFF" w:val="clear"/>
        <w:spacing w:before="250" w:after="300"/>
        <w:jc w:val="both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eastAsia="ru-RU" w:bidi="ar-SA"/>
        </w:rPr>
        <w:t>Гимнастические упражнения:</w:t>
      </w:r>
    </w:p>
    <w:p>
      <w:pPr>
        <w:pStyle w:val="Normal"/>
        <w:shd w:fill="FFFFFF" w:val="clear"/>
        <w:spacing w:before="250" w:after="300"/>
        <w:jc w:val="both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Овладение техникой игры на малом барабане требует развитой мускулатуры и гибкости кистей. Поэтому, прежде чем приступить к изучению приёмов игры на инструменте, необходимо подготовить руки специальной тренировкой. Систематическое выполнение описанных ниже упражнений способствует эластичности кистей и вырабатывает силу рук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eastAsia="ru-RU" w:bidi="ar-SA"/>
        </w:rPr>
        <w:t>Глухой барабан</w:t>
      </w:r>
    </w:p>
    <w:p>
      <w:pPr>
        <w:pStyle w:val="Normal"/>
        <w:shd w:fill="FFFFFF" w:val="clear"/>
        <w:spacing w:before="250" w:after="300"/>
        <w:jc w:val="both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родолжительная игра на малом барабане утомительна для слуха, поэтому для ежедневных упражнений необходимо иметь так называемый «глухой барабан», издающий слабые приглушенные звуки.</w:t>
      </w:r>
    </w:p>
    <w:p>
      <w:pPr>
        <w:pStyle w:val="Normal"/>
        <w:shd w:fill="FFFFFF" w:val="clear"/>
        <w:spacing w:before="250" w:after="300"/>
        <w:jc w:val="both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Учебный тренировочный барабан может быть прямоугольной формы. Его легко изготовить самим учащимся из доски 20 х 35 см., сверху доску обтягивают резиновым ковриком, а внутри плотно набивают тряпочками или обрезками от резинового коврик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eastAsia="ru-RU" w:bidi="ar-SA"/>
        </w:rPr>
        <w:t>Посадка за глухим барабаном.</w:t>
      </w:r>
    </w:p>
    <w:p>
      <w:pPr>
        <w:pStyle w:val="Normal"/>
        <w:shd w:fill="FFFFFF" w:val="clear"/>
        <w:spacing w:before="250" w:after="300"/>
        <w:jc w:val="both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Заниматься следует сидя. Глухой барабан должен располагаться перед играющим на подставке на уровне колен. Сидеть надо прямо, плечи свободные. Палки берутся в правую и левую руки на расстоянии 8-9 см. от конца. В правой ( левой ) руке палка обхватывается большим пальцем с одной стороны, первым суставом указательного и вторым суставом среднего пальца - с другой стороны; Безымянный палец и мизинец свободны и несколько согнуты. Точкой опоры для палки служит второй сустав среднего пальца.Палки держать в руках без напряжения, но так, чтобы они не вращались во время упражнений. Обе руки полусогнуты в локтях и кисти отдалены от туловища на ширину ладони.Концы палок, как перед ударом, так и после него, находятся над самой серединой барабана, примерно на расстоянии 2 см. от поверхности кожи над кружком, нарисованным в центре барабана. При ударах концы палок не должны выходить за пределы этого кружка.</w:t>
      </w:r>
    </w:p>
    <w:p>
      <w:pPr>
        <w:pStyle w:val="Normal"/>
        <w:shd w:fill="FFFFFF" w:val="clear"/>
        <w:spacing w:before="250" w:after="300"/>
        <w:jc w:val="both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lang w:val="ru-RU"/>
        </w:rPr>
        <w:t>Предмет «Специальность.Ударные инструменты», наряду с другими предметами учебного плана дополнительной предпрофессиональной программы «Духовые и ударные инструменты», ставит перед собой цель – приобщение учащихся к сокровищам национальной и мировой музыкальной культуры, их музыкально-эстетическое воспитание и развитие. Не менее важной целью  является подготовка наиболее талантливых детей</w:t>
      </w:r>
      <w:r>
        <w:rPr>
          <w:rStyle w:val="FontStyle16"/>
          <w:lang w:val="ru-RU"/>
        </w:rPr>
        <w:t>, позволяющая в дальнейшем осваивать основные профессиональные образовательные программы в области музыкального искусства</w:t>
      </w:r>
      <w:r>
        <w:rPr>
          <w:rFonts w:cs="Times New Roman" w:ascii="Times New Roman" w:hAnsi="Times New Roman"/>
          <w:bCs/>
          <w:iCs/>
          <w:lang w:val="ru-RU"/>
        </w:rPr>
        <w:t xml:space="preserve"> в средних специальных учебных заведениях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За время обучения обучающийся приобретает определённый программой объём навыков игры на инструменте, умение самостоятельно разучивать и исполнять  произведения из репертуара детской школы искусств, читать ноты с листа, играть по слуху, играть в ансамбле.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 xml:space="preserve">На первых уроках следует в краткой форме рассказать об истории инструмента, его устройстве, научить собирать и разбирать инструмент, ухаживать за ним. </w:t>
      </w:r>
      <w:r>
        <w:rPr>
          <w:rFonts w:cs="Times New Roman" w:ascii="Times New Roman" w:hAnsi="Times New Roman"/>
          <w:bCs/>
          <w:iCs/>
          <w:lang w:val="ru-RU"/>
        </w:rPr>
        <w:t>В начальный период обучения не менее важно научить учащегося чувствовать и понимать выразительность и смысл интонации, фразы, мелодического оборота, темы и т.д., передавать средствами музыкальной выразительности  различные настроения, эмоции,  чувства.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В процессе урока следует использовать различные формы работы: объяснение характера исполнения, указания о выполнении задания, проверка выполнения и т.д. Д</w:t>
      </w:r>
      <w:r>
        <w:rPr>
          <w:rFonts w:cs="Times New Roman" w:ascii="Times New Roman" w:hAnsi="Times New Roman"/>
          <w:bCs/>
          <w:iCs/>
          <w:lang w:val="ru-RU"/>
        </w:rPr>
        <w:t>омашнее задание должно соответствовать уровню развития ученика на данном этап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работе над музыкальными произведениями допустимы различные формы завершенности: ознакомление, разбор, игра по нотам, игра наизусть, концертное исполнение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ое значение имеют регулярные занятия ученика в классе с аккомпанементом. Разучивая с фортепиано даже несложные пьесы, ученик развивает навыки ансамблевой игры, слушая аккомпанемент, знакомится с музыкой, учится чисто интонировать, понимать содержание и стиль исполняемого произвед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ершенствование навыков игры на музыкальном инструменте во многом зависит от правильной организации самостоятельных домашних занятий. Очень важно научить ученика рационально использовать время, отведенное для домашней работы. Умение самостоятельно и грамотно разбирать нотный текст значительно активизирует процесс работы во время аудиторного занят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чтения нот с листа преподаватель должен правильно подобрать музыкальный материал, учитывая возможности учащегося. Произведение, заданное для самостоятельной работы, должно быть легче произведений, изучаемых в классе.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Особого внимания преподавателя требуют вопросы межпредметных связей. Знания, полученные на уроках сольфеджио, музыкальной литературы, обязательно должны учитываться в подборе материала, изучаемого по специальности.  Важно, чтобы результатом обучения наряду с развитием инструментальных навыков было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е в программе репертуарные списки являются примерными. Преподавателю предоставляется право дополнять их в соответствии с индивидуальными особенностями учащихся. Репертуар ученика должен быть доступен и разнообразен по содержанию, форме, стилю, жанру. В целях расширения музыкального кругозора следует шире использовать в учебной работе переложения произведений, созданных для других музыкальных инструментов. Переложения должны отвечать высоким художественным требованиям, сохранять замысел автора и широко использовать выразительные возможности ударных инструментов.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Индивидуальный план ученика составляется в начале каждого полугодия. При его составлении необходимо соблюдать основные  дидактические принципы обучения доступности, постепенности, последовательности; а также учитывать требования программы соответствующего класса и  индивидуальные черты ученика: его психофизические особенности,  музыкальные способности, интеллектуальный уровень, трудолюбие. 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В характеристике учащегося по итогам учебного года должны быть зафиксированы успехи,  недостатки в работе и развитии ученика, делаются  необходимые выводы для дальнейшей работы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хническое оснащение занят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учебная  аудитория  для индивидуальных занятий, имеющая звукоизоляц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ударная установка, ксилофон   (для учителя и ученика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фортепиано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стол для учител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стулья: для  учителя, ученика и концертмейстер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пюпитр  для но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FontStyle69">
    <w:name w:val="Font Style69"/>
    <w:basedOn w:val="Style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текст (4)_"/>
    <w:basedOn w:val="Style5"/>
    <w:qFormat/>
    <w:rPr>
      <w:sz w:val="17"/>
      <w:szCs w:val="17"/>
      <w:lang w:bidi="ar-SA"/>
    </w:rPr>
  </w:style>
  <w:style w:type="character" w:styleId="42pt3">
    <w:name w:val="Основной текст (4) + Интервал 2 pt3"/>
    <w:basedOn w:val="41"/>
    <w:qFormat/>
    <w:rPr>
      <w:rFonts w:ascii="Times New Roman" w:hAnsi="Times New Roman" w:cs="Times New Roman"/>
      <w:spacing w:val="40"/>
    </w:rPr>
  </w:style>
  <w:style w:type="character" w:styleId="43">
    <w:name w:val="Основной текст (4) + Курсив3"/>
    <w:basedOn w:val="41"/>
    <w:qFormat/>
    <w:rPr>
      <w:rFonts w:ascii="Times New Roman" w:hAnsi="Times New Roman" w:cs="Times New Roman"/>
      <w:i/>
      <w:iCs/>
      <w:spacing w:val="0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22">
    <w:name w:val="Основной текст 2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5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sz w:val="17"/>
      <w:szCs w:val="17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  <w:lang w:val="ru-RU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562"/>
    </w:pPr>
    <w:rPr>
      <w:rFonts w:ascii="Palatino Linotype" w:hAnsi="Palatino Linotype" w:cs="Palatino Linotype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rFonts w:ascii="Palatino Linotype" w:hAnsi="Palatino Linotype" w:cs="Palatino Linotype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rFonts w:ascii="Palatino Linotype" w:hAnsi="Palatino Linotype" w:cs="Palatino Linotype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2"/>
      <w:jc w:val="center"/>
    </w:pPr>
    <w:rPr>
      <w:rFonts w:ascii="Times New Roman" w:hAnsi="Times New Roman" w:cs="Times New Roman"/>
      <w:lang w:val="ru-RU" w:bidi="ar-SA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ru-RU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ascii="Times New Roman" w:hAnsi="Times New Roman" w:cs="Mangal"/>
      <w:kern w:val="2"/>
      <w:sz w:val="3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45:00Z</dcterms:created>
  <dc:creator>Сергей</dc:creator>
  <dc:description/>
  <cp:keywords/>
  <dc:language>en-US</dc:language>
  <cp:lastModifiedBy>Быкова А_А</cp:lastModifiedBy>
  <dcterms:modified xsi:type="dcterms:W3CDTF">2025-09-04T05:25:00Z</dcterms:modified>
  <cp:revision>94</cp:revision>
  <dc:subject/>
  <dc:title/>
</cp:coreProperties>
</file>