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АВТОНОМНОЕ ОБРАЗОВАТЕЛЬНОЕ</w:t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АОУДО «ДШИ № 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ЕЦИАЛЬНОСТЬ.САКСО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а учебного предмета дополнительной предпрофессиональной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в области музыкального искус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Духовые и ударные инструменты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О.01. УП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рок реализации – 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ОМ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5</w:t>
            </w:r>
          </w:p>
          <w:p>
            <w:pPr>
              <w:pStyle w:val="Heading1"/>
              <w:tabs>
                <w:tab w:val="clear" w:pos="708"/>
                <w:tab w:val="left" w:pos="4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426" w:right="-28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чик: 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вдра Ирина Валериевна</w:t>
      </w:r>
      <w:r>
        <w:rPr>
          <w:rFonts w:cs="Times New Roman" w:ascii="Times New Roman" w:hAnsi="Times New Roman"/>
          <w:lang w:val="ru-RU"/>
        </w:rPr>
        <w:t xml:space="preserve"> – преподаватель первой квалификационной категории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цензент: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лободенюк Дмитрий Павлович</w:t>
      </w:r>
      <w:r>
        <w:rPr>
          <w:rFonts w:cs="Times New Roman" w:ascii="Times New Roman" w:hAnsi="Times New Roman"/>
          <w:lang w:val="ru-RU"/>
        </w:rPr>
        <w:t xml:space="preserve"> – преподаватель ТМК им. Э.В. Денисова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right="-2" w:hanging="0"/>
        <w:rPr/>
      </w:pPr>
      <w:r>
        <w:rPr>
          <w:rFonts w:cs="Times New Roman" w:ascii="Times New Roman" w:hAnsi="Times New Roman"/>
          <w:lang w:val="ru-RU"/>
        </w:rPr>
        <w:tab/>
        <w:t xml:space="preserve">Программа учебного предмета </w:t>
      </w:r>
      <w:r>
        <w:rPr>
          <w:rFonts w:cs="Times New Roman" w:ascii="Times New Roman" w:hAnsi="Times New Roman"/>
          <w:b/>
          <w:lang w:val="ru-RU"/>
        </w:rPr>
        <w:t>«Специальность. Саксофон»</w:t>
      </w:r>
      <w:r>
        <w:rPr>
          <w:rFonts w:cs="Times New Roman" w:ascii="Times New Roman" w:hAnsi="Times New Roman"/>
          <w:lang w:val="ru-RU"/>
        </w:rPr>
        <w:t xml:space="preserve"> создана в соответствии с федеральными государственными требованиями </w:t>
      </w:r>
      <w:r>
        <w:rPr>
          <w:rStyle w:val="FontStyle16"/>
          <w:lang w:val="ru-RU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</w:t>
      </w:r>
      <w:r>
        <w:rPr>
          <w:rFonts w:cs="Times New Roman" w:ascii="Times New Roman" w:hAnsi="Times New Roman"/>
          <w:lang w:val="ru-RU"/>
        </w:rPr>
        <w:t>«Духовые и ударные инструменты»</w:t>
      </w:r>
      <w:r>
        <w:rPr>
          <w:rStyle w:val="FontStyle16"/>
          <w:lang w:val="ru-RU"/>
        </w:rPr>
        <w:t xml:space="preserve"> и «Положения о порядке и формам проведения итоговой аттестации обучающихся по дополнительным предпрофессиональным общеобразовательным программа в области искусств (утверждено Министерством культуры Российской Федерации  от 09.02.2012 №86). </w:t>
      </w:r>
    </w:p>
    <w:p>
      <w:pPr>
        <w:pStyle w:val="Normal"/>
        <w:ind w:right="-2" w:hanging="0"/>
        <w:jc w:val="both"/>
        <w:rPr>
          <w:rStyle w:val="FontStyle16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lang w:val="ru-RU"/>
        </w:rPr>
        <w:t>Программа является частью дополнительной предпрофессиональной программы в области музыкального искусства «Духовые и ударные инструменты». Учебный предмет «Специальность. Саксофон» относится к обязательной части образовательной программы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озраст поступающих в первый класс - с десяти  до двенадцати лет. Срок </w:t>
      </w:r>
      <w:r>
        <w:rPr>
          <w:rFonts w:cs="Times New Roman" w:ascii="Times New Roman" w:hAnsi="Times New Roman"/>
          <w:b/>
          <w:lang w:val="ru-RU"/>
        </w:rPr>
        <w:t>реализации</w:t>
      </w:r>
      <w:r>
        <w:rPr>
          <w:rFonts w:cs="Times New Roman" w:ascii="Times New Roman" w:hAnsi="Times New Roman"/>
          <w:lang w:val="ru-RU"/>
        </w:rPr>
        <w:t xml:space="preserve"> программы - 5 лет. 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lang w:val="ru-RU"/>
        </w:rPr>
        <w:t>Программа</w:t>
      </w:r>
      <w:r>
        <w:rPr>
          <w:rFonts w:cs="Times New Roman" w:ascii="Times New Roman" w:hAnsi="Times New Roman"/>
          <w:lang w:val="ru-RU"/>
        </w:rPr>
        <w:t xml:space="preserve"> составлена с учётом возрастных </w:t>
      </w:r>
      <w:r>
        <w:rPr>
          <w:rStyle w:val="FontStyle16"/>
          <w:lang w:val="ru-RU"/>
        </w:rPr>
        <w:t xml:space="preserve">особенностей обучающихся и </w:t>
      </w:r>
      <w:r>
        <w:rPr>
          <w:rStyle w:val="FontStyle16"/>
          <w:b/>
          <w:lang w:val="ru-RU"/>
        </w:rPr>
        <w:t>направлена на:</w:t>
      </w:r>
    </w:p>
    <w:p>
      <w:pPr>
        <w:pStyle w:val="Style41"/>
        <w:numPr>
          <w:ilvl w:val="0"/>
          <w:numId w:val="22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numPr>
          <w:ilvl w:val="0"/>
          <w:numId w:val="22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numPr>
          <w:ilvl w:val="0"/>
          <w:numId w:val="22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 xml:space="preserve">приобретение учащимися знаний, умений и навыков игры на саксофоне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Style41"/>
        <w:numPr>
          <w:ilvl w:val="0"/>
          <w:numId w:val="22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приобретение детьми опыта творческой деятельности;</w:t>
      </w:r>
    </w:p>
    <w:p>
      <w:pPr>
        <w:pStyle w:val="Style41"/>
        <w:numPr>
          <w:ilvl w:val="0"/>
          <w:numId w:val="22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Цель программы</w:t>
      </w:r>
      <w:r>
        <w:rPr>
          <w:rFonts w:cs="Times New Roman" w:ascii="Times New Roman" w:hAnsi="Times New Roman"/>
          <w:lang w:val="ru-RU"/>
        </w:rPr>
        <w:t xml:space="preserve"> –  приобщение обучающихся к искусству, развитие их музыкальных способностей,   приобретение  начальных профессиональных навыков игры на саксофоне.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 программ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музыкально-слуховых представлений и музыкально-образного мышления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ка и совершенствование исполнительского аппарата, качества звукоизвлечения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комплекса знаний, умений и навыков, позволяющих в дальнейшем осваивать профессиональные образовательные программы в области музыкального искусства: овладение навыками чтения с листа, разучивания и исполнения музыкальных произведений в качестве солис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Форма проведения аудиторного учебного занятия -</w:t>
      </w:r>
      <w:r>
        <w:rPr>
          <w:rFonts w:cs="Times New Roman" w:ascii="Times New Roman" w:hAnsi="Times New Roman"/>
          <w:b/>
          <w:lang w:val="ru-RU"/>
        </w:rPr>
        <w:t xml:space="preserve"> индивидуальный урок</w:t>
      </w:r>
      <w:r>
        <w:rPr>
          <w:rFonts w:cs="Times New Roman" w:ascii="Times New Roman" w:hAnsi="Times New Roman"/>
          <w:lang w:val="ru-RU"/>
        </w:rPr>
        <w:t xml:space="preserve">. Занятия проводятся в соответствии с учебным планом. Продолжительность занятия – </w:t>
      </w:r>
      <w:r>
        <w:rPr>
          <w:rFonts w:cs="Times New Roman" w:ascii="Times New Roman" w:hAnsi="Times New Roman"/>
          <w:b/>
          <w:lang w:val="ru-RU"/>
        </w:rPr>
        <w:t>40 мину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Объём учебного времени,  предусмотренный на реализацию учебного предмет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404"/>
        <w:gridCol w:w="689"/>
        <w:gridCol w:w="883"/>
        <w:gridCol w:w="883"/>
        <w:gridCol w:w="1024"/>
        <w:gridCol w:w="883"/>
        <w:gridCol w:w="886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, наименование учебного предмета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ёмкость в час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по годам обучения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й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й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й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й клас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й класс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дель аудиторных занятий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ьная нагрузка в часах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.01. УП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ксоф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 занятия (в часа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 (в часа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ая нагрузка по предмету (без учёта консультаций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(количество часов в го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</w:tbl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ab/>
        <w:t xml:space="preserve">Самостоятельная работа обучающегося включает в себя следующие виды внеаудиторной деятельности: выполнение домашнего задания, посещение учреждений культуры </w:t>
      </w:r>
      <w:r>
        <w:rPr>
          <w:rFonts w:cs="Times New Roman" w:ascii="Times New Roman" w:hAnsi="Times New Roman"/>
          <w:lang w:val="ru-RU"/>
        </w:rPr>
        <w:t>(филармоний, театров, концертных залов, музеев)</w:t>
      </w:r>
      <w:r>
        <w:rPr>
          <w:rFonts w:cs="Times New Roman" w:ascii="Times New Roman" w:hAnsi="Times New Roman"/>
          <w:bCs/>
          <w:iCs/>
          <w:lang w:val="ru-RU"/>
        </w:rPr>
        <w:t xml:space="preserve">, участие обучающихся в творческих мероприятиях и культурно-просветительской деятельности МАОУДО «ДШИ № 3» (далее по тексту - Школа).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ab/>
        <w:t xml:space="preserve">Домашняя работа обучающегося состоит из: самостоятельного разбора музыкальных произведений, работы над инструктивным материалом, выучивания репертуара наизусть, чтение нот с листа и других творческих видов работ. Увеличение количества часов, выделенных на самостоятельную работу в средних и старших классах, связано с усложнением  репертуара, необходимостью более тщательной работы над техническим, учебным и концертным материалом.     </w:t>
      </w:r>
    </w:p>
    <w:p>
      <w:pPr>
        <w:pStyle w:val="TextBody"/>
        <w:ind w:firstLine="567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Консультации проводятся с целью подготовки  обучающихся к контрольным урокам, зачётам, экзаменам и другим мероприятиям. Консультации могут проводиться рассредоточенно или в счёт резерва учебного времени. В случае если консультации проводятся рассредоточенно, резерв учебного времени используется на самостоятельную работу обучающегося. </w:t>
      </w:r>
    </w:p>
    <w:p>
      <w:pPr>
        <w:pStyle w:val="TextBody"/>
        <w:ind w:firstLine="567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left="180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и методы контроля, критерии оценок</w:t>
      </w:r>
    </w:p>
    <w:p>
      <w:pPr>
        <w:pStyle w:val="Normal"/>
        <w:ind w:left="180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ind w:firstLine="567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кущий контроль </w:t>
      </w:r>
      <w:r>
        <w:rPr>
          <w:rFonts w:cs="Times New Roman" w:ascii="Times New Roman" w:hAnsi="Times New Roman"/>
          <w:lang w:val="ru-RU"/>
        </w:rPr>
        <w:t>осуществляется в рамках урок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чет аудиторного времени, предусмотренного на учебный предмет, в целях оперативного контроля за качеством освоения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Промежуточная аттестация</w:t>
      </w:r>
      <w:r>
        <w:rPr>
          <w:rFonts w:cs="Times New Roman" w:ascii="Times New Roman" w:hAnsi="Times New Roman"/>
          <w:lang w:val="ru-RU"/>
        </w:rPr>
        <w:t xml:space="preserve"> является основной формой контроля учебной работы обучаю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чества реализации образовательного процесса;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чества теоретической и практической подготовки по учебному предмету;</w:t>
      </w:r>
    </w:p>
    <w:p>
      <w:pPr>
        <w:pStyle w:val="Normal"/>
        <w:ind w:left="360" w:firstLine="567"/>
        <w:jc w:val="both"/>
        <w:rPr/>
      </w:pPr>
      <w:r>
        <w:rPr>
          <w:rFonts w:cs="Times New Roman" w:ascii="Times New Roman" w:hAnsi="Times New Roman"/>
          <w:lang w:val="ru-RU"/>
        </w:rPr>
        <w:t>- уровня умений и навыков, сформированных у обучающегося на определённом этапе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программ промежуточная аттестация проходит в виде выступлений на технических зачётах, академических концертах, экзаменах, а также исполнения концертных програм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Зачеты в рамках промежуточной аттестации проводятся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TextBody"/>
        <w:ind w:right="98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 виды контроля проводятся в соответствии с графиком промежуточной и итоговой аттестации. </w:t>
      </w:r>
    </w:p>
    <w:p>
      <w:pPr>
        <w:pStyle w:val="TextBody"/>
        <w:ind w:right="98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выступления отражается в характеристике, учитывающей положительные стороны и недостатки, а также в оценке, которая выставляется коллегиально по пятибалльной системе. Степень завершенности работы над произведением фиксируется в индивидуальном плане учащегося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тоговая аттест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ыпускников осуществляется с целью контроля (оценки) освоения дополнительных предпрофессиональных программ в области искусств в соответствии с федеральными государственными требованиями, установленными к минимуму содержания, структуре и условиям реализации указанных образовательных программ, а также срокам их реализации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оговая аттестация проводится в форме выпускного экзамена, на котором обучающийся должен продемонстрировать достаточный технический уровень владения музыкальным инструментом для воссоздания художественного образа и стиля исполняемых произведений разных форм и жанров. Программа выпускного экзамена должна соответствовать требованиям вступительных экзаменов в средние специальные музыкальные учреждения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, умения и навыки в соответствии с программными требованиями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>По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тогам выпускного экзамена выставляется оценка «отлично», «хорошо», «удовлетворительно», «неудовлетворительно», которая заносится в свидетельство об окончании школы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рафик промежуточной и итоговой аттестации</w:t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Cs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iCs/>
          <w:highlight w:val="yellow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9"/>
        <w:gridCol w:w="1591"/>
        <w:gridCol w:w="468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сяц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</w:t>
            </w:r>
          </w:p>
        </w:tc>
      </w:tr>
      <w:tr>
        <w:trPr>
          <w:trHeight w:val="52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464" w:leader="none"/>
              </w:tabs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, этюд, термины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а, этюд, чтение нот с листа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464" w:leader="none"/>
              </w:tabs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, этюд, термины</w:t>
            </w:r>
          </w:p>
        </w:tc>
      </w:tr>
      <w:tr>
        <w:trPr>
          <w:trHeight w:val="47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</w:t>
            </w:r>
          </w:p>
        </w:tc>
      </w:tr>
      <w:tr>
        <w:trPr>
          <w:trHeight w:val="5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а, этюд, чтение нот с лист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</w:t>
            </w:r>
            <w:r>
              <w:rPr>
                <w:rFonts w:cs="Times New Roman" w:ascii="Times New Roman" w:hAnsi="Times New Roman"/>
                <w:bCs/>
                <w:iCs/>
              </w:rPr>
              <w:t>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ьеса, крупная форма</w:t>
            </w:r>
          </w:p>
        </w:tc>
      </w:tr>
      <w:tr>
        <w:trPr>
          <w:trHeight w:val="124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, Этюд, термин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ме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Крупная форма, два разнохарактерных, разностилевых произведения</w:t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итерии оценок текущего контроля успеваемости,  промежуточной и итоговой аттестации  обучающихся</w:t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«5» («отлично»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lang w:val="ru-RU"/>
        </w:rPr>
        <w:t>артистичное поведение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увлечённость исполнени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художественное исполнение музыкального произведения в соответствии с его содержа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слуховой контроль собственного исполн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корректировка игры при необходимой ситуац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ладение специфическими технологическими видами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понимание чувства форм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выразительность интониров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единство темп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ясность метроритмической пуль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яркое динамическое разнообраз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Оценка «4» («хорошо»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незначительная нестабильность психологического поведения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недостаточный слуховой контроль собственного исполнения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табильность воспроизведения нотного тек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ыразительность интонир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-  недостаточно яркая передача динамического разнообраз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единство тем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«3» («удовлетворительно»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неустойчивое психологическое состояние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формальное прочтение авторского нотного текста без образного осмысления музы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лабый слуховой контроль собственного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граниченное понимание динамических, аппликатурных, технологических задач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темпо-ритмическая неустойчив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слабое реагирование на изменение фактуры, артикуляционных штрих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днообразие и монотонность звуч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>Оценка «2» («неудовлетворительно»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частые «срывы» и остановки при исполн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тсутствие слухового контроля собственного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шибки в воспроизведении нотного тек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низкое качество звукоизвлечения и звуковед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тсутствие выразительного интон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темпо-ритмическая неорганизованность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</w:t>
      </w:r>
    </w:p>
    <w:p>
      <w:pPr>
        <w:pStyle w:val="Normal"/>
        <w:ind w:right="-286" w:firstLine="567"/>
        <w:jc w:val="both"/>
        <w:rPr/>
      </w:pPr>
      <w:r>
        <w:rPr>
          <w:rFonts w:cs="Times New Roman" w:ascii="Times New Roman" w:hAnsi="Times New Roman"/>
          <w:lang w:val="ru-RU"/>
        </w:rPr>
        <w:t>Программа учебного предмета «Специальность. Саксофон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саксофоне: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нания музыкальной терминологии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грамотно исполнять музыкальные произведения соло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амостоятельно разучивать музыкальные произведения  различных жанров и стилей на саксофоне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амостоятельно преодолевать технические трудности при разучивании несложного музыкального произведения на саксофоне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оздавать  художественный образ при исполнении музыкального произведения на саксофоне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выков импровизации, чтения с листа несложных музыкальных произведений на саксофоне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выков подбора по слуху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ервичных навыков в области теоретического анализа исполняемых произведений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выков публичных выступлений.  </w:t>
      </w:r>
    </w:p>
    <w:p>
      <w:pPr>
        <w:pStyle w:val="Normal"/>
        <w:ind w:right="-286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86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держание программы по учебному предмету «Специальность. Саксофон» соответствует  федеральным государственным требованиям </w:t>
      </w:r>
      <w:r>
        <w:rPr>
          <w:rStyle w:val="FontStyle16"/>
          <w:lang w:val="ru-RU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«Духовые и ударные инструменты» и </w:t>
      </w:r>
      <w:r>
        <w:rPr>
          <w:rFonts w:cs="Times New Roman" w:ascii="Times New Roman" w:hAnsi="Times New Roman"/>
          <w:lang w:val="ru-RU"/>
        </w:rPr>
        <w:t>направлено на: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выработку у обучаю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приобретение навыков творческой деятельности, 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формирование умения планировать свою домашнюю работу, 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осуществление самостоятельного контроля за своей учебной деятельностью, 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формирование умения давать объективную оценку своему труду, навыков взаимодействия с преподавателями и обучающимися в образовательном процессе, 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Normal"/>
        <w:numPr>
          <w:ilvl w:val="0"/>
          <w:numId w:val="27"/>
        </w:numPr>
        <w:ind w:left="927" w:right="-286" w:hanging="360"/>
        <w:rPr/>
      </w:pPr>
      <w:r>
        <w:rPr>
          <w:rStyle w:val="FontStyle16"/>
          <w:lang w:val="ru-RU"/>
        </w:rPr>
        <w:t>формирование навыков определения наиболее эффективных способов достижения результата.</w:t>
      </w:r>
    </w:p>
    <w:p>
      <w:pPr>
        <w:pStyle w:val="Normal"/>
        <w:rPr>
          <w:rStyle w:val="FontStyle16"/>
          <w:rFonts w:ascii="Times New Roman" w:hAnsi="Times New Roman" w:cs="Times New Roman"/>
          <w:lang w:val="ru-RU"/>
        </w:rPr>
      </w:pPr>
      <w:r>
        <w:rPr/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ые треб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1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музыкально-слуховых представлений и музыкально-образного мыш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 названиями частей инструмента, правилами настройки инстр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ка правильного исполнительского дыхания: развитие в дыхательном аппарате ощущение опоры выдоха (опоры звук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ка губного аппарата: формирование губных и лицевых мышц, определение и закрепление местоположения нижней губы на мундштуке инструмента; организация действия языка; развитие первичных навыков координации в действиях губного аппар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учение приему звукоизвлечения, понятие об атаке звука; </w:t>
      </w:r>
      <w:r>
        <w:rPr>
          <w:rFonts w:cs="Times New Roman" w:ascii="Times New Roman" w:hAnsi="Times New Roman"/>
          <w:color w:val="000000"/>
          <w:lang w:val="ru-RU" w:eastAsia="ru-RU"/>
        </w:rPr>
        <w:t>устойчивое звучание инструмента, чистое по интонации, полное и яркое по тембру, разнообразное по громк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Организация игровых движений, </w:t>
      </w:r>
      <w:r>
        <w:rPr>
          <w:rFonts w:cs="Times New Roman" w:ascii="Times New Roman" w:hAnsi="Times New Roman"/>
          <w:color w:val="000000"/>
          <w:lang w:val="ru-RU" w:eastAsia="ru-RU"/>
        </w:rPr>
        <w:t>освобождение мышц исполнительского аппарата и, прежде всего, плечевого пояса от перенапряжений и различного рода зажимов</w:t>
      </w:r>
      <w:r>
        <w:rPr>
          <w:rFonts w:cs="Times New Roman" w:ascii="Times New Roman" w:hAnsi="Times New Roman"/>
          <w:lang w:val="ru-RU"/>
        </w:rPr>
        <w:t>. Аппликату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учение нотной грамоты, чтение нот в первой и второй октав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стые динамические, штриховые обозначения в нотном текст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владение штрихами: деташе, легат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накомство с гаммами, упражнениями на развитие координ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первоначальных навыков самостоятельного разбора нотного тек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учивание пьес для концертного исполн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- мажорные и минорные гаммы в тональностях с одним знаком.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cs="Times New Roman" w:ascii="Times New Roman" w:hAnsi="Times New Roman"/>
          <w:lang w:val="ru-RU"/>
        </w:rPr>
        <w:t>- трезвучия в медленном темпе. Гаммы исполняются штрихами деташе и легато.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 легкие упражнения и пьесы.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м. Н.п. « Ах, мой милый Августин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.н.п. « Ах вы сени, мои сени».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р.н.п. «Танец утят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в. нар. пес. «Кукушка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кман Л. «Елочка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тлин В. «Кошечка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етри А. «Спор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«Наш край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«Птичка над моим окошком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«Ария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«Майская песня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ровский «Колыбельная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кий-Корсакоц Н. «Проводы зимы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адавеккиа А. « Добрый жук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инский В. «Улыбка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м. н. п. «Спокойная ночь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н.п. «Янка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.н.п. «Как под горкой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н.п. «Зайка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.н.п. «Песня лисички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дике. А. «Заинька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бер Ф. «Колыбельная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левский Д. «Про петю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зель Б. «Кораблик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денко М. «Петушок»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экзаме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дике. А. «Заинька»</w:t>
      </w:r>
    </w:p>
    <w:p>
      <w:pPr>
        <w:pStyle w:val="Normal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бер Ф. «Колыбельная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вариант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гиденко М. «Петушок»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 А. «Алегретто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 класс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жорные и минорные гаммы до двух знаков включитель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Трезвучия Арпеджио трезвучий  (в умеренном темпе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ммы исполняются штрихами деташе и лега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-15 этюдов средней трудности (по нотам) на различные виды техн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-10 пьес. Развитие навыков чтения с ли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навыков самостоятельного разбора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ение с лис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репертуарный список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Этюды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яжкин С.Д. «Первые шаги»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апошникова М. «Гаммы, этюды, упражнения, 1-3 годы обучения» 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lang w:val="ru-RU"/>
        </w:rPr>
        <w:t xml:space="preserve">Андреев Е. «Пособие по первоначальному обучению на саксофоне: 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lang w:val="ru-RU"/>
        </w:rPr>
        <w:t xml:space="preserve"> 10-38»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ьесы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. Моцарт «Весенняя песня»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. Моцарт «Деревенские танцы»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. Прокофьев «Марш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Морган «Прощальный вальс»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Белорусский </w:t>
      </w:r>
      <w:r>
        <w:rPr>
          <w:rFonts w:cs="Times New Roman" w:ascii="Times New Roman" w:hAnsi="Times New Roman"/>
        </w:rPr>
        <w:t>mauei</w:t>
      </w:r>
      <w:r>
        <w:rPr>
          <w:rFonts w:cs="Times New Roman" w:ascii="Times New Roman" w:hAnsi="Times New Roman"/>
          <w:lang w:val="ru-RU"/>
        </w:rPr>
        <w:t xml:space="preserve">/ «Янка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. Г. Щербачёв «Сентиментальный вальс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. Моцарт «Бурре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 Гендель «Адажио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 Гендель «Менуэт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ж. Гершвин «Колыбельная из оперы «Порги и Бесс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. Брамс «Петрушка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. Бетховен «Экоссез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. Блантер «Джон Грей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 Красев «Елоч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. Тёрк «Проволсая домой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. Хренников «Ночь листвою чуть колышет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. Гросс «Нежно»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ы программ переводного экзамен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 вариант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. Брамс «Петрушка»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. Гросс «Нежно»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Прокофьев «Марш»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В. Щербачёв «Сентиментальный вальс»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3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музыкально-образного мыш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крепление навыков взаимосвязи внутреннего слуха и игровых движений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исполнительского аппарата ученика: развитие техники амбушюра и навыков координации работы губ, пальцев и языка; развитие исполнительского дыхания; </w:t>
      </w:r>
      <w:r>
        <w:rPr>
          <w:rFonts w:cs="Times New Roman" w:ascii="Times New Roman" w:hAnsi="Times New Roman"/>
          <w:color w:val="000000"/>
          <w:lang w:val="ru-RU" w:eastAsia="ru-RU"/>
        </w:rPr>
        <w:t>развитие гибкости в управлении звучания инструмен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стематическая работа над улучшением качества звучания инструмента </w:t>
      </w:r>
      <w:r>
        <w:rPr>
          <w:rFonts w:cs="Times New Roman" w:ascii="Times New Roman" w:hAnsi="Times New Roman"/>
          <w:color w:val="000000"/>
          <w:lang w:val="ru-RU" w:eastAsia="ru-RU"/>
        </w:rPr>
        <w:t>по тембру, однородному по всему звуковому диапазону инструмента, развитие</w:t>
      </w:r>
      <w:r>
        <w:rPr>
          <w:rFonts w:cs="Times New Roman" w:ascii="Times New Roman" w:hAnsi="Times New Roman"/>
          <w:lang w:val="ru-RU"/>
        </w:rPr>
        <w:t xml:space="preserve"> выразительности исполнения</w:t>
      </w:r>
      <w:r>
        <w:rPr>
          <w:rFonts w:cs="Times New Roman" w:ascii="Times New Roman" w:hAnsi="Times New Roman"/>
          <w:color w:val="000000"/>
          <w:lang w:val="ru-RU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ое изучение мелодических украшений: короткий и долгий форшлаги, морден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навыков исполнения штрихами: деташе, легато, нон легато, стаккато. Дальнейшее расширение динамических возможностей,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умение выполнять приёмы </w:t>
      </w:r>
      <w:r>
        <w:rPr>
          <w:rFonts w:cs="Times New Roman" w:ascii="Times New Roman" w:hAnsi="Times New Roman"/>
          <w:color w:val="000000"/>
          <w:lang w:eastAsia="ru-RU"/>
        </w:rPr>
        <w:t>fp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и </w:t>
      </w:r>
      <w:r>
        <w:rPr>
          <w:rFonts w:cs="Times New Roman" w:ascii="Times New Roman" w:hAnsi="Times New Roman"/>
          <w:color w:val="000000"/>
          <w:lang w:eastAsia="ru-RU"/>
        </w:rPr>
        <w:t>sf</w:t>
      </w:r>
      <w:r>
        <w:rPr>
          <w:rFonts w:cs="Times New Roman" w:ascii="Times New Roman" w:hAnsi="Times New Roman"/>
          <w:color w:val="000000"/>
          <w:lang w:val="ru-RU" w:eastAsia="ru-RU"/>
        </w:rPr>
        <w:t>, филировку зву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ение хроматической гаммы от удобных по тесситуре звуков в умеренном темп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ение с листа простых пьес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ор по слуху простых мелодий (в диапазоне октавы)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аммы: Мажорные и минорные до трех знаков включительно в 2 октав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звучия, арпеджио трезвучий(в подвижном темп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-15 упражнений и этюдов (по нотам) на различные виды техн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-6пьес разных по стилю и характеру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  <w:t>Примерный репертуарный список 3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Этюды: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апошникова М. «Хрестоматия для саксофона. Гаммы, этюды, упражнения. 4-6 годы обучения»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Ривчун «40 этюдов для саксофона»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ьесы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Дворжак «Юмореска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. Барток «Сапожки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. Сметана «Вальс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. Смирнов «Две пьесы из сюиты «Меланхолические вальсы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. Равель «Павана спящей красавицы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. Глиэр «Романс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Киша «Маленькая пьеса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Киша «Пьеса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Лансен « Саксофониана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Петренко «Вальс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Прокофьев «Зелёная рощица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. Мендельсон «Песня без слов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. Шуберт «Серенада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. Григ «Песня Сольвейг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. Григ «Странни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экзамена 3 класс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 вариант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Лансен «Саксофониана»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. Шуберт «Серенада»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Дворжак «Юмореска»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 Мендельсон «Песня без сл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highlight w:val="cyan"/>
          <w:lang w:val="ru-RU"/>
        </w:rPr>
      </w:pPr>
      <w:r>
        <w:rPr>
          <w:rFonts w:cs="Times New Roman" w:ascii="Times New Roman" w:hAnsi="Times New Roman"/>
          <w:b/>
          <w:highlight w:val="cy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>4 класс</w:t>
      </w:r>
      <w:r>
        <w:rPr>
          <w:rFonts w:cs="Times New Roman" w:ascii="Times New Roman" w:hAnsi="Times New Roman"/>
          <w:u w:val="single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музыкально-образного мышл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крепление навыков взаимосвязи внутреннего слуха и игровых движений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исполнительского аппарата ученика: развитие техники амбушюра и навыков координации работы губ, пальцев и языка; развитие исполнительского дыхания; </w:t>
      </w:r>
      <w:r>
        <w:rPr>
          <w:rFonts w:cs="Times New Roman" w:ascii="Times New Roman" w:hAnsi="Times New Roman"/>
          <w:color w:val="000000"/>
          <w:lang w:val="ru-RU" w:eastAsia="ru-RU"/>
        </w:rPr>
        <w:t>развитие гибкости в управлении звучания инструмен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стематическая работа над улучшением качества звучания инструмента </w:t>
      </w:r>
      <w:r>
        <w:rPr>
          <w:rFonts w:cs="Times New Roman" w:ascii="Times New Roman" w:hAnsi="Times New Roman"/>
          <w:color w:val="000000"/>
          <w:lang w:val="ru-RU" w:eastAsia="ru-RU"/>
        </w:rPr>
        <w:t>по тембру, однородному по всему звуковому диапазону инструмента, развитие</w:t>
      </w:r>
      <w:r>
        <w:rPr>
          <w:rFonts w:cs="Times New Roman" w:ascii="Times New Roman" w:hAnsi="Times New Roman"/>
          <w:lang w:val="ru-RU"/>
        </w:rPr>
        <w:t xml:space="preserve"> выразительности исполнения</w:t>
      </w:r>
      <w:r>
        <w:rPr>
          <w:rFonts w:cs="Times New Roman" w:ascii="Times New Roman" w:hAnsi="Times New Roman"/>
          <w:color w:val="000000"/>
          <w:lang w:val="ru-RU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ое изучение мелодических украшений: короткий и долгий форшлаги, морд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вершенствование навыков исполнения штрихами: деташе, нон легатто, стакатто, легатто, маркатто, марте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Исполнение Гамм в различных ритмических группировках (двуоли, триоли, квартоли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льнейшее расширение динамических возможностей,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умение выполнять приёмы </w:t>
      </w:r>
      <w:r>
        <w:rPr>
          <w:rFonts w:cs="Times New Roman" w:ascii="Times New Roman" w:hAnsi="Times New Roman"/>
          <w:color w:val="000000"/>
          <w:lang w:eastAsia="ru-RU"/>
        </w:rPr>
        <w:t>fp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и </w:t>
      </w:r>
      <w:r>
        <w:rPr>
          <w:rFonts w:cs="Times New Roman" w:ascii="Times New Roman" w:hAnsi="Times New Roman"/>
          <w:color w:val="000000"/>
          <w:lang w:eastAsia="ru-RU"/>
        </w:rPr>
        <w:t>sf</w:t>
      </w:r>
      <w:r>
        <w:rPr>
          <w:rFonts w:cs="Times New Roman" w:ascii="Times New Roman" w:hAnsi="Times New Roman"/>
          <w:color w:val="000000"/>
          <w:lang w:val="ru-RU" w:eastAsia="ru-RU"/>
        </w:rPr>
        <w:t>, филировку зву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ение хроматической гаммы от удобных по тесситуре звуков в умеренном темп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ение с листа простых пьес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ор по слуху простых мелодий (в диапазоне октав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течении года учащийся должен освоит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аммы мажорные и минорные до 4х знаков, терции, трезвучия,  арпеджио трезвучий в подвижном темп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ение нот с лис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-15 упражнений и этюдов (по нотам)на различные виды техн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-6 пьес разных по характеру и по стилю, в том числе 1-2 крупные формы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  <w:t>Примерный репертуарный список 4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Этюды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апошникова М. «Хрестоматия для саксофона. Гаммы, этюды, упражнения. 4-6 годы обучения»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Ривчун «40 этюдов для саксофона»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ьесы: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. Калинников «Грустная песенка» 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. Рахманинов «Романс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Бюссер «Астурия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Корелли «Жига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. Годар «Канцонетта» 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lang w:val="ru-RU"/>
        </w:rPr>
        <w:t xml:space="preserve">Б. Ломани «Романс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 Гендель «Ария с вариациями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 Гендель «Соната №4» 3 и 4 части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. Мартини «Романс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. Пешетти «Престо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ж. Гершвин «Острый ритм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ж. Гершвин «Хлопай в такт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. Сен-Санс «Лебедь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. Планель «Итальянская серенада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Прокофьев «Танец рыцарей» из балета «Ромео и Джульетта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айковский «Осенняя песнь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. Григ «Танец Анитры»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lang w:val="ru-RU"/>
        </w:rPr>
        <w:t>Примерные программы  4 класс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 вариант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 Гендель «Жига»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.И. Чайковский «Баркарола»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u-RU"/>
        </w:rPr>
        <w:t xml:space="preserve">А. Пъяццолла «Обливион»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 Обер «Жига»</w:t>
      </w:r>
    </w:p>
    <w:p>
      <w:pPr>
        <w:pStyle w:val="TextBody"/>
        <w:ind w:firstLine="567"/>
        <w:jc w:val="left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TextBody"/>
        <w:ind w:firstLine="567"/>
        <w:jc w:val="left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TextBody"/>
        <w:ind w:firstLine="567"/>
        <w:jc w:val="left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TextBody"/>
        <w:ind w:firstLine="567"/>
        <w:jc w:val="left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5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глубление знаний о стилистических, жанровых особенностях, художественной ценности исполняемых произвед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пальцевой беглости и техники артикуляции. Совершенствование </w:t>
      </w:r>
      <w:r>
        <w:rPr>
          <w:rFonts w:cs="Times New Roman" w:ascii="Times New Roman" w:hAnsi="Times New Roman"/>
          <w:color w:val="000000"/>
          <w:lang w:val="ru-RU" w:eastAsia="ru-RU"/>
        </w:rPr>
        <w:t>связи музыкально - исполнительской техники</w:t>
      </w:r>
      <w:r>
        <w:rPr>
          <w:rFonts w:cs="Times New Roman" w:ascii="Times New Roman" w:hAnsi="Times New Roman"/>
          <w:color w:val="000000"/>
          <w:lang w:eastAsia="ru-RU"/>
        </w:rPr>
        <w:t>  </w:t>
      </w:r>
      <w:r>
        <w:rPr>
          <w:rFonts w:cs="Times New Roman" w:ascii="Times New Roman" w:hAnsi="Times New Roman"/>
          <w:color w:val="000000"/>
          <w:lang w:val="ru-RU" w:eastAsia="ru-RU"/>
        </w:rPr>
        <w:t>и художественного обр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выпуск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вершенствование концертных выступлений для различных аудиторий. </w:t>
      </w:r>
      <w:r>
        <w:rPr>
          <w:rFonts w:cs="Times New Roman" w:ascii="Times New Roman" w:hAnsi="Times New Roman"/>
          <w:color w:val="000000"/>
          <w:lang w:val="ru-RU" w:eastAsia="ru-RU"/>
        </w:rPr>
        <w:t>Выработка творческой и художественной выносливости, способности исполнять без перерыва несколько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умения интерпретации музыкального произ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аммы мажорные и минорные до 5 знаков, терции, трезвучия, арпеджио трезвучий в подвижном темпе. Доминантсептаккорд в порядке ознакомления Исполнение гамм различными ритмическими и штриховыми группировками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-15 этюдов и упражнений на различные виды техник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-6пьес, в том числе 1-2 крупных формы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  <w:t>Примерный репертуарный список 5 класс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 w:ascii="Times New Roman" w:hAnsi="Times New Roman"/>
          <w:b/>
          <w:i/>
          <w:iCs/>
          <w:color w:val="000000"/>
          <w:spacing w:val="4"/>
          <w:lang w:val="ru-RU"/>
        </w:rPr>
        <w:t>Упражнения и этюды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43" w:after="0"/>
        <w:rPr>
          <w:rFonts w:ascii="Times New Roman" w:hAnsi="Times New Roman" w:cs="Times New Roman"/>
          <w:bCs/>
          <w:iCs/>
          <w:color w:val="000000"/>
          <w:spacing w:val="-2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lang w:val="ru-RU"/>
        </w:rPr>
        <w:t xml:space="preserve">А.Ривчун Сорок этюдов для саксофона альта. 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А.Ривчун Школа игра на саксофоне, Ч.1 и 2. </w:t>
      </w:r>
    </w:p>
    <w:p>
      <w:pPr>
        <w:pStyle w:val="Normal"/>
        <w:numPr>
          <w:ilvl w:val="0"/>
          <w:numId w:val="17"/>
        </w:numPr>
        <w:shd w:fill="FFFFFF" w:val="clear"/>
        <w:spacing w:before="43" w:after="0"/>
        <w:rPr>
          <w:rFonts w:ascii="Times New Roman" w:hAnsi="Times New Roman" w:cs="Times New Roman"/>
          <w:bCs/>
          <w:iCs/>
          <w:color w:val="000000"/>
          <w:spacing w:val="-2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lang w:val="ru-RU"/>
        </w:rPr>
        <w:t>В. Иванов Школа академической игры на саксофоне.Ч 2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Л.Нихауз Основы джазовой игры на саксофоне, вып.1, 2 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 w:ascii="Times New Roman" w:hAnsi="Times New Roman"/>
          <w:b/>
          <w:i/>
          <w:iCs/>
          <w:color w:val="000000"/>
          <w:spacing w:val="2"/>
          <w:lang w:val="ru-RU"/>
        </w:rPr>
        <w:t>Пьесы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>«Соната ля мажор»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«Соната ми-бемоль мажор»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А.Браю «Карусель»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Ж.Косма «Опавшие листья»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И.Бах «Соната для трио» 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>Концертный репертуар саксофониста,вып.2.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Сост. В.Заремба. 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Л.Винчи «Первая соната»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Музыка в стиле ретро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ставитель М.Шапошникова.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Р.Видофт «Мазанетта», вальс.</w:t>
        <w:tab/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С.Рахманинов «Вокализ»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>Хрестоматия для саксофона, 4-9 классы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ставитель С.Зубарев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Примеры программы выпускного экзамена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1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>вариант</w:t>
      </w:r>
    </w:p>
    <w:p>
      <w:pPr>
        <w:pStyle w:val="Normal"/>
        <w:numPr>
          <w:ilvl w:val="0"/>
          <w:numId w:val="12"/>
        </w:numPr>
        <w:shd w:fill="FFFFFF" w:val="clear"/>
        <w:ind w:left="730" w:right="4838" w:hanging="360"/>
        <w:rPr>
          <w:rFonts w:ascii="Times New Roman" w:hAnsi="Times New Roman" w:cs="Times New Roman"/>
          <w:color w:val="000000"/>
          <w:spacing w:val="-3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  <w:t>Л.Винчи «Первая соната»</w:t>
      </w:r>
    </w:p>
    <w:p>
      <w:pPr>
        <w:pStyle w:val="Normal"/>
        <w:numPr>
          <w:ilvl w:val="0"/>
          <w:numId w:val="12"/>
        </w:numPr>
        <w:shd w:fill="FFFFFF" w:val="clear"/>
        <w:ind w:left="730" w:right="4838" w:hanging="360"/>
        <w:rPr>
          <w:rFonts w:ascii="Times New Roman" w:hAnsi="Times New Roman" w:cs="Times New Roman"/>
          <w:color w:val="000000"/>
          <w:spacing w:val="-3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  <w:t>С.Рахманинов «Вокализ»</w:t>
      </w:r>
    </w:p>
    <w:p>
      <w:pPr>
        <w:pStyle w:val="Normal"/>
        <w:numPr>
          <w:ilvl w:val="0"/>
          <w:numId w:val="12"/>
        </w:numPr>
        <w:shd w:fill="FFFFFF" w:val="clear"/>
        <w:ind w:left="730" w:right="4838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  <w:t>З. Абрео «Тико-тико»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0" w:after="0"/>
        <w:ind w:left="1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>вариант</w:t>
      </w:r>
    </w:p>
    <w:p>
      <w:pPr>
        <w:pStyle w:val="Normal"/>
        <w:numPr>
          <w:ilvl w:val="0"/>
          <w:numId w:val="7"/>
        </w:numPr>
        <w:shd w:fill="FFFFFF" w:val="clear"/>
        <w:ind w:left="720" w:right="3226" w:hanging="360"/>
        <w:rPr>
          <w:rFonts w:ascii="Times New Roman" w:hAnsi="Times New Roman" w:cs="Times New Roman"/>
          <w:color w:val="000000"/>
          <w:spacing w:val="-2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И.Бах «Соната для трио»</w:t>
      </w:r>
    </w:p>
    <w:p>
      <w:pPr>
        <w:pStyle w:val="Normal"/>
        <w:numPr>
          <w:ilvl w:val="0"/>
          <w:numId w:val="7"/>
        </w:numPr>
        <w:shd w:fill="FFFFFF" w:val="clear"/>
        <w:ind w:left="720" w:right="3226" w:hanging="360"/>
        <w:rPr>
          <w:rFonts w:ascii="Times New Roman" w:hAnsi="Times New Roman" w:cs="Times New Roman"/>
          <w:color w:val="000000"/>
          <w:spacing w:val="-2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А.Ривчун «Концертный этюд»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 xml:space="preserve">А. Пъяццолла «Обливион»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уровню подготовки обучающих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езультатом освоения программы учебного предмета «</w:t>
      </w:r>
      <w:r>
        <w:rPr>
          <w:rFonts w:cs="Times New Roman" w:ascii="Times New Roman" w:hAnsi="Times New Roman"/>
          <w:b/>
          <w:lang w:val="ru-RU"/>
        </w:rPr>
        <w:t>Специальност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Саксофон</w:t>
      </w:r>
      <w:r>
        <w:rPr>
          <w:rFonts w:cs="Times New Roman" w:ascii="Times New Roman" w:hAnsi="Times New Roman"/>
          <w:lang w:val="ru-RU"/>
        </w:rPr>
        <w:t xml:space="preserve">» является: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у обучающегося интереса к музыкальному искусству, самостоятельному музыкальному исполнительству, первичных навыков в области теоретического анализа исполняемых произведений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самостоятельно разучивать и грамотно исполнять музыкальные произведения  различных жанров и стилей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навыков использования музыкально-исполнительских средств выразительности, владения различными видами техники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творческо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знание репертуара для трубы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знание художественно-исполнительских возможностей инструмента;  профессиональной терминологии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читать с листа несложные музыкальные произведения, подбирать по слуху несложные мелодии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навыков слухового контроля, умения управлять процессом исполнения музыкального произведения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чие навыков репетиционно-концертной работы в качестве солиста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нотной литературы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учина Б.Джазовая школа для саксофона. –Прага, 1972г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хайлов Л. Школа игры на саксофоне. –М.,1975г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вчун А. Сорок этюдов для саксофона.-М.,1986г.</w:t>
      </w:r>
    </w:p>
    <w:p>
      <w:pPr>
        <w:pStyle w:val="Style17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Ривчун А. Школа игры на саксофоне. </w:t>
      </w:r>
      <w:r>
        <w:rPr>
          <w:rFonts w:cs="Times New Roman" w:ascii="Times New Roman" w:hAnsi="Times New Roman"/>
        </w:rPr>
        <w:t>Ч.1.-М.,1965г.</w:t>
      </w:r>
    </w:p>
    <w:p>
      <w:pPr>
        <w:pStyle w:val="Style17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Ривчун А. Школа игры на саксофоне. </w:t>
      </w:r>
      <w:r>
        <w:rPr>
          <w:rFonts w:cs="Times New Roman" w:ascii="Times New Roman" w:hAnsi="Times New Roman"/>
        </w:rPr>
        <w:t>Ч.2.-М.,1965г.</w:t>
      </w:r>
    </w:p>
    <w:p>
      <w:pPr>
        <w:pStyle w:val="Style17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Лунный свет. Альбом популярных пьес для саксофона и ф-но. </w:t>
      </w:r>
      <w:r>
        <w:rPr>
          <w:rFonts w:cs="Times New Roman" w:ascii="Times New Roman" w:hAnsi="Times New Roman"/>
        </w:rPr>
        <w:t>М: Музыка,2009. – 72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енький саксофонист/Сост. Ю. Литовко. – СПб: Союз художников, 2004. – 30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ргородский А. Произведения для саксофона соло и саксофона с</w:t>
      </w:r>
    </w:p>
    <w:p>
      <w:pPr>
        <w:pStyle w:val="Style17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фортепиано/А.Миргородский.Казань:Казанская государственная консерватория,2000.82 с.</w:t>
      </w:r>
    </w:p>
    <w:p>
      <w:pPr>
        <w:pStyle w:val="Style17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Музыка, которую выбираю. Пьесы для саксофона и фортепиано. </w:t>
      </w:r>
      <w:r>
        <w:rPr>
          <w:rFonts w:cs="Times New Roman" w:ascii="Times New Roman" w:hAnsi="Times New Roman"/>
        </w:rPr>
        <w:t>СПб:</w:t>
      </w:r>
    </w:p>
    <w:p>
      <w:pPr>
        <w:pStyle w:val="Style17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тор, 2003.19 с.</w:t>
      </w:r>
    </w:p>
    <w:p>
      <w:pPr>
        <w:pStyle w:val="Style17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Музыкальная мозаика: Популярные мелодии: Переложение для блок-флейты и ф-но. </w:t>
      </w:r>
      <w:r>
        <w:rPr>
          <w:rFonts w:cs="Times New Roman" w:ascii="Times New Roman" w:hAnsi="Times New Roman"/>
        </w:rPr>
        <w:t>М: Музыка, 2005. 72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пошникова М Школа игры на саксофоне/. – М: Музыка, 2007. – 160 с.;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тман В Этюды для саксофона: Учеб.-метод. пособие/.М: Музыка, 2006.с.29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тнов Г. Поющий утром. Пьесы для саксофона в сопровождении фортепиано/Г. Портнов.СПб: Союз художников, 2005.16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шечников И. Азбука начинающего блок-флейтиста – М: Музыка, 2007.58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шечников И. Школа игры на блок-флейте. – М: Музыка, 2009. – 128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шечников И. Легкие этюды: Для блок-флейты-сопрано: 1-3 классы ДМШ. –М: Музыка, 2004.40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ьесы для начинающих/Сост. Н.И. Семенова, А.Г. Новикова.СПб:Композитор, 1998.31 с.</w:t>
      </w:r>
    </w:p>
    <w:p>
      <w:pPr>
        <w:pStyle w:val="Style17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Пьесы для саксофона и фортепиано. Старшие классы ДМШ.М: Музыка, 1989. </w:t>
      </w:r>
      <w:r>
        <w:rPr>
          <w:rFonts w:cs="Times New Roman" w:ascii="Times New Roman" w:hAnsi="Times New Roman"/>
        </w:rPr>
        <w:t>55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ьесы русских композиторов/Сост. Шапошникова М.М: Музыка, 1991.55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жевников В. Концерт для саксофона с оркестром.М: Музыка, 2008. – 56 с.</w:t>
      </w:r>
    </w:p>
    <w:p>
      <w:pPr>
        <w:pStyle w:val="Style17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Телеман Г.Ф. Фантазии для саксофона соло/Г.Ф. Телеман. Казань: Казанская государственная консерватория, 2000.27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и менуэта для саксофона и фортепиано. – СПб: Композитор, 2003. – 7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саксофона. 1-3кл. ДМШ. Ч. 1. Пьесы (№ 1-40) /Сост.Шапошникова М..М: Музыка, 2008.48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саксофона 3-4 кл. ДМШ. Пьесы, этюды, ансамбли/Сост.</w:t>
      </w:r>
    </w:p>
    <w:p>
      <w:pPr>
        <w:pStyle w:val="Style17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пошникова М.М: Музыка, 2008.136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ежда Т Школа игры на саксофоне.Краков 1976г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пошникова М. Гаммы, Этюды, Упражнения.СПб: Композитор, 1996.26 с.</w:t>
      </w:r>
    </w:p>
    <w:p>
      <w:pPr>
        <w:pStyle w:val="Style17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Этюды для саксофона 1-5 кл. ДМШ/Сост. </w:t>
      </w:r>
      <w:r>
        <w:rPr>
          <w:rFonts w:cs="Times New Roman" w:ascii="Times New Roman" w:hAnsi="Times New Roman"/>
        </w:rPr>
        <w:t>Шапошникова.М: Музыка, 2007.64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саксофона. 1-3кл. ДМШ. Ч. 2. Пьесы/Сост. Шапошникова М.М: Музыка, 2008.52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Хрестоматия для саксофона: 5-6 кл. ДМШ/Сост. </w:t>
      </w:r>
      <w:r>
        <w:rPr>
          <w:rFonts w:cs="Times New Roman" w:ascii="Times New Roman" w:hAnsi="Times New Roman"/>
        </w:rPr>
        <w:t>Ривчун А.М: Музыка, 2008.104 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етодическая литература</w:t>
      </w:r>
    </w:p>
    <w:p>
      <w:pPr>
        <w:pStyle w:val="Style17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Гинзбург Л. «О работе над музыкальным произведением». </w:t>
      </w:r>
      <w:r>
        <w:rPr>
          <w:rFonts w:cs="Times New Roman" w:ascii="Times New Roman" w:hAnsi="Times New Roman"/>
        </w:rPr>
        <w:t xml:space="preserve">М.1965г. </w:t>
      </w:r>
    </w:p>
    <w:p>
      <w:pPr>
        <w:pStyle w:val="Style17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Диков Б.А. «Методика обучения игре на духовых инструментах» выпуск2. </w:t>
      </w:r>
      <w:r>
        <w:rPr>
          <w:rFonts w:cs="Times New Roman" w:ascii="Times New Roman" w:hAnsi="Times New Roman"/>
        </w:rPr>
        <w:t>М.2008г.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ков Б.А, «Методика обучения игре на духовых инструментах» выпуск 4, М. 2009г.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ков Б.А. «О дыхании на духовых инструментаъх» М. 2006г.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«Вопросы методики обучения игре на духовых инструментах» М. 2000г.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ов Ю. «Вопросы музыкальной педагогики» М. 2007г.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отов А. Плахоцкий В. «О возможностях чистого интонирования при игре на духовых инструментах» М. 2009г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Методические рекомендации</w:t>
      </w:r>
    </w:p>
    <w:p>
      <w:pPr>
        <w:pStyle w:val="TextBody"/>
        <w:ind w:firstLine="708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Предмет «Специальность. Саксофон», наряду с другими предметами учебного плана дополнительной предпрофессиональной программы «Духовые и ударные инструменты», ставит перед собой цель – приобщение учащихся к сокровищам национальной и мировой музыкальной культуры, их музыкально-эстетическое воспитание и развитие. Не менее важной целью  является подготовка наиболее талантливых детей</w:t>
      </w:r>
      <w:r>
        <w:rPr>
          <w:rStyle w:val="FontStyle16"/>
          <w:lang w:val="ru-RU"/>
        </w:rPr>
        <w:t>, позволяющая в дальнейшем осваивать основные профессиональные образовательные программы в области музыкального искусства</w:t>
      </w:r>
      <w:r>
        <w:rPr>
          <w:rFonts w:cs="Times New Roman" w:ascii="Times New Roman" w:hAnsi="Times New Roman"/>
          <w:bCs/>
          <w:iCs/>
          <w:lang w:val="ru-RU"/>
        </w:rPr>
        <w:t xml:space="preserve"> в средних специальных учебных завед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ru-RU"/>
        </w:rPr>
        <w:t>За время обучения обучающийся приобретает определённый программой объём навыков игры на инструменте, умение самостоятельно разучивать и исполнять  произведения из репертуара детской школы искусств, читать ноты с листа, играть по слуху, играть в ансамбле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ервоначальной задачей в обучении игре на саксофоне является приобретение игровых навыков: постановка правильного исполнительского дыхания и губного аппарата, а также овладение нотной грамотой и развитие навыков самостоятельной работы. На первых уроках следует в краткой форме рассказать об истории инструмента, его устройстве, научить собирать и разбирать инструмент, ухаживать за ним. </w:t>
      </w:r>
      <w:r>
        <w:rPr>
          <w:rFonts w:cs="Times New Roman" w:ascii="Times New Roman" w:hAnsi="Times New Roman"/>
          <w:bCs/>
          <w:iCs/>
          <w:lang w:val="ru-RU"/>
        </w:rPr>
        <w:t>В начальный период обучения не менее важно научить учащегося чувствовать и понимать выразительность и смысл интонации, фразы, мелодического оборота, темы и т.д., передавать средствами музыкальной выразительности  различные настроения, эмоции,  чув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 процессе работы ученик должен научиться внимательно слушать свое исполнение, анализировать технические трудности, быть требовательным к качеству звука, к правильной атаке и точной интонации. Развитию технических способностей обучающегося способствует работа над гаммами, этюдами, другими упражнениями. Развитие техники в совокупности с различными видами звукоизвлечения (штрихами) необходимо подчинять художественным исполнительским задачам. 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В процессе урока следует использовать различные формы работы: объяснение характера исполнения, указания о выполнении задания, проверка выполнения и т.д. Д</w:t>
      </w:r>
      <w:r>
        <w:rPr>
          <w:rFonts w:cs="Times New Roman" w:ascii="Times New Roman" w:hAnsi="Times New Roman"/>
          <w:bCs/>
          <w:iCs/>
          <w:lang w:val="ru-RU"/>
        </w:rPr>
        <w:t>омашнее задание должно соответствовать уровню развития ученика на данном этап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работе над музыкальными произведениями допустимы различные формы завершенности: ознакомление, разбор, игра по нотам, игра наизусть, концертное исполнени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е значение имеют регулярные занятия ученика в классе с аккомпанементом. Разучивая с фортепиано даже несложные пьесы, ученик развивает навыки ансамблевой игры, слушая аккомпанемент, знакомится с музыкой, учится чисто интонировать, понимать содержание и стиль исполняемого произ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овершенствование навыков игры на музыкальном инструменте во многом зависит от правильной организации самостоятельных домашних занятий. Очень важно научить ученика рационально использовать время, отведенное для домашней работы. Умение самостоятельно и грамотно разбирать нотный текст значительно активизирует процесс работы во время аудиторного занят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чтения нот с листа преподаватель должен правильно подобрать музыкальный материал, учитывая возможности учащегося. Произведение, заданное для самостоятельной работы, должно быть легче произведений, изучаемых в классе.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Особого внимания преподавателя требуют вопросы межпредметных связей. Знания, полученные на уроках сольфеджио, музыкальной литературы, обязательно должны учитываться в подборе материала, изучаемого по специальности.  Важно, чтобы результатом обучения наряду с развитием инструментальных навыков было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анные в программе репертуарные списки являются примерными. Преподавателю предоставляется право дополнять их в соответствии с индивидуальными особенностями учащихся. Репертуар ученика должен быть доступен и разнообразен по содержанию, форме, стилю, жанру. В целях расширения музыкального кругозора следует шире использовать в учебной работе переложения произведений, созданных для других музыкальных инструментов. Переложения должны отвечать высоким художественным требованиям, сохранять замысел автора и широко использовать выразительные возможности духового инструмента.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Индивидуальный план ученика составляется в начале каждого полугодия. При его составлении необходимо соблюдать основные  дидактические принципы обучения доступности, постепенности, последовательности; а также учитывать требования программы соответствующего класса и  индивидуальные черты ученика: его психофизические особенности,  музыкальные способности, интеллектуальный уровень, трудолюбие. 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В характеристике учащегося по итогам учебного года должны быть зафиксированы успехи,  недостатки в работе и развитии ученика, делаются  необходимые выводы для дальнейшей работ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хническое оснащение занят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учебная  аудитория  для индивидуальных занятий, имеющая звукоизоляцию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два саксофона  (для учителя и ученика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фортепиано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тол для учител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тулья: для  учителя, ученика и концертмейст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пюпитр  для н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(4)_"/>
    <w:basedOn w:val="Style5"/>
    <w:qFormat/>
    <w:rPr>
      <w:sz w:val="17"/>
      <w:szCs w:val="17"/>
      <w:lang w:bidi="ar-SA"/>
    </w:rPr>
  </w:style>
  <w:style w:type="character" w:styleId="42pt3">
    <w:name w:val="Основной текст (4) + Интервал 2 pt3"/>
    <w:basedOn w:val="41"/>
    <w:qFormat/>
    <w:rPr>
      <w:rFonts w:ascii="Times New Roman" w:hAnsi="Times New Roman" w:cs="Times New Roman"/>
      <w:spacing w:val="40"/>
    </w:rPr>
  </w:style>
  <w:style w:type="character" w:styleId="43">
    <w:name w:val="Основной текст (4) + Курсив3"/>
    <w:basedOn w:val="41"/>
    <w:qFormat/>
    <w:rPr>
      <w:rFonts w:ascii="Times New Roman" w:hAnsi="Times New Roman" w:cs="Times New Roman"/>
      <w:i/>
      <w:iCs/>
      <w:spacing w:val="0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5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sz w:val="17"/>
      <w:szCs w:val="17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562"/>
    </w:pPr>
    <w:rPr>
      <w:rFonts w:ascii="Palatino Linotype" w:hAnsi="Palatino Linotype" w:cs="Palatino Linotype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rFonts w:ascii="Palatino Linotype" w:hAnsi="Palatino Linotype" w:cs="Palatino Linotype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rFonts w:ascii="Palatino Linotype" w:hAnsi="Palatino Linotype" w:cs="Palatino Linotype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2"/>
      <w:jc w:val="center"/>
    </w:pPr>
    <w:rPr>
      <w:rFonts w:ascii="Times New Roman" w:hAnsi="Times New Roman" w:cs="Times New Roman"/>
      <w:lang w:val="ru-RU" w:bidi="ar-SA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5:00Z</dcterms:created>
  <dc:creator>Сергей</dc:creator>
  <dc:description/>
  <cp:keywords/>
  <dc:language>en-US</dc:language>
  <cp:lastModifiedBy>Быкова А_А</cp:lastModifiedBy>
  <dcterms:modified xsi:type="dcterms:W3CDTF">2025-09-04T05:25:00Z</dcterms:modified>
  <cp:revision>88</cp:revision>
  <dc:subject/>
  <dc:title/>
</cp:coreProperties>
</file>