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ВИОЛОНЧЕЛЬ.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Cs w:val="28"/>
              </w:rPr>
            </w:pPr>
            <w:r>
              <w:rPr>
                <w:rFonts w:eastAsia="Times New Roman CYR" w:cs="Times New Roman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5  г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Ленькова Дарья Александровна - </w:t>
      </w:r>
      <w:r>
        <w:rPr>
          <w:b w:val="false"/>
          <w:i w:val="false"/>
          <w:sz w:val="24"/>
          <w:szCs w:val="24"/>
          <w:lang w:val="ru-RU"/>
        </w:rPr>
        <w:t>преподаватель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32"/>
        </w:rPr>
      </w:pPr>
      <w:r>
        <w:rPr>
          <w:rFonts w:eastAsia="Times New Roman CYR" w:cs="Times New Roman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>
          <w:rFonts w:cs="Times New Roman"/>
        </w:rPr>
        <w:t xml:space="preserve">Программа учебного предмета </w:t>
      </w:r>
      <w:r>
        <w:rPr>
          <w:rFonts w:cs="Times New Roman"/>
          <w:b/>
        </w:rPr>
        <w:t>«Музыкальный инструмент. Виолончель»</w:t>
      </w:r>
      <w:r>
        <w:rPr>
          <w:rFonts w:cs="Times New Roman"/>
        </w:rPr>
        <w:t xml:space="preserve"> создана </w:t>
      </w:r>
      <w:r>
        <w:rPr/>
        <w:t xml:space="preserve">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>
          <w:rFonts w:cs="Times New Roman"/>
        </w:rPr>
        <w:t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иолончель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>обучающихся</w:t>
      </w:r>
      <w:r>
        <w:rPr>
          <w:b w:val="false"/>
          <w:i w:val="false"/>
          <w:sz w:val="24"/>
          <w:szCs w:val="24"/>
        </w:rPr>
        <w:t xml:space="preserve"> 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грамма</w:t>
      </w:r>
      <w:r>
        <w:rPr>
          <w:rFonts w:eastAsia="Times New Roman CYR" w:cs="Times New Roman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учащимися знаний, умений и навыков игры на</w:t>
      </w:r>
      <w:r>
        <w:rPr>
          <w:rFonts w:cs="Times New Roman"/>
        </w:rPr>
        <w:t xml:space="preserve"> виолончели</w:t>
      </w:r>
      <w:r>
        <w:rPr>
          <w:rFonts w:eastAsia="Times New Roman CYR" w:cs="Times New Roman"/>
        </w:rPr>
        <w:t xml:space="preserve">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Цель программы</w:t>
      </w:r>
      <w:r>
        <w:rPr>
          <w:rFonts w:eastAsia="Times New Roman CYR" w:cs="Times New Roman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Задачи программы</w:t>
      </w:r>
      <w:r>
        <w:rPr>
          <w:rFonts w:eastAsia="Times New Roman CYR"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cs="Times New Roman"/>
        </w:rPr>
        <w:t>Форма проведения аудиторного учебного занятия -</w:t>
      </w:r>
      <w:r>
        <w:rPr>
          <w:rFonts w:cs="Times New Roman"/>
          <w:b/>
        </w:rPr>
        <w:t xml:space="preserve"> индивидуальный урок</w:t>
      </w:r>
      <w:r>
        <w:rPr>
          <w:rFonts w:cs="Times New Roman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/>
          <w:b/>
        </w:rPr>
        <w:t>40 минут</w:t>
      </w:r>
      <w:r>
        <w:rPr>
          <w:rFonts w:cs="Times New Roman"/>
        </w:rPr>
        <w:t>.</w:t>
      </w:r>
    </w:p>
    <w:p>
      <w:pPr>
        <w:pStyle w:val="Normal"/>
        <w:autoSpaceDE w:val="false"/>
        <w:ind w:left="600" w:firstLine="6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Виолонч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rFonts w:cs="Times New Roman"/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 xml:space="preserve">Текущий контроль </w:t>
      </w:r>
      <w:r>
        <w:rPr>
          <w:rFonts w:eastAsia="Times New Roman CYR" w:cs="Times New Roman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межуточная аттестация</w:t>
      </w:r>
      <w:r>
        <w:rPr>
          <w:rFonts w:eastAsia="Times New Roman CYR" w:cs="Times New Roman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>
          <w:rFonts w:cs="Times New Roman"/>
        </w:rPr>
      </w:pPr>
      <w:r>
        <w:rPr>
          <w:rFonts w:eastAsia="Times New Roman CYR" w:cs="Times New Roman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"/>
          <w:b/>
          <w:bCs/>
          <w:color w:val="000000"/>
        </w:rPr>
        <w:t>Итоговая аттестация</w:t>
      </w:r>
      <w:r>
        <w:rPr>
          <w:rFonts w:eastAsia="Times New Roman CYR" w:cs="Times New Roman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По</w:t>
      </w:r>
      <w:r>
        <w:rPr>
          <w:rFonts w:eastAsia="Times New Roman CYR" w:cs="Times New Roman"/>
          <w:sz w:val="28"/>
          <w:szCs w:val="28"/>
        </w:rPr>
        <w:t xml:space="preserve"> </w:t>
      </w:r>
      <w:r>
        <w:rPr>
          <w:rFonts w:eastAsia="Times New Roman CYR" w:cs="Times New Roman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eastAsia="Times New Roman CYR" w:cs="Times New Roman"/>
              </w:rPr>
            </w:pPr>
            <w:r>
              <w:rPr>
                <w:rFonts w:cs="Times New Roman"/>
                <w:bCs/>
                <w:iCs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32"/>
          <w:szCs w:val="28"/>
        </w:rPr>
        <w:t>Содержание учебного предмета.</w:t>
      </w:r>
    </w:p>
    <w:p>
      <w:pPr>
        <w:pStyle w:val="Normal"/>
        <w:ind w:left="-426" w:firstLine="567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/>
        </w:rPr>
        <w:tab/>
        <w:t>Программа учебного предмета «Музыкальный инструмент. Виолончель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виолончели: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музыкальной терминологии;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грамотно исполнять музыкальные произведения соло;</w:t>
      </w:r>
    </w:p>
    <w:p>
      <w:pPr>
        <w:pStyle w:val="Normal"/>
        <w:ind w:left="-426" w:firstLine="567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самостоятельно разучивать музыкальные произведения  различных жанров и стилей на виолончели.</w:t>
      </w:r>
    </w:p>
    <w:p>
      <w:pPr>
        <w:pStyle w:val="Normal"/>
        <w:ind w:left="-360" w:firstLine="567"/>
        <w:jc w:val="both"/>
        <w:rPr/>
      </w:pPr>
      <w:r>
        <w:rPr>
          <w:rFonts w:cs="Times New Roman"/>
        </w:rPr>
        <w:t xml:space="preserve">Содержание программы по учебному предмету «Музыкальный инструмент. Виолончель»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>
          <w:rFonts w:cs="Times New Roman"/>
        </w:rPr>
        <w:t>дополнительной общеразвивающей программы в области музыкального искусства</w:t>
      </w:r>
      <w:r>
        <w:rPr>
          <w:rStyle w:val="FontStyle16"/>
        </w:rPr>
        <w:t xml:space="preserve">  «Основы исполнительства  (по видам инструментов)» и</w:t>
      </w:r>
      <w:r>
        <w:rPr>
          <w:rFonts w:cs="Times New Roman"/>
        </w:rPr>
        <w:t xml:space="preserve">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ё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>
          <w:rStyle w:val="FontStyle16"/>
        </w:rPr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jc w:val="left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одовые требования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 класс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Знакомство с инструментом, с названием частей виолончели, смычка, посадка, постановка рук, нотная грамота, чтение нот в басовом ключе, простейшие термины, простые штрихи, узкое и широкое расположение пальцев.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</w:rPr>
        <w:t xml:space="preserve"> 5-8 этюдов; 10-12  пьес.</w:t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пертуарный список</w:t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</w:rPr>
        <w:t>Этюды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Бакланова «12 лёгких пьес для виолончели и ф-но»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«Виолончельная техника. Упражнения. Этюды», 1 раздел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Кальянов «Школа игры на виолончели». Этюды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Мардеровский «25 этюдов для виолончели». Этюды  №№1-9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Мардеровский «Школа игры на виолончели»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Мордеровский «Уроки игры на виолончели». Этюды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Сапожников «Школа игры на виолончели» .Этюды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Сапожников «Лёгкие пьесы для начинающих», вып.1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«Хрестоматия для виолончели. 1-2 класс ДМШ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«Хрестоматия педагогического репертуара для виолончели», вып.1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Александров «Гуси-гусенят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акланова Н.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акланова Н.   Марш октябрят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екман Н.   «Ёлоч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етховен Л  «Сурок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етховен Л. «Прекрасный цветок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Болгарская народная  песня «Перепёлоч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Гайдн Й. 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Захарьина Т. «Колыбельная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Иорданский М.   «Про чибис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абалевский Д.   «Про Петю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алинников «Журавель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арасёва Е.«Горошин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Комаровский А. 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Люлли Ж. «Песенк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етлов А. «Паук и мухи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оравская народная  песня</w:t>
        <w:tab/>
        <w:t>«На лугу зелёном том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оцарт В.А.   Аллегретто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Моцарт В.А.   «Майская песня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 зелёном саду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о -  саду ли, в огороде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о поле берёза стоял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Во сыром бору тропина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Как пошли наши подружки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Не летай соловей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Птичка над моим окошком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Сидит ворон на дубу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. «Соловьём залётным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Русская народная песня «Уж, как по мосту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Украинская народная песня «Журавель»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</w:rPr>
      </w:pPr>
      <w:r>
        <w:rPr>
          <w:rFonts w:cs="Times New Roman"/>
        </w:rPr>
        <w:t>Украинская народная песня «Весёлые гуси»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Зайчик»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Ой, Джигуне, Джигуне»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</w:t>
      </w:r>
    </w:p>
    <w:p>
      <w:pPr>
        <w:pStyle w:val="24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24"/>
        <w:numPr>
          <w:ilvl w:val="0"/>
          <w:numId w:val="10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Русская народная песня «Во поле берёза стояла» </w:t>
      </w:r>
    </w:p>
    <w:p>
      <w:pPr>
        <w:pStyle w:val="24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Моцарт «Аллегретто» </w:t>
      </w:r>
    </w:p>
    <w:p>
      <w:pPr>
        <w:pStyle w:val="24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24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Бакланова «Колыбельная» </w:t>
      </w:r>
    </w:p>
    <w:p>
      <w:pPr>
        <w:pStyle w:val="24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Бекман «Ёлочка»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2 клас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Хорошее звукоизвлечение. Штрихи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tacc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>. Переход в 4-ю позицию. Приём вибрато в лёгких пьесах.</w:t>
      </w:r>
    </w:p>
    <w:p>
      <w:pPr>
        <w:pStyle w:val="TextBody"/>
        <w:ind w:firstLine="567"/>
        <w:jc w:val="both"/>
        <w:rPr/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</w:rPr>
        <w:t xml:space="preserve"> Гаммы: 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, h, a-moll в одну-полторы октавы с переходом в четвёртую позицию. Длительности – до 4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eta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he</w:t>
      </w:r>
      <w:r>
        <w:rPr>
          <w:rFonts w:cs="Times New Roman"/>
        </w:rPr>
        <w:t>.</w:t>
      </w:r>
    </w:p>
    <w:p>
      <w:pPr>
        <w:pStyle w:val="TextBody"/>
        <w:jc w:val="both"/>
        <w:rPr/>
      </w:pPr>
      <w:r>
        <w:rPr>
          <w:rFonts w:cs="Times New Roman"/>
        </w:rPr>
        <w:t xml:space="preserve">Арпеджио: Т5/3 (длинные) в две октавы с переходом в четвёртую позицию. Длительности – триоли. Штрих – 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, 8-10 этюдов; 10-12 пьес.</w:t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пертуарный списо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Этюды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Дотцауэр Ю. «Избранные этюды для виолончели». Этюды из 2 раздела  №№ 1-4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1-3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Кальянов Ю. «Избранные этюды для виолончели» Этюды №№ 1-10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и С. «40 лёгких этюдов для виолончели»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Мордеровский  Л.«Уроки игры на виолончели». Этюды 1 раздела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Сапожников Р. Избранные этюды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«Хрестоматия для виолончели. 1-2 класс ДМШ» Этюды №№ 21-34, 46-67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ьесы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Айвазян А.«Армянский танец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Айвазян А.«Армянская 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Аллегретто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Романс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Мазур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кланова Н. «Хоровод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рток Б. «Детская 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ах В. Ф. «Ари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етховен Л. «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етховен Л. «Контраданс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Бетховен Л. «Экоссез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Варламов А. «Красный сарафан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ечанинов А.«Весельчак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ечанинов  А. «Игр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речанинов А. «Утренняя прогул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Кабалевский Д.  «Галоп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Крейн М. «Кукуш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Мясковский Н. «Беззаботная песен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Неизвестный автор «Курант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Перголези Д. «Песн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окофьев С. «Ходит месяц над лугами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ков  Н.«Сад в цвету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ков Н. «Идем в поход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мо Ж. «Ригодон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ебиков В. «Медведь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имский – Корсаков Н. «Колыбельная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усская народная песня «Ах, ты, ноченьк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усская народная песня  «Сенокос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Коляда»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Украинская народная песня «Прилетай, прилета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рупная форма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Гендель Г. Гавот с вариациями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Волчков И. Вариации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омберг  Б. Соната До мажор.1 часть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омберг Б. Соната ми минор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омберг  Б. Соната Ми мажор 1 часть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Бакланова Н. «Романс»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ков  Н.«Сад в цвету»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Волчков И. Вариации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Римский – Корсаков Н. «Колыбельная»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технического зачета (март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1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TextBody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3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24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Айвазян Н.«Армянский танец» 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Гендель Г. Гавот с вариациями</w:t>
      </w:r>
    </w:p>
    <w:p>
      <w:pPr>
        <w:pStyle w:val="24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Бакланова Н. «Мазурка» </w:t>
      </w:r>
    </w:p>
    <w:p>
      <w:pPr>
        <w:pStyle w:val="24"/>
        <w:widowControl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rFonts w:cs="Times New Roman"/>
          <w:b/>
          <w:b/>
        </w:rPr>
      </w:pPr>
      <w:r>
        <w:rPr>
          <w:rFonts w:cs="Times New Roman"/>
        </w:rPr>
        <w:t>Ромберг  Б. Соната До мажор.1 часть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3 класс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Дальнейшее работа над развитием музыкально-исполнительских навыков (беглость пальцев, вибрация, интонация). Смена позиций. Изучение более сложных штрихов и ритмических рисунков. Начало работы над крупной формой. Несложные двойные ноты. Знакомство с теноровым ключом.</w:t>
      </w:r>
    </w:p>
    <w:p>
      <w:pPr>
        <w:pStyle w:val="TextBody"/>
        <w:ind w:firstLine="567"/>
        <w:rPr/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Гаммы: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oll</w:t>
      </w:r>
      <w:r>
        <w:rPr>
          <w:rFonts w:cs="Times New Roman"/>
        </w:rPr>
        <w:t xml:space="preserve"> в две октавы со сменой позиций. Длительности – до 8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eta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he</w:t>
      </w:r>
      <w:r>
        <w:rPr>
          <w:rFonts w:cs="Times New Roman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Арпеджио: </w:t>
      </w:r>
      <w:r>
        <w:rPr>
          <w:rFonts w:cs="Times New Roman"/>
          <w:bCs/>
        </w:rPr>
        <w:t xml:space="preserve">(тоническое трезвучие, секстаккорд и квартсекстаккорд) </w:t>
      </w:r>
      <w:r>
        <w:rPr>
          <w:rFonts w:cs="Times New Roman"/>
        </w:rPr>
        <w:t xml:space="preserve">в этих тональностях (длинные) в две октавы со сменой позиций. Длительности – триоли. Штрих – 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-10 этюдов; 6-10 пьес, 1-2 произведения крупной форм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426" w:leader="none"/>
        </w:tabs>
        <w:ind w:left="459" w:right="2199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пертуарный список</w:t>
      </w:r>
    </w:p>
    <w:p>
      <w:pPr>
        <w:pStyle w:val="Normal"/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Этюд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</w:rPr>
        <w:t>Дотцауэр  Ю. «Избранные этюды для виолончели»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Этюды №№4-8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</w:rPr>
        <w:t xml:space="preserve">Мордеровский Л.«Уроки игры на виолончели». </w:t>
      </w:r>
      <w:r>
        <w:rPr>
          <w:rFonts w:cs="Times New Roman"/>
          <w:bCs/>
        </w:rPr>
        <w:t>Этюды №№ 190,191,195-221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</w:rPr>
        <w:t>Мордеровский Л. «48 лёгких этюдов»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Cs/>
        </w:rPr>
        <w:t>Этюды №№34-45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Нельк А. Этюды 5-27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Сапожников Р. Сборник этюдов. Вып.1-2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Этюды для виолончели» 3 класс</w:t>
      </w:r>
    </w:p>
    <w:p>
      <w:pPr>
        <w:pStyle w:val="Normal"/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ьес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арне Э. «Размышлени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лександров А. «Осен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сламазян «Адажи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Асламазян «Танец с вариациями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азелер П.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акланова Н. «Тарантелл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арток Б. Детские пьес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Брамс Й.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айдн Г. «Менуэт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иммюллер Г. «Непрерывное движени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линка М. «Жаворонок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линка М. «Ходит ветер у ворот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речанинов А. «Весельчак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Даргомыжский А.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Евлахов О. «Романс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Евлахов О. «Танец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балевский Д. «Рассказ геро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балеский Д. «мелоди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балевский Д. «Пионерское звен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осенко «Скерцин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ртини Дж. «Гавот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еталлиди Ж. «Весёлый дятел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Перголези Дж. «Песн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Раков Н. «Баркарол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Раков Н. «Утро»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рупная форм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Ариости   Соната Ре мажор, 1 часть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Бреваль  Ж.  Соната До мажор, 1 часть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Волчков И. Вариации на тему украинской народной песн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Ромберг Б.  Соната ми минор, 1 и 3 част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Раков  А.   Вариац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Сорокин  Н.  Вариации на венгерскую тему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Фитценгаген И.   Вариац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Ли  С. Тема с вариация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Бреваль  Ж. Концертино Соль мажор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Перголези Дж. «Песня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Шлемюллер Г. «Гавот»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Флис Д. «Колыбельна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8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Чайковский П. «Неаполитанская песенка»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технического зачета (март)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4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Лазько К. «Десять этюдов для виолончели». Этюды №№ 2</w:t>
      </w:r>
    </w:p>
    <w:p>
      <w:pPr>
        <w:pStyle w:val="TextBody"/>
        <w:spacing w:before="0" w:after="0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академического концерта (май)</w:t>
      </w:r>
    </w:p>
    <w:p>
      <w:pPr>
        <w:pStyle w:val="TextBody"/>
        <w:spacing w:before="0" w:after="0"/>
        <w:ind w:left="459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Евлахов О. «Романс»</w:t>
      </w:r>
    </w:p>
    <w:p>
      <w:pPr>
        <w:pStyle w:val="TextBody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Волчков И. Вариации на тему украинской народной песни</w:t>
      </w:r>
    </w:p>
    <w:p>
      <w:pPr>
        <w:pStyle w:val="TextBody"/>
        <w:spacing w:before="0" w:after="0"/>
        <w:ind w:left="459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24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Ромберг Б.Соната ми минор, 1 и 3 части</w:t>
      </w:r>
    </w:p>
    <w:p>
      <w:pPr>
        <w:pStyle w:val="24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Косенко С. «Скерцино» </w:t>
      </w:r>
    </w:p>
    <w:p>
      <w:pPr>
        <w:pStyle w:val="TextBody"/>
        <w:spacing w:before="0" w:after="0"/>
        <w:ind w:right="-3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23" w:leader="none"/>
        </w:tabs>
        <w:ind w:left="4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4 класс</w:t>
      </w:r>
    </w:p>
    <w:p>
      <w:pPr>
        <w:pStyle w:val="TextBody"/>
        <w:tabs>
          <w:tab w:val="clear" w:pos="709"/>
          <w:tab w:val="left" w:pos="-250" w:leader="none"/>
          <w:tab w:val="left" w:pos="-108" w:leader="none"/>
          <w:tab w:val="left" w:pos="9815" w:leader="none"/>
        </w:tabs>
        <w:spacing w:before="0" w:after="0"/>
        <w:ind w:right="-108" w:firstLine="567"/>
        <w:jc w:val="both"/>
        <w:rPr>
          <w:rFonts w:cs="Times New Roman"/>
        </w:rPr>
      </w:pPr>
      <w:r>
        <w:rPr>
          <w:rFonts w:cs="Times New Roman"/>
        </w:rPr>
        <w:t xml:space="preserve">Дальнейшее работа над развитием музыкально-исполнительских навыков при более высоких требованиях. Развитие беглости пальцев и штриховой техники. Продолжение работы над вибрацией, интонированием. Смена позиций. Изучение более сложных штрихов и ритмических рисунков. Продолжение работы над крупной формой.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firstLine="567"/>
        <w:rPr/>
      </w:pPr>
      <w:r>
        <w:rPr>
          <w:rFonts w:cs="Times New Roman"/>
          <w:b/>
        </w:rPr>
        <w:t>В течение года обучающийся должен освоить:</w:t>
      </w:r>
      <w:r>
        <w:rPr>
          <w:rFonts w:cs="Times New Roman"/>
          <w:u w:val="single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/>
      </w:pPr>
      <w:r>
        <w:rPr>
          <w:rFonts w:cs="Times New Roman"/>
        </w:rPr>
        <w:t>Гаммы:   А, С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>, с, а-</w:t>
      </w:r>
      <w:r>
        <w:rPr>
          <w:rFonts w:cs="Times New Roman"/>
          <w:lang w:val="en-US"/>
        </w:rPr>
        <w:t>moll</w:t>
      </w:r>
      <w:r>
        <w:rPr>
          <w:rFonts w:cs="Times New Roman"/>
        </w:rPr>
        <w:t xml:space="preserve"> в две октавы со сменой позиций  и с позицией ставки. Длительности – до 8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etashe</w:t>
      </w:r>
      <w:r>
        <w:rPr>
          <w:rFonts w:cs="Times New Roman"/>
        </w:rPr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/>
      </w:pPr>
      <w:r>
        <w:rPr>
          <w:rFonts w:cs="Times New Roman"/>
        </w:rPr>
        <w:t xml:space="preserve">Арпеджио: </w:t>
      </w:r>
      <w:r>
        <w:rPr>
          <w:rFonts w:cs="Times New Roman"/>
          <w:bCs/>
        </w:rPr>
        <w:t>(тоническое трезвучие, секстаккорд и квартсекстаккорд) в этих</w:t>
      </w:r>
      <w:r>
        <w:rPr>
          <w:rFonts w:cs="Times New Roman"/>
        </w:rPr>
        <w:t xml:space="preserve"> тональностях (длинные) в две октавы с разной аппликатурой. Длительности – триоли. Штрих – 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-6 этюдов; 5-6 пьес, 1-2 произведения крупной формы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пертуарный список</w:t>
      </w:r>
    </w:p>
    <w:p>
      <w:pPr>
        <w:pStyle w:val="Normal"/>
        <w:tabs>
          <w:tab w:val="clear" w:pos="709"/>
          <w:tab w:val="left" w:pos="9923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Этюд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Дотцауэр Ю. «Избранные этюды» Этюды №№ 11-15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Грановский А. «Этюды средней сложности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ордеровский Л.«Уроки игры на виолончели». Этюды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Мордеровский Л. «48 легких этюдов»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ордеровский Л. «Школа игры» Этюды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55 этюдов для виолончели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3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Сборник этюдов» 4 класс</w:t>
      </w:r>
    </w:p>
    <w:p>
      <w:pPr>
        <w:pStyle w:val="Normal"/>
        <w:tabs>
          <w:tab w:val="clear" w:pos="709"/>
          <w:tab w:val="left" w:pos="9923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ьесы: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баджанян А. «Танец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 В.«Детский марш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В. «Танец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В. «Этюд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лла-Лобос Э. «Колыбельна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йдн И. Серенад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ндель  Г.«Сарабанд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льтерман Г. «В непогоду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льтерман  Г. «Рассказ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льтерман Г. «Песенк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выдов К. «Серенад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воржак А. «Мелоди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енисов Э. Две песни из музыки к спектаклю «Театр Клары Газуль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Этюд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«Вперегонки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сенко В. «Пастораль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ттесон И. «Ари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ерголези Д. «Ария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уленк Ф. «Тирольский вальс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рокофьев С. «Сказочк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ков  Н.«Весна пришл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альский В. «Песенк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квайер В. «Тарантелла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пендиаров А. «К розе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травинский И. «Анданте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Хачатурян А. «Андантино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Хачатурян А. Два фрагмента из балета «Чиполлино»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айковский П. Грустная песенка</w:t>
      </w:r>
    </w:p>
    <w:p>
      <w:pPr>
        <w:pStyle w:val="Style23"/>
        <w:tabs>
          <w:tab w:val="clear" w:pos="709"/>
          <w:tab w:val="left" w:pos="145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815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рупная форма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етховен  Л. Сонатина Соль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етховен Л. Сонатина ре мино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реваль Ж. Соната Соль мажо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Бреваль Ж. Концерт № 2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ивальди А. «Ларго и Аллегро» из сонаты Ми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9815" w:leader="none"/>
        </w:tabs>
        <w:suppressAutoHyphens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ольдерман Г. Концерт № 4, 1 часть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енгель Ю. Концертино ре минор</w:t>
      </w:r>
    </w:p>
    <w:p>
      <w:pPr>
        <w:pStyle w:val="Normal"/>
        <w:tabs>
          <w:tab w:val="clear" w:pos="709"/>
          <w:tab w:val="left" w:pos="885" w:leader="none"/>
          <w:tab w:val="left" w:pos="9815" w:leader="none"/>
        </w:tabs>
        <w:ind w:left="459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олифония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Корелли А. Соната До мажор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рчелло Б. Соната До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рчелло Б. Соната Соль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52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Эккльс Д. Соната соль минор</w:t>
      </w:r>
    </w:p>
    <w:p>
      <w:pPr>
        <w:pStyle w:val="Normal"/>
        <w:tabs>
          <w:tab w:val="clear" w:pos="709"/>
          <w:tab w:val="left" w:pos="1452" w:leader="none"/>
          <w:tab w:val="left" w:pos="9815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выпускного экзамена</w:t>
      </w:r>
    </w:p>
    <w:p>
      <w:pPr>
        <w:pStyle w:val="24"/>
        <w:ind w:left="4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360" w:leader="none"/>
          <w:tab w:val="left" w:pos="9815" w:leader="none"/>
        </w:tabs>
        <w:suppressAutoHyphens w:val="false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>Бреваль Ж. Концерт № 2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>Вивальди А. «Ларго и Аллегро» из сонаты Ми мажор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>Власов В. «Детский марш»</w:t>
      </w:r>
    </w:p>
    <w:p>
      <w:pPr>
        <w:pStyle w:val="Normal"/>
        <w:tabs>
          <w:tab w:val="clear" w:pos="709"/>
          <w:tab w:val="left" w:pos="1452" w:leader="none"/>
          <w:tab w:val="left" w:pos="9815" w:leader="none"/>
        </w:tabs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4"/>
        <w:ind w:left="4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false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Бабаджанян А. «Танец»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 xml:space="preserve">Кленгель Ю. Концертино ре минор 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>Гольтерман Г. «Рассказ»</w:t>
      </w:r>
    </w:p>
    <w:p>
      <w:pPr>
        <w:pStyle w:val="24"/>
        <w:ind w:left="4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left="480" w:hanging="0"/>
        <w:jc w:val="both"/>
        <w:rPr/>
      </w:pPr>
      <w:r>
        <w:rPr>
          <w:rFonts w:cs="Times New Roman"/>
          <w:b/>
        </w:rPr>
        <w:t>Вариант 3</w:t>
      </w:r>
      <w:r>
        <w:rPr>
          <w:rFonts w:cs="Times New Roman"/>
          <w:b/>
          <w:bCs/>
        </w:rPr>
        <w:t xml:space="preserve">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кофьев С. «Сказочка»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 xml:space="preserve">Бетховен Л. Сонатина Соль мажор </w:t>
      </w:r>
    </w:p>
    <w:p>
      <w:pPr>
        <w:pStyle w:val="24"/>
        <w:ind w:left="480" w:hanging="0"/>
        <w:jc w:val="both"/>
        <w:rPr>
          <w:rFonts w:cs="Times New Roman"/>
        </w:rPr>
      </w:pPr>
      <w:r>
        <w:rPr>
          <w:rFonts w:cs="Times New Roman"/>
        </w:rPr>
        <w:t xml:space="preserve">Раков Н. «Весна пришла»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426" w:right="-28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обучающихс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Результатом освоения программы учебного предмета «Музыкальный инструмент. Виолончель» является: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ый комплекс исполнительских знаний, умений и навыков, позволяющий  использовать многообразные возможности струнного инструмента для достижения наиболее убедительной интерпретации авторского текста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 (полифонические произведения, сонаты, концерты, пьесы, этюды, вариации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знание виолончель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знание художественно-исполнительских возможностей инструмент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 навыков репетиционно - концертной работы в качестве солис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нотной литератур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Аренский А.«Маленькая баллада», гос. Муз. изд. «Л.-М.», 1950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Бах  И.Х.«Сюиты», М., «Музыка», 1986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Боккерини Л. «Три сонаты», «Музыка», Л-кое отд., 1979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1, М., «Сов. комп.», 198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2, М., «Сов. комп.», 198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3, М. «Сов комп», 1988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Виолончельная музыка для юношества», вып.4, М.,  «Сов. комп.»198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айдн Й. «Концерт до мажор», М., «Музыка», 1987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лазунов А. Пьесы для виолончели и ф-но.- С.Пб., 200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лазунов А.  Пьесы для виолончели и ф-но. – СПб., 200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риг Э..«Пьесы». М., «Музыка», 198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несина Е. «Три пьесы («Каменный гость»)», М., «Музыка», 1977 г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Гречанинов А. «Ранним утром» - сборник детских пьес.  М.-Л., 195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color w:val="000000"/>
        </w:rPr>
      </w:pPr>
      <w:r>
        <w:rPr>
          <w:rFonts w:cs="Times New Roman"/>
          <w:color w:val="000000"/>
        </w:rPr>
        <w:t>ДавыдовК. «Концерт №2», М., «Музыка», 1987 г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>Давыдов К.«Концерт №4», М., «Музыка», 1985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«12 каприсов Пиатти ор.25», М., 1957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Дотцауэр Ю.«Избранные этюды для виолончели», М., «Музыка»,1998 г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>Дотцауэр Ю.Избранные этюды для виолончели – под ред. Лазько. М.М., 1997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Дюпор Ж. «Этюды для виолончели», Лейпциг, 1957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</w:rPr>
      </w:pPr>
      <w:r>
        <w:rPr>
          <w:rFonts w:cs="Times New Roman"/>
        </w:rPr>
        <w:t>«Золотой репертуар виолончелиста», вып.1, «Композитор», С-Пб, 199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Золотой репертуар виолончелиста», вып.2, «Композитор», С-Пб, 1996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Избранные пьесы русских и советских композиторов. 6-7 класс ДМШ». М., «Музыка», 196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Кальянов С. «Школа игры на виолончели», М., «Музыка», 1984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азько  А. «Десять этюдов для виолончели», «Композитор», С-Пб., 1995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ало Э. «Концерт ре минор». Гос. Муз. изд., М.-Л., 1940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ало Э. «Соната ля минор». М., «Музыка», 1991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>Лазько А.. 10 этюдов для виолончели и фортепиано. – СПб., «Композитор», 1995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spacing w:before="0" w:after="0"/>
        <w:ind w:left="600" w:hanging="720"/>
        <w:rPr>
          <w:rFonts w:cs="Times New Roman"/>
        </w:rPr>
      </w:pPr>
      <w:r>
        <w:rPr>
          <w:rFonts w:cs="Times New Roman"/>
        </w:rPr>
        <w:t xml:space="preserve">Ли С.«40 лёгких этюдов для виолончели», Краков, 1965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Мерк  А.«22 этюда для виолончели, соч.11», Краков, 195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Мардеровский Л.«25 этюдов для виолончели», М.-Л., 195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русских композиторов. – СПб., «Композитор», 200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Пяпьдесят пять этюдов для виолончели для средних и старших классов ДМШ», тетрадь 21, М., «Музыка», 1977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Пьесы для виолончели и ф-но», Л-д, «Музыка», 1975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Педагогический репертуар ДМШ», М., «Музыка», 1988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Пьесы для виолончели и ф-но», вып.1, «Композитор», С-Пб., 199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Педагогический репертуар. Концерты и пьесы крупной формы», «Музыка», 197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Педагогический репертуар. Пьесы для виолончели», часть 1, М., «Музыка», 197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для ансамбля виолончелей, младшие классы. «Композитор» С-Пб,,  200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для ансамбля виолончелей, средние классы. «Композитор» С-Пб,,  2013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Пьесы для ансамбля виолончелей, старшие классы. «Композитор» С-Пб,,  200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Русская виолончельная музыка. Вып.4/ Сост. В. Тонха. М., 198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Русская виолончельная музыка. Вып.7/ Сост. В. Тонха. М., 1983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«Сборник пьес русских композиторов». «Музгиз», 196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Сен-Санс К. «Концерт №1», М., «Музыка», 1982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Сборник отдельных пьес, изд. «Музыка», Л-кое отделение, 1976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Старинная музыка. Перелож для виолончели и ф-но. Сост. Г. Бострем. М., 198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Форе Г. «Колыбельная», М., «Музыка», 198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Франкер  Ф. Гавот. Обработка Г. Стручевского. М., 197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Хрестоматия концерта», часть 2, М., «Музыка», 200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Хрестоматия виолончелиста. Пьесы. Средние, старшие  классы ДМШ»,. Сост. Л. Антонова.С-П., «Композитор», 200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Хрестоматия для виолончели. 5 класс ДМШ», М., «Музыка», 199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для виолончели. 5 класс ДМШ», М., «Музыка», 200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Хрестоматия для виолончели. 6-7 класс. Концерты», вып. 2, М., «Музыка», 1989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для виолончели. 3-5 класс ДМШ. Концерты. 2 часть», М., «Музыка», 200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«Хрестоматия для виолончели. Старинные классические сонаты», вып.1, М., «Музыка», 199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 виолончелиста. Пьесы. Младшие классы. Сост. Антонов Л. «Композитор» С-Пб,,  200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 виолончелиста. Пьесы. Средние классы. Сост. Антонов Л. «Композитор» С-Пб,,  2009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>Хрестоматия для виолончели. 5 класс ДМШ, ч.2 Пьесы, этюды, крупная форма. М., «Музыка», 200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Чайковский П. Соч.194  «Ноктюрн», /М.-Л., 1984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Чайковский П. 15 пьес из «детского альбома». Перелож. П. Багрянова. М.-Л., 1950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ind w:left="600" w:hanging="720"/>
        <w:rPr>
          <w:rFonts w:cs="Times New Roman"/>
          <w:b/>
          <w:b/>
        </w:rPr>
      </w:pPr>
      <w:r>
        <w:rPr>
          <w:rFonts w:cs="Times New Roman"/>
        </w:rPr>
        <w:t xml:space="preserve">Шостакович Д. «Пьесы», М., «Музыка», 1991 </w:t>
      </w:r>
    </w:p>
    <w:p>
      <w:pPr>
        <w:pStyle w:val="Normal"/>
        <w:tabs>
          <w:tab w:val="clear" w:pos="709"/>
          <w:tab w:val="left" w:pos="480" w:leader="none"/>
        </w:tabs>
        <w:ind w:left="60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88" w:leader="none"/>
        </w:tabs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tabs>
          <w:tab w:val="clear" w:pos="709"/>
          <w:tab w:val="left" w:pos="488" w:leader="none"/>
        </w:tabs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методики начального музыкального образования: Сб. статей/  Ред.В. Руденко, В. Натансона. М., 1981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музыкальной педагогики. Смычковые инструменты/ Сост. М. Берлянчик и А. Юрьев. Новосибирск, 1973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музыкальной педагогики. Вып.2/ сост.В. Руденко. М., 1980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Вопросы совершенствования преподавания на оркестровых инструментах: Учебное пособие по курсу методики. М., 1978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Гинсбург Л. Работа над музыкальным произведением. Методические очерки. М., 1961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Григорьев В. Исполнитель и эстрада. Классика 21 века. М., 2006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 xml:space="preserve">Гвоздев А. О работе над репертуаром начинающего струнника. «Классика 21 века». М.,2006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апожников Р. Обучение начинающего виолончелиста. М., 1978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апожников Р. Основы методики обучения игре на виолончели. М., 1967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апожников Р. Первоначальное обучение виолончелиста. Методика развития первоначальных навыков игры на виолончели. М., 1962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cs="Times New Roman"/>
        </w:rPr>
      </w:pPr>
      <w:r>
        <w:rPr>
          <w:rFonts w:cs="Times New Roman"/>
        </w:rPr>
        <w:t>Свирская Т. Вопросы музыкальной педагогики. М., 198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Методические рекомендации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Учебный предмет «Музыкальный инструмент. Виолончель» является составной частью </w:t>
      </w:r>
      <w:r>
        <w:rPr>
          <w:rFonts w:eastAsia="Times New Roman CYR" w:cs="Times New Roman"/>
          <w:b/>
          <w:bCs/>
          <w:szCs w:val="28"/>
        </w:rPr>
        <w:t xml:space="preserve"> </w:t>
      </w:r>
      <w:r>
        <w:rPr>
          <w:rFonts w:eastAsia="Times New Roman CYR" w:cs="Times New Roman"/>
          <w:bCs/>
          <w:szCs w:val="28"/>
        </w:rPr>
        <w:t xml:space="preserve">дополнительной общеразвивающей программы в области музыкального искусства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«Основы исполнительства (по видам инструментов)»</w:t>
      </w:r>
      <w:r>
        <w:rPr>
          <w:rFonts w:cs="Times New Roman"/>
        </w:rPr>
        <w:t xml:space="preserve"> и, </w:t>
      </w:r>
      <w:r>
        <w:rPr>
          <w:rFonts w:cs="Times New Roman"/>
          <w:bCs/>
          <w:iCs/>
        </w:rPr>
        <w:t>наряду с другими предметами учебного плана,</w:t>
      </w:r>
      <w:r>
        <w:rPr>
          <w:rFonts w:cs="Times New Roman"/>
        </w:rPr>
        <w:t xml:space="preserve"> играет важную роль в формировании личности учащихся, раскрывает их творческие способности, способствует </w:t>
      </w:r>
      <w:r>
        <w:rPr>
          <w:rFonts w:cs="Times New Roman"/>
          <w:bCs/>
          <w:iCs/>
        </w:rPr>
        <w:t>приобщению к сокровищам национальной и мировой музыкальной культуры, музыкальному  воспитанию  и эстетическому  развитию. Не менее важной целью реализации программы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За время обучения ученик приобретает соответствующий программе «Музыкальный инструмент. Виолончель»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 Знания, полученные в школ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 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развивать способность с помощью звуков отображать свои впечатления об окружающем мире, уметь выражать свои чувства. Учащийся должен понять, как средствами музыкальной выразительности можно показать различные настроения, характеры, мысли, звуковые краск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воение технических навыков необходимо увязать с определённым звуковым результатом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ажнейшей предпосылкой для успешного освоения инструмента является воспитание у ученика свободной и естественной постановки (организация целесообразных игровых движений). Необходимо уделять постоянное внимание точной интонации и качеству звукоизвлечения – важнейшим средствам музыкальной выразительности. Не следует форсировать начало работы над вибрацией. Следует вначале усвоить необходимые постановочные и двигательные навыки, изучить  первую позицию. Только потом следует стремиться к формированию у учащегося внутренней потребности к вибр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Необходимо приви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реподаватель должен творчески подходить к выбору репертуара, подбирать популярные мелодии, но при этом не обходить вниманием классические произведения (наиболее полезные для приобретения игровых и эмоционально-музыкальных навыков)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очень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cs="Times New Roman"/>
          <w:b/>
          <w:bCs/>
          <w:i/>
          <w:iCs/>
        </w:rPr>
        <w:t xml:space="preserve">как </w:t>
      </w:r>
      <w:r>
        <w:rPr>
          <w:rFonts w:cs="Times New Roman"/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енностью работы в классе виолончели является необходимость исполнения музыкальных произведений в сопровождении фортепиано. Преподаватель по специальности должен постоянно заботиться о том, чтобы ученик слышал партию фортепиано, умел анализировать её и соотносить с партией виолончели, сопоставлять звучание виолончели со звучанием фортепианной фактуры. Это способствует  обогащению музыкальных впечатлений ученика, помогает лучше понять и усвоить содержание произведения, воспитывает ансамблевые навык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Музыкальное воспитание ученика и совершенствование его игрового аппарата проходит в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виолончелиста должно отводиться классической музыке.  Именно классическая музыка воспитывает чувство стиля, культуру исполнения, тонкость нюансировки музыканта. При составлении индивидуального плана учащегося необходимо учитывать требования программы для соответствующего класса, а также индивидуальные черты ученика: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При этом важно соблюдать дидактические принципы доступности, постепенности и последовательности. В индивидуальный план учащегося могут включаться произведения, которые уже изучались ранее, а также произведения для самостоятельного изучения. Часть произведений используется для ознакомления, эскизной работы и чтения с листа. Отбор произведений  для изучения в течение полугодия, года должен осуществляться с таким расчётом, чтобы в процессе работы не только демонстрировать лучшие стороны одарённости ученика. Наоборот, самое пристальное внимание следует уделять искоренению недостатков, выявлению и развитию более слабых сторон его способностей.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дна из задач преподавателя – научить ученика самостоятельно и грамотно разбираться в доступных ему музыкальных произведениях. Подбор по слуху и простейшая импровизация, транспонирование формируют внутренние слуховые представления. Для развития навыков разбора нотного текста и чтения нот с листа необходимо фокусировать внимание ученика на важнейшем: тональности, размере, ритме, нюансах, знаках альтерации; учить просматривать нотный текст на несколько тактов вперёд. Лучший способ усвоения навыка чтения – систематическая практика. Чтение с листа не должно опережать развитие технических навыков, а являться частью исполнительского опыта. Важна также коллективная форма музицирования (ансамбль)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Индивидуальный план составляется в начале каждого полугодия. В процессе обучения в репертуар учащегося могут быть внесены изменения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виолончели, качественное владение смычком, извлечение чистого звука. За годы обучения ученик должен освоить все виды техники и основные приёмы игры на виолончели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В программе предлагается примерный перечень произведений, рекомендуемых для исполнения на академических концертах, итоговом экзамене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Работа по воспитанию сценической свободы также необходима для дальнейшего профессионального роста ученика. Дело преподавателя –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left="180"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Необходимое техническое оснащение занятий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rFonts w:cs="Times New Roman"/>
          <w:bCs/>
          <w:iCs/>
        </w:rPr>
        <w:t>- учебная аудитория для индивидуальных занятий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виолончели: 1/4,2/4, 3/4, 4/4 (желательно концертные)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юпитр, стулья (разные по высоте)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фортепиано;</w:t>
      </w:r>
    </w:p>
    <w:p>
      <w:pPr>
        <w:pStyle w:val="TextBody"/>
        <w:spacing w:before="0" w:after="0"/>
        <w:ind w:left="-36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нотная литература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val="en-US" w:bidi="en-US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Times New Roman"/>
      <w:sz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cp:lastPrinted>2021-09-20T05:14:00Z</cp:lastPrinted>
  <dcterms:modified xsi:type="dcterms:W3CDTF">2025-06-23T13:25:00Z</dcterms:modified>
  <cp:revision>43</cp:revision>
  <dc:subject/>
  <dc:title>Областное государственное образовательное автономное учреждение</dc:title>
</cp:coreProperties>
</file>