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ИСОК ПЕДАГОГИЧЕСКИХ РАБОТНИКОВ МАОУДО «ДШИ № 3» на 01.03.2025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1696"/>
        <w:gridCol w:w="851"/>
        <w:gridCol w:w="1982"/>
        <w:gridCol w:w="1856"/>
        <w:gridCol w:w="1404"/>
        <w:gridCol w:w="1983"/>
        <w:gridCol w:w="1417"/>
        <w:gridCol w:w="1560"/>
        <w:gridCol w:w="865"/>
      </w:tblGrid>
      <w:tr>
        <w:trPr>
          <w:trHeight w:val="9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" w:firstLine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7"/>
                <w:szCs w:val="17"/>
                <w:lang w:val="ru-RU" w:eastAsia="ru-RU"/>
              </w:rPr>
            </w:pPr>
            <w:r>
              <w:rPr>
                <w:i w:val="false"/>
                <w:sz w:val="17"/>
                <w:szCs w:val="17"/>
                <w:lang w:val="ru-RU" w:eastAsia="ru-RU"/>
              </w:rPr>
              <w:t>Общий стаж /с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ы по специа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7"/>
                <w:szCs w:val="17"/>
                <w:lang w:val="ru-RU" w:eastAsia="ru-RU"/>
              </w:rPr>
            </w:pPr>
            <w:r>
              <w:rPr>
                <w:i w:val="false"/>
                <w:sz w:val="17"/>
                <w:szCs w:val="17"/>
                <w:lang w:val="ru-RU" w:eastAsia="ru-RU"/>
              </w:rPr>
              <w:t>Обра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подготовки и (или) специа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 о повышении квал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024" w:leader="none"/>
              </w:tabs>
              <w:spacing w:lineRule="auto" w:line="240" w:before="0" w:after="200"/>
              <w:ind w:right="17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Анатоль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-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А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Степа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Мария Евген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2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ок Татьяна Евген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24.04.2018-03.04.2019 по программе: Преподаватель образовательной организ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35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-0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Ирина Ю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просветительная рабо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-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вана  на соответствие занимаемой должности преподав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банова Любовь 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о классу фортепиа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искус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Алё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-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АУ ДПО ТОИ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Анастасия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о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-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ра Ирина Вале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саксофона, флей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2-23.12.20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Ольга Дмитри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-30.09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иля Абдрахм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-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-2022-2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-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0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, постановки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академическим хо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  на соответствие занимаемой должности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0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в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о классу скрип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скрип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цертмейстер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 на соответствие занимаемой должности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-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ин Максим Станислав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ван  на соответствие занимаемой должности преподав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3-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9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педагог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цова Мар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лейты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. Оркестровые духовые и ударные инструмен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, 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 на соответствие занимаемой должности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2023-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Дарья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-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международная академия хор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Екатерина Влад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8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Эльвир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о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3-16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ер х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-23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Андр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. Оркестровые духовые и ударные инстру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кова Любовь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Анна Андр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                 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д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аккорде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-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Вероника Вадим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             (с двумя профилями подготов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ькова Дарь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о классу виолонч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ес/3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Евген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-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международная академия хор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Владислава Ю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аева Дар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2022 -16.02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08.2023-23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фонд «Талант и усп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Ольг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-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специальная музык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е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-дом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: «Инструментальное исполнительство. Преподаватель по классу ги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06-24.06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Любовь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инструменты народного оркестра: домр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-11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а Светлана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3-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Анастаси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 эстрады (эстрадное пение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9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Ларис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именко Екатерина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Анна Евген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вская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тво (фортепиа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ована на соответствие занимаемой должности преподав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-0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нжин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хоровых дисцип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(дирижирование академическим хор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-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9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ботко Светла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-16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баяна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-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4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Лариса Мерку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,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8-2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 обучения игре на музыкальном инструменте (гит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ый  Валерий 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гоб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2-23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евская Татьяна Евгеньевн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ована на соответствие занимаемой должности преподав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-22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ин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 предприятии (по отрасля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2-2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-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л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-0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едловская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-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рнина 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-23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чева Татьяна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 начального обу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Еле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ик Валентина Никола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06-24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рументальное исполнительство. Преподаватель  по классу ги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шанская Наталья Вяче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стории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ология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ина Елена Владимир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социальной сф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кова Елена Ива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-1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Милана Михай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шникова Татьян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  и 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-0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ДШИ3</dc:creator>
  <dc:description/>
  <cp:keywords/>
  <dc:language>en-US</dc:language>
  <cp:lastModifiedBy>Быкова А_А</cp:lastModifiedBy>
  <cp:lastPrinted>2019-10-16T16:07:00Z</cp:lastPrinted>
  <dcterms:modified xsi:type="dcterms:W3CDTF">2025-02-19T08:51:00Z</dcterms:modified>
  <cp:revision>23</cp:revision>
  <dc:subject/>
  <dc:title/>
</cp:coreProperties>
</file>