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95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иректор МАОУДО «ДШИ № 3</w:t>
        <w:tab/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А.А. Быкова            </w:t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_»______________2025 г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Школьного  конкурса  ансамблевой музыки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color w:val="000000"/>
        </w:rPr>
        <w:t>и аккомпаниаторского мастерства «Унисон»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Учредитель и организатор конкурса: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 xml:space="preserve">Муниципальное автономное образовательное учреждение дополнительного образования </w:t>
      </w:r>
      <w:r>
        <w:rPr/>
        <w:t>«Детская школа искусств № 3» Города Томска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2.         Цели и задачи конкурс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развитие лучших традиций русского академического ансамблевого музицирования и популяризация камерного и вокального ансамб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 xml:space="preserve">- активизация учебно-методической работы и музыкально-исполнительского творчеств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- выявление и поддержка талантливых обучающихся, создание условий для развития их творческих способностей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       Сроки и место проведения конкурс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Cs/>
        </w:rPr>
        <w:t>Конкурс</w:t>
      </w:r>
      <w:r>
        <w:rPr>
          <w:b/>
          <w:bCs/>
        </w:rPr>
        <w:t xml:space="preserve"> </w:t>
      </w:r>
      <w:r>
        <w:rPr>
          <w:bCs/>
        </w:rPr>
        <w:t>проводится</w:t>
      </w:r>
      <w:r>
        <w:rPr>
          <w:b/>
          <w:bCs/>
        </w:rPr>
        <w:t xml:space="preserve"> </w:t>
      </w:r>
      <w:r>
        <w:rPr/>
        <w:t>25 февраля 2025 года в концертном зале МАОУДО «ДШИ № 3» Города Томска (ул. Иркутский тракт, 194/1)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Порядок проведения конкурса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4.1. Конкурс проводится ежегодно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Для участия в конкурсе приглашаются обучающиеся и преподаватели МАОУДО «ДШИ № 3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ослушивания проводятся публично</w:t>
      </w:r>
      <w:r>
        <w:rPr/>
        <w:t xml:space="preserve"> в очной формате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4.3. Прослушивания проводятся по следующим номинациям и возрастным группам (возраст определяется по старшему участнику ансамбля на 25.02.2025 г)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</w:rPr>
        <w:t>Номинация «Инструментальное исполнительство, аккомпанемент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группа – до 12 лет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   группа – 13-18 лет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3   группа – педагогические состав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</w:rPr>
        <w:t>Номинация «Вокальное исполнительство»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 группа – до 12 лет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 группа – 13-18 лет;</w:t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группа – педагогические составы.</w:t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4.4. Порядок выступления участников конкурса устанавливается по алфавиту в каждой номинации.</w:t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4.5. Каждому участнику конкурса предоставляется возможность акустической репетиции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 Программные требования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ограмма выступления должна состоять из двух разнохарактерных, разностилевых произведений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</w:rPr>
        <w:t xml:space="preserve">Вместо двух разнохарактерных произведений возможно исполнение двух и более частей произведения (сюита, соната, цикл пьес).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Участники I и II возрастных групп исполняют конкурсную программу наизусть, участники III возрастной группы (педагогические составы) могут исполнять конкурсную программу по нотам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>В номинации «Аккомпанемент» иллюстраторами могут быть как преподаватели, так и обучающиеся и творческие коллективы  ДШИ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6.         Жюри конкурса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Выступления участников конкурса оценивает жюри, в составе не менее трёх человек.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/>
        <w:t xml:space="preserve">В состав жюри входят представители профильных высших и средне-специальных учебных заведений </w:t>
      </w:r>
      <w:r>
        <w:rPr>
          <w:color w:val="000000"/>
        </w:rPr>
        <w:t xml:space="preserve"> города Томск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bCs/>
          <w:color w:val="000000"/>
        </w:rPr>
        <w:t>Порядок обсуждения конкурсных выступлений и процедура голосования устанавливается Председателем жюри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Выступление участников конкурса оценивается по 10-балльной систем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критерии оценки исполнения:</w:t>
      </w:r>
    </w:p>
    <w:p>
      <w:pPr>
        <w:pStyle w:val="Normal"/>
        <w:rPr/>
      </w:pPr>
      <w:r>
        <w:rPr/>
        <w:t>- уровень владения музыкальным инструментом, вокальное мастерство;</w:t>
      </w:r>
    </w:p>
    <w:p>
      <w:pPr>
        <w:pStyle w:val="Normal"/>
        <w:rPr/>
      </w:pPr>
      <w:r>
        <w:rPr/>
        <w:t>- техника исполнения;</w:t>
      </w:r>
    </w:p>
    <w:p>
      <w:pPr>
        <w:pStyle w:val="Normal"/>
        <w:rPr/>
      </w:pPr>
      <w:r>
        <w:rPr/>
        <w:t>- музыкальность, эмоциональность исполнения;</w:t>
      </w:r>
    </w:p>
    <w:p>
      <w:pPr>
        <w:pStyle w:val="Normal"/>
        <w:rPr/>
      </w:pPr>
      <w:r>
        <w:rPr/>
        <w:t>- художественная ценность исполняемых произведений;</w:t>
      </w:r>
    </w:p>
    <w:p>
      <w:pPr>
        <w:pStyle w:val="Normal"/>
        <w:rPr/>
      </w:pPr>
      <w:r>
        <w:rPr/>
        <w:t>- оригинальность исполнительской интерпретации;</w:t>
      </w:r>
    </w:p>
    <w:p>
      <w:pPr>
        <w:pStyle w:val="Normal"/>
        <w:rPr/>
      </w:pPr>
      <w:r>
        <w:rPr/>
        <w:t>- ансамблевое мастерство;</w:t>
      </w:r>
    </w:p>
    <w:p>
      <w:pPr>
        <w:pStyle w:val="Normal"/>
        <w:rPr/>
      </w:pPr>
      <w:r>
        <w:rPr/>
        <w:t>- качественное сочетание тембров используемых инструментов;</w:t>
      </w:r>
    </w:p>
    <w:p>
      <w:pPr>
        <w:pStyle w:val="Normal"/>
        <w:rPr/>
      </w:pPr>
      <w:r>
        <w:rPr/>
        <w:t>- соответствие программы возрастной категор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Жюри конкурса имеет право: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color w:val="000000"/>
        </w:rPr>
        <w:t>-  присуждать не все премии;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color w:val="000000"/>
        </w:rPr>
        <w:t>-  присуждать одну премию нескольким ансамблям;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/>
        <w:t xml:space="preserve">-  формировать программу Гала-концерта; 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/>
        <w:t>отстранить от конкурсного прослушивания участника, программа которого не соответствует настоящему Положению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        </w:t>
      </w:r>
      <w:r>
        <w:rPr>
          <w:b/>
        </w:rPr>
        <w:t>Подведение итогов фестиваля, награждение победителей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1.</w:t>
        <w:tab/>
        <w:t xml:space="preserve">Решением жюри по итогам конкурса в каждой категории присуждаются призовые места – лауреат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 и дипломанты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2. Конкурсанты, не занявшие призовые места, получают сертификаты участников конкурса в электронном виде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7.3. Преподавателям, подготовившим лауреатов конкурса, вручаются благодарственные письма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8.         Условия участия в конкурсе:</w:t>
      </w:r>
    </w:p>
    <w:p>
      <w:pPr>
        <w:pStyle w:val="Normal"/>
        <w:jc w:val="both"/>
        <w:rPr/>
      </w:pPr>
      <w:r>
        <w:rPr>
          <w:color w:val="000000"/>
        </w:rPr>
        <w:t>8</w:t>
      </w:r>
      <w:r>
        <w:rPr/>
        <w:t>.1. Для участия в конкурсе необходимо в срок до 13 февраля 2025 года подать  организатору конкурса - МАОУДО «ДШИ № 3» (634040, г. Томск, Иркутский тракт, 194/1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ку в электронном виде (</w:t>
      </w:r>
      <w:r>
        <w:rPr>
          <w:lang w:val="en-US"/>
        </w:rPr>
        <w:t>WORD</w:t>
      </w:r>
      <w:r>
        <w:rPr/>
        <w:t>) (Приложение № 1).</w:t>
      </w:r>
    </w:p>
    <w:p>
      <w:pPr>
        <w:pStyle w:val="Normal"/>
        <w:jc w:val="both"/>
        <w:rPr>
          <w:b/>
          <w:b/>
        </w:rPr>
      </w:pPr>
      <w:r>
        <w:rPr/>
        <w:t>9.2.</w:t>
        <w:tab/>
        <w:t>Документы, необходимые для участия в конкурсе можно направить:</w:t>
      </w:r>
    </w:p>
    <w:p>
      <w:pPr>
        <w:pStyle w:val="Normal"/>
        <w:jc w:val="both"/>
        <w:rPr/>
      </w:pPr>
      <w:r>
        <w:rPr/>
        <w:t>- непосредственно организатору конкурса - МАОУДО «ДШИ № 3» (в печатном и обязательно в электронном виде) по адресу: 634040, г. Томск, Иркутский тракт, 194/1.</w:t>
      </w:r>
    </w:p>
    <w:p>
      <w:pPr>
        <w:pStyle w:val="Normal"/>
        <w:jc w:val="both"/>
        <w:rPr/>
      </w:pPr>
      <w:r>
        <w:rPr>
          <w:b/>
        </w:rPr>
        <w:t>10. Прочие условия:</w:t>
      </w:r>
    </w:p>
    <w:p>
      <w:pPr>
        <w:pStyle w:val="Normal"/>
        <w:jc w:val="both"/>
        <w:rPr/>
      </w:pPr>
      <w:r>
        <w:rPr/>
        <w:t>Принимая участие в конкурсе, участник соглашается с тем, что фотографии, видео- и аудиозаписи, сделанные во время конкурса, могут быть использованы без выплаты какого-либо вознаграждения в методических целях и с целью популяризации ансамблевого исполн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о организационным вопросам обращать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 зав. фортепианным отделением МАОУДО «ДШИ № 3» Антоненко Елене Степановне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л. 8(3822) 64-49-7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местителю директора по УР МАОУДО «ДШИ № 3» Кудля Светлане Анатольевне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ел. 8 (3822) 64-32-84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Школьном </w:t>
      </w:r>
      <w:r>
        <w:rPr>
          <w:b/>
          <w:color w:val="000000"/>
        </w:rPr>
        <w:t xml:space="preserve"> конкурсе  ансамблевой музыки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color w:val="000000"/>
        </w:rPr>
        <w:t>и аккомпаниаторского мастерства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color w:val="000000"/>
        </w:rPr>
        <w:t>«Унисон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/>
      </w:pPr>
      <w:r>
        <w:rPr/>
        <w:t>1.Номинация____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/>
        <w:t>2.Фамилия, имя, отчество (последнее - при наличии) участника (полностью) для номинации «Аккомпанемент» _______________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/>
        <w:t>3. Фамилия, имя, отчество (последнее - при наличии) участников коллектива для номинации Ансамбль_______________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atLeast" w:line="240"/>
        <w:rPr/>
      </w:pPr>
      <w:r>
        <w:rPr/>
        <w:t>4. Фамилия, имя и отчество (последнее - при наличии)  преподавателя  (полностью)  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/>
        <w:t>5. Фамилия, имя и отчество (последнее - при наличии) иллюстратора (полностью)  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</w:t>
      </w:r>
      <w:r>
        <w:rPr/>
        <w:t xml:space="preserve">6. Конкурсная программа, хронометраж </w:t>
      </w:r>
    </w:p>
    <w:p>
      <w:pPr>
        <w:pStyle w:val="Normal"/>
        <w:autoSpaceDE w:val="false"/>
        <w:spacing w:lineRule="atLeast" w:line="240"/>
        <w:rPr/>
      </w:pPr>
      <w:r>
        <w:rPr/>
        <w:t>1). ______________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2). ______________________________________________________________________________ 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 </w:t>
      </w:r>
      <w:r>
        <w:rPr/>
        <w:t>7. С использованием в информационных сетях персональных данных, указанных в заявке _____________________ (согласен (согласны)).</w:t>
      </w:r>
    </w:p>
    <w:p>
      <w:pPr>
        <w:pStyle w:val="Normal"/>
        <w:tabs>
          <w:tab w:val="clear" w:pos="708"/>
          <w:tab w:val="left" w:pos="204" w:leader="none"/>
          <w:tab w:val="left" w:pos="5505" w:leader="none"/>
        </w:tabs>
        <w:autoSpaceDE w:val="false"/>
        <w:spacing w:lineRule="atLeast" w:line="240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05:00Z</dcterms:created>
  <dc:creator>kashinskaya</dc:creator>
  <dc:description/>
  <cp:keywords/>
  <dc:language>en-US</dc:language>
  <cp:lastModifiedBy>Быкова А_А</cp:lastModifiedBy>
  <cp:lastPrinted>2025-01-24T09:18:00Z</cp:lastPrinted>
  <dcterms:modified xsi:type="dcterms:W3CDTF">2025-01-24T02:18:00Z</dcterms:modified>
  <cp:revision>8</cp:revision>
  <dc:subject/>
  <dc:title/>
</cp:coreProperties>
</file>