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/>
        <w:t xml:space="preserve">      </w:t>
      </w:r>
      <w:r>
        <w:rPr/>
        <w:t>«УТВЕРЖДАЮ»                             «УТВРЖДАЮ»                                 «СОГЛАСОВАНО»</w:t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/>
        <w:t xml:space="preserve">      </w:t>
      </w:r>
      <w:r>
        <w:rPr>
          <w:sz w:val="22"/>
          <w:szCs w:val="22"/>
        </w:rPr>
        <w:t>Директор МАОУДО«ДШИ № 3»</w:t>
      </w:r>
      <w:r>
        <w:rPr/>
        <w:t xml:space="preserve">   Директор МАУ ДК «Маяк»     </w:t>
      </w:r>
      <w:r>
        <w:rPr>
          <w:sz w:val="22"/>
          <w:szCs w:val="22"/>
        </w:rPr>
        <w:t>Начальник управления культуры</w:t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администрации Города Томска</w:t>
      </w:r>
    </w:p>
    <w:p>
      <w:pPr>
        <w:pStyle w:val="Normal"/>
        <w:autoSpaceDE w:val="false"/>
        <w:spacing w:lineRule="atLeast" w:line="240"/>
        <w:ind w:left="284" w:hanging="0"/>
        <w:jc w:val="both"/>
        <w:rPr/>
      </w:pPr>
      <w:r>
        <w:rPr/>
        <w:t xml:space="preserve">      </w:t>
      </w:r>
      <w:r>
        <w:rPr/>
        <w:t>______________А.А.Быкова      ___________Т.С. Алексеенко       _______________Д.А. Шостак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</w:t>
      </w:r>
      <w:r>
        <w:rPr/>
        <w:t>«____» ___________ 2025 г.     «____» _____________ 2025 г.        «____» _____________ 2025 г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en-US"/>
        </w:rPr>
        <w:t>III</w:t>
      </w:r>
      <w:r>
        <w:rPr/>
        <w:t xml:space="preserve"> Открытого городского конкурса чтецов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«Защитникам Отечества посвящается…»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 xml:space="preserve"> Открытого городского  конкурса чтецов «Защитникам Отечества посвящается…» (далее – конкурс), его ресурсное и информационное обеспечение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.2.Учредитель конкурса – управление культуры администрации Города Томска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1.3. Организаторы конкурса – Муниципальное автономное образовательное учреждение дополнительного образования «Детская школа искусств № 3» Города Томска, Муниципальное автономное учреждение Дом культуры «Маяк».</w:t>
      </w:r>
    </w:p>
    <w:p>
      <w:pPr>
        <w:pStyle w:val="Normal"/>
        <w:autoSpaceDE w:val="false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2.1. Конкурс становится наиболее актуален, так как 2025 год объявлен Президентом «Годом Защитника Отечества», это решение является данью памяти героям всех поколений — от тех, кто защищал нашу страну в годы Великой Отечественной войны, до наших современных бойцов, которые сейчас выполняют свой долг в зоне СВО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Конкурс проводится с целью формирования патриотического самосознания у подрастающего поколения, любви к своей стране, к родине, уважения к культурному наследию своего народа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Также конкурс направлен на  выявление и поддержку одаренных творческих детей, формирования эстетических вкусов и потребностей в творческой самореализации детей и подростков средствами художественного творчества, воспитания активной жизненной позиции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2.2. Задачи конкурс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просвещение и культурное воспитание в формировании нравственных ценностей среди молодежи; выявление и поддержка одаренных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rPr>
          <w:rFonts w:ascii="Noto Sans;Times New Roman" w:hAnsi="Noto Sans;Times New Roman" w:cs="Noto Sans;Times New Roman"/>
          <w:color w:val="000000"/>
        </w:rPr>
      </w:pPr>
      <w:r>
        <w:rPr>
          <w:rFonts w:cs="Noto Sans;Times New Roman" w:ascii="Noto Sans;Times New Roman" w:hAnsi="Noto Sans;Times New Roman"/>
          <w:color w:val="000000"/>
        </w:rPr>
        <w:t>сохранение и развитие лучших традиций патриотическ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280"/>
        <w:rPr>
          <w:rFonts w:ascii="Noto Sans;Times New Roman" w:hAnsi="Noto Sans;Times New Roman" w:cs="Noto Sans;Times New Roman"/>
          <w:color w:val="000000"/>
        </w:rPr>
      </w:pPr>
      <w:r>
        <w:rPr>
          <w:rFonts w:cs="Noto Sans;Times New Roman" w:ascii="Noto Sans;Times New Roman" w:hAnsi="Noto Sans;Times New Roman"/>
          <w:color w:val="000000"/>
        </w:rPr>
        <w:t>воспитание любви к отечественной истории и родной культуре.</w:t>
      </w:r>
    </w:p>
    <w:p>
      <w:pPr>
        <w:pStyle w:val="Normal"/>
        <w:autoSpaceDE w:val="false"/>
        <w:spacing w:lineRule="auto" w:line="276"/>
        <w:ind w:left="1146" w:hanging="0"/>
        <w:jc w:val="center"/>
        <w:rPr>
          <w:b/>
          <w:b/>
        </w:rPr>
      </w:pPr>
      <w:r>
        <w:rPr>
          <w:b/>
        </w:rPr>
        <w:t>3. Условия и порядок проведения конкурса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воспитанники детских садов, школ в возрасте 5-10 лет. Участники, занимающиеся в специализированных  клубных формирования: «Художественное слово», «Театральная студия» оцениваются специальной номинацией. 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онкурс проводится один раз в год. 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участия в конкурсе необходимо наизусть выразительно прочесть стихотворение раскрывающее тему: мужества, долга, подвига, солдатских будней, любви к Отечеству и патриотиз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нкурс проводится 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возрастных группах: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1 возрастная группа – 5-6 лет;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возрастная группа – 7-8 лет;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3 возрастная группа – 9-10 лет;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пределяется </w:t>
      </w:r>
      <w:r>
        <w:rPr>
          <w:rFonts w:cs="Times New Roman" w:ascii="Times New Roman" w:hAnsi="Times New Roman"/>
          <w:b/>
          <w:sz w:val="24"/>
          <w:szCs w:val="24"/>
        </w:rPr>
        <w:t>на 13 февраля 2025 года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3.5. Конкурс проводится в   1 тур в </w:t>
      </w:r>
      <w:r>
        <w:rPr>
          <w:b/>
        </w:rPr>
        <w:t xml:space="preserve">очной форме </w:t>
      </w:r>
      <w:r>
        <w:rPr/>
        <w:t>в зале МАОУДО «ДШИ №3»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 </w:t>
      </w:r>
      <w:r>
        <w:rPr/>
        <w:t xml:space="preserve">3.6. Основные критерии оценки: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- стихотворение исполняется наизусть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-  использование выразительных средств театра (мимики, жестов, поз, движений). 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>Длительность выступления не должен превышать 3-х минут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Для участия в конкурсе необходимо в срок </w:t>
      </w:r>
      <w:r>
        <w:rPr>
          <w:rFonts w:cs="Times New Roman" w:ascii="Times New Roman" w:hAnsi="Times New Roman"/>
          <w:b/>
          <w:sz w:val="24"/>
          <w:szCs w:val="24"/>
        </w:rPr>
        <w:t>до 07.02.2025 год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(Приложение № 1) в оргкомитет конкурса или направить на эл. почт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shi3.tomsk.konkurs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Орг. Комитет конкурса находится по адресу: г. Томск, п. Светлый, 25, 2 этаж, кабинет 10. 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рганизатор вправе прекратить прием  заявок ранее установленного срока в том случае, если количество поданных заявок на участие в Конкурсе превысило технические возможности проведения Конкурса. 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а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роведения конкурса организатор формирует состав жюри и определяет его председателя. В состав жюри входят не менее 3 членов, представители профильных профессиональных учебных заведений  и руководители профильных коллективов города Томска.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бсуждения конкурсных выступлений и процедура голосования устанавливается Председателем жюри. </w:t>
      </w:r>
    </w:p>
    <w:p>
      <w:pPr>
        <w:pStyle w:val="Msonospacing"/>
        <w:spacing w:lineRule="auto" w:line="276" w:before="0" w:after="0"/>
        <w:ind w:left="426" w:hanging="0"/>
        <w:jc w:val="both"/>
        <w:rPr/>
      </w:pPr>
      <w:r>
        <w:rPr>
          <w:shd w:fill="FFFFFF" w:val="clear"/>
        </w:rPr>
        <w:t>Результаты оформляются организаторами в виде письменного протокола, который подписывается всеми членами жюри. В случае спорной ситуации решение принимается председателем жюри. Решения председателя жюри и состава жюри являются окончательными и не подлежат оспариванию. Итоги конкурса и награждение участников состоится на праздничном концерте, посвященном «Дню защитника Отечества».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Жюри конкурса имеет право: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суждать не все премии;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суждать одну премию нескольким чтецам;</w:t>
      </w:r>
    </w:p>
    <w:p>
      <w:pPr>
        <w:pStyle w:val="Style17"/>
        <w:tabs>
          <w:tab w:val="clear" w:pos="708"/>
          <w:tab w:val="left" w:pos="3105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/>
        <w:t xml:space="preserve">4.3. Решением жюри по итогам конкурса в каждой категории присуждаются призовые места – лауреат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 и дипломанты. По решению жюри участники Конкурса могут награждаться специальными дипломами: за литературный материал; за педагогическую работу с исполнителями; самому юному и артистичному исполнителю или на усмотрение жюри. 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/>
      </w:pPr>
      <w:r>
        <w:rPr/>
        <w:t>4.4. Конкурсанты, не занявшие призовые места, получают сертификаты участников конкурса (направляются в электронном формате).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/>
        <w:t xml:space="preserve">4.5. </w:t>
      </w:r>
      <w:r>
        <w:rPr>
          <w:color w:val="000000"/>
        </w:rPr>
        <w:t>Преподавателям, подготовившим лауреатов конкурса, вручаются благодарственные письма.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>
          <w:b/>
        </w:rPr>
        <w:t>Контактная информация организатора конкурса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jc w:val="both"/>
        <w:outlineLvl w:val="0"/>
        <w:rPr/>
      </w:pPr>
      <w:r>
        <w:rPr/>
        <w:t>по организационным вопросам обращаться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- Шкурова Анна Викторовна - заместитель директора тел. 8(3822) 64-34-48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 xml:space="preserve">Электронная почта: </w:t>
      </w:r>
      <w:hyperlink r:id="rId3">
        <w:r>
          <w:rPr>
            <w:rStyle w:val="InternetLink"/>
            <w:lang w:val="en-US"/>
          </w:rPr>
          <w:t>Dshi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284" w:hanging="0"/>
        <w:jc w:val="right"/>
        <w:rPr/>
      </w:pPr>
      <w:r>
        <w:rPr>
          <w:bCs/>
          <w:sz w:val="20"/>
          <w:szCs w:val="20"/>
        </w:rPr>
        <w:t>Приложение №1 к Положению</w:t>
      </w:r>
    </w:p>
    <w:p>
      <w:pPr>
        <w:pStyle w:val="Normal"/>
        <w:autoSpaceDE w:val="false"/>
        <w:ind w:left="14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I Открытого городского конкурса чтецов</w:t>
      </w:r>
    </w:p>
    <w:p>
      <w:pPr>
        <w:pStyle w:val="Normal"/>
        <w:autoSpaceDE w:val="false"/>
        <w:ind w:left="14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/>
        <w:t>«Защитникам Отечества посвящается…»</w:t>
      </w:r>
    </w:p>
    <w:p>
      <w:pPr>
        <w:pStyle w:val="Normal"/>
        <w:ind w:left="-907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lang w:val="en-US"/>
        </w:rPr>
        <w:t>II</w:t>
      </w:r>
      <w:r>
        <w:rPr>
          <w:b/>
          <w:bCs/>
        </w:rPr>
        <w:t>I Открытого городского конкурса чтецов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«Защитникам Отечества посвящается…»</w:t>
      </w:r>
    </w:p>
    <w:p>
      <w:pPr>
        <w:pStyle w:val="Normal"/>
        <w:autoSpaceDE w:val="false"/>
        <w:ind w:left="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учреждения, направляющего заяв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 И О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озраст участ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и автор стихотвор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 И О педагога (представител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омер телефона Контактн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вляется участником профильного клубного формирования (театрального кружка, студии художественного слов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 / 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Согласие родителей или других законных представителей на обработку персональных данных несовершеннолетнего участника</w:t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Я, ______________________________________________________________________________________, </w:t>
      </w:r>
    </w:p>
    <w:p>
      <w:pPr>
        <w:pStyle w:val="Normal"/>
        <w:jc w:val="center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(фамилия, имя, отчество – мать, отец или другой законный представитель)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действуя от имени и в интересах своего несовершеннолетнего сына (дочери) 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 несовершеннолетнего)</w:t>
      </w:r>
    </w:p>
    <w:p>
      <w:pPr>
        <w:pStyle w:val="Normal"/>
        <w:autoSpaceDE w:val="false"/>
        <w:ind w:left="142" w:hanging="0"/>
        <w:jc w:val="both"/>
        <w:rPr>
          <w:bCs/>
        </w:rPr>
      </w:pPr>
      <w:r>
        <w:rPr>
          <w:color w:val="000000"/>
          <w:sz w:val="22"/>
          <w:szCs w:val="22"/>
          <w:lang w:eastAsia="zh-CN"/>
        </w:rPr>
        <w:t xml:space="preserve">чьим законным представителем я являюсь, а именно: фамилии, имени, отчества; даты рождения; места учебы, специальности, класса обучения для участия </w:t>
      </w: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Открытого городского конкурса чтецов «Защитникам Отечества посвящается…» </w:t>
      </w:r>
      <w:r>
        <w:rPr>
          <w:bCs/>
        </w:rPr>
        <w:t xml:space="preserve">Данные могут быть использованы для подготовки списков и протоколов участников конкурса, а также в списках победителей, которые могут быть опубликованы на официальном сайте </w:t>
      </w:r>
      <w:r>
        <w:rPr>
          <w:bCs/>
          <w:lang w:val="en-US"/>
        </w:rPr>
        <w:t>dshi</w:t>
      </w:r>
      <w:r>
        <w:rPr>
          <w:bCs/>
        </w:rPr>
        <w:t>3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или социальной сети </w:t>
      </w:r>
      <w:r>
        <w:rPr>
          <w:bCs/>
          <w:lang w:val="en-US"/>
        </w:rPr>
        <w:t>WK</w:t>
      </w:r>
      <w:r>
        <w:rPr>
          <w:bCs/>
        </w:rPr>
        <w:t xml:space="preserve"> </w:t>
      </w:r>
      <w:r>
        <w:rPr>
          <w:bCs/>
          <w:lang w:val="en-US"/>
        </w:rPr>
        <w:t>dshi</w:t>
      </w:r>
      <w:r>
        <w:rPr>
          <w:bCs/>
        </w:rPr>
        <w:t>3.</w:t>
      </w:r>
      <w:r>
        <w:rPr>
          <w:bCs/>
          <w:lang w:val="en-US"/>
        </w:rPr>
        <w:t>tomsk</w:t>
      </w:r>
      <w:r>
        <w:rPr>
          <w:bCs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«___» ___________________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 года 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850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3.tomsk.konkurs@yandex.ru" TargetMode="External"/><Relationship Id="rId3" Type="http://schemas.openxmlformats.org/officeDocument/2006/relationships/hyperlink" Target="mailto:Dshi3.tomsk.konkur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6:00Z</dcterms:created>
  <dc:creator>kashinskaya</dc:creator>
  <dc:description/>
  <cp:keywords/>
  <dc:language>en-US</dc:language>
  <cp:lastModifiedBy>Anna_Viktorovna</cp:lastModifiedBy>
  <cp:lastPrinted>2023-01-16T16:45:00Z</cp:lastPrinted>
  <dcterms:modified xsi:type="dcterms:W3CDTF">2025-01-13T10:00:00Z</dcterms:modified>
  <cp:revision>26</cp:revision>
  <dc:subject/>
  <dc:title/>
</cp:coreProperties>
</file>