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i w:val="false"/>
                <w:sz w:val="36"/>
                <w:szCs w:val="32"/>
              </w:rPr>
              <w:t xml:space="preserve">Дополнительный инструмент (фортепиано) </w:t>
              <w:br/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общеразвивающей программы 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«Основы инструментального исполнительства (по видам инструментов)»</w:t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В.01. УП. 01.</w:t>
            </w:r>
          </w:p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1 год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ТОМСК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4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банова Любовь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преподаватель 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305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полнительный инструмент (фортепиано)»</w:t>
      </w:r>
      <w:r>
        <w:rPr>
          <w:rFonts w:cs="Times New Roman" w:ascii="Times New Roman" w:hAnsi="Times New Roman"/>
          <w:sz w:val="24"/>
          <w:szCs w:val="24"/>
        </w:rPr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является частью дополнительных общеразвивающей программ в области музыкального искусства «Основы инструментального исполнительства (по видам инструментов)». Учебный предмет относится 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х программ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зраст учащихся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нимающих участие в реализации программы – с 9 лет до 15 лет.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-  1 год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с учётом возрастных особенностей учащихся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у детей культуры сольного музицирования;</w:t>
      </w:r>
    </w:p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приобщение учащихся к искусству, развитие их творческих способностей,  приобретение ими начальных профессиональных навык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учащегося интереса к самостоятельному музицированию на фортепиано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художественно - исполнительских возможностей фортепиано;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навыка чтения с листа несложных музыкальных произведений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учение навыкам слухового контроля, умения управлять процесс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 музыкального произведения;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узыкальной памяти, мелодического, тембрового слуха.</w:t>
      </w:r>
    </w:p>
    <w:p>
      <w:pPr>
        <w:pStyle w:val="Normal"/>
        <w:tabs>
          <w:tab w:val="clear" w:pos="708"/>
          <w:tab w:val="left" w:pos="333" w:leader="none"/>
        </w:tabs>
        <w:overflowPunct w:val="false"/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1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проведения аудиторного учебного занятия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мину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ём учебного времени, предусмотренный на реализацию учебного предмета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16"/>
        <w:gridCol w:w="992"/>
        <w:gridCol w:w="2642"/>
      </w:tblGrid>
      <w:tr>
        <w:trPr>
          <w:trHeight w:val="551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>
          <w:trHeight w:val="80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   класс</w:t>
            </w:r>
          </w:p>
        </w:tc>
      </w:tr>
      <w:tr>
        <w:trPr>
          <w:trHeight w:val="5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>
          <w:trHeight w:val="3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47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>
          <w:trHeight w:val="81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.01. УП.0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инструмен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тепиано)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Школы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Домашняя работа учащегося состоит из: самостоятельного разбора музыкальных произведений, выучивания репертуара наизусть, чтение нот с листа и других творческих видов рабо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действуют следующие виды контроля и учёта успеваемости: текущий контроль, промежуточная аттестация, итогов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 и умений осуществляется в рамках урока в целях  контроля за качеством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умений и навыков, сформированных у учащегося на определённом этап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формами промежуточной аттестации являются: экзамен, зачёт, контрольный у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академического концерта в соответствии с графиком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иды контроля проводятся в соответствии с графиком. Качество выступления оценивается с учётом характеристики, отражающей достигнутые успехи и недостатки, отношение к занятиям и работоспособность учащегося и выражается в оценке по пятибалльной системе, которая выставляется коллегиа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не предусмотрена. По итогам завершения курса изучения учебного предмета учащемуся выставляется оценка «отлично», «хорошо», «удовлетворительно» или «неудовлетворительн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межуточной </w:t>
      </w:r>
      <w:r>
        <w:rPr/>
        <w:t>аттес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4"/>
        <w:gridCol w:w="1691"/>
        <w:gridCol w:w="3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нохарактерных произвед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контроля успеваемости (промежуточной и итог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отлич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, яркое по динамик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ный ритмический «рисунок»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чувства фор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ховой контрол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стичное поведение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лечённость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хорош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е воспроизведе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темп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ая нестабильность поведения на сце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слухово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образность, монотонность испол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льное отношение, как к тексту, так и к исполнени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по-ритмическая нестабильност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стойчивость психологического поведения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(неудовлетворительн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разительность испол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ро-ритмическая неустойчивость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ое знание нотного тек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ывы и остановки при ис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Дополнительный инструмент (фортепиано)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фортепиано: 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музыкальной терминологии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грамотно исполнять музыкальные произведения сол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разучивать музыкальные произведения 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реодолевать технические трудности при разучивании несложного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оздавать  художественный образ при исполнении музыкального произведения на фортепиано;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ов публичных выступлений.  </w:t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программы по учебному предмету «Дополнительный инструмент. Фортепиано» </w:t>
      </w:r>
      <w:r>
        <w:rPr>
          <w:rStyle w:val="FontStyle16"/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в соответствии с программными требованиями музыкальных произведений, написанных для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оначальных навыков музиц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кончании  учебного года учащийся должен обладать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ми нотной грамоты;                                                                                                                           - знаниями о специфических особенностях инструмента;                                                                                      - умениями контактировать с фортепианной клавиатурой;                                                                                -умениями пользоваться контрастными динамическими оттенками (forte, piano);                                                          - умениями подбора аппликатуры в пределах пятипальцевой позиции;                                                           - навыками владения игровыми приёмами (non legato, legato, staccato);                                                       -навыками ровного ритмического исполн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года учащийся должен освоить:</w:t>
      </w:r>
    </w:p>
    <w:p>
      <w:pPr>
        <w:pStyle w:val="Style19"/>
        <w:spacing w:lineRule="atLeast" w:line="2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8 музыкальных произведений: народные песни, пьесы различных жанров (песня, танец, марш).</w:t>
      </w:r>
    </w:p>
    <w:p>
      <w:pPr>
        <w:pStyle w:val="Style19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 «Ехали медвед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я народная песня «Ночь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песня «На лодочке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Б. «Пони-звёздо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Два этюда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ич И. Грустная песня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лин В. «Серенькая коше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«Заинь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дике А. Обработка народной песни «Как у наших ворот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Андрей - воробей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алова О. «Лепёшк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«Азбу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сина Е. Этюды (по выбору)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Хоровод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Прогул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 «Вприпрыжку»;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 «Цветики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та В. «Звоны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«Где ты, Лёка?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ди К. «Кот-мореход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ая народная песня «Мой конёк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 «Вдоль, да по речке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оловуш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ни Н. Пьеса 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ейстер Э. «Вниз по Миссисипи» (Канон)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Вальсик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 Полька для медвежонка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Этюд До мажор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 Этюд-упражнение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ская народная песня «Дедушка и внучка»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н Р. «Совёно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их концерт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ая народная песня «На лодочке»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хтина Ю. Этюд До мажор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та В. «Звоны»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ынин Г. «Чижик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right="12" w:hanging="0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учебного предмета «Дополнительный инструмент (фортепиано)» является: 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фортепианного репертуара в соответствии с программными требованиям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офессиональной терминологии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20"/>
        <w:spacing w:lineRule="atLeast" w:line="200" w:before="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ёмах работы над исполнительскими трудностями;</w:t>
      </w:r>
    </w:p>
    <w:p>
      <w:pPr>
        <w:pStyle w:val="Style20"/>
        <w:spacing w:lineRule="atLeast" w:line="20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навыков публичных выступлений</w:t>
      </w:r>
    </w:p>
    <w:p>
      <w:pPr>
        <w:pStyle w:val="Normal"/>
        <w:spacing w:lineRule="atLeast" w:line="20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учебного процесс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сонатин. Г. Ростов-на-Дону, «Феникс» 200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оболевская А. Первая встреча с музыкой. М.: «Советский композитор», 198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лов А., Сорокин К. «Калинка». М.: «Советский композитор»,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хтина Ю. «Ступеньки юного пианиста», Новосибирск, «Окарина» 2005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Бах. И.С. «Нотная тетрадь А.-М. Бах»,  Киев,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, 1972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алова О., Визная И. «В музыку с радостью», Санкт-Петербург, 1997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>Гиндин Р., Карафинка М. «Этюды не разные виды техники» 1-5 классы. Киев; «Музична Ук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а» 197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енко М. Фортепианная тетрадь юного музыканта. Л., «Музыка»; 1990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ник Э., Сокол Т. Новая хрестоматия для учащихся ДШИ, Томск, 1999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ловская Н. Нотная азбука, М., «Малыш», 197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А. ДоНОТЫши. Курган, 199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вский Н., Натансон. В. Современная фортепианная музыка для детей. Вып. 1. М., «Музыка», 197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рные пьесы западноевропейских композиторов XVI-XVIII веков. Ред. Н. Копчевского. Вып. 1, 2. М., 197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у Ф. Избранные сонатины. М., «Музыка», 199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ников Н., Соколов М. Школа игры фортепиано. М., «Музыка», 196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цкий Д. Впервые за фортепиано. М.. 200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ховицкая С. «Сборник фортепианных пьес, этюдов и ансамблей для начинающих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ыпуск. Л., «Музыка», 199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ицкая С. Сборник фортепианных пьес, этюдов и ансамблей. Л., «Музыка», 197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лз Д. Азбука игры на фортепиано. М., «Махаон», 1998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уков Р., Манукова М. «Фортепиано: пьесы и полифония», М. «Кифара», 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а И. Первые шаги в мире звуков. Л., «Музыка», 197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их Е. Самоучитель игры для взрослых на фортепиано. Л., «Музыка», 197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ч Б. Маленькому пианисту. М., «Кифара», 1994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ич Б. Фортепиано. 1-5 классы. М., «Кифара», 1996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для детей. Вып. 1-4. М., «Советский композитор», 199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С. Песни на стихи Юнны Мориц. М., «Композитор», 200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М. Комплекс упражнений для начинающего пианиста..Владимир, «Посад», 1999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ркова В. Курс для фортепиано для музыкантов разных специальностей,              М., 1989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епертуар. Л., «Музыка», 19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0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шаги маленького пианиста. Составитель Т. Взорова, Г. Баранова, А. Четвертухина. М., «Музыка», 1985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чебный предмет «Дополнительный инструмент (фортепиано)» имеет огромное значение в общем процессе воспитания музыканта. Курс фортепиано служит основой для изучения практически всех музыкальных предме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лжное внимание в программе уделено «формирующему» значению курса фортепиано, способствующему выработке эстетических вкусов, расширению общего культурного кругозора учащегося оркестрового, народного отделений, приобщение учащихся к мировой музыкальной культур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чебный репертуар учащихся по предмету «Дополнительный инструмент (фортепиано)» включает в себя сочинения различных жанров, этю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владевая навыками чтения нот с листа, желательно связывать их с курсом музыкально - теоретических дисциплин и знакомиться с произведениями композитора того или музыкального направления, которые в данный момент изучают по курсу музыкальной литературы. Аналогичная связь и координация возможна и с курсом сольфеджио. Так, в одновременном чтении нот  с листа партии солиста и аккомпанемента учащийся, воспроизводя голосом партию солиста, закрепляет интонационно – слуховые навыки, вырабатываемые по курсу сольфеджи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работе с учащимися допустимы различные формы изучения педагогического репертуара: ознакомление, разбор, фрагментарное разучивание, эскизное разучивание, игра по нотам, игра наизусть, концертное исполнение. Подбор репертуара преподаватель должен осуществлять, постепенно усложняя материал и руководствуясь возможностями учащего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зависимости от поставленной задачи в содержание урока входя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оверка домашнего задания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бор нового материала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тработка трудных технических приёмов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вторение пройденных пьес,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дготовка к концертным выступлениям, академическим концертам, экзаменам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Необходимое техническое оснащение занятий</w:t>
      </w:r>
    </w:p>
    <w:p>
      <w:pPr>
        <w:pStyle w:val="Normal"/>
        <w:spacing w:lineRule="auto" w:line="240" w:before="0" w:after="0"/>
        <w:ind w:right="3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аудитория для индивидуальных занятий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струмент (рояли, пианино); два стула (для преподавателя и учащийсяа); подставки на стул; нотная 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3:00Z</dcterms:created>
  <dc:creator>Pasha</dc:creator>
  <dc:description/>
  <cp:keywords/>
  <dc:language>en-US</dc:language>
  <cp:lastModifiedBy>Быкова А_А</cp:lastModifiedBy>
  <cp:lastPrinted>2020-08-13T17:34:00Z</cp:lastPrinted>
  <dcterms:modified xsi:type="dcterms:W3CDTF">2024-11-29T04:37:00Z</dcterms:modified>
  <cp:revision>34</cp:revision>
  <dc:subject/>
  <dc:title>Муниципальное бюджетное образовательное учреждение </dc:title>
</cp:coreProperties>
</file>