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«ДЕТСКАЯ ШКОЛА ИСКУССТВ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4"/>
                <w:szCs w:val="32"/>
              </w:rPr>
              <w:t>Коллективное музицирование. Хо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учебного предмета дополнительной общеразвивающе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«Основы исполнительства (хоровое пение)» </w:t>
            </w:r>
          </w:p>
          <w:p>
            <w:pPr>
              <w:pStyle w:val="Normal"/>
              <w:autoSpaceDE w:val="false"/>
              <w:ind w:right="305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.01. УП.01. 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реализации -  4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ОМ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2024 г.</w: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Heading1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sz w:val="28"/>
          <w:szCs w:val="28"/>
          <w:u w:val="none"/>
          <w:lang w:val="ru-RU"/>
        </w:rPr>
      </w:r>
    </w:p>
    <w:p>
      <w:pPr>
        <w:pStyle w:val="Normal"/>
        <w:autoSpaceDE w:val="false"/>
        <w:ind w:right="21" w:firstLine="4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инжина Анастасия Сергеевна</w:t>
      </w:r>
      <w:r>
        <w:rPr>
          <w:rFonts w:eastAsia="Times New Roman CYR" w:cs="Times New Roman CYR" w:ascii="Times New Roman CYR" w:hAnsi="Times New Roman CYR"/>
          <w:bCs/>
        </w:rPr>
        <w:t xml:space="preserve"> – преподаватель высшей квалификационной категории</w:t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Коллективное музицирование. Хор»</w:t>
      </w:r>
      <w:r>
        <w:rPr/>
        <w:t xml:space="preserve"> создана 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ой общеразвивающей программы в области музыкального искусства «Основы исполнительства (хоровое пение, народное пение)». Учебный предмет «Коллективное музицирование. Хор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Style17"/>
        <w:tabs>
          <w:tab w:val="clear" w:pos="709"/>
          <w:tab w:val="left" w:pos="480" w:leader="none"/>
        </w:tabs>
        <w:ind w:right="12" w:firstLine="567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Возраст </w:t>
      </w:r>
      <w:r>
        <w:rPr>
          <w:b w:val="false"/>
          <w:i w:val="false"/>
          <w:lang w:val="ru-RU"/>
        </w:rPr>
        <w:t>обучающихся</w:t>
      </w:r>
      <w:r>
        <w:rPr>
          <w:b w:val="false"/>
          <w:i w:val="false"/>
        </w:rPr>
        <w:t xml:space="preserve"> - с </w:t>
      </w:r>
      <w:r>
        <w:rPr>
          <w:rStyle w:val="FontStyle16"/>
          <w:b/>
          <w:i/>
        </w:rPr>
        <w:t xml:space="preserve">девяти лет до </w:t>
      </w:r>
      <w:r>
        <w:rPr>
          <w:rStyle w:val="FontStyle16"/>
          <w:b/>
          <w:i/>
          <w:lang w:val="ru-RU"/>
        </w:rPr>
        <w:t>пятнадцати</w:t>
      </w:r>
      <w:r>
        <w:rPr>
          <w:rStyle w:val="FontStyle16"/>
          <w:b/>
          <w:i/>
        </w:rPr>
        <w:t xml:space="preserve"> лет</w:t>
      </w:r>
      <w:r>
        <w:rPr>
          <w:b w:val="false"/>
          <w:i w:val="false"/>
        </w:rPr>
        <w:t xml:space="preserve">. Срок освоения программы – </w:t>
      </w:r>
      <w:r>
        <w:rPr>
          <w:b w:val="false"/>
          <w:i w:val="false"/>
          <w:lang w:val="ru-RU"/>
        </w:rPr>
        <w:t>4 года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в области хорового пения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.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создание условий для формирования яркой, творческой личности,  всестороннего развития начинающего музыканта через вокально-хоровое искусство.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tabs>
          <w:tab w:val="clear" w:pos="709"/>
          <w:tab w:val="left" w:pos="1815" w:leader="none"/>
        </w:tabs>
        <w:autoSpaceDE w:val="false"/>
        <w:ind w:right="12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- сформировать у учащегося интерес к музыкальному искусству, коллективному хоровому исполнительству;</w:t>
      </w:r>
    </w:p>
    <w:p>
      <w:pPr>
        <w:pStyle w:val="Normal"/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вить музыкальную память, мелодический, ладогармонический, тембровый слух;</w:t>
      </w:r>
    </w:p>
    <w:p>
      <w:pPr>
        <w:pStyle w:val="Normal"/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формировать и развить навыки владения различными видами вокально-хоровой техники, использования средств музыкальной выразительности;</w:t>
      </w:r>
    </w:p>
    <w:p>
      <w:pPr>
        <w:pStyle w:val="Normal"/>
        <w:ind w:right="12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- ознакомить с хоровым репертуаром, включающим произведения разных стилей и жанров в соответствии с программными требованиями,</w:t>
      </w:r>
      <w:r>
        <w:rPr>
          <w:rFonts w:cs="Times New Roman"/>
        </w:rPr>
        <w:t xml:space="preserve"> художественно-исполнительскими возможностями хорового коллектива;</w:t>
      </w:r>
    </w:p>
    <w:p>
      <w:pPr>
        <w:pStyle w:val="Normal"/>
        <w:autoSpaceDE w:val="false"/>
        <w:ind w:right="12" w:firstLine="567"/>
        <w:jc w:val="both"/>
        <w:rPr/>
      </w:pPr>
      <w:r>
        <w:rPr>
          <w:rFonts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сформировать представление </w:t>
      </w:r>
      <w:r>
        <w:rPr>
          <w:rFonts w:cs="Times New Roman"/>
        </w:rPr>
        <w:t> </w:t>
      </w:r>
      <w:r>
        <w:rPr>
          <w:rFonts w:eastAsia="Times New Roman CYR" w:cs="Times New Roman CYR" w:ascii="Times New Roman CYR" w:hAnsi="Times New Roman CYR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аучить  читать с листа несложные музыкальные произведения;</w:t>
      </w:r>
    </w:p>
    <w:p>
      <w:pPr>
        <w:pStyle w:val="Normal"/>
        <w:autoSpaceDE w:val="false"/>
        <w:ind w:right="12"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развить исполнительскую культуру путем накопления музыкально-слуховых представлений, исполнительского репертуара, интеллектуального, эмоционального, технического и художественного совершенствования участников школьного хорового коллектива.</w:t>
      </w:r>
    </w:p>
    <w:p>
      <w:pPr>
        <w:pStyle w:val="Normal"/>
        <w:autoSpaceDE w:val="false"/>
        <w:ind w:right="12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jc w:val="both"/>
        <w:rPr/>
      </w:pPr>
      <w:r>
        <w:rPr/>
        <w:t>Форма проведения аудиторного занятия – групповой урок 40 минут.  Продолжительность занятия определяется учебным планом.</w:t>
      </w:r>
    </w:p>
    <w:p>
      <w:pPr>
        <w:pStyle w:val="Normal"/>
        <w:tabs>
          <w:tab w:val="clear" w:pos="709"/>
          <w:tab w:val="center" w:pos="5584" w:leader="none"/>
          <w:tab w:val="left" w:pos="6405" w:leader="none"/>
        </w:tabs>
        <w:ind w:right="12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5584" w:leader="none"/>
          <w:tab w:val="left" w:pos="6405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Объём учебного времени, предусмотренный</w:t>
      </w:r>
    </w:p>
    <w:p>
      <w:pPr>
        <w:pStyle w:val="Normal"/>
        <w:numPr>
          <w:ilvl w:val="0"/>
          <w:numId w:val="0"/>
        </w:numPr>
        <w:ind w:left="168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на реализацию учебного предмета</w:t>
      </w:r>
    </w:p>
    <w:p>
      <w:pPr>
        <w:pStyle w:val="Normal"/>
        <w:tabs>
          <w:tab w:val="clear" w:pos="709"/>
          <w:tab w:val="left" w:pos="2790" w:leader="none"/>
          <w:tab w:val="left" w:pos="5880" w:leader="none"/>
        </w:tabs>
        <w:ind w:firstLine="567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ab/>
        <w:t xml:space="preserve"> </w:t>
        <w:tab/>
      </w:r>
    </w:p>
    <w:tbl>
      <w:tblPr>
        <w:tblW w:w="10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1155"/>
        <w:gridCol w:w="1275"/>
        <w:gridCol w:w="993"/>
        <w:gridCol w:w="1257"/>
      </w:tblGrid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90" w:hRule="atLeast"/>
          <w:cantSplit w:val="true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1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2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3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4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.01. УП.01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Коллективное музицирование. Х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8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4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аксим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2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</w:t>
      </w:r>
      <w:r>
        <w:rPr>
          <w:bCs/>
          <w:iCs/>
        </w:rPr>
        <w:t xml:space="preserve"> МАОУДО «ДШИ №3» (далее по тексту - Школа).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омашняя работа учащегося состоит из: самостоятельного разбора музыкальных произведений, работы над хоровой партитурой (пение голосов), выучивание литературного текста наизусть  и др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left="600" w:firstLine="68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ab/>
      </w:r>
    </w:p>
    <w:p>
      <w:pPr>
        <w:pStyle w:val="Normal"/>
        <w:autoSpaceDE w:val="false"/>
        <w:ind w:left="600" w:firstLine="680"/>
        <w:jc w:val="center"/>
        <w:rPr>
          <w:rFonts w:eastAsia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</w:rPr>
        <w:t>Формы и методы контроля, критерии оцено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  <w:r>
        <w:rPr>
          <w:rFonts w:eastAsia="Times New Roman CYR" w:cs="Times New Roman CYR" w:ascii="Times New Roman CYR" w:hAnsi="Times New Roman CYR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кущий контроль </w:t>
      </w:r>
      <w:r>
        <w:rPr>
          <w:rFonts w:eastAsia="Times New Roman CYR" w:cs="Times New Roman CYR" w:ascii="Times New Roman CYR" w:hAnsi="Times New Roman CYR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межуточная аттестация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ровня знания, умений и навыков, сформированных у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Основными формами промежуточной аттестации являются: экзамен, зачёт, контрольный уро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ежуточная аттестация проходит в виде выступлений на академических концертах (исполнения концертных программ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ые прослушивания проводятся в соответствии с графиком промежуточной аттестации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 CYR" w:cs="Times New Roman CYR" w:ascii="Times New Roman CYR" w:hAnsi="Times New Roman CYR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Итоговая аттестация</w:t>
      </w:r>
      <w:r>
        <w:rPr>
          <w:color w:val="000000"/>
        </w:rPr>
        <w:t xml:space="preserve"> выпускников осуществляется с целью контроля (оценки) освоения дополнительных общеразвивающих  программ в области искусств.</w:t>
      </w:r>
    </w:p>
    <w:p>
      <w:pPr>
        <w:pStyle w:val="TextBody"/>
        <w:spacing w:before="0" w:after="0"/>
        <w:ind w:firstLine="567"/>
        <w:rPr/>
      </w:pPr>
      <w:r>
        <w:rPr/>
        <w:t>Итоговая аттестация проводится в форме выпускного экзамена.</w:t>
      </w:r>
    </w:p>
    <w:p>
      <w:pPr>
        <w:pStyle w:val="TextBody"/>
        <w:spacing w:before="0" w:after="0"/>
        <w:ind w:firstLine="567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/>
        <w:t>-навыки коллективного хорового исполнительского творчества;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/>
        <w:t>- исполнения авторских, народных хоровых и вокальных ансамблевых произведений   отечественной и зарубежной музыки;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autoSpaceDE w:val="false"/>
        <w:ind w:firstLine="567"/>
        <w:jc w:val="both"/>
        <w:rPr>
          <w:iCs/>
        </w:rPr>
      </w:pPr>
      <w:r>
        <w:rPr/>
        <w:t>-знание профессиональной терминологии вокально-хорового репертуара;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>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TextBody"/>
        <w:tabs>
          <w:tab w:val="clear" w:pos="709"/>
          <w:tab w:val="right" w:pos="480" w:leader="none"/>
        </w:tabs>
        <w:ind w:right="305" w:hanging="0"/>
        <w:jc w:val="center"/>
        <w:rPr/>
      </w:pPr>
      <w:r>
        <w:rPr/>
        <w:t xml:space="preserve">График промежуточной и итоговой аттестации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6"/>
        <w:gridCol w:w="1502"/>
        <w:gridCol w:w="409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120"/>
              <w:ind w:right="305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Клас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05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Вид контрольного прослуши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05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Сроки сдач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05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Программные требования</w:t>
            </w:r>
          </w:p>
        </w:tc>
      </w:tr>
      <w:tr>
        <w:trPr>
          <w:trHeight w:val="10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0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клас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адемический конце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, состоящей из 2-3 разнохарактерных, разножанровых произведений наизусть.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адемический конце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, состоящей из 2-3 разнохарактерных, разножанровых произведений наизусть.</w:t>
            </w:r>
          </w:p>
        </w:tc>
      </w:tr>
      <w:tr>
        <w:trPr>
          <w:trHeight w:val="9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0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0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адемический конце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, состоящей из 2-3 разнохарактерных, разножанровых произведений наизусть.</w:t>
            </w:r>
          </w:p>
        </w:tc>
      </w:tr>
      <w:tr>
        <w:trPr>
          <w:trHeight w:val="122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ind w:right="305" w:hanging="0"/>
              <w:jc w:val="center"/>
              <w:rPr>
                <w:rFonts w:ascii="Times New Roman CYR" w:hAnsi="Times New Roman CYR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0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 клас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пускной экзаме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,  состоящей из 3-5 разнохарактерных, разножанровых произведений наизусть. (2, 3-хголос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 CYR" w:ascii="Times New Roman CYR" w:hAnsi="Times New Roman CYR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 CYR" w:ascii="Times New Roman CYR" w:hAnsi="Times New Roman CYR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 CYR" w:ascii="Times New Roman CYR" w:hAnsi="Times New Roman CYR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 CYR" w:ascii="Times New Roman CYR" w:hAnsi="Times New Roman CYR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sz w:val="28"/>
        </w:rPr>
      </w:pPr>
      <w:r>
        <w:rPr>
          <w:b/>
          <w:sz w:val="32"/>
          <w:szCs w:val="28"/>
        </w:rPr>
        <w:t>Содержание учебного предмета</w:t>
      </w:r>
      <w:r>
        <w:rPr>
          <w:rFonts w:eastAsia="Times New Roman" w:cs="Times New Roman"/>
          <w:sz w:val="28"/>
        </w:rPr>
        <w:tab/>
      </w:r>
    </w:p>
    <w:p>
      <w:pPr>
        <w:pStyle w:val="Normal"/>
        <w:ind w:left="120" w:right="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" w:firstLine="567"/>
        <w:jc w:val="both"/>
        <w:rPr/>
      </w:pPr>
      <w:r>
        <w:rPr/>
        <w:t>Программа учебного предмета «Коллективное музицирование. Хор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хорового искусства:</w:t>
      </w:r>
    </w:p>
    <w:p>
      <w:pPr>
        <w:pStyle w:val="Normal"/>
        <w:ind w:right="12" w:firstLine="567"/>
        <w:jc w:val="both"/>
        <w:rPr/>
      </w:pPr>
      <w:r>
        <w:rPr/>
        <w:t>- знания характерных особенностей хорового пения, вокально-хоровых  жанров и основных стилистических направлений хорового исполнительства;</w:t>
      </w:r>
    </w:p>
    <w:p>
      <w:pPr>
        <w:pStyle w:val="Normal"/>
        <w:ind w:right="12" w:firstLine="567"/>
        <w:jc w:val="both"/>
        <w:rPr/>
      </w:pPr>
      <w:r>
        <w:rPr/>
        <w:t>- знания музыкальной терминологии;</w:t>
      </w:r>
    </w:p>
    <w:p>
      <w:pPr>
        <w:pStyle w:val="Normal"/>
        <w:ind w:right="12" w:firstLine="567"/>
        <w:jc w:val="both"/>
        <w:rPr/>
      </w:pPr>
      <w:r>
        <w:rPr/>
        <w:t>- умения грамотно исполнять музыкальные произведения как сольно, так и в составах хорового и вокального коллективов;</w:t>
      </w:r>
    </w:p>
    <w:p>
      <w:pPr>
        <w:pStyle w:val="Normal"/>
        <w:ind w:right="12" w:firstLine="567"/>
        <w:jc w:val="both"/>
        <w:rPr/>
      </w:pPr>
      <w:r>
        <w:rPr/>
        <w:t>- умения самостоятельно разучивать вокально-хоровые партии;</w:t>
      </w:r>
    </w:p>
    <w:p>
      <w:pPr>
        <w:pStyle w:val="Normal"/>
        <w:ind w:right="12" w:firstLine="567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ind w:right="12" w:firstLine="567"/>
        <w:jc w:val="both"/>
        <w:rPr/>
      </w:pPr>
      <w:r>
        <w:rPr/>
        <w:t>- навыков чтения с листа несложных вокально-хоровых произведений;</w:t>
      </w:r>
    </w:p>
    <w:p>
      <w:pPr>
        <w:pStyle w:val="Normal"/>
        <w:ind w:right="12" w:firstLine="567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ind w:right="12" w:firstLine="567"/>
        <w:jc w:val="both"/>
        <w:rPr/>
      </w:pPr>
      <w:r>
        <w:rPr/>
        <w:t>- навыков публичных выступлений;</w:t>
      </w:r>
    </w:p>
    <w:p>
      <w:pPr>
        <w:pStyle w:val="Normal"/>
        <w:ind w:right="12" w:firstLine="567"/>
        <w:jc w:val="both"/>
        <w:rPr/>
      </w:pPr>
      <w:r>
        <w:rPr/>
        <w:t>Содержание программы по учебному предмету «Коллективное музицирование. Хор»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12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Normal"/>
        <w:ind w:right="12" w:firstLine="567"/>
        <w:jc w:val="both"/>
        <w:rPr>
          <w:rStyle w:val="FontStyle16"/>
        </w:rPr>
      </w:pPr>
      <w:r>
        <w:rPr/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Cs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>Годовые треб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  <w:b/>
          <w:bCs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</w:rPr>
        <w:t>класс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Знакомство с общими понятиями анатомии голосового аппарата и гигиены певческого голоса: гортань – как источник звука, органы дыхания (диафрагма, как главная дыхательная мышца), резонаторы (головной, грудной). Приобретение навыков певческой установки: умение делать короткий, спокойный, бесшумный вдох и экономный выдох. Петь ясно, округлым звуком, четко и коротко произносить согласные. Научиться добиваться активного унисона, ритмической устойчивости, соблюдения динамической ровности и одинакового произношения тек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знакомиться с пониманием дирижерского жеста: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нимание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дыхание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начал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окончание пения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</w:rPr>
        <w:t>В течение года учащиеся должны освои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6-10 одноголосных песен – различных по содержанию и характер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рамс И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Божья коров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аврилов С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Зеленые ботинки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речанинов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Ночь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речанинов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ро теленоч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усева Г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Русская зим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линников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Тень, тень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рылатов Е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ы маленькие дет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юи Ц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Осень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Левина З. «Наш ручеек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Люлли Ж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есе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есення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Детские игры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арцхаладзе М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онь вороной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арцхаладзе М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укл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патенко Т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Знакомый дом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ортнов Г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ни странно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имский-Корсаков Н.  Хор из опер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казка о царе Салтане</w:t>
      </w:r>
      <w:r>
        <w:rPr>
          <w:rFonts w:eastAsia="Times New Roman" w:cs="Times New Roman"/>
        </w:rPr>
        <w:t>» «</w:t>
      </w:r>
      <w:r>
        <w:rPr>
          <w:rFonts w:eastAsia="Times New Roman CYR" w:cs="Times New Roman CYR" w:ascii="Times New Roman CYR" w:hAnsi="Times New Roman CYR"/>
        </w:rPr>
        <w:t>Бел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сская народная песня «Коровушка» обр. М. Красева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autoSpaceDE w:val="false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Примерные программы академического концерта (май)</w:t>
      </w:r>
    </w:p>
    <w:p>
      <w:pPr>
        <w:pStyle w:val="Normal"/>
        <w:tabs>
          <w:tab w:val="clear" w:pos="709"/>
          <w:tab w:val="left" w:pos="5475" w:leader="none"/>
        </w:tabs>
        <w:autoSpaceDE w:val="false"/>
        <w:ind w:left="360" w:hanging="0"/>
        <w:rPr>
          <w:b/>
          <w:b/>
        </w:rPr>
      </w:pPr>
      <w:r>
        <w:rPr>
          <w:b/>
        </w:rPr>
        <w:t>1 вариант</w:t>
        <w:tab/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Брамс И. «Божья коровка»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.н.п. «Как у наших у ворот»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лавкин М. «Нелепый случай»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Калинников В. «Журавель»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рцхаладзе М. «Ручей»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лешак С. «Кот лета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Годовые требования 2-3 класс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Укрепление певческой установки. Научиться петь более продолжительные фразы на одном дыхании, брать дыхание соответственно характеру, освоить навык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цепного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дыхания при исполнении продолжительных музыкальных фраз. Уметь правильно формировать гласные в их чередовании. Освоение гармонического ансамбля. Развивать свободу артикуляционного аппарата, пение легким, мягким звуком.  Понимать дирижерский жест, касающийся агогических и динамических изменений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 течение года учащиеся должны освоить </w:t>
      </w:r>
      <w:r>
        <w:rPr>
          <w:rFonts w:eastAsia="Times New Roman CYR" w:cs="Times New Roman CYR" w:ascii="Times New Roman CYR" w:hAnsi="Times New Roman CYR"/>
        </w:rPr>
        <w:t>6-10 произведений, одноголосных сопровождением и без сопровождения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color w:val="FF0000"/>
          <w:highlight w:val="yellow"/>
        </w:rPr>
      </w:pPr>
      <w:r>
        <w:rPr>
          <w:rFonts w:eastAsia="Times New Roman" w:cs="Times New Roman" w:ascii="Times New Roman CYR" w:hAnsi="Times New Roman CYR"/>
          <w:b/>
          <w:bCs/>
          <w:color w:val="FF0000"/>
          <w:highlight w:val="yellow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ло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на красн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Пономар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ло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удочка-дуд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С. Полонског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етховен Л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астушья песенка</w:t>
      </w:r>
      <w:r>
        <w:rPr>
          <w:rFonts w:eastAsia="Times New Roman" w:cs="Times New Roman"/>
          <w:lang w:val="en-US"/>
        </w:rPr>
        <w:t xml:space="preserve">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ебер К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Хоровая бесед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аврилин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олыбельная маме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ладков Г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я о волшебниках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речанинов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енка Феи</w:t>
      </w:r>
      <w:r>
        <w:rPr>
          <w:rFonts w:eastAsia="Times New Roman" w:cs="Times New Roman"/>
        </w:rPr>
        <w:t>», «Призыв весны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риг Э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я Сольвейг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из второй сюит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р Гюнт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усева Г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хочу узнать об этом очень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убравин Я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Голубой ручеек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арицкая З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емля полна чудес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Зацепин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ы слышишь, море?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балевский Д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Чудо-музы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Каччини Дж. «</w:t>
      </w:r>
      <w:r>
        <w:rPr>
          <w:rFonts w:eastAsia="Times New Roman" w:cs="Times New Roman"/>
          <w:lang w:val="en-US"/>
        </w:rPr>
        <w:t>Ave Maria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итов Ю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я о семи нотах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рылатов Е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рылатые качели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из кинофильм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иключение Электрони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ученок И. </w:t>
      </w:r>
      <w:r>
        <w:rPr>
          <w:rFonts w:eastAsia="Times New Roman" w:cs="Times New Roman"/>
          <w:lang w:val="en-US"/>
        </w:rPr>
        <w:t>«Ave Maria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ученок И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клонитесь, внуки, деду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арченко М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Ангел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ендельсон-Бартольди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оспоминание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Цветы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оцарт В. «Послушай, как звуки хрустально чисты» хор из оперы «Волшебная флейт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икитин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енка о маленьком трубаче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усская народная песня «Вставала ранешенько» обработка А.Гречанин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а зеленом луг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Л. Абеля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сская народная песня «Прялица» Запись и обработка А.Абрамовског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посею ленк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Поп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лавкин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мыши поймали кот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Славкин М. «Нотная песе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мирнов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е грусти, улыбнись и пой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снин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 всюду живет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ринная детская песня «Ночная Богомолиц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Фоменко Н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Сара Барабу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Чичков Ю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з чего же, из чего же, из чего же…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Примерные  программы академического концерта (май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вариан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Калинников В. «Сосны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Марченко Л. «Осенний бал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а зеленом луг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Л. Абеляна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2 вариан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Моцарт В «Цветы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арицкая З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емля полна чудес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Попатенко Т. «Это для нас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Годовые требования. 4 класс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крепление навыков певческой установки, приобретенных в младшем хоре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звитие свободы и подвижности артикуляционного аппарата за счет активизации работы губ, языка. Выработка навыка активного и четкого произношения согласных. Развитие дикционных навыков в быстрых и медленных темпах. Сохранение дикционной активности при нюансах пиано и пианиссимо. Развитие навыков пения без сопровождения в 2-х, 3-х голосном пении. Соответственно способностям, учащийся должен овладеть подвижностью голоса, выявить красивый тембр, укрепить резонаторные ощущ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Совершенствование ансамбля и строя в произведениях различного склада изложения и с различными средствами музыкального языка. Выработка чистой интонации при двух-, трехголосном пении. Владение навыками пения без сопровождени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Формирование исполнительских навыков. Внедрение более сложных технических приемов в многоголосном п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В течение г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 старшем хоре за год учащимися должны быть освоены и пройдены </w:t>
      </w:r>
      <w:r>
        <w:rPr>
          <w:rFonts w:eastAsia="Times New Roman CYR" w:cs="Times New Roman CYR" w:ascii="Times New Roman CYR" w:hAnsi="Times New Roman CYR"/>
        </w:rPr>
        <w:t>8-10 многоголосных произведений, как с сопровождением, так и a capella, различного склада и фактуры изложения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х И.С. «Нам солнце дарит свет зар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ло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на красн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Пономар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ло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удочка-дуд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С. Полонског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етховен Л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астушья песенка</w:t>
      </w:r>
      <w:r>
        <w:rPr>
          <w:rFonts w:eastAsia="Times New Roman" w:cs="Times New Roman"/>
          <w:lang w:val="en-US"/>
        </w:rPr>
        <w:t xml:space="preserve">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ебер К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Хоровая бесед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аврилин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олыбельная маме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Гладков Г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я о волшебниках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иэр Р. «Травка зеленеет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Гречанинов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енка Феи</w:t>
      </w:r>
      <w:r>
        <w:rPr>
          <w:rFonts w:eastAsia="Times New Roman" w:cs="Times New Roman"/>
        </w:rPr>
        <w:t>», «Призыв весны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ечанинов А. «Радуг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усева Г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хочу узнать об этом очень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убравин Я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олубой ручеек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убравин Я. «Песня о земной красоте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убравин Я. «Сочиненье о весне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арицкая З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емля полна чудес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Зацепин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ы слышишь, море?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Кабалевский Д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Чудо-музы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Калинников В. «Сосны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Каччини Дж. «</w:t>
      </w:r>
      <w:r>
        <w:rPr>
          <w:rFonts w:eastAsia="Times New Roman" w:cs="Times New Roman"/>
          <w:lang w:val="en-US"/>
        </w:rPr>
        <w:t>Ave Maria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итов Ю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я о семи нотах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рылатов Е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рылатые качели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из кинофильм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иключение Электрони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ученок И. </w:t>
      </w:r>
      <w:r>
        <w:rPr>
          <w:rFonts w:eastAsia="Times New Roman" w:cs="Times New Roman"/>
          <w:lang w:val="en-US"/>
        </w:rPr>
        <w:t>«Ave Maria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ученок И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клонитесь, внуки, деду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Марченко М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Ангел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Марченко Л. «Каникулы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ендельсон-Бартольди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оспоминание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Цветы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оцарт В. «Послушай, как звуки хрустально чисты» хор из оперы «Волшебная флейт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Никитин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енка о маленьком трубаче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аулс Р. «Кашалотик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льская народная песня «Кукушка»</w:t>
      </w:r>
    </w:p>
    <w:p>
      <w:pPr>
        <w:pStyle w:val="Style19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терштейн М. «Про еж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усская народная песня «Вставала ранешенько» обработка А.Гречанин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а зеленом луг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Л. Абеля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сская народная песня «Прялица» Запись и обработка А.Абрамовског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посею ленк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Поп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сская народная песня «Ходила младешеньк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лавкин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мыши поймали кот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Славкин М. «Нотная песе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мирнов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е грусти, улыбнись и пой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снин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 всюду живет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ринная детская песня «Ночная Богомолиц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Фоменко Н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Сара Барабу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Чичков Ю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з чего же, из чего же, из чего же…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Чичков Ю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омашковая Русь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Шуберт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айская песн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ind w:left="-426" w:right="-286" w:hanging="0"/>
        <w:jc w:val="center"/>
        <w:rPr>
          <w:b/>
          <w:b/>
        </w:rPr>
      </w:pPr>
      <w:r>
        <w:rPr>
          <w:b/>
        </w:rPr>
        <w:t>Примерные программы выпускного экзамена</w:t>
      </w:r>
    </w:p>
    <w:p>
      <w:pPr>
        <w:pStyle w:val="Normal"/>
        <w:ind w:left="-426" w:right="-286" w:hanging="0"/>
        <w:rPr/>
      </w:pPr>
      <w:r>
        <w:rPr>
          <w:rFonts w:eastAsia="Times New Roman" w:cs="Times New Roman"/>
          <w:b/>
          <w:i/>
        </w:rPr>
        <w:t xml:space="preserve">                 </w:t>
      </w:r>
      <w:r>
        <w:rPr>
          <w:b/>
          <w:i/>
        </w:rPr>
        <w:t>1 вариан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rFonts w:ascii="Times New Roman CYR" w:hAnsi="Times New Roman CYR" w:eastAsia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>Глиэр Р. «Травка зелене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>Р.н.п. обр. Г. Юшиной «В темном лесе»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угариннов Ю. «Вьюга»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арцхаладзе М. «Это Родина моя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rFonts w:ascii="Times New Roman CYR" w:hAnsi="Times New Roman CYR" w:eastAsia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</w:r>
    </w:p>
    <w:p>
      <w:pPr>
        <w:pStyle w:val="Normal"/>
        <w:ind w:left="-426" w:right="-286" w:hanging="0"/>
        <w:rPr>
          <w:rFonts w:ascii="Times New Roman CYR" w:hAnsi="Times New Roman CYR" w:eastAsia="Times New Roman CYR" w:cs="Times New Roman CYR"/>
          <w:b/>
          <w:b/>
          <w:i/>
          <w:i/>
          <w:color w:val="FF0000"/>
          <w:highlight w:val="yellow"/>
        </w:rPr>
      </w:pPr>
      <w:r>
        <w:rPr>
          <w:rFonts w:eastAsia="Times New Roman CYR" w:cs="Times New Roman CYR" w:ascii="Times New Roman CYR" w:hAnsi="Times New Roman CYR"/>
          <w:b/>
          <w:i/>
          <w:color w:val="FF0000"/>
          <w:highlight w:val="yellow"/>
        </w:rPr>
      </w:r>
    </w:p>
    <w:p>
      <w:pPr>
        <w:pStyle w:val="Normal"/>
        <w:ind w:left="-426" w:right="-286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-426" w:right="-286" w:hanging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</w:t>
      </w:r>
      <w:r>
        <w:rPr>
          <w:b/>
          <w:i/>
        </w:rPr>
        <w:t>2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Бах И.С. «Нам солнца дарит свет зари»</w:t>
      </w:r>
    </w:p>
    <w:p>
      <w:pPr>
        <w:pStyle w:val="Normal"/>
        <w:numPr>
          <w:ilvl w:val="0"/>
          <w:numId w:val="9"/>
        </w:numPr>
        <w:rPr/>
      </w:pPr>
      <w:r>
        <w:rPr/>
        <w:t>Гречанинов А. «Радуга»</w:t>
      </w:r>
    </w:p>
    <w:p>
      <w:pPr>
        <w:pStyle w:val="Normal"/>
        <w:numPr>
          <w:ilvl w:val="0"/>
          <w:numId w:val="9"/>
        </w:numPr>
        <w:rPr/>
      </w:pPr>
      <w:r>
        <w:rPr/>
        <w:t>Я. Дубравин «Песня о земной красоте»</w:t>
      </w:r>
    </w:p>
    <w:p>
      <w:pPr>
        <w:pStyle w:val="Normal"/>
        <w:numPr>
          <w:ilvl w:val="0"/>
          <w:numId w:val="9"/>
        </w:numPr>
        <w:rPr/>
      </w:pPr>
      <w:r>
        <w:rPr/>
        <w:t>Р.н.п.  «Пошла млада за водой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426" w:right="-286" w:hanging="0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ind w:left="-426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зультатом освоения программы учебного предмета </w:t>
      </w:r>
      <w:r>
        <w:rPr>
          <w:rFonts w:eastAsia="Times New Roman" w:cs="Times New Roman"/>
        </w:rPr>
        <w:t xml:space="preserve">«Коллективное музицирование. </w:t>
      </w:r>
      <w:r>
        <w:rPr>
          <w:rFonts w:eastAsia="Times New Roman CYR" w:cs="Times New Roman CYR" w:ascii="Times New Roman CYR" w:hAnsi="Times New Roman CYR"/>
        </w:rPr>
        <w:t>Хор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я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аличие у учащегося интереса к музыкальному искусству, коллективному музыкальному исполнительст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хоров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профессиональной терминолог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мение читать с листа несложные музыкальные произ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развитие исполнительской культуры путем накопления музыкально-слуховых представлений, исполнительского репертуара, интеллектуального, эмоционального, технического и художественного совершенствования участников школьного хорового коллекти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навыков по использованию музыкально-исполнительских средств выразительности, выполнению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анализа исполняемых произведений, владению различными видами вокально-хоровой техники, использованию художественно оправданных технических прием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 xml:space="preserve">наличие творческой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инициативы, сформированных представлений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аличие навыков репетиционно - концертной работы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  <w:t>Методическое обеспечение учебного процесс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Список нотной литературы</w:t>
      </w:r>
    </w:p>
    <w:p>
      <w:pPr>
        <w:pStyle w:val="Normal"/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Аверина Н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усская духовная музыка в репертуаре детских хоров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ладос</w:t>
      </w:r>
      <w:r>
        <w:rPr>
          <w:rFonts w:eastAsia="Times New Roman" w:cs="Times New Roman"/>
        </w:rPr>
        <w:t>» 2001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длер Е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тские и юношеские хоры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  <w:lang w:val="en-US"/>
        </w:rPr>
        <w:t>» 1986</w:t>
      </w:r>
      <w:r>
        <w:rPr>
          <w:rFonts w:eastAsia="Times New Roman CYR" w:cs="Times New Roman CYR" w:ascii="Times New Roman CYR" w:hAnsi="Times New Roman CYR"/>
        </w:rPr>
        <w:t xml:space="preserve">г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/>
        <w:t>«Аве Мария»  - сборник произведений для детского и женского хоров. М. 1990г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Гладков Г.  «После дождичка в четверг»    издательство  «Дрофа»  2001г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«Детские хоры»  хоры на  «бис»-  американская тетрадь.  Выпуск С.-П.  2004г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«Западные классики – детям» М.  «Советский композитор»  1999г.</w:t>
      </w: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«Зарубежная хоровая музыка» - хрестоматия  для детского  хор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онова О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Поет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убна</w:t>
      </w:r>
      <w:r>
        <w:rPr>
          <w:rFonts w:eastAsia="Times New Roman" w:cs="Times New Roman"/>
        </w:rPr>
        <w:t xml:space="preserve">»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198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омпозиторы-классики детям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1963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/>
        <w:t>«Композиторы классики для детского хора»  М. Ипполитов-Иванов  выпуск 6  М.  Музыка  2007г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«Композиторы улыбаются»  сборник полифонической музыки для детей Ленинград.1997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рыжановский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оизведения для детского хора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Киев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ична Украина</w:t>
      </w:r>
      <w:r>
        <w:rPr>
          <w:rFonts w:eastAsia="Times New Roman" w:cs="Times New Roman"/>
        </w:rPr>
        <w:t>» 1974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уликов Б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Хоры зарубежных композиторов. М.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  <w:lang w:val="en-US"/>
        </w:rPr>
        <w:t>» 1974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окте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ти мира поют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Музгиз 1959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рисова И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тский хор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Выпуск  9. М.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  <w:lang w:val="en-US"/>
        </w:rPr>
        <w:t>» 199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чаковская О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арубежные песни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 1964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арцхаладз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н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оветский композитор</w:t>
      </w:r>
      <w:r>
        <w:rPr>
          <w:rFonts w:eastAsia="Times New Roman" w:cs="Times New Roman"/>
        </w:rPr>
        <w:t>» 1986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/>
        <w:t>«Полифонические произведения для детского хора» М.  издательство «Советский  композитор»  1983 г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хманинов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збранные хор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 1968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Репертуар детских и юношеских хоров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</w:rPr>
        <w:t xml:space="preserve">Выпуск 16. 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оветский композитор</w:t>
      </w:r>
      <w:r>
        <w:rPr>
          <w:rFonts w:eastAsia="Times New Roman" w:cs="Times New Roman"/>
        </w:rPr>
        <w:t>» 1988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сская хоровая литература. Выпуск 3. Музгиз 1961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вешников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и и хоры западноевропейских композиторов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>Выпуск 1. Музгиз 1961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лавкин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Поет детский хор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еображение</w:t>
      </w:r>
      <w:r>
        <w:rPr>
          <w:rFonts w:eastAsia="Times New Roman" w:cs="Times New Roman"/>
        </w:rPr>
        <w:t xml:space="preserve">»» </w:t>
      </w:r>
      <w:r>
        <w:rPr>
          <w:rFonts w:eastAsia="Times New Roman CYR" w:cs="Times New Roman CYR" w:ascii="Times New Roman CYR" w:hAnsi="Times New Roman CYR"/>
        </w:rPr>
        <w:t xml:space="preserve">М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ладос</w:t>
      </w:r>
      <w:r>
        <w:rPr>
          <w:rFonts w:eastAsia="Times New Roman" w:cs="Times New Roman"/>
        </w:rPr>
        <w:t>» 2001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ко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рай родной и любимый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оветский композитор</w:t>
      </w:r>
      <w:r>
        <w:rPr>
          <w:rFonts w:eastAsia="Times New Roman" w:cs="Times New Roman"/>
        </w:rPr>
        <w:t>» 196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колов В., Попов В., Абелян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Школа хорового пени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Выпуск 2. М.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  <w:lang w:val="en-US"/>
        </w:rPr>
        <w:t>» 1978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/>
        <w:t>Струве Г. «Школа хорового пения»    Москва  2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оветские композиторы для детского хора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Выпуск 1,2. 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 1986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«С песней весело шагать» популярные песни для детей (Выпуск 3) М., издательство «Советский композитор», 1989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«Сборник русских народных песен». М. 1987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Федорова О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ташка – ласточка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 1977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естоматий по хоровой литературе. Выпуск 3. Музгиз 1961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Хрестоматия для хорового класса. Выпуск 3. Составитель В. Минин.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 198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ры без сопровождения для начинающих хоровых коллективов, вып. 1, Музгиз, М., 1965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Шереметье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Поет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ечта</w:t>
      </w:r>
      <w:r>
        <w:rPr>
          <w:rFonts w:eastAsia="Times New Roman" w:cs="Times New Roman"/>
        </w:rPr>
        <w:t xml:space="preserve">»». </w:t>
      </w:r>
      <w:r>
        <w:rPr>
          <w:rFonts w:eastAsia="Times New Roman CYR" w:cs="Times New Roman CYR" w:ascii="Times New Roman CYR" w:hAnsi="Times New Roman CYR"/>
        </w:rPr>
        <w:t>Томск, ТОУМЦКИ 2006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ола хорового пения, вып. 1, Музыка, М., 1973г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Виноградов К. П. Работа над детским хором.— М., 1967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Вопросы вокальной педагогики.— М.. 1962.— Вып.1; М., 1964.— Вып.2; М., 1967.—Вып.3; И, 1969.— Вып.4; И, 1976.—Вып.5; М., 1982.—Вып.6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Вопросы профессиональной подготовки студентов на музыкально-педагогическом факультете: Межвузовский сборник научных трудов МГПИ им. В. И. Ленина.— М., 1985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Голубе в П. Советы молодым Педагогам-вокалистам. - М., 1963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Детский голос/Под ред. В. Н. Шацкой.— М., 1970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Дмитриев Л. Б. Основы вокальной методики.— М., 1968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Добровольская Н., Орлова Н. Что надо знать учителю о детском голосе. - М., 1972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Здабович А. П. Некоторые вопросы вокальной методики.— М., 1965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Кочнева И. С., Яко А. С. Вокальный словарь—Л., 1986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Львов М.Л. Русские певцы. - М. 1965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Львов М. Л. Из истории вокального искусства.— М., 1964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Луканин А Перепедкива А. Вокальные упражнения на уроках в общеобразовательной школе—М., 1964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Мализина Е.М. Вокальное воспитание детей.— М.— Л., 1967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Менабени А.Г. Методическая подготовка студента при обучении в классе сольного пения на музыкальном факультете//Музыкально-педагогическая подготовка учителя. - М., 1973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Менабени А.Г. Учебный материал при индивидуальной вокальной подготовке учителя музыки общеобразовательной школы//Теория и практика вокально-хоровой подготовки учителя музыки общеобразовательной школы.— М., 1980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Морозов К.П. Тайны вокальной речи—М., 1967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Морозов В. П. Вокальный слух и голос. - М.— Л., 1965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Морозов В. П. Биофизические основы вокальной речи.— Л., 1977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Музыкальное воспитание. В 1976 г.— Вып.11; М., 1978.— Вып.13; М., 1982.— Вып.15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О детском голосе/Под ред. Н. д. Орловой. - М., 1966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ашкина Л.Я. К вопросу об активизации профессиональной направленности обучения в классе постановки голоса на музыкально-педагогическом факультете//Теория и практика вокально-хоровой подготовки учителя музыки общеобразовательной школы.— М., 1980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ашкина Л.Я. Вокально-педагогическая практика как средство совершенствования профессиональной подготовки студентов//Вопросы теории и практики музыкального воспитания школьников.— М., 1982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рофессиональная направленность музыкального образования в педвузе.— Саратов, 1985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Совершенствование подготовки учителя музыки и пения. - Свердловск, 1975.— Вып.1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Чишко О. Певческий голос и его свойства.— М, 1966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Ярославаева Л. К. Зарубежные вокальные школы, ,— М., 1981.</w:t>
      </w:r>
    </w:p>
    <w:p>
      <w:pPr>
        <w:pStyle w:val="Normal"/>
        <w:widowControl/>
        <w:suppressAutoHyphens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ические рекомендации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Предмет </w:t>
      </w:r>
      <w:r>
        <w:rPr>
          <w:rFonts w:eastAsia="Times New Roman" w:cs="Times New Roman"/>
        </w:rPr>
        <w:t xml:space="preserve">«Коллективное музицирование. </w:t>
      </w:r>
      <w:r>
        <w:rPr>
          <w:rFonts w:eastAsia="Times New Roman CYR" w:cs="Times New Roman CYR" w:ascii="Times New Roman CYR" w:hAnsi="Times New Roman CYR"/>
        </w:rPr>
        <w:t>Хор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наряду с другими предметами учебного плана дополнительной общеразвивающей программ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сновы исполнительства (хоровое пение, народное пение)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ставит перед собой цель - создание условий для формирования яркой, творческой личности,  всестороннего развития начинающего музыканта через вокально-хоровое искусство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За время обучения в школе искусств учащийся приобретает определённый программой объем знаний и практических навыков коллективного хорового исполнительского творчества, которые дают ему возможность понимать и выявлять художественную идею, стилистические и жанровые особенности исполняемой музык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– учить передавать средствами музыкальной выразительности различные настроения, образы, чувств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Вокальная работа в хоре имеет свои особенности, которые включают в себя: чистое интонирование, слитность звучания голосов, ансамбль, строй, единую манеру звукообразования и звуковедения, организацию певческого дыхания и вокальной позиции звука, четкую дикцию и другое. Качество ансамбля, умение  петь вместе, чувствовать друг друга, добиваться единства поставленных задач для раскрытия  образа произведения             всегда в центре внимания работы педаго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ежде чем приступить к работе над воспитанием вокально-хоровых навыков, необходимо приучить детей принимать правильную певческую установку, следить, чтобы они держались свободно, не напряженно. При пении стоя или сидя, корпус и шея выпрямлены, плечи несколько опущены, голова держитс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ордо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подбородок слегка приподнят. Такая установка обеспечит удобное положение всего дыхательного и звукообразующего аппара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вестно, что подвижность и гибкость голоса нужно все время развивать и поддерживать, так как эти качества легко теряются при наличии перерыва в занятиях. В этой связи становится очевидной значимость самостоятельной работы хористов как важной части целостной системы обучения. Чтобы повысить эффективность самостоятельных занятий, педагог помогает учащемуся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ащемуся в классе, чтобы убедить в их пользе и необходимости. </w:t>
      </w:r>
      <w:r>
        <w:rPr>
          <w:rFonts w:eastAsia="Times New Roman CYR" w:cs="Times New Roman CYR" w:ascii="Times New Roman CYR" w:hAnsi="Times New Roman CYR"/>
          <w:b/>
          <w:i/>
        </w:rPr>
        <w:t>Урок - самостоятельная работа учащегося - концертное выступление</w:t>
      </w:r>
      <w:r>
        <w:rPr>
          <w:rFonts w:eastAsia="Times New Roman CYR" w:cs="Times New Roman CYR" w:ascii="Times New Roman CYR" w:hAnsi="Times New Roman CYR"/>
        </w:rPr>
        <w:t xml:space="preserve"> являются той необходимой </w:t>
      </w:r>
      <w:r>
        <w:rPr>
          <w:rFonts w:eastAsia="Times New Roman CYR" w:cs="Times New Roman CYR" w:ascii="Times New Roman CYR" w:hAnsi="Times New Roman CYR"/>
          <w:b/>
          <w:i/>
        </w:rPr>
        <w:t>триадой</w:t>
      </w:r>
      <w:r>
        <w:rPr>
          <w:rFonts w:eastAsia="Times New Roman CYR" w:cs="Times New Roman CYR" w:ascii="Times New Roman CYR" w:hAnsi="Times New Roman CYR"/>
        </w:rPr>
        <w:t xml:space="preserve"> музыкального образования, на которой базируется учебно-воспитательный процес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rFonts w:eastAsia="Times New Roman CYR" w:cs="Times New Roman CYR" w:ascii="Times New Roman CYR" w:hAnsi="Times New Roman CYR"/>
          <w:i/>
          <w:iCs/>
        </w:rPr>
        <w:t xml:space="preserve">как </w:t>
      </w:r>
      <w:r>
        <w:rPr>
          <w:rFonts w:eastAsia="Times New Roman CYR" w:cs="Times New Roman CYR" w:ascii="Times New Roman CYR" w:hAnsi="Times New Roman CYR"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Кроме того, специфика хорового пения, как коллективной формы исполнительства,  способствует развитию таких человеческих качеств, как уверенность в себе, раскованность, коммуникабельность, дружелюбие, ответственность, справедливость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Основой учебно – творческого процесса в обучении хоровому пению является репертуар, который должен быть  разнообразным по жанру, стилю, эпохам. Его планомерное, последовательное освоение от простого к сложному, с учетом основных дидактических принципов - важный фактор, как обучения, так и воспитания хористов. Музыкальное произведение должно быть, прежде всего, </w:t>
      </w:r>
      <w:r>
        <w:rPr>
          <w:rFonts w:eastAsia="Times New Roman CYR" w:cs="Times New Roman CYR" w:ascii="Times New Roman CYR" w:hAnsi="Times New Roman CYR"/>
          <w:b/>
          <w:i/>
        </w:rPr>
        <w:t>доступным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исполнения, подразумевается доступность диапазона и  образного строя. Очень важно, чтобы   учащимся было понятно и интересно то, о чем они поют.</w:t>
      </w:r>
    </w:p>
    <w:p>
      <w:pPr>
        <w:pStyle w:val="Normal"/>
        <w:tabs>
          <w:tab w:val="clear" w:pos="709"/>
          <w:tab w:val="left" w:pos="165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пертуарный план составляется в начале каждого полугодия. В процессе обучения  в репертуар могут быть внесены изменения.</w:t>
      </w:r>
    </w:p>
    <w:p>
      <w:pPr>
        <w:pStyle w:val="Normal"/>
        <w:tabs>
          <w:tab w:val="clear" w:pos="709"/>
          <w:tab w:val="left" w:pos="165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bCs/>
          <w:iCs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по другим предметам, чтобы содействовать осуществлению комплексного подхода к обуч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ровой коллектив целесообразно формировать таким образом, чтобы в совместном музицировании участвовали дети, обладающие примерно равными вокальными возможностями и навыкам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грамме предлагается примерный перечень произведений, различных по уровню сложности, и  рекомендуемых для исполнения на академических концертах, экзаменах, концертах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чень важна работа по воспитанию сценического самочувствия учащихся. Дело преподавателя – сформировать увлеченный коллектив единомышленников, для которых хоровое пение является важной духовной потребностью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обходимое техническое оснащение занятий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Cs/>
        </w:rPr>
        <w:t>У</w:t>
      </w:r>
      <w:r>
        <w:rPr>
          <w:rFonts w:eastAsia="Times New Roman CYR" w:cs="Times New Roman CYR" w:ascii="Times New Roman CYR" w:hAnsi="Times New Roman CYR"/>
        </w:rPr>
        <w:t>чебная аудитория для групповых занятий со специализированным оборудованием (подставками для хора), рояль или пианино, музыкальный центр, нотная и методическая литерату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 CYR" w:hAnsi="Times New Roman CYR" w:eastAsia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720"/>
      <w:jc w:val="right"/>
      <w:outlineLvl w:val="0"/>
    </w:pPr>
    <w:rPr>
      <w:rFonts w:ascii="Arial" w:hAnsi="Arial" w:eastAsia="Times New Roman" w:cs="Times New Roman"/>
      <w:kern w:val="0"/>
      <w:sz w:val="18"/>
      <w:szCs w:val="18"/>
      <w:u w:val="single"/>
      <w:lang w:val="en-US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 CYR" w:cs="Times New Roman CY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 CYR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 CYR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eastAsia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 CYR" w:hAnsi="Times New Roman CYR" w:eastAsia="Times New Roman CYR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eastAsia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eastAsia="Times New Roman CYR" w:cs="Times New Roman CYR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i/>
      <w:iCs/>
      <w:kern w:val="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eastAsia="Calibri" w:cs="Times New Roman"/>
      <w:kern w:val="0"/>
      <w:sz w:val="28"/>
      <w:szCs w:val="20"/>
      <w:lang w:val="en-US" w:bidi="ar-SA"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10:00Z</dcterms:created>
  <dc:creator>Завуч</dc:creator>
  <dc:description/>
  <cp:keywords/>
  <dc:language>en-US</dc:language>
  <cp:lastModifiedBy>Быкова А_А</cp:lastModifiedBy>
  <cp:lastPrinted>2021-07-30T15:07:00Z</cp:lastPrinted>
  <dcterms:modified xsi:type="dcterms:W3CDTF">2024-11-29T08:06:00Z</dcterms:modified>
  <cp:revision>16</cp:revision>
  <dc:subject/>
  <dc:title/>
</cp:coreProperties>
</file>