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АЯ  ШКОЛА ИСКУССТВ № 3» ГОРОДА ТОМ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ДО «ДШИ № 3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арные инструменты</w:t>
            </w:r>
          </w:p>
          <w:p>
            <w:pPr>
              <w:pStyle w:val="Normal"/>
              <w:ind w:right="2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дульная)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ма учебного предмета дополнительной общеразвивающей </w:t>
            </w:r>
          </w:p>
          <w:p>
            <w:pPr>
              <w:pStyle w:val="Heading"/>
              <w:ind w:right="202"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программы в области музыкального искусства</w:t>
            </w:r>
          </w:p>
          <w:p>
            <w:pPr>
              <w:pStyle w:val="Heading"/>
              <w:ind w:right="202" w:hanging="0"/>
              <w:rPr/>
            </w:pPr>
            <w:r>
              <w:rPr>
                <w:i w:val="false"/>
              </w:rPr>
              <w:t xml:space="preserve">«Основы музыкального исполнительства» 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ind w:right="202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.01. УП.01.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ind w:right="202" w:hanging="0"/>
              <w:rPr>
                <w:i w:val="false"/>
                <w:i w:val="false"/>
              </w:rPr>
            </w:pPr>
            <w:r>
              <w:rPr>
                <w:i w:val="false"/>
              </w:rPr>
              <w:t>Срок реализации -  6 л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одуль – 4 года, 2 модуль – 2 года)</w:t>
            </w:r>
          </w:p>
          <w:p>
            <w:pPr>
              <w:pStyle w:val="Heading"/>
              <w:ind w:right="20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20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м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3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rPr>
          <w:b/>
          <w:b/>
        </w:rPr>
      </w:pPr>
      <w:r>
        <w:rPr>
          <w:b/>
        </w:rPr>
      </w:r>
    </w:p>
    <w:p>
      <w:pPr>
        <w:pStyle w:val="Normal"/>
        <w:ind w:right="30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чики:</w:t>
      </w:r>
    </w:p>
    <w:p>
      <w:pPr>
        <w:pStyle w:val="Normal"/>
        <w:spacing w:lineRule="auto" w:line="240" w:before="0" w:after="0"/>
        <w:ind w:left="120" w:right="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цова Евгения Андреевна– </w:t>
      </w:r>
      <w:r>
        <w:rPr>
          <w:rFonts w:cs="Times New Roman" w:ascii="Times New Roman" w:hAnsi="Times New Roman"/>
          <w:sz w:val="24"/>
          <w:szCs w:val="24"/>
        </w:rPr>
        <w:t>преподаватель МАОУДО «ДШИ № 3»</w:t>
      </w:r>
    </w:p>
    <w:p>
      <w:pPr>
        <w:pStyle w:val="Heading"/>
        <w:ind w:right="30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right="20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>
          <w:sz w:val="24"/>
          <w:szCs w:val="24"/>
        </w:rPr>
        <w:t xml:space="preserve">Программа учебного предмета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Специальность. Ударные инструменты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здана </w:t>
      </w:r>
      <w:r>
        <w:rPr>
          <w:sz w:val="24"/>
          <w:szCs w:val="24"/>
        </w:rPr>
        <w:t>в соответствии 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частью дополнительной общеразививающей программы в области музыкального искусства «Основы музыкального исполнительства» Учебный предмет «Специальность. Ударные инструменты» относится к </w:t>
      </w:r>
      <w:r>
        <w:rPr>
          <w:rFonts w:cs="Times New Roman" w:ascii="Times New Roman" w:hAnsi="Times New Roman"/>
          <w:b/>
          <w:sz w:val="24"/>
          <w:szCs w:val="24"/>
        </w:rPr>
        <w:t>обязательной ча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.</w:t>
      </w:r>
    </w:p>
    <w:p>
      <w:pPr>
        <w:pStyle w:val="Heading"/>
        <w:tabs>
          <w:tab w:val="clear" w:pos="708"/>
          <w:tab w:val="left" w:pos="480" w:leader="none"/>
        </w:tabs>
        <w:ind w:right="12" w:firstLine="567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озраст поступающих в первый класс - с </w:t>
      </w:r>
      <w:r>
        <w:rPr>
          <w:rStyle w:val="FontStyle16"/>
          <w:b/>
          <w:i/>
        </w:rPr>
        <w:t>семи лет до одиннадцати лет</w:t>
      </w:r>
      <w:r>
        <w:rPr>
          <w:b w:val="false"/>
          <w:i w:val="false"/>
        </w:rPr>
        <w:t xml:space="preserve">. 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right="12" w:firstLine="567"/>
        <w:rPr/>
      </w:pPr>
      <w:r>
        <w:rPr>
          <w:b/>
        </w:rPr>
        <w:t>Программа</w:t>
      </w:r>
      <w:r>
        <w:rPr/>
        <w:t xml:space="preserve"> составлена с учётом индивидуаль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:</w:t>
      </w:r>
      <w:r>
        <w:rPr/>
        <w:t xml:space="preserve"> 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>- приобретение детьми знаний, умений и навыков игры на ударных инструментах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>- воспитание у детей культуры сольн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>- 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12" w:firstLine="567"/>
        <w:rPr>
          <w:rStyle w:val="FontStyle16"/>
        </w:rPr>
      </w:pPr>
      <w:r>
        <w:rPr>
          <w:rStyle w:val="FontStyle16"/>
        </w:rPr>
        <w:t>- овладение детьми духовными и культурными ценностями народов мира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1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я музыкально-творческих способностей учащегося на основе приобретенных им знаний, умений и навыков в области исполнительства;</w:t>
      </w:r>
    </w:p>
    <w:p>
      <w:pPr>
        <w:pStyle w:val="Normal"/>
        <w:spacing w:lineRule="auto" w:line="240" w:before="0" w:after="0"/>
        <w:ind w:right="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технологических навыков игры на ударных инструментах; 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освоения первичных знаний и умений в области теоретического анализа исполняемых произведений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самостоятельного изучения музыкальных произведений  различных жанров и стилей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грамотного исполнения музыкальных произведений сольно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навыков слухового контроля; 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 музыкальной терминологии; 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навыков чтения с листа несложных музыкальных произведений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и умений подбора по слуху, импровизации и сочинения в простых формах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публичных выступлений.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освоения Программа учебного предмета «Специальность. Ударные инструменты» </w:t>
      </w:r>
      <w:r>
        <w:rPr>
          <w:rFonts w:cs="Times New Roman" w:ascii="Times New Roman" w:hAnsi="Times New Roman"/>
          <w:color w:val="000000"/>
          <w:sz w:val="24"/>
        </w:rPr>
        <w:t xml:space="preserve">для детей, поступивших в первый класс Школы в возрасте </w:t>
      </w:r>
      <w:r>
        <w:rPr>
          <w:rFonts w:cs="Times New Roman" w:ascii="Times New Roman" w:hAnsi="Times New Roman"/>
          <w:sz w:val="24"/>
        </w:rPr>
        <w:t>с семи лет до одиннадцати лет - составляет 6 лет (1 модуль- 4 года, 2 модуль - 2 года)</w:t>
      </w:r>
    </w:p>
    <w:p>
      <w:pPr>
        <w:pStyle w:val="12"/>
        <w:tabs>
          <w:tab w:val="clear" w:pos="708"/>
          <w:tab w:val="left" w:pos="993" w:leader="none"/>
        </w:tabs>
        <w:ind w:left="0" w:right="12" w:firstLine="567"/>
        <w:jc w:val="both"/>
        <w:rPr>
          <w:rFonts w:ascii="Times New Roman" w:hAnsi="Times New Roman" w:eastAsia="ヒラギノ角ゴ Pro W3" w:cs="Times New Roman"/>
          <w:sz w:val="24"/>
          <w:szCs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подход к учащимся</w:t>
      </w:r>
      <w:r>
        <w:rPr>
          <w:rFonts w:cs="Times New Roman" w:ascii="Times New Roman" w:hAnsi="Times New Roman"/>
          <w:sz w:val="24"/>
          <w:szCs w:val="24"/>
        </w:rPr>
        <w:t>. Форма проведения аудиторного учебного занятия -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ьный урок</w:t>
      </w:r>
      <w:r>
        <w:rPr>
          <w:rFonts w:cs="Times New Roman" w:ascii="Times New Roman" w:hAnsi="Times New Roman"/>
          <w:sz w:val="24"/>
          <w:szCs w:val="24"/>
        </w:rPr>
        <w:t xml:space="preserve">. Занятия проводятся в соответствии с учебным планом. Продолжительность занятия – </w:t>
      </w:r>
      <w:r>
        <w:rPr>
          <w:rFonts w:cs="Times New Roman" w:ascii="Times New Roman" w:hAnsi="Times New Roman"/>
          <w:b/>
          <w:sz w:val="24"/>
          <w:szCs w:val="24"/>
        </w:rPr>
        <w:t>40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ём учебного времени, предусмотренный на реализацию учебного предмета</w:t>
      </w:r>
    </w:p>
    <w:tbl>
      <w:tblPr>
        <w:tblW w:w="10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88"/>
        <w:gridCol w:w="1014"/>
        <w:gridCol w:w="818"/>
        <w:gridCol w:w="708"/>
        <w:gridCol w:w="142"/>
        <w:gridCol w:w="851"/>
        <w:gridCol w:w="992"/>
        <w:gridCol w:w="720"/>
        <w:gridCol w:w="60"/>
        <w:gridCol w:w="45"/>
        <w:gridCol w:w="45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24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одул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одуль</w:t>
            </w:r>
          </w:p>
        </w:tc>
      </w:tr>
      <w:tr>
        <w:trPr>
          <w:trHeight w:val="105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й класс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йкласс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49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.01. УП.01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 Ударные инструменты</w:t>
            </w:r>
          </w:p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иторные  занятия (в часах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 работа (в часах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 учебная нагрузка по предмету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TextBody"/>
        <w:ind w:firstLine="180"/>
        <w:jc w:val="center"/>
        <w:rPr>
          <w:b/>
          <w:b/>
          <w:bCs/>
          <w:i/>
          <w:i/>
          <w:iCs/>
          <w:shd w:fill="FFFF00" w:val="clear"/>
        </w:rPr>
      </w:pPr>
      <w:r>
        <w:rPr>
          <w:b/>
          <w:bCs/>
          <w:i/>
          <w:iCs/>
          <w:shd w:fill="FFFF00" w:val="clear"/>
        </w:rPr>
      </w:r>
    </w:p>
    <w:p>
      <w:pPr>
        <w:pStyle w:val="TextBody"/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самостоятельную работу учащихся входят следующие виды внеаудиторной деятельности: выполнение домашних заданий, посещение концертов, участие в творческих мероприятиях и культурно-просветительской деятельности школы.  </w:t>
      </w:r>
    </w:p>
    <w:p>
      <w:pPr>
        <w:pStyle w:val="TextBody"/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Домашняя подготовка учащихся включает следующие виды самостоятельной работы: </w:t>
      </w:r>
    </w:p>
    <w:p>
      <w:pPr>
        <w:pStyle w:val="TextBody"/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зучение музыкальных произведений;</w:t>
      </w:r>
    </w:p>
    <w:p>
      <w:pPr>
        <w:pStyle w:val="TextBody"/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запоминание нотного текста (игра наизусть); </w:t>
      </w:r>
    </w:p>
    <w:p>
      <w:pPr>
        <w:pStyle w:val="TextBody"/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работа над инструктивным материалом; </w:t>
      </w:r>
    </w:p>
    <w:p>
      <w:pPr>
        <w:pStyle w:val="TextBody"/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изучение музыкальной терминологии; </w:t>
      </w:r>
    </w:p>
    <w:p>
      <w:pPr>
        <w:pStyle w:val="TextBody"/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етальная работа над технически трудными местами (пассажами, скачками, звуковедением и   т.д.) в музыкальных произведениях;</w:t>
      </w:r>
    </w:p>
    <w:p>
      <w:pPr>
        <w:pStyle w:val="TextBody"/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чтение нот с листа; </w:t>
      </w:r>
    </w:p>
    <w:p>
      <w:pPr>
        <w:pStyle w:val="TextBody"/>
        <w:tabs>
          <w:tab w:val="clear" w:pos="708"/>
          <w:tab w:val="left" w:pos="8820" w:leader="none"/>
        </w:tabs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подбор по слуху; </w:t>
      </w:r>
    </w:p>
    <w:p>
      <w:pPr>
        <w:pStyle w:val="TextBody"/>
        <w:tabs>
          <w:tab w:val="clear" w:pos="708"/>
          <w:tab w:val="left" w:pos="8820" w:leader="none"/>
        </w:tabs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транспонирование; </w:t>
      </w:r>
    </w:p>
    <w:p>
      <w:pPr>
        <w:pStyle w:val="TextBody"/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закрепление пианистических умений и навыков. 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контроля, критерии оценок</w:t>
      </w:r>
    </w:p>
    <w:p>
      <w:pPr>
        <w:pStyle w:val="Normal"/>
        <w:spacing w:lineRule="auto" w:line="240" w:before="0" w:after="0"/>
        <w:ind w:right="30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right="305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>знаний и умений осуществляется в рамках урока в целях оперативного контроля за качеством освоения программы.</w:t>
      </w:r>
    </w:p>
    <w:p>
      <w:pPr>
        <w:pStyle w:val="Normal"/>
        <w:spacing w:lineRule="auto" w:line="240" w:before="0" w:after="0"/>
        <w:ind w:right="3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ной формой контроля учебной работы учащихся и проводится с целью определения:</w:t>
      </w:r>
    </w:p>
    <w:p>
      <w:pPr>
        <w:pStyle w:val="Normal"/>
        <w:spacing w:lineRule="auto" w:line="240" w:before="0" w:after="0"/>
        <w:ind w:left="36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реализации образовательного процесса;</w:t>
      </w:r>
    </w:p>
    <w:p>
      <w:pPr>
        <w:pStyle w:val="Normal"/>
        <w:spacing w:lineRule="auto" w:line="240" w:before="0" w:after="0"/>
        <w:ind w:left="36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теоретической и практической подготовки по учебному предмету;</w:t>
      </w:r>
    </w:p>
    <w:p>
      <w:pPr>
        <w:pStyle w:val="Normal"/>
        <w:spacing w:lineRule="auto" w:line="240" w:before="0" w:after="0"/>
        <w:ind w:left="360" w:right="30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уровня умений и навыков, сформированных и учащегося на определённом этапе обучения.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выступлений на контрольных уроках, технических зачётах, академических концертах, экзаменах, исполнения концертных программ.</w:t>
      </w:r>
    </w:p>
    <w:p>
      <w:pPr>
        <w:pStyle w:val="TextBody"/>
        <w:ind w:right="305" w:firstLine="360"/>
        <w:rPr>
          <w:sz w:val="24"/>
          <w:szCs w:val="24"/>
        </w:rPr>
      </w:pPr>
      <w:r>
        <w:rPr>
          <w:sz w:val="24"/>
          <w:szCs w:val="24"/>
        </w:rPr>
        <w:tab/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TextBody"/>
        <w:ind w:right="305" w:firstLine="708"/>
        <w:rPr/>
      </w:pPr>
      <w:r>
        <w:rPr>
          <w:sz w:val="24"/>
          <w:szCs w:val="24"/>
        </w:rPr>
        <w:t xml:space="preserve">Качество выступления оценивается с учётом характеристики, отражающей достигнутые успехи и недостатки, отношение к занятиям и работоспособность учащегося и выражается в оценке по </w:t>
      </w:r>
      <w:r>
        <w:rPr>
          <w:b/>
          <w:sz w:val="24"/>
          <w:szCs w:val="24"/>
        </w:rPr>
        <w:t>пятибалльной системе</w:t>
      </w:r>
      <w:r>
        <w:rPr>
          <w:sz w:val="24"/>
          <w:szCs w:val="24"/>
        </w:rPr>
        <w:t xml:space="preserve">, которая выставляется коллегиально.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30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Итоговая аттестация</w:t>
      </w:r>
      <w:r>
        <w:rPr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общеразвивающих программ в области искусств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00" w:leader="none"/>
        </w:tabs>
        <w:autoSpaceDE w:val="false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right="305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>По итогам выпускного экзамена выставляется оценка «отлично», «хорошо», «удовлетворительно», «неудовлетворительно»</w:t>
      </w:r>
      <w:r>
        <w:rPr>
          <w:iCs/>
          <w:sz w:val="24"/>
          <w:szCs w:val="24"/>
          <w:lang w:val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color w:val="007F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7F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rFonts w:ascii="Times New Roman" w:hAnsi="Times New Roman" w:cs="Times New Roman"/>
          <w:b/>
          <w:b/>
          <w:bCs/>
          <w:color w:val="007F00"/>
          <w:sz w:val="24"/>
          <w:szCs w:val="24"/>
          <w:lang w:val="ru-RU"/>
        </w:rPr>
      </w:pPr>
      <w:r>
        <w:rPr>
          <w:rFonts w:cs="Times New Roman"/>
          <w:b/>
          <w:bCs/>
          <w:color w:val="007F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55"/>
        <w:gridCol w:w="1635"/>
        <w:gridCol w:w="376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ид контрольного прослуши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роки сдач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ограммные требова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right="305" w:hanging="0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1 модуль</w:t>
            </w:r>
          </w:p>
        </w:tc>
      </w:tr>
      <w:tr>
        <w:trPr>
          <w:trHeight w:val="7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Два</w:t>
            </w:r>
            <w:r>
              <w:rPr>
                <w:bCs/>
                <w:iCs/>
                <w:sz w:val="24"/>
                <w:szCs w:val="24"/>
              </w:rPr>
              <w:t xml:space="preserve"> разнохарактерных произведения</w:t>
            </w:r>
            <w:r>
              <w:rPr>
                <w:bCs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аммы. Этюд.</w:t>
            </w:r>
          </w:p>
        </w:tc>
      </w:tr>
      <w:tr>
        <w:trPr>
          <w:trHeight w:val="40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Два раз</w:t>
            </w:r>
            <w:r>
              <w:rPr>
                <w:bCs/>
                <w:iCs/>
                <w:sz w:val="24"/>
                <w:szCs w:val="24"/>
              </w:rPr>
              <w:t>нохарактерных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изведения</w:t>
            </w:r>
            <w:r>
              <w:rPr>
                <w:bCs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класс 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43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аммы. Этюд.</w:t>
            </w:r>
          </w:p>
        </w:tc>
      </w:tr>
      <w:tr>
        <w:trPr>
          <w:trHeight w:val="46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Два раз</w:t>
            </w:r>
            <w:r>
              <w:rPr>
                <w:bCs/>
                <w:iCs/>
                <w:sz w:val="24"/>
                <w:szCs w:val="24"/>
              </w:rPr>
              <w:t>нохарактерных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изведения</w:t>
            </w:r>
            <w:r>
              <w:rPr>
                <w:bCs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класс 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39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right="305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аммы. Этюд.</w:t>
            </w:r>
          </w:p>
        </w:tc>
      </w:tr>
      <w:tr>
        <w:trPr>
          <w:trHeight w:val="47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Два раз</w:t>
            </w:r>
            <w:r>
              <w:rPr>
                <w:bCs/>
                <w:iCs/>
                <w:sz w:val="24"/>
                <w:szCs w:val="24"/>
              </w:rPr>
              <w:t>нохарактерных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изведения</w:t>
            </w:r>
            <w:r>
              <w:rPr>
                <w:bCs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модуль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5 класс 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jc w:val="lef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роизведение по выбору</w:t>
            </w:r>
          </w:p>
        </w:tc>
      </w:tr>
      <w:tr>
        <w:trPr>
          <w:trHeight w:val="46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right="305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Гаммы. </w:t>
            </w:r>
          </w:p>
          <w:p>
            <w:pPr>
              <w:pStyle w:val="TextBody"/>
              <w:jc w:val="lef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Два этюда на различные виды техники.</w:t>
            </w:r>
          </w:p>
        </w:tc>
      </w:tr>
      <w:tr>
        <w:trPr>
          <w:trHeight w:val="46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right="305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едение кантиленного характера.</w:t>
            </w:r>
          </w:p>
        </w:tc>
      </w:tr>
      <w:tr>
        <w:trPr>
          <w:trHeight w:val="46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класс 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экзам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туозное произведение</w:t>
            </w:r>
          </w:p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ва разнохарактерных произвед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текущего контроля успеваемости,</w:t>
      </w:r>
    </w:p>
    <w:p>
      <w:pPr>
        <w:pStyle w:val="TextBody"/>
        <w:tabs>
          <w:tab w:val="clear" w:pos="708"/>
          <w:tab w:val="right" w:pos="480" w:leader="none"/>
        </w:tabs>
        <w:ind w:left="-600" w:right="305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ой и итоговой аттестации  учащихся</w:t>
      </w:r>
    </w:p>
    <w:p>
      <w:pPr>
        <w:pStyle w:val="TextBody"/>
        <w:tabs>
          <w:tab w:val="clear" w:pos="708"/>
          <w:tab w:val="right" w:pos="480" w:leader="none"/>
        </w:tabs>
        <w:ind w:left="-600" w:right="305" w:firstLine="6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5» («отлично»):</w:t>
      </w:r>
    </w:p>
    <w:p>
      <w:pPr>
        <w:pStyle w:val="Normal"/>
        <w:spacing w:lineRule="auto" w:line="240" w:before="0" w:after="0"/>
        <w:ind w:right="3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артистичное поведение на сцене;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лечённость исполнением;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толкова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луховой контроль собственного исполнения; 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рректировка игры при необходимой ситуации; 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бодное владение специфическими технологическими видами исполнения;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нимание музыкальных форм произведений; 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разительность интонирования; 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динство темпа;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сность ритмической пульсации;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ркое динамическое разнообразие.</w:t>
      </w:r>
    </w:p>
    <w:p>
      <w:pPr>
        <w:pStyle w:val="Normal"/>
        <w:spacing w:lineRule="auto" w:line="240" w:before="0" w:after="0"/>
        <w:ind w:right="3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 («хорошо»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значительная нестабильность психологического поведения на сцене;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достаточный слуховой контроль собственного исполнения;  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бильность воспроизведения нотного текста;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зительность интонирования;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пытка передачи динамического разнообразия; 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динство темпа.</w:t>
      </w:r>
    </w:p>
    <w:p>
      <w:pPr>
        <w:pStyle w:val="Normal"/>
        <w:spacing w:lineRule="auto" w:line="240" w:before="0" w:after="0"/>
        <w:ind w:right="3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 («удовлетворительно»):</w:t>
      </w:r>
    </w:p>
    <w:p>
      <w:pPr>
        <w:pStyle w:val="Normal"/>
        <w:spacing w:lineRule="auto" w:line="240" w:before="0" w:after="0"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устойчивое психологическое состояние на сцене;</w:t>
      </w:r>
    </w:p>
    <w:p>
      <w:pPr>
        <w:pStyle w:val="Normal"/>
        <w:spacing w:lineRule="auto" w:line="240" w:before="0" w:after="0"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spacing w:lineRule="auto" w:line="240" w:before="0" w:after="0"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абый слуховой контроль собственного исполнения;</w:t>
      </w:r>
    </w:p>
    <w:p>
      <w:pPr>
        <w:pStyle w:val="Normal"/>
        <w:spacing w:lineRule="auto" w:line="240" w:before="0" w:after="0"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граниченное понимание динамических, аппликатурных, технологических задач;</w:t>
      </w:r>
    </w:p>
    <w:p>
      <w:pPr>
        <w:pStyle w:val="Normal"/>
        <w:spacing w:lineRule="auto" w:line="240" w:before="0" w:after="0"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мпо-ритмическая неорганизованность;</w:t>
      </w:r>
    </w:p>
    <w:p>
      <w:pPr>
        <w:pStyle w:val="Normal"/>
        <w:spacing w:lineRule="auto" w:line="240" w:before="0" w:after="0"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абое реагирование на изменения фактуры, артикуляционных штрихов;</w:t>
      </w:r>
    </w:p>
    <w:p>
      <w:pPr>
        <w:pStyle w:val="Normal"/>
        <w:spacing w:lineRule="auto" w:line="240" w:before="0" w:after="0"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днообразие и монотонность звучания.</w:t>
      </w:r>
    </w:p>
    <w:p>
      <w:pPr>
        <w:pStyle w:val="Normal"/>
        <w:spacing w:lineRule="auto" w:line="240" w:before="0" w:after="0"/>
        <w:ind w:right="305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ценка «2» («неудовлетворительно»):</w:t>
      </w:r>
    </w:p>
    <w:p>
      <w:pPr>
        <w:pStyle w:val="Normal"/>
        <w:spacing w:lineRule="auto" w:line="240" w:before="0" w:after="0"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астые «срывы» и остановки при исполнении;</w:t>
      </w:r>
    </w:p>
    <w:p>
      <w:pPr>
        <w:pStyle w:val="Normal"/>
        <w:spacing w:lineRule="auto" w:line="240" w:before="0" w:after="0"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сутствие слухового контроля собственного исполнения;</w:t>
      </w:r>
    </w:p>
    <w:p>
      <w:pPr>
        <w:pStyle w:val="Normal"/>
        <w:spacing w:lineRule="auto" w:line="240" w:before="0" w:after="0"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шибки в воспроизведении нотного текста;</w:t>
      </w:r>
    </w:p>
    <w:p>
      <w:pPr>
        <w:pStyle w:val="Normal"/>
        <w:spacing w:lineRule="auto" w:line="240" w:before="0" w:after="0"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изкое качество звукоизвлечения и звуковедения; </w:t>
      </w:r>
    </w:p>
    <w:p>
      <w:pPr>
        <w:pStyle w:val="Normal"/>
        <w:spacing w:lineRule="auto" w:line="240" w:before="0" w:after="0"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сутствие выразительного интонирования;</w:t>
      </w:r>
    </w:p>
    <w:p>
      <w:pPr>
        <w:pStyle w:val="Normal"/>
        <w:spacing w:lineRule="auto" w:line="240" w:before="0" w:after="0"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ро-ритмическая неустойчивость.</w:t>
      </w:r>
    </w:p>
    <w:p>
      <w:pPr>
        <w:pStyle w:val="Normal"/>
        <w:spacing w:lineRule="auto" w:line="240" w:before="0" w:after="0"/>
        <w:ind w:right="30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0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0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0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0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0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0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0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0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0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05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right="30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Специальность Ударные инструменты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музыкальной терми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грамотно исполнять музыкальные произведения как со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оздавать  художественный образ при исполнении музыкального произ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чтения с листа несложных музыкальных произ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подбора по слуху, импровизации и сочинения в прост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публичных выступлений;</w:t>
      </w:r>
    </w:p>
    <w:p>
      <w:pPr>
        <w:pStyle w:val="Normal"/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о учебному предмету «Специальность. Ударные инструменты»  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55" w:firstLine="567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55" w:firstLine="567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55" w:firstLine="567"/>
        <w:rPr/>
      </w:pPr>
      <w:r>
        <w:rPr>
          <w:rStyle w:val="FontStyle16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55" w:firstLine="567"/>
        <w:rPr/>
      </w:pPr>
      <w:r>
        <w:rPr>
          <w:rStyle w:val="FontStyle16"/>
        </w:rPr>
        <w:t xml:space="preserve">- осуществление самостоятельного контроля 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55" w:firstLine="567"/>
        <w:rPr/>
      </w:pPr>
      <w:r>
        <w:rPr>
          <w:rStyle w:val="FontStyle16"/>
        </w:rPr>
        <w:t xml:space="preserve">- формирование умения давать объективную оценку своему труду,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55" w:firstLine="567"/>
        <w:rPr/>
      </w:pPr>
      <w:r>
        <w:rPr>
          <w:rStyle w:val="FontStyle16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</w:rPr>
        <w:t>- формирование навыков определения наиболее эффективных способов достижения результата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Специальность. Ударные инструменты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ударных инструмен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я музыкальной терми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грамотно исполнять музыкальные произведения сол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самостоятельно разучивать музыкальные произведения  различных жанров и сти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самостоятельно преодолевать технические трудности при разучивании несложного музыкального произведения на ударных инструмен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создавать  художественный образ при исполнении музыкального произ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ов импровизации, чтения с листа несложных музыкальных произ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ов подбора по слух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вичных навыков в области теоретического анализа исполняемых произ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выков публичных выступлен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о учебному предмету «Специальность. Ударные инструменты» направлено на: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</w:rPr>
        <w:t xml:space="preserve">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</w:rPr>
        <w:t xml:space="preserve">приобретение навыков творческой деятельности, 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</w:rPr>
        <w:t xml:space="preserve">формирование умения планировать свою домашнюю работу, 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</w:rPr>
        <w:t xml:space="preserve">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</w:rPr>
        <w:t xml:space="preserve">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</w:rPr>
        <w:t>формирование навыков определения наиболее эффективных способов достижения результата.</w:t>
      </w:r>
    </w:p>
    <w:p>
      <w:pPr>
        <w:pStyle w:val="Heading1"/>
        <w:ind w:firstLine="567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 xml:space="preserve">                                                     </w:t>
      </w:r>
      <w:r>
        <w:rPr>
          <w:b/>
          <w:sz w:val="24"/>
          <w:szCs w:val="24"/>
          <w:u w:val="none"/>
          <w:lang w:val="ru-RU"/>
        </w:rPr>
        <w:t>Годовые треб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учащийся должен сыграть два академических конц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учащийся должен быть ознакомлен с устройством инструментов, а также освоить постановку рук и принципы звукоизвлечения. Занятия проводятся как на «подушке», так и непосредственно на инструменте. Необходимо отрабатывать одиночные удары как отдельно каждой рукой, так и в чередовании правой и левой. Выучить мажорные гаммы до 1 знака, а также трезвучия. Малый барабан: занятия постановкой левой и правой рук особенно важны на начальном этапе обучения. Отработка одиночных ударов, а также различных ритмических упражнений (четвертей, восьмых, шестнадцаты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и 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силофон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.  Школа игры на ксилофоне. 1 раздел. М.,1958 №№ 5-10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енко А. «Весёлый музыкант»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А. «Полька»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ая народная песня «Весёлые гуси»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ая папка ударника. Редактор-составитель Бутов Г., М., 2005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ксилофона и малого барабана. (Составители Егорова Т. и Штейман В.) М., 19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й бараба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пинский К. Школа игры на малом барабане. М., 1958 №№ 6-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ий К. Школа игры на ударных инструментах, ч.1, 1948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юды №№ 1,2, упраж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переводного экзамена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силоф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енко А. «Весёлый музыкан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ый бара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ий К. Этюд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сило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А. «Пол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ый бара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ий К. Этюд №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учащийся должен сыграть  зачет в первом полугодии, два академических конце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сило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жорные и минорные гаммы до 1 знака, трезвучия, арпеджио. Различные упражнения, развивающие подвижность кистей рук (играть гаммы и трезвучия дуолями, триолями, квартолями - каждой рукой в отдельности и с чередованием ру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этюда (по нотам), 4-5 пь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й бараб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занятий по постановке рук. Освоение несложных ритмических упражнений (восьмые, триоли, шестнадцатые, восьмая и две шестнадцатые, две шестнадцатые и восьма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этюдов (по н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и 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илофон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.  Школа игры на ксилофоне. 1 раздел. М.,1958 №№ 5-10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«Пьеса» (Нотная папка ударника. Редактор-составитель Бутов Г. М., 2005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«Полька» (Нотная папка ударника. Редактор-составитель Бутов Г. М., 2005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ли Ж. «Гавот» (Сборник «Французская музыка». Составитель Уткин Ю. М., 1969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ай З.  «Детский танец № 3» (Купинский К.. Школа для ксилофона, ч. 1. М.,1948)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ирев М. «Полька» (Нотная папка ударника. Редактор-составитель Бутов Г., М., 2005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Анданте (Нотная папка ударника. Редактор-составитель Бутов Г., М., 2005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«Андалузский танец». (Хрестоматия для ксилофона, малого барабана. Составители  Егорова Т.,  Штейман В. М.,196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ый барабан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пинский К. Школа игры на малом барабане. М., 1958 №№ 6-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. Этюды №№ 1-5, упражнения. (Школа игры на ударных инструментах. М., 1948)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А. Полька (Нотная папка ударника. Редактор-составитель Бутов Г., М., 2005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кович И. Этю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Нотная папка ударника. Редактор-составитель Бутов Г., М., 20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переводного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сило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ток Б. «Пьес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ый бараб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кович И. Этю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TextBody"/>
        <w:jc w:val="left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Ксилофон </w:t>
      </w:r>
    </w:p>
    <w:p>
      <w:pPr>
        <w:pStyle w:val="TextBody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Глинка М. «Андалузский танец»</w:t>
      </w:r>
    </w:p>
    <w:p>
      <w:pPr>
        <w:pStyle w:val="TextBody"/>
        <w:jc w:val="left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Малый барабан</w:t>
      </w:r>
    </w:p>
    <w:p>
      <w:pPr>
        <w:pStyle w:val="TextBody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Купинский К. Этюд №№ 4,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учащийся должен сыграть  зачет в первом полугодии, два академических конц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сило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жорные и минорные гаммы до 2-х знаков, трезвучия, арпеджио. Упражнения в различном движении (играть гаммы, трезвучия, арпеджио, триолями, квартолями, квинтолями - каждой рукой в отдельности и с чередованием ру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5 этюдов (по нотам), 4-5 пь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й бараб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развитию технических навыков исполнения на малом барабане: триоли, шестнадцатые, квинтоли с ускорением. 4-5 этюдов (по нотам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и этю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.  Школа игры на ксилофоне. 1 раздел. М.,1958 №№ 5-10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инский К. Школа игры на малом барабане. М., 1958 №№ 6-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силоф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Камаринск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Гало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Менуэ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винский И. Аллегр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ев Д. Валь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 Музыкальный мо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 В. Шуточ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Жи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Смелый наезд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для ксилофона малого барабана, составители Егорова Т., Штейман В.. М. 1968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ий К.. Школа игры на ксилофоне. М.,195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ая папка ударника. Редактор-составитель Бутов Г.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лый барабан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ский А. Весёлые ребя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шан-Друшкевич К. Краковяк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Маленький жонглё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ая папка ударника. Редактор-составитель Бутов Г., М., 2005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. Этюды №№ 1-5, упражнения. (Школа игры на ударных инструментах. М., 1948)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для малого барабана и фортепиано, аранжировка Ловецкого В.  С.-Петербург, 199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переводного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силофон  </w:t>
      </w:r>
      <w:r>
        <w:rPr>
          <w:rFonts w:cs="Times New Roman" w:ascii="Times New Roman" w:hAnsi="Times New Roman"/>
          <w:sz w:val="24"/>
          <w:szCs w:val="24"/>
        </w:rPr>
        <w:t>Стравинский И. Аллег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ый барабан </w:t>
      </w:r>
      <w:r>
        <w:rPr>
          <w:rFonts w:cs="Times New Roman" w:ascii="Times New Roman" w:hAnsi="Times New Roman"/>
          <w:sz w:val="24"/>
          <w:szCs w:val="24"/>
        </w:rPr>
        <w:t>Жилинский А. Весёлые ребя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TextBody"/>
        <w:jc w:val="left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Ксилофонт</w:t>
      </w:r>
      <w:r>
        <w:rPr>
          <w:sz w:val="24"/>
          <w:szCs w:val="24"/>
          <w:lang w:val="ru-RU"/>
        </w:rPr>
        <w:t>Палиев Д. Вальс</w:t>
      </w:r>
    </w:p>
    <w:p>
      <w:pPr>
        <w:pStyle w:val="TextBody"/>
        <w:jc w:val="left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Малый барабан  </w:t>
      </w:r>
      <w:r>
        <w:rPr>
          <w:rFonts w:eastAsia="Calibri"/>
          <w:sz w:val="24"/>
          <w:szCs w:val="24"/>
          <w:lang w:val="ru-RU"/>
        </w:rPr>
        <w:t>Лоншан-Друшкевич К. Краковяк</w:t>
      </w:r>
    </w:p>
    <w:p>
      <w:pPr>
        <w:pStyle w:val="TextBody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Calibri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jc w:val="center"/>
        <w:rPr>
          <w:rFonts w:eastAsia="Calibri"/>
          <w:b/>
          <w:b/>
          <w:bCs/>
          <w:iCs/>
          <w:sz w:val="24"/>
          <w:szCs w:val="24"/>
          <w:lang w:val="ru-RU"/>
        </w:rPr>
      </w:pPr>
      <w:r>
        <w:rPr>
          <w:rFonts w:eastAsia="Calibri"/>
          <w:b/>
          <w:bCs/>
          <w:iCs/>
          <w:sz w:val="24"/>
          <w:szCs w:val="24"/>
          <w:lang w:val="ru-RU"/>
        </w:rPr>
        <w:t>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учащийся должен сыграть зачет в первом полугодии, два академических конц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сило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йся должен осв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жорные и минорные гаммы до 3-х знаков, трезвучия, арпеджио с обращ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 этюдов (по нотам), 4-6 пьес. Развитие навыков чтения с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й бараб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ритмические соотношения триольных ритмов (восьмые триоли, шестнадцатые, четвертные). Упражнения по развитию двоек, чтение нот с ли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6 этюдов (по нотам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и этю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.  Школа игры на ксилофоне, 1 раздел, М., 1958 №№5-10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. Школа игры на малом барабане, М., 1958 №№ 6-10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ксилофона малого барабана, составители Егорова Т., Штейман В., М., 19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силофон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Танец Антильских девушек из балета «Ромео и Джульетта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Турецкий марш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кирев М.  Полька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керини Л. Менуэт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эр Р. «Танец с зонтиком» из балета «Красный цветок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Норвежский танец № 2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 Гавот из цикла «Танцы кукол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Трепак из балета «Щелкунчик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инов С. Итальянская польк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сек Ф. Гавот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Хрестоматия для ксилофона и малого барабана. Составители Егорова Т.,  Штейман В., М., 1968)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. Школа игры на ксилофоне. М., 1958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репертуар ДМШ. Составитель Мултанова Н., Украина, 1978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ая папка ударника. Редактор-составитель Бутов Г., М., 20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ый барабан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арт Х. Маленький барабанщик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Клоуны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 И. «Охота за бабочкой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сровян Е. Кочари Армянский народный танец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ая папка ударника. Редактор-составитель Бутов Г., М., 2005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. Этюды № 1-12, упражнения. (Школа игры на ударных инструментах. М., 1948)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для малого барабана и фортепиано. Аранжировка Ловецкого В., С.-Петербург, 199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переводного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сило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. Турецкий мар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ый бара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Кло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TextBody"/>
        <w:jc w:val="left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Ксилофон</w:t>
      </w:r>
    </w:p>
    <w:p>
      <w:pPr>
        <w:pStyle w:val="TextBody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Григ Э. Норвежский танец № 2</w:t>
      </w:r>
    </w:p>
    <w:p>
      <w:pPr>
        <w:pStyle w:val="TextBody"/>
        <w:jc w:val="left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Малый барабан</w:t>
      </w:r>
    </w:p>
    <w:p>
      <w:pPr>
        <w:pStyle w:val="TextBody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ольфарт Х. Маленький барабанщик</w:t>
      </w:r>
    </w:p>
    <w:p>
      <w:pPr>
        <w:pStyle w:val="TextBody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учащийся должен сыграть  зачет в первом полугодии, два академических конц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силоф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учащийся должен освоить: мажорные и минорные гаммы до 4-х знаков, трезвучия, арпеджио с обращ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6 этюдов (по нотам), 4-6 пьес. Дальнейшее развитие навыков чтения с 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й бараб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ритмические соотношения триольных и двуольных ритмов. Триоли каждой рукой с ускорением для продолжения развития исполнения «дроб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нот с листа. 5-6 этюдов (по нотам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и этюд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. Школа игры на ксилофоне. 1 раздел, М., 1958 №№ 5-10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. Школа игры на малом барабане. М., 1958 №№ 6-10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ксилофона малого барабана. Составители Егорова Т., Штейман В., М., 1968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малого барабана и фортепиано, аранжировка Ловецкого В.. С.-Петербург, 1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илофон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А. Рондо из сонаты для фортепиано (Моцарт А. Сонаты для ф-но. М., 1969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  Гавот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Мазурка из «Детского альбома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Гавот из Классической симфонии (дуэт для 2-х ксилофонов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Неаполитанский танец из балета «Лебединое озеро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ин В. Старинный танец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ов Г. Галоп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ицкий Л. Скоморохи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эр Р. Вальс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Престо из Сонаты для фортепиано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ксилофона и малого барабана. Составители Егорова Т., Штейман В., М. 1968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. Школа игры на ксилофоне. М.,1958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репертуар ДМШ. Составитель Мултанова Н., Украина, 1978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ая папка ударника. Редактор-составитель Бутов Г. М., 2005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репертуар ДМШ. Составитель Мултанова Н. Украина, 19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ый барабан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Маленький жонглёр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Марш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Марш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ов Г. Родео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ов Г. Первые шаг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ая папка ударника. Редактор-составитель Бутов Г., М. 2005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ий К.  Этюды №№ 1-12, упражнения. (Школа игры на ударных инструментах.  М., 1948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переводного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силоф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 Рондо из сонаты для фортепи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ый бараб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тов Г. Первые ша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сило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ыбин В. Старинный тан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ый бара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ов Г. Родео</w:t>
      </w:r>
    </w:p>
    <w:p>
      <w:pPr>
        <w:pStyle w:val="TextBody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6 класс</w:t>
      </w:r>
    </w:p>
    <w:p>
      <w:pPr>
        <w:pStyle w:val="TextBody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учащийся должен сыграть выпускной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силоф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йся должен осв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жорные и минорные гаммы до 5 знаков, трезвучия, арпеджи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6 этюдов (по нотам), 4-6 пьес. Дальнейшее развитие навыков чтения с 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лый бараб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ритмические соотношения триольных и дуольных ритмов. Триоли каждой рукой с ускорением для продолжения развития исполнения «дроби». Чтение нот с листа. 5-6 этюдов (по нотам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и этю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.  Школа игры на ксилофоне. 1 раздел. М., 1958 №№ 5-10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.  Школа игры на малом барабане. М., 1958 №№ 6-14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ксилофона и малого барабана. Составители Егорова Т., Штейман В., М., 19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силофон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гский М.  Гопак из оперы «Сорочинская ярмарк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ев Д. «Волчок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Музыкальный момент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гомыжский А. Танец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альди А.  Концерт Соль-мажор, 1 часть (Вивальди А. Концерт для скрипки Соль мажор. М., 1968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кен К. Кукушка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 И. Венгерский танец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альди А. Концерт Соль  мажор, 3 часть (Вивальди А. Концерт для скрипки Соль-мажор. М., 1968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Н. Скерцо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о И. Танец из «Украинской сюиты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ксилофона малого барабана. Составители Егорова Т., Штейман В., М. 196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. Школа игры на ксилофоне. М., 1958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репертуар ДМШ. Составитель Мултанова Н., Украина, 1978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. Пьесы для ксилофона и ф-но. М., 1987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репертуар ДМШ. Составитель Мултанова Н. Украина, 1980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ая папка ударника. Редактор-составитель Бутов Г. М., 20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ый бараба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Марш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Марш деревянных солдати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алевский Д. Рондо-Тан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 Весёлое путешеств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ая папка ударника. Редактор-составитель Бутов Г. М., 2005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. Этюды № 1-14, упражнения. (Школа игры на ударных инструментах.  М., 1948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малого барабана и фортепиано. Аранжировка Ловецкого В.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-Петербург, 19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выпускного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сило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альди А.  Концерт Соль мажор, 1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алевский Д. Рондо-Тан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ый бараб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алевский Д. Рондо-Тане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сило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Н.  Скерц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Мар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ый бара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 Весёлое путешеств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right="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учебного предмета «Специальность. Ударные инструменты» является: </w:t>
      </w:r>
    </w:p>
    <w:p>
      <w:pPr>
        <w:pStyle w:val="Style17"/>
        <w:spacing w:before="0" w:after="0"/>
        <w:ind w:right="1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художественно-исполнительских возможностей удар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офессиональной терминологии;</w:t>
      </w:r>
    </w:p>
    <w:p>
      <w:pPr>
        <w:pStyle w:val="Style17"/>
        <w:spacing w:before="0" w:after="0"/>
        <w:ind w:right="1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17"/>
        <w:spacing w:before="0" w:after="0"/>
        <w:ind w:right="1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17"/>
        <w:spacing w:before="0" w:after="0"/>
        <w:ind w:right="12" w:hanging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17"/>
        <w:spacing w:before="0" w:after="0"/>
        <w:ind w:right="12" w:hanging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17"/>
        <w:spacing w:before="0" w:after="0"/>
        <w:ind w:right="12" w:hanging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личие твор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17"/>
        <w:spacing w:before="0" w:after="0"/>
        <w:ind w:right="1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навыков репетиционно-концертной работы в качестве солиста.</w:t>
      </w:r>
    </w:p>
    <w:p>
      <w:pPr>
        <w:pStyle w:val="Normal"/>
        <w:spacing w:lineRule="auto" w:line="240" w:before="0" w:after="0"/>
        <w:ind w:right="305" w:hanging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right="305" w:hanging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Методическое обеспечение учеб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ым условием для успешного обучения на ударных инструментах является 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у ученика </w:t>
      </w:r>
      <w:r>
        <w:rPr>
          <w:rFonts w:cs="Times New Roman" w:ascii="Times New Roman" w:hAnsi="Times New Roman"/>
          <w:bCs/>
          <w:sz w:val="24"/>
          <w:szCs w:val="24"/>
        </w:rPr>
        <w:t>уже н</w:t>
      </w:r>
      <w:r>
        <w:rPr>
          <w:rFonts w:cs="Times New Roman" w:ascii="Times New Roman" w:hAnsi="Times New Roman"/>
          <w:sz w:val="24"/>
          <w:szCs w:val="24"/>
        </w:rPr>
        <w:t xml:space="preserve">а начальном этапе правильной постановки  рук и корпу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ю техники в узком смысле слова (беглости, четкости, ровности и т. 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 над качеством звука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й работе также следует использовать переложения произведений, написанных для других инструментов. Рекомендуются переложения, в которых сохранен замысел автора и широко использованы характерные особенности ударных инструмен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22"/>
        <w:spacing w:lineRule="auto" w:line="240" w:before="0" w:after="0"/>
        <w:ind w:firstLine="70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. Самостоятельные занятия должны быть регулярными и систематическими. </w:t>
      </w:r>
    </w:p>
    <w:p>
      <w:pPr>
        <w:pStyle w:val="22"/>
        <w:spacing w:lineRule="auto" w:line="240" w:before="0" w:after="0"/>
        <w:ind w:firstLine="70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Периодичность занятий – каждый день.</w:t>
      </w:r>
    </w:p>
    <w:p>
      <w:pPr>
        <w:pStyle w:val="22"/>
        <w:spacing w:lineRule="auto" w:line="240" w:before="0" w:after="0"/>
        <w:ind w:firstLine="70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3. Количество занятий в неделю – от двух до четырех часов. </w:t>
      </w:r>
    </w:p>
    <w:p>
      <w:pPr>
        <w:pStyle w:val="22"/>
        <w:spacing w:lineRule="auto" w:line="240" w:before="0" w:after="0"/>
        <w:ind w:firstLine="70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Объем самостоятельной работы определяется с учетом минимальных затрат на подготовку домашнего задания (параллельно с освоением детьми программы основного общего образования), а также с учетом сложившихся педагогических традиций в учебном заведении и методической целесообразности. </w:t>
      </w:r>
    </w:p>
    <w:p>
      <w:pPr>
        <w:pStyle w:val="22"/>
        <w:spacing w:lineRule="auto" w:line="240" w:before="0" w:after="0"/>
        <w:ind w:firstLine="70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4. 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 </w:t>
      </w:r>
    </w:p>
    <w:p>
      <w:pPr>
        <w:pStyle w:val="22"/>
        <w:spacing w:lineRule="auto" w:line="240" w:before="0" w:after="0"/>
        <w:ind w:firstLine="70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5.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дневнике. </w:t>
      </w:r>
    </w:p>
    <w:p>
      <w:pPr>
        <w:pStyle w:val="211"/>
        <w:spacing w:lineRule="auto" w:line="240"/>
        <w:ind w:firstLine="706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eastAsia="Calibri" w:cs="Times New Roman"/>
          <w:sz w:val="24"/>
        </w:rPr>
        <w:t>Содержанием домашних заданий могут быть: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Calibri"/>
          <w:lang w:val="ru-RU"/>
        </w:rPr>
        <w:t>работа над развитием техники (гаммы, упражнения, этюды);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Calibri"/>
          <w:lang w:val="ru-RU"/>
        </w:rPr>
        <w:t>работа над художественным материалом (пьесы или произведение крупной формы);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Calibri"/>
          <w:lang w:val="ru-RU"/>
        </w:rPr>
        <w:t>чтение с листа.</w:t>
      </w:r>
    </w:p>
    <w:p>
      <w:pPr>
        <w:pStyle w:val="22"/>
        <w:spacing w:lineRule="auto" w:line="240" w:before="0" w:after="0"/>
        <w:ind w:firstLine="70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6. Периодически следует проводить контрольные уроки, имитирующие домашнюю работу ученика. </w:t>
      </w:r>
    </w:p>
    <w:p>
      <w:pPr>
        <w:pStyle w:val="22"/>
        <w:spacing w:lineRule="auto" w:line="240" w:before="0" w:after="0"/>
        <w:ind w:firstLine="70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7. Для успешной реализации программы «Специальность. Ударные инструменты» ученик должен быть обеспечен доступом к библиотечным фондам, а также аудио и видеотекам, сформированным по учебным программам. </w:t>
      </w:r>
    </w:p>
    <w:p>
      <w:pPr>
        <w:pStyle w:val="22"/>
        <w:spacing w:lineRule="auto" w:line="240" w:before="0" w:after="0"/>
        <w:ind w:firstLine="70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ки рекомендуемой нотной и методической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рекомендуемой нотной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ьян Л. Школа игры на джазовом барабане. Будапешт, 1962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 И. С. Концерт ля минор для скрипки и фортепиано Ч. I - М., 1980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явский Г. Каприс ля мино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альди А. Концерт Соль мажор для скрипки и фортепиано. Ч. I, II, III. - М., 195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Соната №2 для фортепиан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рионас Б. Концерт для скрипки и фортепиано. Ч. III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ллер Э. Этюды для флейты. Тетрадь III. - М.,1955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зант Г. Техника игры на ударных инструментах. - Киев, 1986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Ю. Школа игры на ударных инструментах. Ч. I, II, - М., 196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ий К. Школа для малого барабана. Ред. Штеймана В.. - М., 195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. Школа игры на ксилофоне - М., 1952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ий К. Школа игры на ударных инструментах. Ч. I, II. - М., 194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ий К. Школа игры на ударных инструментах. Ч. I - М,195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ий К Школа игры на ударных инструментах. Ред. Штеймана В. -М., 1987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ковский А. Концертная пьеса.- М., 195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х Н. Парафраз на темы песен Дунаевского И. для ксилофона и фортепиано.  М., 196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чук В. 80 ритмических этюдов для малого барабана. - М., 195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чук В. 60 ритмических этюдов для малого барабана. - М., 195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для двух ксилофонов в сопровождении фортепиано. Переложение В.Снегирева. - М, 196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для ксилофона и фортепиано/ Сост.  Снегирев В. - М., 196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для ксилофона и фортепиано./ Сост. Снегирев В. - М., 198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: Переложение для ксилофона и фортепиано Купинского К. - М., 198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советских композиторов для ксилофона и фортепиано. Составитель  Штейман В. - М., 196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упражнения для малого барабана. / Сост. Егорова Т., Штейман В. - М., 197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, украинские и белорусские народные песни и пляски в обработке для балалайки и фортепиано Илюхина А., Красева М.. - М., 194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дуэтов для ксилофона. / Сост. Штейман В. - М., 1972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пьес для ксилофона и фортепиано. Тетрадь 2 / Сост. Штейман В., Жак А. - М., 1953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пьес для ксилофона и фортепиано. Тетр. 1 / Сост. Штейман В., Жак А. - М., 1954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пьес для ксилофона: Перелож. Купинского К.- М., 1955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ьес для ксилофона. / Сост. Кузьмин Ю. - М., 195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ьес для ксилофона. / Сост. Баранкин В. - М., 197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пьес русских и советских композиторов для ксилофона и фортепиано. / Сост. Купинский К. - М., 1949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пьес советских композиторов для ксилофона и фортепиано. Сост. Штейман В. - М., 1963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ера В. 70 этюдов для барабана. - Польша, 196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ирев В. Этюды для малого барабана. - М., 197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о И. Школа игры на ударных инструментах. - Польша, 1970 Учебный репертуар для ксилофона. 1 класс ДМШ. / Сост. Мултанова Н. - Киев, 197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репертуар для ксилофона. 2 класс ДМШ. / Сост. Мултанова Н.. - Киев, 1976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репертуар для ксилофона. 3 класс ДМШ. / Сост. Мултанова Н.. - Киев, 197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репертуар для ксилофона. 4 класс ДМШ. / Сост. Мултанова Н.. - Киев, 1978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репертуар для ксилофона. 5 класс ДМШ. / Сост. Мултанова Н.. - Киев, 1980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для ксилофона и малого барабана. / Сост. Егорова Т., В. Штейман. - М., 1985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ксилофона. / Сост. Блок В. , Снегирев В.. - М., 197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педагогического репертуара для ударных инструментов.  Сост. Егорова Т., Штейман В. - М., 1973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н Н., Фельдман О. Сборник пьес для ксилофона. – М., 196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ей Т. Малая энциклопедия танцевальных ритмов. - Будапешт, 1973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сафьев Б. Музыкальная форма как процесс. Т. 1; 2. 2-е изд. Л., 1971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рчажникова Л. Проблема взаимосвязи музыкально-слуховых представлений и </w:t>
      </w:r>
      <w:r>
        <w:rPr>
          <w:rFonts w:cs="Times New Roman" w:ascii="Times New Roman" w:hAnsi="Times New Roman"/>
          <w:sz w:val="24"/>
          <w:szCs w:val="24"/>
        </w:rPr>
        <w:t>музыкально-двигательных навыков. Автореферат канд. искусствоведения. М., 1971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арановский П., Юцевич Е. Звуковысотный анализ свободного мелодического строя. </w:t>
      </w:r>
      <w:r>
        <w:rPr>
          <w:rFonts w:cs="Times New Roman" w:ascii="Times New Roman" w:hAnsi="Times New Roman"/>
          <w:sz w:val="24"/>
          <w:szCs w:val="24"/>
        </w:rPr>
        <w:t>Киев, 1956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олодин А. Роль гармонического спектра в восприятии высоты и тембра звука /</w:t>
      </w:r>
      <w:r>
        <w:rPr>
          <w:rFonts w:cs="Times New Roman" w:ascii="Times New Roman" w:hAnsi="Times New Roman"/>
          <w:sz w:val="24"/>
          <w:szCs w:val="24"/>
        </w:rPr>
        <w:t>Музыкальное искусство и наука. Вып. 1. М., 1970. С. 11-38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арбузов Н. Зонная природа тембрового слуха. М., 1956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В. Некоторые проблемы специфики игрового движения музыканта-исполнителя /Вопросы музыкальной педагогики. Выпуск 7, М.,  1986. С. 65-81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енко Л. Психология восприятия внимания, памяти. Екатеринбург, 1994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ихиев П., Карцева Г. Психолого-педагогические основы работы учащегося над музыкально-исполнительским образом / Музыкальное воспитание: опыт, проблемы, персективы. Сб. тр. Тамбов, 1994. С.43-54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плексный подход к проблемам музыкального образования. Сб. тр., М., 1986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Логинова Л. О слуховой деятельности музыканта-исполнителя. Теоретические </w:t>
      </w:r>
      <w:r>
        <w:rPr>
          <w:rFonts w:cs="Times New Roman" w:ascii="Times New Roman" w:hAnsi="Times New Roman"/>
          <w:sz w:val="24"/>
          <w:szCs w:val="24"/>
        </w:rPr>
        <w:t xml:space="preserve">проблемы. М., 1998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аркова Е. Интонационность музыкального искусства. Киев, 1990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гс Ю. Интонирование мелодии в связи с некоторыми ее элементами. /Труды </w:t>
      </w:r>
      <w:r>
        <w:rPr>
          <w:rFonts w:cs="Times New Roman" w:ascii="Times New Roman" w:hAnsi="Times New Roman"/>
          <w:spacing w:val="-3"/>
          <w:sz w:val="24"/>
          <w:szCs w:val="24"/>
        </w:rPr>
        <w:t>кафедры теории музыки. Московская государственная консерватория имени П.И. Чайковского. М., 1960. Вып. 1. С. 338-355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Снегирев В. Методика обучения игре на ударных инструментах. М., 2003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исполнительство на духовых и ударных инструментах. Сб. тр. Вып. 103, М., 199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pacing w:val="-14"/>
          <w:sz w:val="24"/>
          <w:szCs w:val="24"/>
          <w:lang w:val="ru-RU"/>
        </w:rPr>
      </w:pPr>
      <w:r>
        <w:rPr>
          <w:rFonts w:cs="Times New Roman"/>
          <w:b/>
          <w:bCs/>
          <w:iCs/>
          <w:spacing w:val="-14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Методические рекомендации</w:t>
      </w:r>
    </w:p>
    <w:p>
      <w:pPr>
        <w:pStyle w:val="TextBody"/>
        <w:ind w:firstLine="708"/>
        <w:rPr/>
      </w:pPr>
      <w:r>
        <w:rPr>
          <w:bCs/>
          <w:iCs/>
          <w:sz w:val="24"/>
          <w:szCs w:val="24"/>
          <w:lang w:val="ru-RU"/>
        </w:rPr>
        <w:t>Предмет «Специальность. Ударные инструменты», наряду с другими предметами учебного плана дополнительной общеразвивающей программы,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  <w:lang w:val="ru-RU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bCs/>
          <w:iCs/>
          <w:sz w:val="24"/>
          <w:szCs w:val="24"/>
          <w:lang w:val="ru-RU"/>
        </w:rPr>
        <w:t xml:space="preserve"> в средних специальных учебных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rPr/>
      </w:pPr>
      <w:r>
        <w:rPr>
          <w:bCs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рвоначальной задачей в обучении игре на ударных установках является приобретение игровых навыков: постановка правильного исполнительского дыхания и губного аппарата, а также овладение нотной грамотой и развитие навыков самостоятельной работы. 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bCs/>
          <w:iCs/>
          <w:sz w:val="24"/>
          <w:szCs w:val="24"/>
          <w:lang w:val="ru-RU"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ученик должен научиться внимательно слушать свое исполнение, анализировать технические трудности, быть требовательным к качеству звука, к правильной атаке и точной интонации. Развитию технических способностей обучающегося способствует работа над гаммами, этюдами, другими упражнениями. Развитие техники в совокупности с различными видами звукоизвлечения (штрихами) необходимо подчинять художественным исполнительским задачам. </w:t>
      </w:r>
    </w:p>
    <w:p>
      <w:pPr>
        <w:pStyle w:val="TextBody"/>
        <w:rPr/>
      </w:pPr>
      <w:r>
        <w:rPr>
          <w:sz w:val="24"/>
          <w:szCs w:val="24"/>
          <w:lang w:val="ru-RU"/>
        </w:rPr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bCs/>
          <w:iCs/>
          <w:sz w:val="24"/>
          <w:szCs w:val="24"/>
          <w:lang w:val="ru-RU"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В целях расширения музыкального кругозора следует шире использовать в учебной работе переложения произведений, созданных для других музыкальных инструментов (скрипки, фортепиано) или голоса. Переложения должны отвечать высоким художественным требованиям, сохранять замысел автора и широко использовать выразительные возможности духового инструмента.</w:t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е оснащение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ая  аудитория  для индивидуальных занятий, имеющая звукоизоля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арная установка, клавесин  (для учителя и уче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тепи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л для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улья: для  учителя, ученика и концертмейс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юпитр  для н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2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Style17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Mangal"/>
      <w:color w:val="000000"/>
      <w:kern w:val="2"/>
      <w:sz w:val="24"/>
      <w:szCs w:val="24"/>
      <w:lang w:val="en-US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Mangal"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46:00Z</dcterms:created>
  <dc:creator>User</dc:creator>
  <dc:description/>
  <cp:keywords/>
  <dc:language>en-US</dc:language>
  <cp:lastModifiedBy>Быкова А_А</cp:lastModifiedBy>
  <cp:lastPrinted>2021-09-06T04:43:00Z</cp:lastPrinted>
  <dcterms:modified xsi:type="dcterms:W3CDTF">2024-11-29T08:19:00Z</dcterms:modified>
  <cp:revision>149</cp:revision>
  <dc:subject/>
  <dc:title/>
</cp:coreProperties>
</file>