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Heading1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ДО «ДШИ № 3»</w:t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ЭСТРАДНЫЙ ВОКАЛ</w:t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рограмма учебного предмета дополнительной общеразвивающей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рограммы в области музыка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«Основы  исполнительства. (Эстрадный вокал)»</w:t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.01. УП.01. </w:t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Срок реализации -  </w:t>
            </w:r>
            <w:r>
              <w:rPr>
                <w:b/>
                <w:bCs/>
                <w:iCs/>
              </w:rPr>
              <w:t>4 года</w:t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ind w:right="305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05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ind w:right="2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ОМСК</w:t>
            </w:r>
          </w:p>
          <w:p>
            <w:pPr>
              <w:pStyle w:val="Style17"/>
              <w:ind w:right="21" w:hanging="0"/>
              <w:jc w:val="center"/>
              <w:rPr/>
            </w:pPr>
            <w:r>
              <w:rPr>
                <w:b/>
                <w:bCs/>
                <w:iCs/>
              </w:rPr>
              <w:t>2024 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2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ind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амедова Владислава Юрьевна -</w:t>
      </w:r>
      <w:r>
        <w:rPr>
          <w:b w:val="false"/>
          <w:sz w:val="24"/>
          <w:szCs w:val="24"/>
        </w:rPr>
        <w:t xml:space="preserve"> преподаватель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sz w:val="24"/>
          <w:szCs w:val="24"/>
          <w:lang w:val="en-US"/>
        </w:rPr>
      </w:pPr>
      <w:r>
        <w:rPr>
          <w:rFonts w:eastAsia="Times New Roman CYR"/>
          <w:b w:val="false"/>
          <w:sz w:val="24"/>
          <w:szCs w:val="24"/>
          <w:lang w:val="en-US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</w:p>
    <w:p>
      <w:pPr>
        <w:pStyle w:val="Normal"/>
        <w:ind w:right="21" w:hanging="0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ind w:right="21" w:hanging="0"/>
        <w:jc w:val="center"/>
        <w:rPr>
          <w:rFonts w:eastAsia="Times New Roman CYR"/>
          <w:bCs w:val="false"/>
          <w:sz w:val="24"/>
          <w:szCs w:val="24"/>
        </w:rPr>
      </w:pPr>
      <w:r>
        <w:rPr>
          <w:rFonts w:eastAsia="Times New Roman CYR"/>
          <w:bCs w:val="false"/>
          <w:sz w:val="24"/>
          <w:szCs w:val="24"/>
        </w:rPr>
        <w:t>Пояснительная записка</w:t>
      </w:r>
    </w:p>
    <w:p>
      <w:pPr>
        <w:pStyle w:val="Style17"/>
        <w:tabs>
          <w:tab w:val="clear" w:pos="708"/>
          <w:tab w:val="left" w:pos="480" w:leader="none"/>
        </w:tabs>
        <w:ind w:right="12" w:firstLine="567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 xml:space="preserve">«Основы исполнительства. Эстрадный вокал» </w:t>
      </w:r>
      <w:r>
        <w:rPr/>
        <w:t>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21" w:firstLine="567"/>
        <w:jc w:val="both"/>
        <w:rPr/>
      </w:pPr>
      <w:r>
        <w:rPr>
          <w:b w:val="false"/>
          <w:sz w:val="24"/>
          <w:szCs w:val="24"/>
        </w:rPr>
        <w:t xml:space="preserve">Программа является частью дополнительной общеразвивающей программы в области музыкального искусства «Основы  исполнительства. Эстрадный вокал». Учебный предмет «Эстрадный вокал» относится к </w:t>
      </w:r>
      <w:r>
        <w:rPr>
          <w:sz w:val="24"/>
          <w:szCs w:val="24"/>
        </w:rPr>
        <w:t>обязательной</w:t>
      </w:r>
      <w:r>
        <w:rPr>
          <w:b w:val="false"/>
          <w:sz w:val="24"/>
          <w:szCs w:val="24"/>
        </w:rPr>
        <w:t xml:space="preserve"> части образовательной программы.</w:t>
      </w:r>
    </w:p>
    <w:p>
      <w:pPr>
        <w:pStyle w:val="Normal"/>
        <w:ind w:right="21" w:firstLine="567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>Возраст обучающихся – с девяти до пятнадцати лет.  Срок реализации программы –  4 года.</w:t>
      </w:r>
    </w:p>
    <w:p>
      <w:pPr>
        <w:pStyle w:val="Normal"/>
        <w:ind w:right="21" w:firstLine="567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</w:rPr>
        <w:t>Программа</w:t>
      </w:r>
      <w:r>
        <w:rPr>
          <w:rFonts w:eastAsia="Times New Roman CYR"/>
          <w:b w:val="false"/>
          <w:sz w:val="24"/>
          <w:szCs w:val="24"/>
        </w:rPr>
        <w:t xml:space="preserve"> составлена с учётом возрастных особенностей учащихся и </w:t>
      </w:r>
      <w:r>
        <w:rPr>
          <w:rFonts w:eastAsia="Times New Roman CYR"/>
          <w:b w:val="false"/>
          <w:bCs w:val="false"/>
          <w:sz w:val="24"/>
          <w:szCs w:val="24"/>
        </w:rPr>
        <w:t>направлена на: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ind w:right="21" w:firstLine="567"/>
        <w:jc w:val="both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rFonts w:eastAsia="Times New Roman CYR"/>
          <w:b w:val="false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ind w:right="21" w:firstLine="567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 New Roman CYR"/>
          <w:b w:val="false"/>
          <w:sz w:val="24"/>
          <w:szCs w:val="24"/>
        </w:rPr>
        <w:t xml:space="preserve">приобретение учащимися знаний, умений и навыков в области вокальн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ind w:right="21" w:firstLine="567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Times New Roman CYR"/>
          <w:b w:val="false"/>
          <w:sz w:val="24"/>
          <w:szCs w:val="24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ind w:right="21" w:firstLine="567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ind w:right="21" w:firstLine="567"/>
        <w:jc w:val="both"/>
        <w:rPr>
          <w:rFonts w:eastAsia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/>
          <w:bCs w:val="false"/>
          <w:sz w:val="24"/>
          <w:szCs w:val="24"/>
        </w:rPr>
        <w:t>Цель программы</w:t>
      </w:r>
      <w:r>
        <w:rPr>
          <w:rFonts w:eastAsia="Times New Roman CYR"/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создание благоприятных условий для формирования и развития детского и подросткового певческого голоса и слуха, яркой и творческой личности, </w:t>
      </w:r>
      <w:r>
        <w:rPr>
          <w:rFonts w:eastAsia="Times New Roman CYR"/>
          <w:b w:val="false"/>
          <w:sz w:val="24"/>
          <w:szCs w:val="24"/>
        </w:rPr>
        <w:t xml:space="preserve">всестороннего развития начинающего музыканта.   </w:t>
      </w:r>
    </w:p>
    <w:p>
      <w:pPr>
        <w:pStyle w:val="Normal"/>
        <w:tabs>
          <w:tab w:val="clear" w:pos="708"/>
          <w:tab w:val="left" w:pos="480" w:leader="none"/>
        </w:tabs>
        <w:ind w:right="21" w:firstLine="567"/>
        <w:jc w:val="both"/>
        <w:rPr/>
      </w:pPr>
      <w:r>
        <w:rPr>
          <w:rFonts w:eastAsia="Times New Roman CYR"/>
          <w:bCs w:val="false"/>
          <w:sz w:val="24"/>
          <w:szCs w:val="24"/>
        </w:rPr>
        <w:t>Задачи программы</w:t>
      </w:r>
      <w:r>
        <w:rPr>
          <w:rFonts w:eastAsia="Times New Roman CYR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right="21" w:hanging="567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>работа над вокально-техническими навыками с учётом психофизического состояния уче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55" w:leader="none"/>
        </w:tabs>
        <w:ind w:left="567" w:right="21" w:hanging="567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>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21" w:hanging="567"/>
        <w:rPr>
          <w:u w:val="single"/>
          <w:lang w:eastAsia="en-US" w:bidi="en-US"/>
        </w:rPr>
      </w:pPr>
      <w:r>
        <w:rPr>
          <w:lang w:eastAsia="en-US" w:bidi="en-US"/>
        </w:rPr>
        <w:t>развитие музыкальной памяти, мелодического, ладогармонического, тембрового слух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55" w:leader="none"/>
        </w:tabs>
        <w:ind w:left="567" w:right="21" w:hanging="567"/>
        <w:jc w:val="both"/>
        <w:rPr>
          <w:rFonts w:eastAsia="Times New Roman CYR"/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ознакомление с вокальным репертуаром, включающим </w:t>
      </w:r>
      <w:r>
        <w:rPr>
          <w:b w:val="false"/>
          <w:sz w:val="24"/>
          <w:szCs w:val="24"/>
        </w:rPr>
        <w:t>произведения разных стилей и жанр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55" w:leader="none"/>
        </w:tabs>
        <w:ind w:left="567" w:right="21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выка самостоятельной работы над репертуар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55" w:leader="none"/>
        </w:tabs>
        <w:ind w:left="567" w:right="21" w:hanging="567"/>
        <w:jc w:val="both"/>
        <w:rPr/>
      </w:pPr>
      <w:r>
        <w:rPr>
          <w:b w:val="false"/>
          <w:sz w:val="24"/>
          <w:szCs w:val="24"/>
        </w:rPr>
        <w:t>формирование комплекса специальных знаний, умений и навыков, позволяющих управлять процессом  исполнения вокального произведения, передавать авторский замысел композито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21" w:hanging="567"/>
        <w:rPr/>
      </w:pPr>
      <w:r>
        <w:rPr>
          <w:lang w:eastAsia="en-US" w:bidi="en-US"/>
        </w:rPr>
        <w:t xml:space="preserve">приобретение навыков по использованию вокально-исполнительских средств выразительности, выполнению 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анализа исполняемых произведений, использование художественно оправданных технических приемов.</w:t>
      </w:r>
    </w:p>
    <w:p>
      <w:pPr>
        <w:pStyle w:val="Style17"/>
        <w:ind w:right="21"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7"/>
        <w:ind w:right="21" w:firstLine="567"/>
        <w:rPr/>
      </w:pPr>
      <w:r>
        <w:rPr/>
        <w:t>Программа предполагает индивидуальный подход к учащимся. Форма проведения аудиторного занятия является индивидуальный урок. Продолжительность урока – 40  минут.</w:t>
      </w:r>
    </w:p>
    <w:p>
      <w:pPr>
        <w:pStyle w:val="Style17"/>
        <w:tabs>
          <w:tab w:val="clear" w:pos="708"/>
          <w:tab w:val="left" w:pos="480" w:leader="none"/>
        </w:tabs>
        <w:ind w:right="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учебного времени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ый учебным планом на реализацию учебного предмета</w:t>
      </w:r>
    </w:p>
    <w:p>
      <w:pPr>
        <w:pStyle w:val="Normal"/>
        <w:ind w:right="3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8"/>
        <w:gridCol w:w="1200"/>
        <w:gridCol w:w="1087"/>
        <w:gridCol w:w="1134"/>
        <w:gridCol w:w="1275"/>
        <w:gridCol w:w="118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наименование учебного предмета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ёмкость в часах</w:t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13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.01. УП.01</w:t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радный вокал</w:t>
            </w:r>
          </w:p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 занятия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(в ча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Normal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jc w:val="both"/>
        <w:rPr>
          <w:b w:val="false"/>
          <w:b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 Школы. </w:t>
      </w:r>
    </w:p>
    <w:p>
      <w:pPr>
        <w:pStyle w:val="Style17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</w:t>
      </w:r>
    </w:p>
    <w:p>
      <w:pPr>
        <w:pStyle w:val="Normal"/>
        <w:ind w:right="21" w:firstLine="709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ind w:right="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ы и методы контроля, критерии оценок</w:t>
      </w:r>
    </w:p>
    <w:p>
      <w:pPr>
        <w:pStyle w:val="Style17"/>
        <w:ind w:right="21" w:firstLine="567"/>
        <w:rPr>
          <w:bCs/>
          <w:iCs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7"/>
        <w:ind w:right="21" w:firstLine="567"/>
        <w:rPr>
          <w:bCs/>
          <w:iCs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Style17"/>
        <w:ind w:right="21" w:firstLine="567"/>
        <w:rPr/>
      </w:pPr>
      <w:r>
        <w:rPr>
          <w:b/>
        </w:rPr>
        <w:t>Текущий контроль</w:t>
      </w:r>
      <w:r>
        <w:rPr/>
        <w:t xml:space="preserve"> 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right="21" w:firstLine="567"/>
        <w:jc w:val="both"/>
        <w:rPr/>
      </w:pPr>
      <w:r>
        <w:rPr>
          <w:sz w:val="24"/>
          <w:szCs w:val="24"/>
        </w:rPr>
        <w:t>Промежуточная аттестация</w:t>
      </w:r>
      <w:r>
        <w:rPr>
          <w:b w:val="false"/>
          <w:sz w:val="24"/>
          <w:szCs w:val="24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ормами промежуточной аттестации являются: экзамен, зачёт, контрольный урок. Промежуточная аттестация проходит в виде выступлений на контрольных уроках, академических концертах, исполнения концертных программ.</w:t>
      </w:r>
    </w:p>
    <w:p>
      <w:pPr>
        <w:pStyle w:val="Style17"/>
        <w:ind w:right="21" w:firstLine="567"/>
        <w:rPr/>
      </w:pPr>
      <w:r>
        <w:rPr/>
        <w:t>Контрольные прослушивания проводятся в соответствии с графиком промежуточной и итогов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7"/>
        <w:tabs>
          <w:tab w:val="clear" w:pos="708"/>
          <w:tab w:val="left" w:pos="720" w:leader="none"/>
        </w:tabs>
        <w:overflowPunct w:val="false"/>
        <w:autoSpaceDE w:val="false"/>
        <w:ind w:right="21" w:firstLine="567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Итоговая аттестация</w:t>
      </w:r>
      <w:r>
        <w:rPr>
          <w:color w:val="000000"/>
          <w:lang w:eastAsia="en-US" w:bidi="en-US"/>
        </w:rPr>
        <w:t xml:space="preserve"> выпускников осуществляется с целью контроля (оценки) освоения дополнительных общеразвивающих общеобразовательных программ в области искусств.</w:t>
      </w:r>
    </w:p>
    <w:p>
      <w:pPr>
        <w:pStyle w:val="Style17"/>
        <w:ind w:right="21" w:firstLine="567"/>
        <w:rPr>
          <w:iCs/>
        </w:rPr>
      </w:pPr>
      <w:r>
        <w:rPr/>
        <w:t xml:space="preserve">Итоговая аттестация проводится в форме </w:t>
      </w:r>
      <w:r>
        <w:rPr>
          <w:color w:val="000000"/>
        </w:rPr>
        <w:t>академического концерта</w:t>
      </w:r>
      <w:r>
        <w:rPr/>
        <w:t>.  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Style17"/>
        <w:ind w:right="21" w:firstLine="567"/>
        <w:rPr>
          <w:color w:val="000000"/>
        </w:rPr>
      </w:pPr>
      <w:r>
        <w:rPr>
          <w:iCs/>
        </w:rPr>
        <w:t xml:space="preserve">По итогам академического концерта выставляется оценка «отлично», «хорошо», «удовлетворительно», «неудовлетворительно». </w:t>
      </w:r>
    </w:p>
    <w:p>
      <w:pPr>
        <w:pStyle w:val="Style17"/>
        <w:tabs>
          <w:tab w:val="clear" w:pos="708"/>
          <w:tab w:val="right" w:pos="480" w:leader="none"/>
        </w:tabs>
        <w:ind w:right="30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График промежуточной и итоговой аттестации 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71"/>
        <w:gridCol w:w="1501"/>
        <w:gridCol w:w="408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Вид контрольного прослуши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Сроки сдач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Программные требования</w:t>
            </w:r>
          </w:p>
        </w:tc>
      </w:tr>
      <w:tr>
        <w:trPr>
          <w:trHeight w:val="9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 класс 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конце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а  разнохарактерных произведения:</w:t>
            </w:r>
          </w:p>
          <w:p>
            <w:pPr>
              <w:pStyle w:val="Normal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временное популярное произведение</w:t>
            </w:r>
          </w:p>
          <w:p>
            <w:pPr>
              <w:pStyle w:val="Normal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изведение на выбор (обработка русской народной песни, ретро, классическое произведение, романс, произведение из мюзикла или спектакля)</w:t>
            </w:r>
          </w:p>
        </w:tc>
      </w:tr>
      <w:tr>
        <w:trPr>
          <w:trHeight w:val="8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305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конце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а  разнохарактерных произведения:</w:t>
            </w:r>
          </w:p>
          <w:p>
            <w:pPr>
              <w:pStyle w:val="Normal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временное популярное произведение</w:t>
            </w:r>
          </w:p>
          <w:p>
            <w:pPr>
              <w:pStyle w:val="Normal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изведение на выбор (обработка русской народной песни, ретро, классическое произведение, романс, произведение из мюзикла или спектакля)</w:t>
            </w:r>
          </w:p>
        </w:tc>
      </w:tr>
      <w:tr>
        <w:trPr>
          <w:trHeight w:val="13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/>
            </w:pPr>
            <w:r>
              <w:rPr>
                <w:b/>
                <w:bCs w:val="false"/>
              </w:rPr>
              <w:t>4 клас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Выпускной экза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/>
                <w:b w:val="false"/>
                <w:sz w:val="24"/>
                <w:szCs w:val="24"/>
              </w:rPr>
              <w:t>Исполнение концертной программы.               Три разнохарактерных, разножанровых произведений наизусть:</w:t>
            </w:r>
          </w:p>
          <w:p>
            <w:pPr>
              <w:pStyle w:val="Normal"/>
              <w:rPr>
                <w:rFonts w:eastAsia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/>
                <w:b w:val="false"/>
                <w:sz w:val="24"/>
                <w:szCs w:val="24"/>
              </w:rPr>
              <w:t>- произведение зарубежного композитора или джазовое произведение</w:t>
            </w:r>
          </w:p>
          <w:p>
            <w:pPr>
              <w:pStyle w:val="Normal"/>
              <w:rPr>
                <w:rFonts w:eastAsia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/>
                <w:b w:val="false"/>
                <w:sz w:val="24"/>
                <w:szCs w:val="24"/>
              </w:rPr>
              <w:t>- произведение отечественного композитора</w:t>
            </w:r>
          </w:p>
          <w:p>
            <w:pPr>
              <w:pStyle w:val="Normal"/>
              <w:rPr>
                <w:rFonts w:eastAsia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/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роизведение на выбор (обработка русской народной песни, ретро, классическое произведение, романс, произведение из мюзикла или спектак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right" w:pos="48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right" w:pos="480" w:leader="none"/>
        </w:tabs>
        <w:ind w:right="21" w:hanging="0"/>
        <w:rPr/>
      </w:pPr>
      <w:r>
        <w:rPr/>
      </w:r>
    </w:p>
    <w:p>
      <w:pPr>
        <w:pStyle w:val="Style17"/>
        <w:tabs>
          <w:tab w:val="clear" w:pos="708"/>
          <w:tab w:val="right" w:pos="480" w:leader="none"/>
        </w:tabs>
        <w:ind w:right="21" w:hanging="0"/>
        <w:rPr/>
      </w:pPr>
      <w:r>
        <w:rPr/>
      </w:r>
    </w:p>
    <w:p>
      <w:pPr>
        <w:pStyle w:val="Style17"/>
        <w:tabs>
          <w:tab w:val="clear" w:pos="708"/>
          <w:tab w:val="right" w:pos="480" w:leader="none"/>
        </w:tabs>
        <w:ind w:right="21" w:hanging="0"/>
        <w:rPr/>
      </w:pPr>
      <w:r>
        <w:rPr/>
      </w:r>
    </w:p>
    <w:p>
      <w:pPr>
        <w:pStyle w:val="Style17"/>
        <w:tabs>
          <w:tab w:val="clear" w:pos="708"/>
          <w:tab w:val="right" w:pos="480" w:leader="none"/>
        </w:tabs>
        <w:ind w:right="21" w:firstLine="600"/>
        <w:jc w:val="center"/>
        <w:rPr>
          <w:b/>
          <w:b/>
          <w:bCs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ind w:right="21" w:hanging="0"/>
        <w:rPr>
          <w:bCs w:val="false"/>
          <w:sz w:val="24"/>
          <w:szCs w:val="24"/>
        </w:rPr>
      </w:pPr>
      <w:r>
        <w:rPr>
          <w:sz w:val="24"/>
          <w:szCs w:val="24"/>
        </w:rPr>
        <w:t>Оценка «5» («отлично»):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артистичное поведение на сцене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влечённость исполнением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слуховой контроль собственного исполнения; 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корректировка игры при необходимой ситуации; 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вободное владение специфическими технологическими видами исполнения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убедительное понимание чувства формы; 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выразительность интонирования; 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единство темпа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ясность ритмической пульсации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яркое динамическое разнообразие.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Оценка «4» («хорошо»):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незначительная нестабильность психологического поведения на сцене;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недостаточный слуховой контроль собственного исполнения;  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табильность воспроизведения нотного текста;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ыразительность интонирования;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попытка передачи динамического разнообразия; 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единство темпа.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Оценка «3» («удовлетворительно»):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неустойчивое психологическое состояние на сцене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лабый слуховой контроль собственного исполнения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емпо-ритмическая неорганизованность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слабое реагирование на изменения фактуры, артикуляционных штрихов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днообразие и монотонность звучания.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  <w:t>.Оценка «2» («неудовлетворительно»):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частые «срывы» и остановки при исполнении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тсутствие слухового контроля собственного исполнения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шибки в воспроизведении нотного текста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тсутствие выразительного интонирования;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метро-ритмическая неустойчивость.</w:t>
      </w:r>
    </w:p>
    <w:p>
      <w:pPr>
        <w:pStyle w:val="Normal"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ind w:right="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firstLine="567"/>
        <w:jc w:val="both"/>
        <w:rPr/>
      </w:pPr>
      <w:r>
        <w:rPr>
          <w:b w:val="false"/>
          <w:sz w:val="24"/>
          <w:szCs w:val="24"/>
        </w:rPr>
        <w:t xml:space="preserve">Программа учебного предмета </w:t>
      </w:r>
      <w:r>
        <w:rPr>
          <w:sz w:val="24"/>
          <w:szCs w:val="24"/>
        </w:rPr>
        <w:t xml:space="preserve"> «Эстрадный вокал»</w:t>
      </w:r>
      <w:r>
        <w:rPr>
          <w:b w:val="false"/>
          <w:sz w:val="24"/>
          <w:szCs w:val="24"/>
        </w:rPr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вокально-исполнительских и теоретических знаний, умений и навыков в области вокального искусства: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я характерных особенностей вокального пения, вокальных  жанров и основных стилистических направлений вокального  исполнительства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я музыкальной терминологии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грамотно исполнять сольно музыкальные произведения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самостоятельно разучивать вокальные партии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ов чтения с листа несложных вокальных произведений;</w:t>
      </w:r>
    </w:p>
    <w:p>
      <w:pPr>
        <w:pStyle w:val="Normal"/>
        <w:ind w:right="2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выков публичных выступлений;</w:t>
      </w:r>
    </w:p>
    <w:p>
      <w:pPr>
        <w:pStyle w:val="Normal"/>
        <w:ind w:right="-286" w:firstLine="567"/>
        <w:jc w:val="both"/>
        <w:rPr/>
      </w:pPr>
      <w:r>
        <w:rPr>
          <w:b w:val="false"/>
          <w:sz w:val="24"/>
          <w:szCs w:val="24"/>
        </w:rPr>
        <w:t xml:space="preserve">Содержание программы по учебному предмету «Постановка голоса. Эстрадный вокал» </w:t>
      </w:r>
      <w:r>
        <w:rPr>
          <w:rStyle w:val="FontStyle16"/>
          <w:b/>
        </w:rPr>
        <w:t xml:space="preserve"> </w:t>
      </w:r>
      <w:r>
        <w:rPr>
          <w:b w:val="false"/>
          <w:sz w:val="24"/>
          <w:szCs w:val="24"/>
        </w:rPr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rStyle w:val="FontStyle16"/>
          <w:b/>
        </w:rPr>
        <w:t>- формирование навыков определения наиболее эффективных способов достижения результата</w:t>
      </w:r>
      <w:r>
        <w:rPr>
          <w:rStyle w:val="FontStyle1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firstLine="562"/>
        <w:jc w:val="center"/>
        <w:rPr>
          <w:sz w:val="24"/>
          <w:szCs w:val="24"/>
        </w:rPr>
      </w:pPr>
      <w:r>
        <w:rPr>
          <w:sz w:val="24"/>
          <w:szCs w:val="24"/>
        </w:rPr>
        <w:t>Годовые требования 1 класс</w:t>
      </w:r>
    </w:p>
    <w:p>
      <w:pPr>
        <w:pStyle w:val="Normal"/>
        <w:shd w:fill="FFFFFF" w:val="clear"/>
        <w:ind w:left="5"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учебного года обучающийся должен пройти 6-8 разнохарактерных вокальных произве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ём теоретических знаний, практических умений и навыков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ервого года обучения обучающийся должен проучить элементарные представления 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роении голосового аппарата, а также представление о том, что такое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равильная установка корпуса при пении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правильно пользоваться певческим дыхание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авильно певчески формировать гласные в сочетании с согласными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привитие начальных навыков ансамблевого исполнительства  канон и пение в унисон.</w:t>
      </w:r>
    </w:p>
    <w:p>
      <w:pPr>
        <w:pStyle w:val="TextBody"/>
        <w:ind w:left="5" w:firstLine="562"/>
        <w:rPr/>
      </w:pPr>
      <w:r>
        <w:rPr>
          <w:i/>
        </w:rPr>
        <w:t>При работе необходим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5" w:firstLine="562"/>
        <w:rPr/>
      </w:pPr>
      <w:r>
        <w:rPr/>
        <w:t xml:space="preserve">Пользоваться средним регистром и интервалами в медленном темпе: большой и малой секундой, большой и малой терцией и, возможно, кварто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5" w:firstLine="562"/>
        <w:rPr/>
      </w:pPr>
      <w:r>
        <w:rPr/>
        <w:t>Обра</w:t>
        <w:softHyphen/>
        <w:t xml:space="preserve">щать особое внимание на чистоту интонаций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5" w:firstLine="562"/>
        <w:rPr/>
      </w:pPr>
      <w:r>
        <w:rPr/>
        <w:t>Следить за тем, чтобы не было форсированного пе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5" w:firstLine="562"/>
        <w:rPr/>
      </w:pPr>
      <w:r>
        <w:rPr/>
        <w:t xml:space="preserve"> </w:t>
      </w:r>
      <w:r>
        <w:rPr/>
        <w:t>Не завышать и не усложнять репертуар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изведений, рекомендуемых для ис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кадемических концертах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widowControl/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Филиппенко «По малину в сад пойдём»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Островский  «Спят усталые игрушки»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widowControl/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Шаинский  «Облака»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Гладков «Чунга-Чанга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5" w:firstLine="56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Абелян Л.,сл. В. Степанова «Муравей» 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белян  Л. «Хомячок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ижникова  Ю. «Кукла»,  «Танец под дождём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ижникова Ю. «Подружки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 Ю. «Мой пап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ижникова Ю. «Хлопайте в ладоши» 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ентьев В., сл. В. Семернина «Простая песенк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ентьев В., сл. О.Высоцкой «Петухи запели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ментьев В., Пластелиновая ворона» из м)ф  «Пластелиновая ворон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евягина Л., сл. А. Блока «Песенка про зайчик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евягина Л., сл. Н. Савельевой « Уходит детство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евягина Л., сл. А. Топдыга «Лягушка «Кре-ке-ке»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ревягина Л., сл. В. Деревягина «Детский сад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евягина Л., сл. В. Деревягина «Крокодил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рмолаева. П., сл. Г. Айвазян «Кусачая вод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 А.. «Новый год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 А., сл. А. Бочковской «Новый день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агорова Ж. «Пингвин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ылатов Е.,  Сл. Ю. Энтина «Лягушачья ламбад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ылатов Е., сл. Ю. Энтина«Песня о родном крае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рылатов Е., сл. Ю. Энтина    «Песенка друзей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ьникова Л.  «Здравствуй школа» «Я люблю этот мир»,   «Новый год»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льникова Л., сл. А. Беляевой «Мамочка моя»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льникова Л., сл. Б. Бугинас «Карусель снежинок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нков М. «Дорога Добра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розов А , сл. Ю. Марцинкевича «Мурлыка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ова Ю., сл. Ю. Яблоковой «Дом, в котором мы живём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вельев Б., сл. А.Хайта «Неприятность эту мы переживём» 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имофеева Н., сл. В. Орлова «Мы летаем»</w:t>
      </w:r>
    </w:p>
    <w:p>
      <w:pPr>
        <w:pStyle w:val="Normal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. Тимофеева  «Мурляндия»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5" w:firstLine="562"/>
        <w:jc w:val="center"/>
        <w:rPr>
          <w:sz w:val="24"/>
          <w:szCs w:val="24"/>
        </w:rPr>
      </w:pPr>
      <w:r>
        <w:rPr>
          <w:sz w:val="24"/>
          <w:szCs w:val="24"/>
        </w:rPr>
        <w:t>Годовые требования 2 класс</w:t>
      </w:r>
    </w:p>
    <w:p>
      <w:pPr>
        <w:pStyle w:val="Normal"/>
        <w:shd w:fill="FFFFFF" w:val="clear"/>
        <w:ind w:left="5" w:firstLine="56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тором году обучения  обучающийся должен:  выучить  1-2  вокализа, 4-5 вокальных произведений различного характера и содержания.</w:t>
      </w:r>
    </w:p>
    <w:p>
      <w:pPr>
        <w:pStyle w:val="Normal"/>
        <w:rPr/>
      </w:pPr>
      <w:r>
        <w:rPr>
          <w:sz w:val="24"/>
          <w:szCs w:val="24"/>
        </w:rPr>
        <w:t>Объём теоретических знаний, практических умений и навыков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Обучающийся должен расширить диапазон голоса, желательно до 1,5 октав, выровнять звучность гласных. Продолжается работа над организацией дыхания, связанного с ощущением опоры, продолжается работа с учебной фонограммой «минус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В работе над вокализами обучающийся должен уметь певуче, пластично вести звук, вносить в исполнение элементы художественного творчества, чувствовать движение мелодии, динамику её развития и кульминацию произвед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программу второго года обучения входит пение вокальных упражнений, включающих мажорные и минорные гаммы, трезвучия, опевания, скачки на октаву вверх и вниз. Продолжается знакомство с правилами пения и охраны голоса, разностороннее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. Продолжение формирования вокально-технических знаний, умений, навыков, особо важных для индивидуального развития певца. Обучение умению соблюдать в процессе исполнения певческую установку, правильное звукообразование (мягкая «атака»), сохранению устойчивого положения гортани, сохранению вдыхательного состояния при пении, спокойно-активному, экономному выдоху. Формирование основных свойств певческого голоса: звонкости, полётности, микстового, т.е. смешанного звучания, тембровой ровности, пения с вибрато. Обучение естественному, льющемуся пению, гибкому владению голосом. Правильное формирование гласных и обучение чёткому произношению согласных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bCs w:val="false"/>
          <w:sz w:val="24"/>
          <w:szCs w:val="24"/>
        </w:rPr>
        <w:t>Задач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накомить обучающихся с вокальными навыками в эстрадной манере исполн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>ознакомить с общими понятиями анатомии голосового аппарата и гигиены певческого голос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ть правильный певческий звук – открытый, но лёгкий, полётный, следует избегать резкого, зажатого, форсированного звуч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итие начальных навыков ансамблевого исполнительства: канон и пение в унисон.</w:t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изведений, рекомендуемых для ис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кадемическом концерте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widowControl/>
        <w:autoSpaceDE w:val="true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ов А. В горнице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ылатов Е. «Прекрасное далёко»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 w:val="false"/>
          <w:sz w:val="24"/>
          <w:szCs w:val="24"/>
        </w:rPr>
        <w:t>р.н.п.   «Пчёлочка златая»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наевский И. Колыбельная из к\ф «Цирк»</w:t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5" w:firstLine="56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елян Л., сл. В. Степанова «Муравей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т Ф. Вокализы №1-10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сентьева А.«Розовое облачко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 Ю. муз. и сл.«Старая кукл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 Ю. муз. и сл. «Звезда восток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 Ю. муз. и сл. «Мам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 Ю. муз. и сл. «Радостный день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 Ю. муз. и сл. «Дедуля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врилов С., сл. Р. Алдонина «Зелёные ботинки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а А., сл.Борисова «Солнышко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а А.муз. и сл. «Пап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а А. сл. А. Гулевской «Музыка рисует дождь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молова А.  сл. В. Кузьминой «Тигрёнок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лмогорова Ж. Муз. и сл. «Кенгуру точка </w:t>
      </w:r>
      <w:r>
        <w:rPr>
          <w:b w:val="false"/>
          <w:i/>
          <w:sz w:val="24"/>
          <w:szCs w:val="24"/>
        </w:rPr>
        <w:t>ру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могорова Ж. Муз. и сл. «Загадка Шахерезады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огорова Ж. Муз. и сл. «Буги-вуги для осьминог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огорова Ж. Муз. и сл. «Пингвин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огорова Ж. Муз. и сл. «Шалунишки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огорова Ж. Муз. и сл. «Звёздная ночь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огорова Ж. Муз. и сл. «Добрая песенк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могорова Ж. Муз. и сл. «Ночь над Парижем»  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нтова Т.  Муз. и сл. «Щенок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нтова Т.  Муз. и сл. «Считалочк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ова Т.  Муз. и сл. «Микки Маус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яшева А. «Про песенку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яшева А. «Рыжий кот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яшева А. «Белая птиц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кова О. «Русская метелиц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мовская О., сл. С. Фалолеева «Мои детские желания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мовская О., сл. В. Борисова «Что дарить на день рождения?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ульский Ю. «Чёрный кот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 В. «Мне купили попугая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 В. «Канатоходка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 В. сл. С. Кокарева «Лужа на стене»</w:t>
      </w:r>
    </w:p>
    <w:p>
      <w:pPr>
        <w:pStyle w:val="Normal"/>
        <w:numPr>
          <w:ilvl w:val="1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чков Ю., сл. П. Синявского «Мой щенок»</w:t>
      </w:r>
    </w:p>
    <w:p>
      <w:pPr>
        <w:pStyle w:val="Normal"/>
        <w:ind w:left="5" w:firstLine="56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" w:firstLine="562"/>
        <w:jc w:val="center"/>
        <w:rPr>
          <w:sz w:val="24"/>
          <w:szCs w:val="24"/>
        </w:rPr>
      </w:pPr>
      <w:r>
        <w:rPr>
          <w:sz w:val="24"/>
          <w:szCs w:val="24"/>
        </w:rPr>
        <w:t>Годовые требования 3 класс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учебного года обучающийся должен разучить и исполнить 6-7 произведений различного характера и содержания, 2-3 песни в ансамблевом исполне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бъём теоретических знаний, практических умений и навы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третьего года обучения обучающийся должен отработать и закрепить полученные ранее вокально-технические навыки. В соответствии со способностями, обучающийся должен овладеть подвижностью голоса, выявить тембр голоса, уметь работать с профессиональной фонограммой, без мелодии произведения, уметь петь с микрофоном. В программу входит пение вокальных упражнений, включающих мажорные и минорные трезвучия, арпеджио в медленном темпе, мажорные и минорные гаммы в более быстром темпе, тесситурные скачки. Продолжается работа над развитием вокально-технических навыков и освоением эстрадного вокального репертуара. Обучение умению анализировать и кратко характеризовать исполняемое произведение. Развитие творческих способностей, на основе вариантности мелодий, стремления к самостоятельности в осмыслении трактовки произведения. Развитие умения работать с профессиональной фонограммой «минус», микрофоном. Одна из главных задач третьего года обучения -  соединение грудного и головного регистров, т.е. микст. Микст -  это не понятие облегчённого формирования верхнего регистра, а принцип построения всего диапазона. Хорошо замикстованный средний регистр даёт возможность развивать диапазон, совершенствовать верхний регистр и преодолевать переходные готы. У женских голосов при эстрадной манере звукообразования доминирующим должен быть грудной резонатор, и только на верхних нотах диапазона преобладает головной резонатор, непременно смешанный с грудным.</w:t>
      </w:r>
    </w:p>
    <w:p>
      <w:pPr>
        <w:pStyle w:val="Normal"/>
        <w:shd w:fill="FFFFFF" w:val="clear"/>
        <w:ind w:left="5" w:firstLine="56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репить навыки дыхания, звукообразования и дикции, полученные на начальном этапе обучения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ть над навыками выразительного исполнения репертуара (штрихи, динамика, правильное произнесение гласных и согласных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ть индивидуальный исполнительский стиль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ь работу над формированием навыков ансамблевого исполнитель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 w:val="false"/>
          <w:sz w:val="24"/>
          <w:szCs w:val="24"/>
        </w:rPr>
        <w:t>иметь навыки  работы над  исполнением двухголосных произведений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изведений, рекомендуемых для ис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кадемических концер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вариант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чалов В. «Ах, школа, школ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.н.п. «Я на горку шла»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2 вариант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иколаев И. «Комарово»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.н.п. «Травушка-муравушка»</w:t>
      </w:r>
    </w:p>
    <w:p>
      <w:pPr>
        <w:pStyle w:val="Normal"/>
        <w:shd w:fill="FFFFFF" w:val="clear"/>
        <w:ind w:left="5" w:firstLine="56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аз В. «Утро туманное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еркин А. «На побывку еде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ов Ю. «Если любишь ты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улов Ю. «Клён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снер В. Романс из к\ф «Дни Турбиных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ословский Н. «Тёмная ночь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ахов П.»Колокольчики мои», «Гори, гори, моя звезд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ахов П. «Не пробуждай воспоминаний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нтер М. «Катюша», «В лесу прифронтовом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ламов А. «На заре ты её не буди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ламов А. «Хуторо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рилёв А. «Однозвучно гремит колокольчи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ынин В. «Кто тебе сказал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наевский И. «Школьный вальс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ков Н. «Побудь со мной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ин В. «Забытое танго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ин В. «Осень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мановский Э. «Алёш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известный автор, слова Тютчева Ф.  «Я встретил вас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иков А. «Смуглянк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жкин М. «Последний бой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 xml:space="preserve">Николаев И. «Лето кастаньет», «Только ты не умирай»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 И. «Комарово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хов А. «Калитк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уджава Б. «Нам нужна одна побед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А. Романс Настеньки из к\ф «О бедном гусаре замолвите слово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А. «А напоследок я скажу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А. «Любовь – обманная стран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А. А цыган идёт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ербургский Г. «Синий платочек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енко Г. «Отговорила роща золотая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н.п. «Травушка-муравушк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н.п. «Я на горку шл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н.п. «Со вьюном я хожу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торо К. «Песенка шофёра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овьёв-Седой В. «Вечер на рейде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ёнов  В. «Звёздочка моя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хманов Д. «День Победы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мин Б. «Только раз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адкин М. «Случайный вальс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" w:firstLine="562"/>
        <w:jc w:val="center"/>
        <w:rPr>
          <w:sz w:val="24"/>
          <w:szCs w:val="24"/>
        </w:rPr>
      </w:pPr>
      <w:r>
        <w:rPr>
          <w:sz w:val="24"/>
          <w:szCs w:val="24"/>
        </w:rPr>
        <w:t>Годовые требования 4 класс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 учебного года обучающийся должен разучить и отработать 7-8 произведений различного характера и содерж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 теоретических знаний, практических умений и навыков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течение четвёртого года обучения обучающийся должен закрепить полученные ранее вокально-технические навыки. Соответственно способностям, обучающийся должен овладеть подвижностью голоса, овладеть различными динамическими оттенками, выявить красивый индивидуальный тембр, иметь представление о работе с иностранным текстом произведения. Кроме того, обучающийся должен уметь петь вокальные упражнения, включающие мажорные и минорные гаммы, мажорные и минорные трезвучия, арпеджио, опевания, скачки на квинту, октаву вниз и вверх. Продолжается работа над закреплением технических навыков и освоением эстрадного вокального репертуара. Формирование умения читать нотный текст. На этой основе происходит обучение осмысленному, выразительному, художественному вокальному исполнительству. Благодаря наличию инструментов, учебных и профессиональных фонограмм обучающиеся должны научиться самостоятельно работать над укреплением ряда технических приёмов и музыкальными произведениями. Знакомство с работой над иностранным текстом произведений.</w:t>
      </w:r>
    </w:p>
    <w:p>
      <w:pPr>
        <w:pStyle w:val="Normal"/>
        <w:shd w:fill="FFFFFF" w:val="clear"/>
        <w:ind w:left="5" w:firstLine="562"/>
        <w:rPr/>
      </w:pPr>
      <w:r>
        <w:rPr>
          <w:bCs w:val="false"/>
          <w:sz w:val="24"/>
          <w:szCs w:val="24"/>
        </w:rPr>
        <w:t>Задачи</w:t>
      </w:r>
      <w:r>
        <w:rPr>
          <w:b w:val="false"/>
          <w:bCs w:val="false"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крепить навыки </w:t>
      </w:r>
      <w:r>
        <w:rPr>
          <w:b w:val="false"/>
          <w:sz w:val="24"/>
          <w:szCs w:val="24"/>
        </w:rPr>
        <w:t>дыхания, атаки, звукообразования, дикции, полученных на начальном этапе обучения;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аботать над полётностью чистого звука, тембром;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аботать над головным (фальцетным) регистром), певческим вибрато;</w:t>
      </w:r>
    </w:p>
    <w:p>
      <w:pPr>
        <w:pStyle w:val="Normal"/>
        <w:numPr>
          <w:ilvl w:val="0"/>
          <w:numId w:val="5"/>
        </w:numPr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одолжить работу над формированием навыков ансамблевого исполнительства (2-х-3-хголосное пение, работа над бэк-вокало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изведений, рекомендуемых для ис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ускном экзамене</w:t>
      </w:r>
    </w:p>
    <w:p>
      <w:pPr>
        <w:pStyle w:val="Normal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widowControl/>
        <w:autoSpaceDE w:val="tru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А. Романс Настеньки из к\ф «О бедном гусаре замолвите слово»</w:t>
      </w:r>
    </w:p>
    <w:p>
      <w:pPr>
        <w:pStyle w:val="Normal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хманов Д. «Здравствуй, мама»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Из репертуара М. Кери      «</w:t>
      </w:r>
      <w:r>
        <w:rPr>
          <w:b w:val="false"/>
          <w:sz w:val="24"/>
          <w:szCs w:val="24"/>
          <w:lang w:val="en-US"/>
        </w:rPr>
        <w:t>Hero</w:t>
      </w:r>
      <w:r>
        <w:rPr>
          <w:b w:val="false"/>
          <w:sz w:val="24"/>
          <w:szCs w:val="24"/>
        </w:rPr>
        <w:t>» (герой)</w:t>
      </w:r>
    </w:p>
    <w:p>
      <w:pPr>
        <w:pStyle w:val="Normal"/>
        <w:ind w:left="372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widowControl/>
        <w:autoSpaceDE w:val="tru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ламов А. «На заре ты её не буди»</w:t>
      </w:r>
    </w:p>
    <w:p>
      <w:pPr>
        <w:pStyle w:val="Normal"/>
        <w:widowControl/>
        <w:autoSpaceDE w:val="true"/>
        <w:ind w:left="7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Дискотека»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Уоррен Г.                   «Я знаю почему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 вариант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в М.    «Дорога добра»</w:t>
      </w:r>
    </w:p>
    <w:p>
      <w:pPr>
        <w:pStyle w:val="Normal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ахов П. «Не пробуждай воспоминаний»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Джоел Б.                       «Такая как ты есть»</w:t>
      </w:r>
    </w:p>
    <w:p>
      <w:pPr>
        <w:pStyle w:val="Normal"/>
        <w:ind w:left="283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мерный репертуарный план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ьбинони Т. «Мгновень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онов Ю. «Мак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кирев М. «Догорает румяный закат», «Взгляни, мой друг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абаджанян А. «Королева красоты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тховен Л.     «Малиновк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нстайн Л. «Мария» из мюзикла «Вестсайдская истори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мс И.           «Колыбельна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тнянский Д.  «Утро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ахов П. «Не пробуждай воспоминаний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бер К.            «Вечерняя песн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ламов А. «На заре ты её не буди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Дискотека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Футбол»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В ритмах дожд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Лучшая сама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Все мы – семь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ижникова Ю. «Золотая осень»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врилин П.       «Мам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b w:val="false"/>
          <w:sz w:val="24"/>
          <w:szCs w:val="24"/>
        </w:rPr>
        <w:t>Герман Дж. «Хелло, Долли!» из мюзикла «Хелло, Долл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ка М. «Я помню чудное мгновенье»,»Жаворонок», «Попутная», «В крови   горит огонь желань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ргомыжский А.«Влюблён я, дева красот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ргомыжский А. «Юноша и дев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пполитов-Иванов М.   «Сосн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 О. «Олес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ников В. «Жаворонок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ер Дж. «Кабаре» из мюзикла «Кабаре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пин А. «Песенка о хорошем настроени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йн Б. «Мир тебе открылся» из мюзикла «Однажды в ясный день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у Ф. «Я танцевать хочу» из мюзикла «Моя прекрасная лед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в М.    «Карусель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в М.    «Дорога добра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ов А. «Маменьк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рашов А.    «В мире сказок и мелодий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улс Р.     «Летнее золото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улс Р.      «Колыбельна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улс Р.    «Кашалотик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цхаладзе М. «Наш край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ов А. Романс Настеньки из к\ф «О бедном гусаре замолвите слово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тряшева А.«Человек –чудак»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тряшева А. «Мир искусств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лов Д. «И зажгутся звезды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тер К, «Волшебный сон» из мюзикла «Целуй меня, Кэт!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якова О. «Я рисую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якова О. «Пусть закружат метел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лянова Н.  «Плюшевые тигры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лянова Н.    «Абри-фини-абрикос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ов В. «Ветер зовет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хманинов С.   «Сирень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хманинов С.   «Сон», соч. 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хманинов С.    «Полюбила я на печаль свою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хманинов С.    «Христос воскрес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неев С.    «Сосна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хманов Д. «Здравствуй, мам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ачев А.     «Родители-крокодители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гацци Дж. Риффори Р. «Теряю я себ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карак Е. «Грустные капельки дожд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зманов О. «Мама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бин А. «Ночь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бец Р. «До свидани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сон Б. «Не шепчи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ндер Ст. «Я не решаюсь сказать», «Я звоню тебе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ум Ю. «Мой сон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митров Э. «Арлекино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оел Б. «Такая как ты есть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ссен Дж. Бодло Ж. «Тебе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обим А. «Девушка из Ипанемы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ков И. «Солнце моё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убков В. «Падают листья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мпферт Б. «Странники в ночи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сини Г. «Лунная река», «Дни вина и роз», «Шарада», «Дорогое сердце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лля Гл. «Лунная серенада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сли Э. «Люби меня нежно»</w:t>
      </w:r>
    </w:p>
    <w:p>
      <w:pPr>
        <w:pStyle w:val="Normal"/>
        <w:ind w:right="1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ind w:right="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зультатом освоения программы учебного предмета «Эстрадный вокал» является: </w:t>
      </w:r>
    </w:p>
    <w:p>
      <w:pPr>
        <w:pStyle w:val="Style17"/>
        <w:ind w:right="12" w:hanging="0"/>
        <w:rPr/>
      </w:pPr>
      <w:r>
        <w:rPr/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ind w:right="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е 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ind w:right="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е художественно-исполнительских возможностей эстрадного вокала;</w:t>
      </w:r>
    </w:p>
    <w:p>
      <w:pPr>
        <w:pStyle w:val="Normal"/>
        <w:ind w:right="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ние профессиональной терминологии;</w:t>
      </w:r>
    </w:p>
    <w:p>
      <w:pPr>
        <w:pStyle w:val="Style17"/>
        <w:ind w:right="12" w:hanging="0"/>
        <w:rPr/>
      </w:pPr>
      <w:r>
        <w:rPr/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7"/>
        <w:ind w:right="12" w:hanging="0"/>
        <w:rPr/>
      </w:pPr>
      <w:r>
        <w:rPr/>
        <w:t>- умение читать с листа несложные музыкальные произведения;</w:t>
      </w:r>
    </w:p>
    <w:p>
      <w:pPr>
        <w:pStyle w:val="Style17"/>
        <w:ind w:right="12" w:hanging="0"/>
        <w:rPr/>
      </w:pPr>
      <w:r>
        <w:rPr/>
        <w:t>- приобретение навыков слухового контроля, умения управлять процессом  исполнения музыкального произведения;</w:t>
      </w:r>
    </w:p>
    <w:p>
      <w:pPr>
        <w:pStyle w:val="Style17"/>
        <w:ind w:right="12" w:hanging="0"/>
        <w:rPr/>
      </w:pPr>
      <w:r>
        <w:rPr/>
        <w:t>- приобретение навыков по использованию музыкально-исполнительских средств выразительности, выполнению  анализа исполняемых произведений, владению различными видами техники, использованию художественно оправданных технических приемов;</w:t>
      </w:r>
    </w:p>
    <w:p>
      <w:pPr>
        <w:pStyle w:val="Style17"/>
        <w:ind w:right="12" w:hanging="0"/>
        <w:rPr/>
      </w:pPr>
      <w:r>
        <w:rPr/>
        <w:t xml:space="preserve">– </w:t>
      </w:r>
      <w:r>
        <w:rPr/>
        <w:t>наличие творческой  инициативы, сформированных представлений  о методике разучивания музыкальных произведений и приемах работы над исполнительскими трудностями;</w:t>
      </w:r>
    </w:p>
    <w:p>
      <w:pPr>
        <w:pStyle w:val="Style17"/>
        <w:ind w:right="12" w:hanging="0"/>
        <w:rPr/>
      </w:pPr>
      <w:r>
        <w:rPr/>
        <w:t xml:space="preserve">– </w:t>
      </w:r>
      <w:r>
        <w:rPr/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ind w:right="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наличие навыков репетиционно-концертной работы в качестве солиста.</w:t>
      </w:r>
    </w:p>
    <w:p>
      <w:pPr>
        <w:pStyle w:val="Normal"/>
        <w:tabs>
          <w:tab w:val="clear" w:pos="708"/>
          <w:tab w:val="left" w:pos="3150" w:leader="none"/>
        </w:tabs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 w:val="false"/>
          <w:iCs/>
          <w:color w:val="0070C0"/>
          <w:sz w:val="24"/>
          <w:szCs w:val="24"/>
          <w:lang w:val="en-US"/>
        </w:rPr>
      </w:pPr>
      <w:r>
        <w:rPr>
          <w:bCs w:val="false"/>
          <w:iCs/>
          <w:color w:val="0070C0"/>
          <w:sz w:val="24"/>
          <w:szCs w:val="24"/>
        </w:rPr>
        <w:t>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 основе процесса обучения в классе эстрадного пения лежат следующие методические принципы:</w:t>
      </w:r>
    </w:p>
    <w:p>
      <w:pPr>
        <w:pStyle w:val="Style18"/>
        <w:widowControl/>
        <w:numPr>
          <w:ilvl w:val="0"/>
          <w:numId w:val="12"/>
        </w:numPr>
        <w:ind w:left="851" w:hanging="284"/>
        <w:rPr/>
      </w:pPr>
      <w:r>
        <w:rPr>
          <w:rStyle w:val="FontStyle48"/>
          <w:sz w:val="24"/>
          <w:szCs w:val="24"/>
        </w:rPr>
        <w:t>единство художественного и технического развития певца;</w:t>
      </w:r>
    </w:p>
    <w:p>
      <w:pPr>
        <w:pStyle w:val="Style18"/>
        <w:widowControl/>
        <w:numPr>
          <w:ilvl w:val="0"/>
          <w:numId w:val="12"/>
        </w:numPr>
        <w:ind w:left="851" w:hanging="284"/>
        <w:rPr/>
      </w:pPr>
      <w:r>
        <w:rPr>
          <w:rStyle w:val="FontStyle48"/>
          <w:sz w:val="24"/>
          <w:szCs w:val="24"/>
        </w:rPr>
        <w:t>постепенность и последовательность в овладении мастерством пения;</w:t>
      </w:r>
    </w:p>
    <w:p>
      <w:pPr>
        <w:pStyle w:val="Style18"/>
        <w:widowControl/>
        <w:numPr>
          <w:ilvl w:val="0"/>
          <w:numId w:val="12"/>
        </w:numPr>
        <w:ind w:left="851" w:hanging="284"/>
        <w:rPr/>
      </w:pPr>
      <w:r>
        <w:rPr>
          <w:rStyle w:val="FontStyle48"/>
          <w:sz w:val="24"/>
          <w:szCs w:val="24"/>
        </w:rPr>
        <w:t>применение индивидуального подхода к учащемуся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оследний принцип особо важен, так как эстрадное пение отличается многообразием индивидуальных исполнительских манер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Основными общими свойствами, характерными для эстрадной манеры пения, являются близость речевой фонетике, речевое, то есть не очень округленное формирование звука, плотное звучание в грудном регистре (исключением здесь являются детские голоса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 процессе работы преподаватель должен добиться освоения учащимися диафрагмального дыхания, чистоты интонации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Работа над вокальной исполнительской техникой ведется систематично, в течение всех лет обучения, на основе учебного материала, включающего разнообразные упражнения и вокализы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Вокальные упражнения имеют первостепенное значение в работе над исполнительской техникой, так как именно этот вид инструктивного материала дает наибольший эффект, особенно на начальном этапе обучения.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>
          <w:rStyle w:val="FontStyle48"/>
          <w:b/>
          <w:sz w:val="24"/>
          <w:szCs w:val="24"/>
          <w:lang w:val="en-US"/>
        </w:rPr>
        <w:tab/>
      </w:r>
      <w:r>
        <w:rPr>
          <w:b w:val="false"/>
          <w:bCs w:val="false"/>
          <w:iCs/>
          <w:sz w:val="24"/>
          <w:szCs w:val="24"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ind w:right="21" w:firstLine="567"/>
        <w:rPr>
          <w:bCs w:val="false"/>
          <w:iCs/>
        </w:rPr>
      </w:pPr>
      <w:r>
        <w:rPr>
          <w:bCs w:val="false"/>
          <w:iCs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 w:val="false"/>
          <w:iCs/>
        </w:rPr>
      </w:pPr>
      <w:r>
        <w:rPr>
          <w:bCs w:val="false"/>
          <w:iCs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стиля произведения,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>
          <w:bCs w:val="false"/>
          <w:iCs/>
        </w:rPr>
      </w:pPr>
      <w:r>
        <w:rPr>
          <w:bCs w:val="false"/>
          <w:iCs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  <w:r>
        <w:br w:type="page"/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нотной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парова Н.Н., Николаев В.А., Сусидко И.П. Музыкально-игровой материал «На лугу». – М.: «Владос»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уславская З.М, Смирнова Е.О.Развивающие игры для детей младшего дошкольного возраста.-  М., 199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дков Г. После дождичка в четверг, муз. сборник. –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монова  Е.А. Веселые песенки для малышей круглый год. – Ярославль, 200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Весенние праздники», сб. песен, сост. Т.А.Шорыгина. – М.,200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арева Г. Играем с малышами. - С-Пб.: Композитор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това М. Веселая перепутаница. – Северск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наевский М. «Ветер перемен», сб.песен – С-Пб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ва Е. Читаем-рисуем-играем-поем. – М.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алевский Д. «Избранные песни для детей» - М.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ылатов Е. «Крылатые качели», сб. песен –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ылатов Е. Все сбывается на свете, муз. сборник. –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па-Шушарина С.В., Яворовская И.А. Сборник песен для детей и юношества. – Ростов-на-Дону, изд-во «Феникс»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па-Шушарина С.В.» Музыка природы» - Ростов-на –Дону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арова Л.Н., Костина Э.П. Наглядные средства в музыкальном воспитании дошкольников. -М., 200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орова И.Г. Обучение дошкольников игре на музыкальных инструментах. М., 1990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ряшов А. Веселый фломастер. – М.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рический альбом, вокальные ансамбли русских композиторов, сост. Л.И. Чустова – М.,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ченко Л. Детские песни о разном. – Ростов-на-Дону, изд-во «Феникс». –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ченко Л. Детские песни о разном, вып. 3. – Ростов-на-Дону, изд-во «Феникс»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ченко Л. Лучшие песни о разном. – Ростов-на-Дону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шкин А. После дождя. – Новосибирск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 в школе, вып. 2, сост. Л.И. Уколова, М.С. Осеннева. – М.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а в школе, вып. 4, сост. Л.И. Уколова, М.С. Осеннева. – М., 2005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айкин Е.О. О психологии музыкального восприятия.- М., 1972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годняя сказка, сб. песен, сост. Р.Ю. Киркос и И.А. Постоева. – СПб., 20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хова Е. Веселое лето, сб. песен. – Ростов-на-Дону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цхаладзе М. Не привыкайте к чудесам, песни и хоры для детей. – М.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негин А., Усачев А. Мы играем в паровоз. – Ярославль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ет мечта, сб. песен, сост. Н.Малыгин, В. Шереметьев – Томск, 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тичкин Е. Мы живем в гостях у лета, муз. сб. – М.,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пертуар младшего хора  Одолжи мне крылья. – Новосибирск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китянская Т.А. Воспитание звуком. – Ярославль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классика, репертуар хорового класса, сост. Б.А. Селиванов – М., 200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явский П. Смешной человечек на крыше живет. – Ярославль. –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детского музыкального восприятия К. Орфа. - М., 1984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ве Г. Нотный бал, сб. песен – М.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ве Г. Я хочу увидеть музыку, сб. песен – М.,200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ова Г.П. Развитие детского голоса в процессе обучения пению. М., 199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ршилова Е.М., Морозова Т.В. Развитие эстетических способностей детей 3-7 лет. М., 1997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тюнникова Т.Э. Доноткино, часть 1. – М., 200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тюнникова Т.Э. Доноткино, часть 2. – М., 2005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ютюнникова Т.Э. Звездная дорожка. – М., 200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ачев А. Колыбельная для Дракоши. – Ярославль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анио Г. Методическое пособие по ритмике. М., 2005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шарина С. Вокализы-скороговорки. – Новосибирск, 200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шарина С. Арфа для жирафа. – М., 200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тин Ю. «Кто на новенького?», муз. сб. – М., 2001.</w:t>
      </w:r>
    </w:p>
    <w:p>
      <w:pPr>
        <w:pStyle w:val="Normal"/>
        <w:ind w:right="2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Список методической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Брызгалина Н.Б. Проблемы качества образования в образовательных учреждениях сферы  культуры /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е»: Сборник докладов и материалов. – Томск: Издательство ТОИПКРИКТ, 2004 г. –  с.155 – 161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рещенко Л.Н. Методическая разработка на тему: «Методология анализа музыкального произведения как одна из важнейших задач в создании эстрадного вокального номера»,  2006 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рещенко Л.Н. Методическое сообщение на тему: «Четыре комплекса упражнений для освобождения позвоночника».  2005 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 И.С. Психология ранней юности: Кн.Для учителя.–М.: Просвещение, 1989. – 255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Музыкальное искусство: Из глубины столетий в век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: Материалы Всероссийской научно-практической конференции, 5 – 6 ноября 2004. / Под общ.ред. Н.И.Чабовской. – Томск, Оптимум, 2005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 практический журнал «Художественное образование в Томской области» № 1 (29), 2007 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ая конференция специалистов учреждений культуры и искусства Томской области. Сборник докладов. – Томск: издательство Томского учебно-методического центра культуры и искусств, 2006. – 55 с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манюк Е.В. Методическая разработка на тему: « Распевание в  хоре. Вокально-хоровые упражнения». 199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Сухушина Э.А. О некоторых альтернативных формах музыкального воспитания детей-подростков. О программах 3-летнего обучения в ДМШ и ДШИ. /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е»: Сборник докладов и материалов. – Томск: Издательство ТОИПКРИКТ, 2004 г. –  с.220 – 224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тый голос. Методические материалы для организаторов и педагогов детских эстрадно-вокальных студий / составитель А.М.Билль. Ред. Л.А.Богуславская. – М.: Государственный российский Дом народного творчества, 2003 г. – 120 с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ереметьев В.Е. Хоровое пение в детском саду: современные принципы вокально-хорового воспитания дошкольников. – Челябинск: издатель Татьяна Лурье, 2001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21" w:hanging="0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</w:r>
    </w:p>
    <w:p>
      <w:pPr>
        <w:pStyle w:val="TextBody"/>
        <w:ind w:right="21" w:firstLine="567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Необходимое техническое оснащение занятий</w:t>
      </w:r>
    </w:p>
    <w:p>
      <w:pPr>
        <w:pStyle w:val="Normal"/>
        <w:ind w:right="21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мент (фортепиано)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 w:val="false"/>
          <w:sz w:val="24"/>
          <w:szCs w:val="24"/>
        </w:rPr>
        <w:t>- Стулья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 w:val="false"/>
          <w:sz w:val="24"/>
          <w:szCs w:val="24"/>
        </w:rPr>
        <w:t>- Пюпитр</w:t>
      </w:r>
    </w:p>
    <w:p>
      <w:pPr>
        <w:pStyle w:val="Normal"/>
        <w:ind w:left="360" w:firstLine="3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Микрофоны</w:t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- Аудио проигрыватели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Аппаратура для концертных выступлений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000000"/>
      <w:spacing w:val="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4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187" w:after="0"/>
      <w:ind w:left="5" w:firstLine="773"/>
      <w:jc w:val="both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/>
      <w:ind w:left="708" w:hanging="0"/>
      <w:jc w:val="center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26"/>
      <w:ind w:firstLine="499"/>
      <w:jc w:val="both"/>
    </w:pPr>
    <w:rPr>
      <w:b w:val="false"/>
      <w:bCs w:val="false"/>
      <w:sz w:val="24"/>
      <w:szCs w:val="24"/>
    </w:rPr>
  </w:style>
  <w:style w:type="paragraph" w:styleId="Style18">
    <w:name w:val="Style18"/>
    <w:basedOn w:val="Normal"/>
    <w:qFormat/>
    <w:pPr/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4:00Z</dcterms:created>
  <dc:creator>Торопов</dc:creator>
  <dc:description/>
  <cp:keywords/>
  <dc:language>en-US</dc:language>
  <cp:lastModifiedBy>Быкова А_А</cp:lastModifiedBy>
  <cp:lastPrinted>2019-07-12T10:48:00Z</cp:lastPrinted>
  <dcterms:modified xsi:type="dcterms:W3CDTF">2024-11-29T08:06:00Z</dcterms:modified>
  <cp:revision>10</cp:revision>
  <dc:subject/>
  <dc:title>ПОЯСНИТЕЛЬНАЯ ЗАПИСКА</dc:title>
</cp:coreProperties>
</file>