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>СПЕЦИАЛЬ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2"/>
              </w:rPr>
              <w:t>ГИТАРА ШЕСТИСТРУ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2"/>
              </w:rPr>
              <w:t>(модульная)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36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Программа учебного предмета дополнительной общеразвивающе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>«Основы музыкального исполнительства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.01. УП.01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 реализации -  6 ле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( 1 модуль – 4 года, 2 модуль – 2 года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ТОМСК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>2024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Heading"/>
        <w:ind w:left="-426" w:right="283" w:hanging="0"/>
        <w:jc w:val="both"/>
        <w:rPr>
          <w:rFonts w:eastAsia="Times New Roman" w:cs="Times New Roman"/>
          <w:i w:val="false"/>
          <w:i w:val="false"/>
        </w:rPr>
      </w:pPr>
      <w:r>
        <w:rPr>
          <w:rFonts w:eastAsia="Times New Roman" w:cs="Times New Roman"/>
          <w:i w:val="false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работчики:</w:t>
      </w:r>
    </w:p>
    <w:p>
      <w:pPr>
        <w:pStyle w:val="Heading"/>
        <w:ind w:left="-426" w:right="283" w:hanging="0"/>
        <w:jc w:val="both"/>
        <w:rPr/>
      </w:pPr>
      <w:r>
        <w:rPr>
          <w:i w:val="false"/>
          <w:sz w:val="24"/>
          <w:szCs w:val="24"/>
        </w:rPr>
        <w:t xml:space="preserve">Поспелова Лариса Меркульевна – </w:t>
      </w:r>
      <w:r>
        <w:rPr>
          <w:b w:val="false"/>
          <w:i w:val="false"/>
          <w:sz w:val="24"/>
          <w:szCs w:val="24"/>
        </w:rPr>
        <w:t>преподаватель высшей квалификационной категории</w:t>
      </w:r>
    </w:p>
    <w:p>
      <w:pPr>
        <w:pStyle w:val="Normal"/>
        <w:tabs>
          <w:tab w:val="clear" w:pos="709"/>
          <w:tab w:val="left" w:pos="816" w:leader="none"/>
        </w:tabs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i/>
          <w:i/>
          <w:iCs/>
          <w:sz w:val="32"/>
        </w:rPr>
      </w:pPr>
      <w:r>
        <w:rPr>
          <w:rFonts w:eastAsia="Times New Roman" w:cs="Times New Roman" w:ascii="Times New Roman CYR" w:hAnsi="Times New Roman CYR"/>
          <w:b/>
          <w:bCs/>
          <w:i/>
          <w:iCs/>
          <w:sz w:val="32"/>
        </w:rPr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jc w:val="both"/>
        <w:rPr>
          <w:rStyle w:val="FontStyle16"/>
        </w:rPr>
      </w:pPr>
      <w:r>
        <w:rPr/>
        <w:t xml:space="preserve">Образовательная программа </w:t>
      </w:r>
      <w:r>
        <w:rPr>
          <w:b/>
        </w:rPr>
        <w:t>Специальность.</w:t>
      </w:r>
      <w:r>
        <w:rPr/>
        <w:t xml:space="preserve"> </w:t>
      </w:r>
      <w:r>
        <w:rPr>
          <w:b/>
        </w:rPr>
        <w:t>Гитара шестиструнная</w:t>
      </w:r>
      <w:r>
        <w:rPr/>
        <w:t xml:space="preserve">  создана в соответствии </w:t>
      </w:r>
      <w:r>
        <w:rPr>
          <w:szCs w:val="28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/>
        <w:t xml:space="preserve">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 модульной дополнительной общеразвивающей программы в области музыкального искусства «Основы музыкального исполнительства». Учебный предмет Специальность. Гитара шестиструнная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Heading"/>
        <w:tabs>
          <w:tab w:val="clear" w:pos="709"/>
          <w:tab w:val="left" w:pos="480" w:leader="none"/>
        </w:tabs>
        <w:ind w:right="12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зраст поступающих в первый класс - с семи лет до одиннадцати лет. Срок освоения программы – 1 модуль - 4 года, 2 модуль - 2 года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грамма</w:t>
      </w:r>
      <w:r>
        <w:rPr>
          <w:rFonts w:eastAsia="Times New Roman CYR" w:cs="Times New Roman CYR" w:ascii="Times New Roman CYR" w:hAnsi="Times New Roman CYR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 CYR" w:ascii="Times New Roman CYR" w:hAnsi="Times New Roman CYR"/>
          <w:b/>
          <w:bCs/>
        </w:rPr>
        <w:t>направлена на: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учащимися знаний, умений и навыков игры на гитар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риобретение детьми опыта творческой деятельности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Цель программы</w:t>
      </w:r>
      <w:r>
        <w:rPr>
          <w:rFonts w:eastAsia="Times New Roman CYR" w:cs="Times New Roman CYR" w:ascii="Times New Roman CYR" w:hAnsi="Times New Roman CYR"/>
        </w:rPr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Задачи программы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/>
      </w:pPr>
      <w:r>
        <w:rPr/>
        <w:t>- освоение приёмов звукоизвлечения, овладение основными штрихами, разнообразными красочными приёмами игры;</w:t>
      </w:r>
    </w:p>
    <w:p>
      <w:pPr>
        <w:pStyle w:val="Normal"/>
        <w:ind w:firstLine="567"/>
        <w:jc w:val="both"/>
        <w:rPr/>
      </w:pPr>
      <w:r>
        <w:rPr/>
        <w:t>- приобретение навыков слухового контроля, умения управлять процессом исполнения музыкального произведения, умения анализировать собственное исполнение и давать объективную оценку;</w:t>
      </w:r>
    </w:p>
    <w:p>
      <w:pPr>
        <w:pStyle w:val="Normal"/>
        <w:ind w:firstLine="567"/>
        <w:jc w:val="both"/>
        <w:rPr/>
      </w:pPr>
      <w:r>
        <w:rPr/>
        <w:t>- формирован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ind w:firstLine="567"/>
        <w:jc w:val="both"/>
        <w:rPr/>
      </w:pPr>
      <w:r>
        <w:rPr/>
        <w:t>- формирование умения воспроизводить нотный текст в соответствии с замыслом композитора;</w:t>
      </w:r>
    </w:p>
    <w:p>
      <w:pPr>
        <w:pStyle w:val="Normal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Normal"/>
        <w:ind w:firstLine="567"/>
        <w:jc w:val="both"/>
        <w:rPr/>
      </w:pPr>
      <w:r>
        <w:rPr/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ind w:firstLine="567"/>
        <w:jc w:val="both"/>
        <w:rPr/>
      </w:pPr>
      <w:r>
        <w:rPr/>
        <w:t>- знание гитар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- формирование навыков публичных выступлений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грамма предполагает индивидуальный подход к учащимся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/>
          <w:b/>
          <w:bCs/>
        </w:rPr>
        <w:tab/>
      </w: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 xml:space="preserve">. Занятия проводятся в соответствии с учебным планом. Продолжительность занятия – </w:t>
      </w:r>
      <w:r>
        <w:rPr>
          <w:b/>
        </w:rPr>
        <w:t>40 минут</w:t>
      </w:r>
      <w:r>
        <w:rPr/>
        <w:t>.</w:t>
      </w:r>
    </w:p>
    <w:p>
      <w:pPr>
        <w:pStyle w:val="Normal"/>
        <w:autoSpaceDE w:val="false"/>
        <w:ind w:left="600" w:firstLine="68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br w:type="page"/>
      </w:r>
    </w:p>
    <w:p>
      <w:pPr>
        <w:pStyle w:val="Normal"/>
        <w:ind w:left="240" w:hanging="0"/>
        <w:jc w:val="center"/>
        <w:rPr/>
      </w:pPr>
      <w:r>
        <w:rPr>
          <w:b/>
        </w:rPr>
        <w:t>Объём учебного времени, предусмотренный на реализацию учебного предмета</w:t>
      </w:r>
    </w:p>
    <w:p>
      <w:pPr>
        <w:pStyle w:val="TextBody"/>
        <w:tabs>
          <w:tab w:val="clear" w:pos="709"/>
          <w:tab w:val="left" w:pos="4320" w:leader="none"/>
        </w:tabs>
        <w:spacing w:before="0" w:after="0"/>
        <w:ind w:left="240" w:firstLine="48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840"/>
        <w:gridCol w:w="840"/>
        <w:gridCol w:w="840"/>
        <w:gridCol w:w="720"/>
        <w:gridCol w:w="645"/>
        <w:gridCol w:w="30"/>
        <w:gridCol w:w="15"/>
        <w:gridCol w:w="768"/>
      </w:tblGrid>
      <w:tr>
        <w:trPr>
          <w:trHeight w:val="29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82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одул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одуль</w:t>
            </w:r>
          </w:p>
        </w:tc>
      </w:tr>
      <w:tr>
        <w:trPr>
          <w:trHeight w:val="111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лас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класс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.01. УП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тара шестиструн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оду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ая нагрузка по 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амостоятельная работа </w:t>
      </w:r>
      <w:r>
        <w:rPr>
          <w:rFonts w:eastAsia="Times New Roman CYR" w:cs="Times New Roman CYR"/>
        </w:rPr>
        <w:t>учащ</w:t>
      </w:r>
      <w:r>
        <w:rPr>
          <w:rFonts w:eastAsia="Times New Roman CYR" w:cs="Times New Roman CYR" w:ascii="Times New Roman CYR" w:hAnsi="Times New Roman CYR"/>
        </w:rPr>
        <w:t xml:space="preserve">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Школы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Домашняя работа уча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. </w:t>
      </w:r>
    </w:p>
    <w:p>
      <w:pPr>
        <w:pStyle w:val="Normal"/>
        <w:ind w:left="240" w:firstLine="709"/>
        <w:jc w:val="center"/>
        <w:rPr>
          <w:b/>
          <w:b/>
        </w:rPr>
      </w:pPr>
      <w:r>
        <w:rPr>
          <w:b/>
        </w:rPr>
        <w:t xml:space="preserve">Формы и методы контроля, критерии оценок </w:t>
      </w:r>
    </w:p>
    <w:p>
      <w:pPr>
        <w:pStyle w:val="Normal"/>
        <w:ind w:firstLine="567"/>
        <w:jc w:val="both"/>
        <w:rPr/>
      </w:pPr>
      <w:r>
        <w:rPr/>
        <w:t xml:space="preserve">Контроль знаний, умений и навыков учащихся обеспечивает оперативное управление учебным процессом и выполняет учащую, проверочную, воспитательную и корректирующую функции. </w:t>
      </w:r>
      <w:r>
        <w:rPr>
          <w:bCs/>
          <w:iCs/>
        </w:rPr>
        <w:t xml:space="preserve">Виды аттестации  и учёта успеваемости: текущий контроль, промежуточная аттестация, итоговая аттестац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Текущий контроль </w:t>
      </w:r>
      <w:r>
        <w:rPr>
          <w:rFonts w:eastAsia="Times New Roman CYR" w:cs="Times New Roman CYR" w:ascii="Times New Roman CYR" w:hAnsi="Times New Roman CYR"/>
        </w:rPr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межуточная аттестация</w:t>
      </w:r>
      <w:r>
        <w:rPr>
          <w:rFonts w:eastAsia="Times New Roman CYR" w:cs="Times New Roman CYR" w:ascii="Times New Roman CYR" w:hAnsi="Times New Roman CYR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реализации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теоретической и практической подготовки по учебному предме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ровня умений и навыков, сформированных и учащегося на определённом этапе обуч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 CYR" w:cs="Times New Roman CYR" w:ascii="Times New Roman CYR" w:hAnsi="Times New Roman CYR"/>
        </w:rPr>
        <w:t>Промежуточная аттестация проходит в виде выступлений на контрольных уроках, технических зачётах, академических концертах, экзаменах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Контрольные прослушивания проводятся в соответствии с графиком промежуточной и итоговой аттестации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Итоговая аттестация</w:t>
      </w:r>
      <w:r>
        <w:rPr>
          <w:rFonts w:eastAsia="Times New Roman CYR" w:cs="Times New Roman CYR" w:ascii="Times New Roman CYR" w:hAnsi="Times New Roman CYR"/>
          <w:color w:val="000000"/>
        </w:rPr>
        <w:t xml:space="preserve"> выпускников представляет собой форму контроля (оценки) освоения выпускниками дополнительных общеразвивающих программ в области искусств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тоговая аттестация проводится в форме выпускного экзамена по итогам окончания второго модуля. </w:t>
      </w:r>
    </w:p>
    <w:p>
      <w:pPr>
        <w:pStyle w:val="Normal"/>
        <w:tabs>
          <w:tab w:val="clear" w:pos="709"/>
          <w:tab w:val="left" w:pos="-426" w:leader="none"/>
          <w:tab w:val="left" w:pos="900" w:leader="none"/>
        </w:tabs>
        <w:autoSpaceDE w:val="false"/>
        <w:ind w:right="12" w:hanging="0"/>
        <w:jc w:val="both"/>
        <w:rPr/>
      </w:pPr>
      <w:r>
        <w:rPr/>
        <w:tab/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тогам выпускного экзамена выставляется оценк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отлич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хорош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удовлетворитель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неудовлетворительно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9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яц прове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граммные требования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модуль</w:t>
            </w:r>
          </w:p>
        </w:tc>
      </w:tr>
      <w:tr>
        <w:trPr>
          <w:trHeight w:val="54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рмины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, разностилев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tabs>
                <w:tab w:val="clear" w:pos="709"/>
                <w:tab w:val="right" w:pos="4464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  <w:tab/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рмины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оизведение кантиленного характера.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ьеса по выбору.</w:t>
            </w:r>
          </w:p>
        </w:tc>
      </w:tr>
      <w:tr>
        <w:trPr>
          <w:trHeight w:val="349" w:hRule="atLeast"/>
        </w:trPr>
        <w:tc>
          <w:tcPr>
            <w:tcW w:w="10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модуль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iCs/>
              </w:rPr>
              <w:t>5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tabs>
                <w:tab w:val="clear" w:pos="709"/>
                <w:tab w:val="right" w:pos="4464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  <w:tab/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рмины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оизведение кантиленного характера.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ьеса по выбору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iCs/>
              </w:rPr>
              <w:t>6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" w:hanging="0"/>
              <w:rPr/>
            </w:pPr>
            <w:r>
              <w:rPr/>
              <w:t>Произведение крупной формы или классическое произведени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ьеса по выбору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бработка народной мелодии, песни, танц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4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5» («</w:t>
      </w:r>
      <w:r>
        <w:rPr>
          <w:rFonts w:eastAsia="Times New Roman CYR" w:cs="Times New Roman CYR" w:ascii="Times New Roman CYR" w:hAnsi="Times New Roman CYR"/>
          <w:b/>
          <w:bCs/>
        </w:rPr>
        <w:t>отлич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 </w:t>
      </w:r>
      <w:r>
        <w:rPr>
          <w:rFonts w:eastAsia="Times New Roman CYR" w:cs="Times New Roman CYR" w:ascii="Times New Roman CYR" w:hAnsi="Times New Roman CYR"/>
        </w:rPr>
        <w:t>артистичное поведе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увлечённость исполнением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слуховой контроль собственного исполн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корректировка игры при необходимой ситуации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вободное владение специфическими технологическими видами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убедительное понимание чувства формы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выразительность интонирова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сность ритмической пульсац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ркое динамическое разнообрази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4» («</w:t>
      </w:r>
      <w:r>
        <w:rPr>
          <w:rFonts w:eastAsia="Times New Roman CYR" w:cs="Times New Roman CYR" w:ascii="Times New Roman CYR" w:hAnsi="Times New Roman CYR"/>
          <w:b/>
          <w:bCs/>
        </w:rPr>
        <w:t>хорошо</w:t>
      </w:r>
      <w:r>
        <w:rPr>
          <w:rFonts w:eastAsia="Times New Roman" w:cs="Times New Roman"/>
          <w:b/>
          <w:bCs/>
        </w:rPr>
        <w:t>»)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значительная нестабильность психологического поведения на сце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едостаточный слуховой контроль собственного исполнения;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табильность воспроизведения нотного текс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выразительность интон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попытка передачи динамического разнообразия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3» («</w:t>
      </w:r>
      <w:r>
        <w:rPr>
          <w:rFonts w:eastAsia="Times New Roman CYR" w:cs="Times New Roman CYR" w:ascii="Times New Roman CYR" w:hAnsi="Times New Roman CYR"/>
          <w:b/>
          <w:bCs/>
        </w:rPr>
        <w:t>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устойчивое психологическое состоя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ый слуховой контроль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граниченное понимание динамических, аппликатурных, технологических задач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темпо-ритмическая неорганизованность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ое реагирование на изменения фактуры, артикуляционных штрихов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днообразие и монотонность звучания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2» («</w:t>
      </w:r>
      <w:r>
        <w:rPr>
          <w:rFonts w:eastAsia="Times New Roman CYR" w:cs="Times New Roman CYR" w:ascii="Times New Roman CYR" w:hAnsi="Times New Roman CYR"/>
          <w:b/>
          <w:bCs/>
        </w:rPr>
        <w:t>не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частые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рыв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 остановки при исполнен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слухового контроля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шибки в воспроизведении нотного текст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изкое качество звукоизвлечения и звуковед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выразительного интонирова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метро-ритмическая неустойчивость.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28"/>
        </w:rPr>
        <w:t>Содержание учебного предмета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Специальность. Гитара шестиструнная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гитаре: 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ния музыкальной терминологии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грамотно исполнять музыкальные произведения соло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амостоятельно разучивать музыкальные произведения  различных жанров и стилей на гитар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амостоятельно преодолевать технические трудности при разучивании несложного музыкального произведения на гитар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оздавать  художественный образ при исполнении музыкального произведения на гитар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выков импровизации, чтения с листа несложных музыкальных произведений на гитар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выков подбора по слуху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навыков публичных выступлений.  </w:t>
      </w:r>
    </w:p>
    <w:p>
      <w:pPr>
        <w:pStyle w:val="Normal"/>
        <w:ind w:right="12" w:firstLine="567"/>
        <w:jc w:val="both"/>
        <w:rPr/>
      </w:pPr>
      <w:r>
        <w:rPr/>
        <w:t>Содержание программы по учебному предмету Специальность. Музыкальный инструмент. Гитара шестиструнная» направлено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формирование умения давать объективную оценку своему труду,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ind w:right="12" w:firstLine="567"/>
        <w:rPr/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Normal"/>
        <w:tabs>
          <w:tab w:val="clear" w:pos="709"/>
          <w:tab w:val="left" w:pos="955" w:leader="none"/>
        </w:tabs>
        <w:autoSpaceDE w:val="false"/>
        <w:ind w:firstLine="567"/>
        <w:jc w:val="both"/>
        <w:rPr>
          <w:rStyle w:val="FontStyle16"/>
          <w:rFonts w:ascii="Times New Roman CYR" w:hAnsi="Times New Roman CYR" w:eastAsia="Times New Roman CYR" w:cs="Times New Roman CYR"/>
        </w:rPr>
      </w:pPr>
      <w:r>
        <w:rPr/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довые программные требования (1 модуль)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1 класс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знакомление с инструментом и обращение с ним, изучение нотной грамоты в объёме, необходимом для начального обучения. Посадка учащегося, постановка правой и левой рук. Освоение основных приемов звукоизвлечения - апояндо и тирандо, двойного апояндо. Простых видов арпеджио и аккордов. Развитие музыкально-слуховых представлений и музыкально-образного мышления. Ознакомление с настройкой инстру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В течении года учащийся должен пройти  10-18 пьес различного характера, в их числе  этюды, ансамбли. Разучить гаммы До, Соль, Ре первой и второй позиции, различным чередованием пальцев правой руки.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 CYR" w:hAnsi="Times New Roman CYR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гуадо Д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олифоническая пьес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гуадо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Испанский вальс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Альберт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Австрийская песен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ерд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кажи мне, Дафн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иршенк М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Сумерки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 Калинин Поль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 Визе Р. Менуэ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Аллегр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Пьес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Экосез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ванова 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вездочк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 – Крамской А. Прелюд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линин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аленький испанец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Андантин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Марш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Прелюдия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Прелюдия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улли Ф. Танец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Ф.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Аллегретто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и минор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ол А.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онд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ригер И.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нуэт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ригер И.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Буррэ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юффнер Й. Валь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ози А. Каприччи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инисетт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емецкая песенк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Нава А. Аллеманда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йланд В. Гало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Неизвестный автор ХVII в. Ария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тюды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Агуадо Д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, ор. 100 №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линин В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ажо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Николаев А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ино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Пермяков И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Сагрерос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ино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Панайотов Л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концерта (май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 вариант</w:t>
      </w:r>
    </w:p>
    <w:p>
      <w:pPr>
        <w:pStyle w:val="Normal"/>
        <w:numPr>
          <w:ilvl w:val="0"/>
          <w:numId w:val="38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 А. Рондо</w:t>
      </w:r>
    </w:p>
    <w:p>
      <w:pPr>
        <w:pStyle w:val="Normal"/>
        <w:numPr>
          <w:ilvl w:val="0"/>
          <w:numId w:val="38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Калинин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аленький испанец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 вариант</w:t>
      </w:r>
    </w:p>
    <w:p>
      <w:pPr>
        <w:pStyle w:val="Normal"/>
        <w:numPr>
          <w:ilvl w:val="0"/>
          <w:numId w:val="27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Пьеса</w:t>
      </w:r>
    </w:p>
    <w:p>
      <w:pPr>
        <w:pStyle w:val="Normal"/>
        <w:numPr>
          <w:ilvl w:val="0"/>
          <w:numId w:val="27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 – Крамской А. Прелюд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2 класс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должение работы над постановочно-двигательными навыками, звукоизвлечением и ритмом. Дальнейшее развитие музыкально-образного мышления Закрепление основных приемов звукоизвлечения, апояндо и тирандо, их чередование.  Игра в пяти позициях. Изучение новых приемов: баре, легато, натуральных флажолетов, вибрато, глиссандо. Освоение скачков, смены позиций.  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В течение года, учащийся должен пройти 10 – 16 различных музыкальных произведений, в том числе этюды, ансамбли, чтение нот с листа. Гаммы мажорные, минорные в две октавы по аппликатуре А.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уадо  Д. Менуэт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Агуадо Д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ма и вариаци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Вещицкий П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Шарман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Визе Р.  Прелюди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йдн Й. Менуэт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ечанинов А. Мазурка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 – Крамской А. Вальс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Иванов – Крамской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Грустный напев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 – Крамской А. Танец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Иванова 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ма с вариациями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ре мажор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Испанский Танец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алугуэнья</w:t>
      </w:r>
      <w:r>
        <w:rPr>
          <w:rFonts w:eastAsia="Times New Roman" w:cs="Times New Roman"/>
        </w:rPr>
        <w:t xml:space="preserve">»  </w:t>
      </w:r>
      <w:r>
        <w:rPr>
          <w:rFonts w:eastAsia="Times New Roman CYR" w:cs="Times New Roman CYR" w:ascii="Times New Roman CYR" w:hAnsi="Times New Roman CYR"/>
        </w:rPr>
        <w:t>ред. Ю Зырянова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линин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Золотые рыбки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лулли Ф. Рондо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ркасси М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Модерато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тюды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Агуадо Д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форме мазурк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56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уадо Д. Этюд ля мино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Иванов – Крамской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ажо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56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 Этюд ми мажо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Этюд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ажо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56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Этюд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ажо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56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улли Ф Этюд ре минор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 концерта (декабрь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вариан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уадо  Д. Менуэ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Вальс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вариант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Агуадо Д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ма и вариаци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468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Ходила младёшеньк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В. Яшнев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технического зачёта (мар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вариан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56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ажор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вариан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456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улли Этюд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ажор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 концерта (май)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 вариант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 Вальс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 мажор</w:t>
      </w:r>
    </w:p>
    <w:p>
      <w:pPr>
        <w:pStyle w:val="Normal"/>
        <w:numPr>
          <w:ilvl w:val="0"/>
          <w:numId w:val="39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Иванова 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ма с вариациями</w:t>
      </w:r>
      <w:r>
        <w:rPr>
          <w:rFonts w:eastAsia="Times New Roman" w:cs="Times New Roman"/>
        </w:rPr>
        <w:t xml:space="preserve">»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 вариант</w:t>
      </w:r>
    </w:p>
    <w:p>
      <w:pPr>
        <w:pStyle w:val="Normal"/>
        <w:numPr>
          <w:ilvl w:val="0"/>
          <w:numId w:val="26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анов – Крамской А. Танец</w:t>
      </w:r>
    </w:p>
    <w:p>
      <w:pPr>
        <w:pStyle w:val="Normal"/>
        <w:numPr>
          <w:ilvl w:val="0"/>
          <w:numId w:val="26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гуадо Д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ма и вариаци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3 класс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репление пройденных пяти позиций, приемов легато, барре натуральных флажолетов, вибрато, глиссандо. Дальнейшее развитие музыкально исполнительских навыков. Работа над извлечением звука,  при более высоких требованиях к качеству звука и выразительности исполнения. Работа над динамикой, над кантеленной. Изучение шестой и седьмой позиции. Развитие беглости пальцев.</w:t>
      </w:r>
    </w:p>
    <w:p>
      <w:pPr>
        <w:pStyle w:val="Normal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В течение года учащийся должен пройти 6 – 7 пьес различных по форме и характеру, в том числе этюды,  произведение крупной формы, полифонические произведения, ансамбли, чтение нот с листа.  Гаммы в три октавы по аппликатуре А. Сеговии в комплексе (дуоли, триоли, квартоли, пунктир). 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х И. С. Полонез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Вивальди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Ларго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ндель Г. Сарабанд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е Визе Р. Пассакалия</w:t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е Милано Ф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анцон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Пьес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жулиани М. Сонат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Этюд № 19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Рондо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Ф. Рондо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ль мажор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улли Ф. Сонатин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р Ф. Галоп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рате Х. Самб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таринный романс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ве гитар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Н Самуся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Таррега Ф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Слеза</w:t>
      </w:r>
      <w:r>
        <w:rPr>
          <w:rFonts w:eastAsia="Times New Roman" w:cs="Times New Roman"/>
          <w:lang w:val="en-US"/>
        </w:rPr>
        <w:t>» (</w:t>
      </w:r>
      <w:r>
        <w:rPr>
          <w:rFonts w:eastAsia="Times New Roman CYR" w:cs="Times New Roman CYR" w:ascii="Times New Roman CYR" w:hAnsi="Times New Roman CYR"/>
        </w:rPr>
        <w:t xml:space="preserve">преюдия)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Таррега Ф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Аделита</w:t>
      </w:r>
      <w:r>
        <w:rPr>
          <w:rFonts w:eastAsia="Times New Roman" w:cs="Times New Roman"/>
          <w:lang w:val="en-US"/>
        </w:rPr>
        <w:t>» (</w:t>
      </w:r>
      <w:r>
        <w:rPr>
          <w:rFonts w:eastAsia="Times New Roman CYR" w:cs="Times New Roman CYR" w:ascii="Times New Roman CYR" w:hAnsi="Times New Roman CYR"/>
        </w:rPr>
        <w:t>мазурка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Уандерс Д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омпоморе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тюд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Гетце В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ажор ор. 100 №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ля мажор, ор. 60 № 3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ля минор, ор. 60, № 7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Ф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ль маж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рулли Ф. 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Мерц Й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Ли С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ль мажо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8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грерос Э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концерта (декабрь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вариант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rPr>
          <w:rFonts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Вивальди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Ларго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Ах, ты душечк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Иванова – Крамск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вариант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ндель Г. Сарабанда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Кост Н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Баркарола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технического зачёта (март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вариан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468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р Ф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, ор. 31, № 2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вариан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68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 С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ль мажор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концерта (май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 вариант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ри долинушке стоял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Г. Фетисова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Паганини Н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 вариант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озлов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Шарманк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6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Рондо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tabs>
          <w:tab w:val="clear" w:pos="709"/>
          <w:tab w:val="left" w:pos="217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4 класс 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 класс (2 модуль)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должение работы над развитием музыкально - исполнительских навыков. Закрепление всех пройденных позиций, освоение высоких позиций грифа, освоение мелизмов, искусственных флажолетов, освоение приема тремоло. Дальнейшее развитие беглости пальцев обеих рук. В течение года учащийся должен пройти 4 – 8 этюдов, 5 – 7 пьес различного характера, 1 – 2 произведения крупной формы, 1-2 полифонических произведения, ансамбли, чтение нот с листа. Освоить все мажорные и минорные гаммы в аппликатуре А. Сеговии. 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Прелюдия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е мажор, BWV 1007 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Прелюдия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е минор, BWV 999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С. Бурре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Сарабанд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и минор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а-Лобос Э. Прелюдия № 4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е Галль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жулиан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Фоли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жулиен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австрийскую народную песню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юарт А. Прелюдия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ркасси М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шотландскую тему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ернанбуко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Бразильский танец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еттолетти П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русского национального гимн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Петтолетти П. Рондо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еттолетти П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расный сарафан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онсе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Гавот</w:t>
      </w:r>
      <w:r>
        <w:rPr>
          <w:rFonts w:eastAsia="Times New Roman" w:cs="Times New Roman"/>
        </w:rPr>
        <w:t>» (</w:t>
      </w:r>
      <w:r>
        <w:rPr>
          <w:rFonts w:eastAsia="Times New Roman CYR" w:cs="Times New Roman CYR" w:ascii="Times New Roman CYR" w:hAnsi="Times New Roman CYR"/>
        </w:rPr>
        <w:t>в стиле С. Л. Вайса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о саду ли в огороде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Иванова – Крамского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Я на камушке сижу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Иванова – Крамского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ркори А. Тарантелла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огрерос Х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Элеги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тюд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уадо Д. Этюд № 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Агуадо Д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Агуадо Д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а-Лобос Э. Этюд №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о мажор, ор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си М. Этюд № 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, ор. 60, № 2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</w:rPr>
        <w:t xml:space="preserve"> № 7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ррега Ф. Этюд на беглость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Мерц К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концерта (декабрь) 4 класс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1 вариант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Ф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и минор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5040" w:leader="none"/>
        </w:tabs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Козлов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Баллада о Елене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2 вариант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оцарт В. 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ллегро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нанбуко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Бразильский танец</w:t>
      </w:r>
      <w:r>
        <w:rPr>
          <w:rFonts w:eastAsia="Times New Roman" w:cs="Times New Roman"/>
        </w:rPr>
        <w:t>»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концерта (декабрь) 5 класс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 вариан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юарт А. Прелюди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040" w:leader="none"/>
        </w:tabs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Каркасси М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шотландскую тему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вариант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Петтолетти П. Рондо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504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ркори А. Тарантелла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технического зачёта 4 класс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вариант 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</w:rPr>
        <w:t>1.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о мажор, ор.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ариант</w:t>
      </w:r>
    </w:p>
    <w:p>
      <w:pPr>
        <w:pStyle w:val="Normal"/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</w:rPr>
        <w:t>1.Вила-Лобос Э. Этюд №1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технического зачёта 5 класс</w:t>
      </w:r>
    </w:p>
    <w:p>
      <w:pPr>
        <w:pStyle w:val="Normal"/>
        <w:numPr>
          <w:ilvl w:val="0"/>
          <w:numId w:val="21"/>
        </w:numPr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вариант </w:t>
      </w:r>
    </w:p>
    <w:p>
      <w:pPr>
        <w:pStyle w:val="Normal"/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Агуадо Д. Этюд № 2</w:t>
      </w:r>
    </w:p>
    <w:p>
      <w:pPr>
        <w:pStyle w:val="Normal"/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  <w:r>
        <w:rPr>
          <w:rFonts w:eastAsia="Times New Roman CYR" w:cs="Times New Roman CYR" w:ascii="Times New Roman CYR" w:hAnsi="Times New Roman CYR"/>
          <w:b/>
        </w:rPr>
        <w:t>2 вариант</w:t>
      </w:r>
    </w:p>
    <w:p>
      <w:pPr>
        <w:pStyle w:val="Normal"/>
        <w:tabs>
          <w:tab w:val="clear" w:pos="709"/>
          <w:tab w:val="left" w:pos="-4680" w:leader="none"/>
          <w:tab w:val="left" w:pos="720" w:leader="none"/>
          <w:tab w:val="left" w:pos="1080" w:leader="none"/>
        </w:tabs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</w:rPr>
        <w:t>1.Мерц К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концерта (май) 4 класс</w:t>
      </w:r>
    </w:p>
    <w:p>
      <w:pPr>
        <w:pStyle w:val="Normal"/>
        <w:numPr>
          <w:ilvl w:val="0"/>
          <w:numId w:val="29"/>
        </w:numPr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вариант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де Галль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Согрерос Х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Элегия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9"/>
        </w:numPr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вариант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еттолетти П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русского национального гимн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озлов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Баллада о Елене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ая программа академического концерта (май) 5 класс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 вариант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а-Лобос Э. Прелюдия № 4</w:t>
      </w:r>
    </w:p>
    <w:p>
      <w:pPr>
        <w:pStyle w:val="Normal"/>
        <w:autoSpaceDE w:val="false"/>
        <w:ind w:firstLine="360"/>
        <w:rPr/>
      </w:pPr>
      <w:r>
        <w:rPr>
          <w:rFonts w:eastAsia="Times New Roman CYR" w:cs="Times New Roman CYR" w:ascii="Times New Roman CYR" w:hAnsi="Times New Roman CYR"/>
          <w:b/>
        </w:rPr>
        <w:t>2 вариан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Ф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и минор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огрерос Х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Элеги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lang w:val="en-US"/>
        </w:rPr>
      </w:pPr>
      <w:r>
        <w:rPr>
          <w:rFonts w:eastAsia="Times New Roman CYR" w:cs="Times New Roman CYR" w:ascii="Times New Roman CYR" w:hAnsi="Times New Roman CYR"/>
          <w:b/>
          <w:lang w:val="en-US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tabs>
          <w:tab w:val="clear" w:pos="709"/>
          <w:tab w:val="left" w:pos="217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 класс (2 модуль)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репление всех пройденных  позиций, приема тремоло, искусственных флажолетов. Дальнейшее развитие музыкально-художественного мышления и исполнительских навыков. Развитие беглости пальцев. Подготовка выпускной программы.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В течение  года учащийся должен пройти 3– 5 этюдов на различные виды техники, 5 – 6 различных пьес, 1 – 2 произведения крупной формы, 1 – 2 полифонических произведения, ансамбли, чтение нот с листа. Все мажорные и минорные гаммы.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Аллеманд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24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х И. С. Бурре ми минор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Гавот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инор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Прелюдия</w:t>
      </w: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 CYR" w:ascii="Times New Roman CYR" w:hAnsi="Times New Roman CYR"/>
        </w:rPr>
        <w:t>ре минор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роуэр 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ень в ноябре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Вила – Лобос Э.  Этюд</w:t>
      </w:r>
      <w:r>
        <w:rPr>
          <w:rFonts w:eastAsia="Times New Roman" w:cs="Times New Roman"/>
          <w:lang w:val="en-US"/>
        </w:rPr>
        <w:t xml:space="preserve"> №1</w:t>
      </w:r>
    </w:p>
    <w:p>
      <w:pPr>
        <w:pStyle w:val="Normal"/>
        <w:numPr>
          <w:ilvl w:val="0"/>
          <w:numId w:val="24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а – Лобос Э. Прелюдия № 1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Гранадос Э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Испанский танец №5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жулиан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Генделя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  Этюд</w:t>
      </w: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Каркасси М. Этюд</w:t>
      </w:r>
      <w:r>
        <w:rPr>
          <w:rFonts w:eastAsia="Times New Roman" w:cs="Times New Roman"/>
          <w:lang w:val="en-US"/>
        </w:rPr>
        <w:t xml:space="preserve"> № 7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Карулли Ф. Сонатина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я мажор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Л де Нарваес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нь пастух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инисетти М. Баркарол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чер в Венеци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аганини Н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Венецианский карнавал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45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еттолетти П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и для гитары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ухоль Э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Шмель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черний звон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П. Полухина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о поле береза стоял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Иванова – Крамского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У ворот, ворот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обработка А. Иванова – Крамского 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Этюды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420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а-Лобос Э. Этюд №8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ла-Лобос Э. Этюд №1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мажор, ор. 48, №19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420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р. 48 № 9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420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р. 48 №18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4200" w:leader="none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жулиани М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ажор, ор. 48, № 23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4200" w:leader="none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ррега Ф. Этюд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ажор (de velocidad)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Примерный репертуар выпускного экзамена (2 модуль)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rPr/>
      </w:pPr>
      <w:r>
        <w:rPr>
          <w:rFonts w:eastAsia="Times New Roman" w:cs="Times New Roman"/>
          <w:b/>
          <w:bCs/>
        </w:rPr>
        <w:t>1 вариант</w:t>
      </w:r>
      <w:r>
        <w:rPr>
          <w:rFonts w:eastAsia="Times New Roman" w:cs="Times New Roman"/>
          <w:b/>
          <w:bCs/>
          <w:lang w:val="en-US"/>
        </w:rPr>
        <w:tab/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ор Ф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Фоли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черний звон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 П. Полухина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ркасси М. Этюд </w:t>
      </w:r>
      <w:r>
        <w:rPr>
          <w:rFonts w:eastAsia="Times New Roman" w:cs="Times New Roman"/>
        </w:rPr>
        <w:t xml:space="preserve"> № 7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 вариант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Бах И. С. Бурре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 минор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инисетт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Баркарол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чер в Венеци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ухоль Э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Шмель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3 вариант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жулиани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риации на тему Генделя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о поле береза стоял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Иванова – Крамского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Броуэр Л.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ень в ноябре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зультатом освоения программы учебного предмета </w:t>
      </w:r>
      <w:r>
        <w:rPr>
          <w:rFonts w:eastAsia="Times New Roman" w:cs="Times New Roman"/>
        </w:rPr>
        <w:t>Специальность</w:t>
      </w:r>
      <w:r>
        <w:rPr>
          <w:rFonts w:eastAsia="Times New Roman CYR" w:cs="Times New Roman CYR" w:ascii="Times New Roman CYR" w:hAnsi="Times New Roman CYR"/>
        </w:rPr>
        <w:t>. Гитара шестиструнная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является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наличие у учащегося интереса к музыкальному искусству, самостоятельному музыкальному исполнительств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знание гитар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знание художественно-исполнительских возможностей инструмен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знание профессиональной терминолог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мение читать с листа несложные музыкальные произвед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навыков слухового контроля, умения управлять процессом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исполнения музыкального произвед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навыков по использованию музыкально-исполнительских средств выразительности, выполнению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 CYR" w:cs="Times New Roman CYR" w:ascii="Times New Roman CYR" w:hAnsi="Times New Roman CYR"/>
        </w:rPr>
        <w:t xml:space="preserve">наличие творческой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инициативы, сформированных представлений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наличие навыков репетиционно-концертной работы в качестве солиста.</w:t>
      </w:r>
    </w:p>
    <w:p>
      <w:pPr>
        <w:pStyle w:val="TextBody"/>
        <w:spacing w:before="0" w:after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Методическое обеспечение учебного процесса</w:t>
      </w:r>
    </w:p>
    <w:p>
      <w:pPr>
        <w:pStyle w:val="TextBody"/>
        <w:spacing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писок музыкальной литературы</w:t>
      </w:r>
    </w:p>
    <w:p>
      <w:pPr>
        <w:pStyle w:val="TextBody"/>
        <w:spacing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lang w:val="en-US"/>
        </w:rPr>
        <w:t>Aguado D. Studies for Guitar/ Ed. Z. Tokos. Budapest, 1984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Bach J.S. Lautenwerke / Musika per chitarra. Budapest, 1980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Giulianni M. 24 leichte Etueden fuer Gitarre, op.100/ Herausg. B. Henze. Leipzig, 1977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Italienische Meister der Gitarre / Herausg.  B. Henze. Leipzig, 1977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Sor F. 24 leichte Uebungen fuer Gitarre op. 35, I-II / Herausg. U. Peter. Leipzig, 197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Агафошин П. Школа игры на шестиструнной гитаре. – М., 1994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Агуадо Д. Этюды для шестиструнной гитары. Ред. Х. Ортеги. М., 197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Альбом для детей. Произведения для шестиструнной гитары, составитель Ларичева Г. – М., 198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Ансамбли для шестиструнной гитары 1 - 5 классы ДМШ, составитель Колосов В.– М., 1996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Барриос А. Произведения для шестиструнной гитары. составитель В. Максименко. М., 1989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Бах И.С. Сборник пьес для шестиструнной гитары составитель  П. Исаков. М.-Л., 1934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Брауэр Л. Произведения для шестиструнной гитары / составитель В. Максименко. М., 1986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Вила-Лобос Э. Прелюдии для шестиструнной гитары. Л.,1962. 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8, сост. В. Максименко, М., «Советский композитор», 1983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9,  М., «Советский композитор», 1984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10,  М., «Советский композитор», 1985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11,  М., «Советский композитор», 1986</w:t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Гитаристу - любителю. Вып.12,  сост. В. Агабабов, М., «Советский композитор», 198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Гитман А. Начальное обучение на шестиструнной гитаре. – М., 199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Джулиани М. «Вариации для гитары» М.; АСТ  Астрель, 2005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алинин В. Юный гитарист. 1 – 3 части. – М. 2003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Карулли Ф. Избранные произведения для шестиструнной гитары / составитель И. Поликарпов. М.,1972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аурина Г. Приятная прогулка. Легкие пьесы для начинающих гитаристов. Санкт- Петербург  2008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лассические этюды для шестиструнной гитары. Часть 1 / составитель и ред. А. Гитман. М., 199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Ковалевская и Е. Рябококь. Л., 1973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узин Ю. Азбука гитариста. 1 – 2 части. – Новосибирск, 199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узин Ю. Азбука гитариста. Донотный период. – Новосибирск, 199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узин Ю. Чтение с листа на гитаре в первые годы обучения. – Новосибирск, 199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Легкие пьесы для шестиструнной гитары. 1 – 3 классы ДМШ, составитель Колосов В. – М., 1995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Хрестоматия гитариста. (Шестиструнная гитара): 1-2 кл. детских музыкальных школ. Вып.1./ составитель А. Иванов-Крамской. М., 1971,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етодической литературы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>Агафошин П.С. Школа игры на шестиструнной гитаре. М., 1934,1938, 1983, 1985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 xml:space="preserve">Гитман А. Гитара и музыкальная грамота. М., 2002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>Гитман А. Донотный период в начальном обучении гитаристов. М., 2003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>Гитман А. Начальное обучение на шестиструнной гитаре. М., 1995, 1999, 2002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>Домогацкий В. Семь ступеней мастерства. Вопросы гитарной техники. М:Классика-</w:t>
      </w:r>
      <w:r>
        <w:rPr>
          <w:lang w:val="en-US"/>
        </w:rPr>
        <w:t>XXI</w:t>
      </w:r>
      <w:r>
        <w:rPr/>
        <w:t>, 2004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 xml:space="preserve">Иванов-Крамской А. Школа игры на шестиструнной гитаре. М., 1970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>Как научить играть на гитаре. Сост. В. Кузнецов. М.:</w:t>
      </w:r>
      <w:r>
        <w:rPr>
          <w:rFonts w:cs="Tahoma"/>
          <w:color w:val="333333"/>
        </w:rPr>
        <w:t xml:space="preserve">Классика </w:t>
      </w:r>
      <w:r>
        <w:rPr>
          <w:rFonts w:cs="Tahoma"/>
          <w:color w:val="333333"/>
          <w:lang w:val="en-US"/>
        </w:rPr>
        <w:t>XXI</w:t>
      </w:r>
      <w:r>
        <w:rPr/>
        <w:t>,2006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>Каркасси М. Школа игры на шестиструнной гитаре. М., 1964 – 2002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>Кирьянов Н. Искусство игры на шестиструнной гитаре. М., 1991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4800" w:leader="none"/>
        </w:tabs>
        <w:jc w:val="both"/>
        <w:rPr/>
      </w:pPr>
      <w:r>
        <w:rPr/>
        <w:t>Пухоль Э. Школа игры на шестиструнной гитаре. М., 1977 -1987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ind w:firstLine="68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>Методические рекомендации</w:t>
      </w:r>
      <w:r>
        <w:rPr>
          <w:rFonts w:eastAsia="Times New Roman CYR" w:cs="Times New Roman CYR" w:ascii="Times New Roman CYR" w:hAnsi="Times New Roman CYR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/>
        <w:t>Целью предмета Специальность. Гитара шестиструнная является приобщение учащихся  к сокровищам  классической и современной культуры различных стран и эпох, воспитание эстетического вкуса.</w:t>
      </w:r>
    </w:p>
    <w:p>
      <w:pPr>
        <w:pStyle w:val="TextBody"/>
        <w:spacing w:before="0" w:after="0"/>
        <w:ind w:firstLine="680"/>
        <w:jc w:val="both"/>
        <w:rPr/>
      </w:pPr>
      <w:r>
        <w:rPr>
          <w:bCs/>
          <w:iCs/>
        </w:rPr>
        <w:t xml:space="preserve">За время обучения учащийся приобретает определённый программой объём навыков игры на шестиструнной гитар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 Знания,  полученные в школе, «живое» интонирование, умение анализировать текст музыкального произведения дают учащемуся возможность понимать и выявлять художественную идею, стилистические и жанровые особенности музыки. 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ребёнка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– учить передавать средствами музыкальной выразительности  различные настроения, характеры, мысли, чувства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своение технических навыков, вплоть до каждого отдельного прикосновения к струне, необходимо увязать с определённым звуковым результатом. Непрерывная связь между внутренним слухом и игровыми движениями является одним из основных методических направлений работы преподавателя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вязываться с материалом, изучаемым по специальности. Педагог должен интересоваться, что изучается по другим предметам, чтобы содействовать осуществлению комплексного подхода к обучению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Успех в обучении во многом зависит от того, как учащийся занимается дома. Чтобы повысить эффективность самостоятельных занятий, педагог помогает ученику спланировать распорядок дня, и объясняет, как правильно распоряжаться временем. Методы правильной, рациональной работы необходимо постоянно демонстрировать на уроке, чтобы убедить ученика  в их пользе и необходимости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Постоянная, тесная связь преподавателя с родителями, его информированность об условиях жизни каждого учащегося, о «климате»  в семье являются одной из составляющих работы педагога. В беседах с родителями  важно подчёркивать необходимость уважительных отношений к занятиям музыкой, поддержки стремления ребёнка к прекрасному, к духовности и культуре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инструмент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записей, видеоматериалов с их комментариями, анализом, коллективными обсуждениями.</w:t>
      </w:r>
    </w:p>
    <w:p>
      <w:pPr>
        <w:pStyle w:val="TextBody"/>
        <w:spacing w:before="0" w:after="0"/>
        <w:ind w:firstLine="680"/>
        <w:jc w:val="both"/>
        <w:rPr/>
      </w:pPr>
      <w:r>
        <w:rPr>
          <w:bCs/>
          <w:iCs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b/>
          <w:bCs/>
          <w:i/>
          <w:iCs/>
        </w:rPr>
        <w:t xml:space="preserve">как надо </w:t>
      </w:r>
      <w:r>
        <w:rPr>
          <w:bCs/>
          <w:iCs/>
        </w:rPr>
        <w:t>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Музыкальное воспитание ученика и совершенствование его игрового аппарата проходит в основном в  работе над музыкальным произведением. Репертуар необходимо формировать, принимая во внимание необходимость знакомства учащихся с музыкой различных эпох, стилей, жанров. Ведущее место в репертуаре гитариста должно отводиться классической музыке.  Именно классическая музыка воспитывает чувство стиля, культуру исполнения, тонкость нюансировки музыканта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 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Продуманный и умело подобранный репертуар - мощное средство для воспитания музыкального вкуса и развития исполнительского аппарата ученика.  В индивидуальный план учащегося могут включаться произведения повторного репертуара,  для самостоятельного изучения и  ознакомления,  чтения с листа, этюды, гаммы, упражнения. 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В процессе обучения  в репертуар учащегося могут быть внесены изменения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дна из задач преподавателя – научить ученика самостоятельно и грамотно разбираться в доступных ему музыкальных произведениях. Для развития навыков разбора нотного текста необходимо фокусировать внимание ученика на элементах музыкальной речи: тональности, размере, ритме, нюансах, знаках альтерац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дбор по слуху, чтение нот с листа, транспонирование, простейшая импровизация активно развивают музыкальные способности учащихся, способствуют скорейшему разучиванию музыкального произведения, расширяют музыкальный кругозор.  Для этого выбираются  те произведения, которые  ученику нравятся, а  по уровню своей  сложности  на один – два класса ниже обучения. Все вышеперечисленные формы работы  не должны опережать развитие технических навыков, а  являться частью исполнительского опыта. Лучший способ их освоения – систематическая практик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ллективные формы музицирования – игра в ансамбле имеют большое значение для всестороннего развития учащихся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>Техническое развитие учащегося осуществляется в большей степени с помощью изучения гамм, арпеджио, упражнений, специальной работы над освоением различных приёмов игры. За годы обучения ученик  должен освоить все виды техники и приёмы игры на гитаре.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 xml:space="preserve">В данной  программе предлагается примерный перечень произведений, рекомендуемых для исполнения на академических концертах и  итоговом экзамене. Различные по уровню сложности и  исполнительским задачам, эти произведения   позволяют преподавателю  при выборе репертуара учитывать индивидуальные возможности учащихся. </w:t>
      </w:r>
    </w:p>
    <w:p>
      <w:pPr>
        <w:pStyle w:val="TextBody"/>
        <w:spacing w:before="0" w:after="0"/>
        <w:ind w:firstLine="680"/>
        <w:jc w:val="both"/>
        <w:rPr>
          <w:bCs/>
          <w:iCs/>
        </w:rPr>
      </w:pPr>
      <w:r>
        <w:rPr>
          <w:bCs/>
          <w:iCs/>
        </w:rPr>
        <w:t xml:space="preserve">В воспитании сценического самочувствия ученика важна роль преподавателя. Его задача -  научить ученика играть осмысленно, с пониманием характера, настроения, стиля произведения, игра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ое оснащение занятий</w:t>
      </w:r>
    </w:p>
    <w:p>
      <w:pPr>
        <w:pStyle w:val="Normal"/>
        <w:ind w:left="71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чебная  аудитория  для индивидуальных занятий;</w:t>
      </w:r>
    </w:p>
    <w:p>
      <w:pPr>
        <w:pStyle w:val="Normal"/>
        <w:ind w:left="71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две концертных  гитары  (для учителя и ученика);</w:t>
      </w:r>
    </w:p>
    <w:p>
      <w:pPr>
        <w:pStyle w:val="Normal"/>
        <w:ind w:left="710" w:hanging="0"/>
        <w:jc w:val="both"/>
        <w:rPr/>
      </w:pPr>
      <w:r>
        <w:rPr/>
        <w:t>- стулья: для  учителя и ученика;</w:t>
      </w:r>
    </w:p>
    <w:p>
      <w:pPr>
        <w:pStyle w:val="Normal"/>
        <w:ind w:left="71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юпитр  для нот;</w:t>
      </w:r>
    </w:p>
    <w:p>
      <w:pPr>
        <w:pStyle w:val="Normal"/>
        <w:ind w:left="71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одставка для но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8z0">
    <w:name w:val="WW8Num38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Style16">
    <w:name w:val="Название Знак"/>
    <w:basedOn w:val="Style13"/>
    <w:qFormat/>
    <w:rPr>
      <w:b/>
      <w:i/>
    </w:rPr>
  </w:style>
  <w:style w:type="character" w:styleId="Style17">
    <w:name w:val="Подзаголовок Знак"/>
    <w:basedOn w:val="Style13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8">
    <w:name w:val="Верхний колонтитул Знак"/>
    <w:basedOn w:val="Style13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basedOn w:val="Style13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i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autoSpaceDE w:val="false"/>
      <w:spacing w:lineRule="exact" w:line="462"/>
      <w:ind w:firstLine="686"/>
      <w:jc w:val="both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Microsoft YaHei" w:cs="Arial"/>
      <w:i/>
      <w:iCs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5:00Z</dcterms:created>
  <dc:creator>Завуч </dc:creator>
  <dc:description/>
  <cp:keywords/>
  <dc:language>en-US</dc:language>
  <cp:lastModifiedBy>Быкова А_А</cp:lastModifiedBy>
  <cp:lastPrinted>2021-06-23T15:04:00Z</cp:lastPrinted>
  <dcterms:modified xsi:type="dcterms:W3CDTF">2024-11-29T08:18:00Z</dcterms:modified>
  <cp:revision>71</cp:revision>
  <dc:subject/>
  <dc:title>Областное государственное образовательное автономное учреждение </dc:title>
</cp:coreProperties>
</file>