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"/>
                <w:b/>
                <w:bCs/>
                <w:sz w:val="36"/>
                <w:szCs w:val="32"/>
              </w:rPr>
              <w:t>МУЗЫКАЛЬНЫЙ ИНСТРУМЕНТ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СКРИПК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"/>
                <w:b/>
                <w:bCs/>
                <w:sz w:val="36"/>
                <w:szCs w:val="3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Cs w:val="28"/>
              </w:rPr>
            </w:pPr>
            <w:r>
              <w:rPr>
                <w:rFonts w:eastAsia="Times New Roman CYR" w:cs="Times New Roman"/>
                <w:b/>
                <w:bCs/>
                <w:szCs w:val="28"/>
              </w:rPr>
              <w:t xml:space="preserve">Программа учебного предмета дополнительной общеразвивающей программы 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>«Основы исполнительства (по видам инструментов)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.01. УП.01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/>
                <w:b/>
                <w:bCs/>
              </w:rPr>
              <w:t>Срок реализации -  4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</w:rPr>
              <w:t xml:space="preserve">ТОМСК 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>2024  г.</w:t>
            </w:r>
          </w:p>
          <w:p>
            <w:pPr>
              <w:pStyle w:val="Normal"/>
              <w:autoSpaceDE w:val="false"/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Heading"/>
        <w:ind w:left="-426" w:right="283" w:hanging="0"/>
        <w:jc w:val="both"/>
        <w:rPr>
          <w:rFonts w:eastAsia="Times New Roman" w:cs="Times New Roman"/>
          <w:i w:val="false"/>
          <w:i w:val="false"/>
          <w:lang w:val="ru-RU"/>
        </w:rPr>
      </w:pPr>
      <w:r>
        <w:rPr>
          <w:rFonts w:eastAsia="Times New Roman" w:cs="Times New Roman"/>
          <w:i w:val="false"/>
          <w:lang w:val="ru-RU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Разработчики:</w:t>
      </w:r>
    </w:p>
    <w:p>
      <w:pPr>
        <w:pStyle w:val="Heading"/>
        <w:ind w:left="-426" w:right="283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Киваченко Татьяна Вячеславовна – </w:t>
      </w:r>
      <w:r>
        <w:rPr>
          <w:b w:val="false"/>
          <w:i w:val="false"/>
          <w:sz w:val="24"/>
          <w:szCs w:val="24"/>
          <w:lang w:val="ru-RU"/>
        </w:rPr>
        <w:t>преподаватель высшей квалификационной категори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  <w:sz w:val="32"/>
        </w:rPr>
      </w:pPr>
      <w:r>
        <w:rPr>
          <w:rFonts w:eastAsia="Times New Roman CYR" w:cs="Times New Roman"/>
          <w:b/>
          <w:bCs/>
          <w:sz w:val="32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32"/>
        </w:rPr>
      </w:pPr>
      <w:r>
        <w:rPr>
          <w:rFonts w:eastAsia="Times New Roman" w:cs="Times New Roman"/>
          <w:b/>
          <w:bCs/>
          <w:i/>
          <w:iCs/>
          <w:sz w:val="32"/>
        </w:rPr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jc w:val="both"/>
        <w:rPr>
          <w:rStyle w:val="FontStyle16"/>
        </w:rPr>
      </w:pPr>
      <w:r>
        <w:rPr>
          <w:rFonts w:cs="Times New Roman"/>
        </w:rPr>
        <w:t xml:space="preserve">Программа учебного предмета </w:t>
      </w:r>
      <w:r>
        <w:rPr>
          <w:rFonts w:cs="Times New Roman"/>
          <w:b/>
        </w:rPr>
        <w:t>«Музыкальный инструмент. Скрипка»</w:t>
      </w:r>
      <w:r>
        <w:rPr>
          <w:rFonts w:cs="Times New Roman"/>
        </w:rPr>
        <w:t xml:space="preserve"> создана </w:t>
      </w:r>
      <w:r>
        <w:rPr/>
        <w:t xml:space="preserve">в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12" w:firstLine="567"/>
        <w:jc w:val="both"/>
        <w:rPr/>
      </w:pPr>
      <w:r>
        <w:rPr>
          <w:rFonts w:cs="Times New Roman"/>
        </w:rPr>
        <w:t>Программа является частью дополнительной общеразвивающей программы в области музыкального искусства «Основы исполнительства (по видам инструментов)». Учебный предмет «Музыкальный инструмент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Скрипка» относится к </w:t>
      </w:r>
      <w:r>
        <w:rPr>
          <w:rFonts w:cs="Times New Roman"/>
          <w:b/>
        </w:rPr>
        <w:t>обязательной части</w:t>
      </w:r>
      <w:r>
        <w:rPr>
          <w:rFonts w:cs="Times New Roman"/>
        </w:rPr>
        <w:t xml:space="preserve"> образовательной программы.</w:t>
      </w:r>
    </w:p>
    <w:p>
      <w:pPr>
        <w:pStyle w:val="Heading"/>
        <w:tabs>
          <w:tab w:val="clear" w:pos="709"/>
          <w:tab w:val="left" w:pos="480" w:leader="none"/>
        </w:tabs>
        <w:ind w:right="12"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озраст </w:t>
      </w:r>
      <w:r>
        <w:rPr>
          <w:b w:val="false"/>
          <w:i w:val="false"/>
          <w:sz w:val="24"/>
          <w:szCs w:val="24"/>
          <w:lang w:val="ru-RU"/>
        </w:rPr>
        <w:t>обучающихся</w:t>
      </w:r>
      <w:r>
        <w:rPr>
          <w:b w:val="false"/>
          <w:i w:val="false"/>
          <w:sz w:val="24"/>
          <w:szCs w:val="24"/>
        </w:rPr>
        <w:t xml:space="preserve"> - с девяти лет до </w:t>
      </w:r>
      <w:r>
        <w:rPr>
          <w:b w:val="false"/>
          <w:i w:val="false"/>
          <w:sz w:val="24"/>
          <w:szCs w:val="24"/>
          <w:lang w:val="ru-RU"/>
        </w:rPr>
        <w:t>пятнадцати</w:t>
      </w:r>
      <w:r>
        <w:rPr>
          <w:b w:val="false"/>
          <w:i w:val="false"/>
          <w:sz w:val="24"/>
          <w:szCs w:val="24"/>
        </w:rPr>
        <w:t xml:space="preserve"> лет. Срок освоения программы – 4 года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>Программа</w:t>
      </w:r>
      <w:r>
        <w:rPr>
          <w:rFonts w:eastAsia="Times New Roman CYR" w:cs="Times New Roman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"/>
          <w:b/>
          <w:bCs/>
        </w:rPr>
        <w:t>направлена на: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приобретение учащимися знаний, умений и навыков игры на</w:t>
      </w:r>
      <w:r>
        <w:rPr>
          <w:rFonts w:cs="Times New Roman"/>
        </w:rPr>
        <w:t xml:space="preserve"> скрипке</w:t>
      </w:r>
      <w:r>
        <w:rPr>
          <w:rFonts w:eastAsia="Times New Roman CYR" w:cs="Times New Roman"/>
        </w:rPr>
        <w:t xml:space="preserve"> 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>
          <w:rFonts w:eastAsia="Times New Roman CYR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приобретение детьми опыта творческой деятельности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>Цель программы</w:t>
      </w:r>
      <w:r>
        <w:rPr>
          <w:rFonts w:eastAsia="Times New Roman CYR" w:cs="Times New Roman"/>
        </w:rPr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>Задачи программы</w:t>
      </w:r>
      <w:r>
        <w:rPr>
          <w:rFonts w:eastAsia="Times New Roman CYR" w:cs="Times New Roman"/>
        </w:rPr>
        <w:t>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своение приёмов звукоизвлечения, овладение основными штрихами, разнообразными красочными приёмами игры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иобретение навыков слухового контроля, умения управлять процессом исполнения музыкального произведения, умения анализировать собственное исполнение и давать объективную оценку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ормирование умения воспроизводить нотный текст в соответствии с замыслом композитор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знание профессиональной терминологи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знание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- формирование навыков публичных выступлений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</w:rPr>
        <w:t xml:space="preserve">Программа предполагает индивидуальный подход к учащимся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</w:rPr>
        <w:tab/>
      </w:r>
      <w:r>
        <w:rPr>
          <w:rFonts w:cs="Times New Roman"/>
        </w:rPr>
        <w:t>Форма проведения аудиторного учебного занятия -</w:t>
      </w:r>
      <w:r>
        <w:rPr>
          <w:rFonts w:cs="Times New Roman"/>
          <w:b/>
        </w:rPr>
        <w:t xml:space="preserve"> индивидуальный урок</w:t>
      </w:r>
      <w:r>
        <w:rPr>
          <w:rFonts w:cs="Times New Roman"/>
        </w:rPr>
        <w:t xml:space="preserve">. Занятия проводятся в соответствии с учебным планом. Продолжительность занятия – </w:t>
      </w:r>
      <w:r>
        <w:rPr>
          <w:rFonts w:cs="Times New Roman"/>
          <w:b/>
        </w:rPr>
        <w:t>40 минут</w:t>
      </w:r>
      <w:r>
        <w:rPr>
          <w:rFonts w:cs="Times New Roman"/>
        </w:rPr>
        <w:t>.</w:t>
      </w:r>
    </w:p>
    <w:p>
      <w:pPr>
        <w:pStyle w:val="Normal"/>
        <w:autoSpaceDE w:val="false"/>
        <w:ind w:left="600" w:firstLine="6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br w:type="page"/>
      </w:r>
    </w:p>
    <w:p>
      <w:pPr>
        <w:pStyle w:val="Normal"/>
        <w:ind w:left="240" w:hanging="0"/>
        <w:jc w:val="center"/>
        <w:rPr/>
      </w:pPr>
      <w:r>
        <w:rPr>
          <w:rFonts w:cs="Times New Roman"/>
          <w:b/>
        </w:rPr>
        <w:t xml:space="preserve">Объём учебного времени, предусмотренный </w:t>
      </w:r>
      <w:r>
        <w:rPr/>
        <w:t>на реализацию учебного предмета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840"/>
        <w:gridCol w:w="840"/>
        <w:gridCol w:w="840"/>
        <w:gridCol w:w="157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30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-й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.01. УП.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зыкальный инструмен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</w:rPr>
              <w:t>Скрип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ая нагрузка по 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/>
        </w:rPr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Школы. 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ab/>
      </w:r>
      <w:r>
        <w:rPr>
          <w:rFonts w:eastAsia="Times New Roman CYR" w:cs="Times New Roman"/>
        </w:rPr>
        <w:t xml:space="preserve">Домашняя работа уча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. </w:t>
      </w:r>
    </w:p>
    <w:p>
      <w:pPr>
        <w:pStyle w:val="Normal"/>
        <w:ind w:left="2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и методы контроля, критерии оценок </w:t>
      </w:r>
    </w:p>
    <w:p>
      <w:pPr>
        <w:pStyle w:val="Normal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</w:rPr>
        <w:t xml:space="preserve">Контроль знаний, умений и навыков учащихся обеспечивает оперативное управление учебным процессом и выполняет учащую, проверочную, воспитательную и корректирующую функции. </w:t>
      </w:r>
      <w:r>
        <w:rPr>
          <w:rFonts w:cs="Times New Roman"/>
          <w:bCs/>
          <w:iCs/>
        </w:rPr>
        <w:t xml:space="preserve">Виды аттестации  и учёта успеваемости: текущий контроль, промежуточная аттестация, итоговая аттестац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 xml:space="preserve">Текущий контроль </w:t>
      </w:r>
      <w:r>
        <w:rPr>
          <w:rFonts w:eastAsia="Times New Roman CYR" w:cs="Times New Roman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>Промежуточная аттестация</w:t>
      </w:r>
      <w:r>
        <w:rPr>
          <w:rFonts w:eastAsia="Times New Roman CYR" w:cs="Times New Roman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качества реализации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качества теоретической и практической подготовки по учебному предм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уровня умений и навыков, сформированных и учащегося на определённом этапе обучения.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 CYR" w:cs="Times New Roman"/>
        </w:rPr>
        <w:t>Промежуточная аттестация проходит в виде выступлений на контрольных уроках, технических зачётах, академических концертах, экзаменах.</w:t>
      </w:r>
    </w:p>
    <w:p>
      <w:pPr>
        <w:pStyle w:val="TextBody"/>
        <w:spacing w:before="0" w:after="0"/>
        <w:ind w:firstLine="480"/>
        <w:jc w:val="both"/>
        <w:rPr>
          <w:rFonts w:cs="Times New Roman"/>
        </w:rPr>
      </w:pPr>
      <w:r>
        <w:rPr>
          <w:rFonts w:eastAsia="Times New Roman CYR" w:cs="Times New Roman"/>
        </w:rPr>
        <w:tab/>
        <w:t xml:space="preserve">Контрольные прослушивания проводятся в соответствии с графиком промежуточной и итоговой аттестации. </w:t>
      </w:r>
    </w:p>
    <w:p>
      <w:pPr>
        <w:pStyle w:val="Normal"/>
        <w:autoSpaceDE w:val="false"/>
        <w:ind w:firstLine="36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ab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eastAsia="Times New Roman CYR" w:cs="Times New Roman"/>
          <w:b/>
          <w:bCs/>
          <w:color w:val="000000"/>
        </w:rPr>
        <w:t>Итоговая аттестация</w:t>
      </w:r>
      <w:r>
        <w:rPr>
          <w:rFonts w:eastAsia="Times New Roman CYR" w:cs="Times New Roman"/>
          <w:color w:val="000000"/>
        </w:rPr>
        <w:t xml:space="preserve"> выпускников представляет собой форму контроля (оценки) освоения выпускниками дополнительных общеразвивающих программ в области искусств. </w:t>
      </w:r>
    </w:p>
    <w:p>
      <w:pPr>
        <w:pStyle w:val="Normal"/>
        <w:autoSpaceDE w:val="false"/>
        <w:ind w:firstLine="72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 xml:space="preserve">Итоговая аттестация проводится в форме выпускного экзамена. </w:t>
      </w:r>
    </w:p>
    <w:p>
      <w:pPr>
        <w:pStyle w:val="Normal"/>
        <w:tabs>
          <w:tab w:val="clear" w:pos="709"/>
          <w:tab w:val="left" w:pos="-426" w:leader="none"/>
          <w:tab w:val="left" w:pos="900" w:leader="none"/>
        </w:tabs>
        <w:autoSpaceDE w:val="false"/>
        <w:ind w:right="12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По</w:t>
      </w:r>
      <w:r>
        <w:rPr>
          <w:rFonts w:eastAsia="Times New Roman CYR" w:cs="Times New Roman"/>
          <w:sz w:val="28"/>
          <w:szCs w:val="28"/>
        </w:rPr>
        <w:t xml:space="preserve"> </w:t>
      </w:r>
      <w:r>
        <w:rPr>
          <w:rFonts w:eastAsia="Times New Roman CYR" w:cs="Times New Roman"/>
        </w:rPr>
        <w:t xml:space="preserve">итогам выпускного экзамена выставляется оценка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отлич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"/>
        </w:rPr>
        <w:t>хорош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"/>
        </w:rPr>
        <w:t>удовлетворитель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"/>
        </w:rPr>
        <w:t>неудовлетворительно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86"/>
        <w:gridCol w:w="1591"/>
        <w:gridCol w:w="469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Месяц прове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49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ар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Гаммы</w:t>
            </w:r>
          </w:p>
          <w:p>
            <w:pPr>
              <w:pStyle w:val="TextBody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Этюд</w:t>
            </w:r>
          </w:p>
          <w:p>
            <w:pPr>
              <w:pStyle w:val="TextBody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Чтение с листа</w:t>
            </w:r>
          </w:p>
        </w:tc>
      </w:tr>
      <w:tr>
        <w:trPr>
          <w:trHeight w:val="6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ва разнохарактерных, разностилевых произведения</w:t>
            </w:r>
          </w:p>
        </w:tc>
      </w:tr>
      <w:tr>
        <w:trPr>
          <w:trHeight w:val="6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0" w:after="0"/>
              <w:ind w:left="0" w:hanging="0"/>
              <w:contextualSpacing/>
              <w:rPr>
                <w:rFonts w:eastAsia="Times New Roman CYR" w:cs="Times New Roman"/>
              </w:rPr>
            </w:pPr>
            <w:r>
              <w:rPr>
                <w:rFonts w:cs="Times New Roman"/>
                <w:bCs/>
                <w:iCs/>
              </w:rPr>
              <w:t>Крупная форма, два разнохарактерных, разностилевых произведения</w:t>
            </w:r>
          </w:p>
        </w:tc>
      </w:tr>
    </w:tbl>
    <w:p>
      <w:pPr>
        <w:pStyle w:val="Normal"/>
        <w:tabs>
          <w:tab w:val="clear" w:pos="709"/>
          <w:tab w:val="left" w:pos="134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/>
      </w:pPr>
      <w:r>
        <w:rPr>
          <w:rFonts w:eastAsia="Times New Roman CYR" w:cs="Times New Roman"/>
          <w:b/>
          <w:bCs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5» («</w:t>
      </w:r>
      <w:r>
        <w:rPr>
          <w:rFonts w:eastAsia="Times New Roman CYR" w:cs="Times New Roman"/>
          <w:b/>
          <w:bCs/>
        </w:rPr>
        <w:t>отлич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 </w:t>
      </w:r>
      <w:r>
        <w:rPr>
          <w:rFonts w:eastAsia="Times New Roman CYR" w:cs="Times New Roman"/>
        </w:rPr>
        <w:t>артистичное поведе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увлечённость исполнением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слуховой контроль собственного исполн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корректировка игры при необходимой ситуации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свободное владение специфическими технологическими видами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убедительное понимание чувства формы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выразительность интонирова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единство темп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ясность ритмической пульсац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яркое динамическое разнообразие.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4» («</w:t>
      </w:r>
      <w:r>
        <w:rPr>
          <w:rFonts w:eastAsia="Times New Roman CYR" w:cs="Times New Roman"/>
          <w:b/>
          <w:bCs/>
        </w:rPr>
        <w:t>хорошо</w:t>
      </w:r>
      <w:r>
        <w:rPr>
          <w:rFonts w:eastAsia="Times New Roman" w:cs="Times New Roman"/>
          <w:b/>
          <w:bCs/>
        </w:rPr>
        <w:t>»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незначительная нестабильность психологического поведения на сце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недостаточный слуховой контроль собственного исполнения;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стабильность воспроизведения нотного текс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выразительность интон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попытка передачи динамического разнообразия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единство темпа.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3» («</w:t>
      </w:r>
      <w:r>
        <w:rPr>
          <w:rFonts w:eastAsia="Times New Roman CYR" w:cs="Times New Roman"/>
          <w:b/>
          <w:bCs/>
        </w:rPr>
        <w:t>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неустойчивое психологическое состоя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слабый слуховой контроль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граниченное понимание динамических, аппликатурных, технологических задач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темпо-ритмическая неорганизованность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слабое реагирование на изменения фактуры, артикуляционных штрихов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днообразие и монотонность звучани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.</w:t>
      </w:r>
      <w:r>
        <w:rPr>
          <w:rFonts w:eastAsia="Times New Roman CYR" w:cs="Times New Roman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2» («</w:t>
      </w:r>
      <w:r>
        <w:rPr>
          <w:rFonts w:eastAsia="Times New Roman CYR" w:cs="Times New Roman"/>
          <w:b/>
          <w:bCs/>
        </w:rPr>
        <w:t>не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частые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срыв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"/>
        </w:rPr>
        <w:t>и остановки при исполнен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тсутствие слухового контроля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шибки в воспроизведении нотного текст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низкое качество звукоизвлечения и звуковед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тсутствие выразительного интонирова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метро-ритмическая неустойчивость.</w:t>
      </w:r>
    </w:p>
    <w:p>
      <w:pPr>
        <w:pStyle w:val="Normal"/>
        <w:autoSpaceDE w:val="false"/>
        <w:ind w:firstLine="680"/>
        <w:jc w:val="center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jc w:val="center"/>
        <w:rPr/>
      </w:pPr>
      <w:r>
        <w:rPr>
          <w:rFonts w:eastAsia="Times New Roman CYR" w:cs="Times New Roman"/>
          <w:b/>
          <w:bCs/>
          <w:sz w:val="32"/>
          <w:szCs w:val="28"/>
        </w:rPr>
        <w:t>Содержание учебного предмета.</w:t>
      </w:r>
    </w:p>
    <w:p>
      <w:pPr>
        <w:pStyle w:val="Normal"/>
        <w:ind w:left="-426" w:firstLine="567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-426" w:firstLine="567"/>
        <w:jc w:val="both"/>
        <w:rPr>
          <w:rFonts w:cs="Times New Roman"/>
        </w:rPr>
      </w:pPr>
      <w:r>
        <w:rPr>
          <w:rFonts w:cs="Times New Roman"/>
        </w:rPr>
        <w:tab/>
        <w:t>Программа учебного предмета «Музыкальный инструмент. Скрипка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скрипке:</w:t>
      </w:r>
    </w:p>
    <w:p>
      <w:pPr>
        <w:pStyle w:val="Normal"/>
        <w:ind w:left="-426" w:firstLine="567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left="-426" w:firstLine="567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я музыкальной терминологии;</w:t>
      </w:r>
    </w:p>
    <w:p>
      <w:pPr>
        <w:pStyle w:val="Normal"/>
        <w:ind w:left="-426" w:firstLine="567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грамотно исполнять музыкальные произведения соло;</w:t>
      </w:r>
    </w:p>
    <w:p>
      <w:pPr>
        <w:pStyle w:val="Normal"/>
        <w:ind w:left="-426" w:firstLine="567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самостоятельно разучивать музыкальные произведения  различных жанров и стилей на скрипке.</w:t>
      </w:r>
    </w:p>
    <w:p>
      <w:pPr>
        <w:pStyle w:val="Normal"/>
        <w:ind w:left="-360" w:firstLine="567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-360" w:firstLine="567"/>
        <w:jc w:val="both"/>
        <w:rPr/>
      </w:pPr>
      <w:r>
        <w:rPr>
          <w:rFonts w:cs="Times New Roman"/>
        </w:rPr>
        <w:t xml:space="preserve">Содержание программы по учебному предмету «Музыкальный инструмент. Скрипка» соответствует  федеральным государственным требованиям </w:t>
      </w:r>
      <w:r>
        <w:rPr>
          <w:rStyle w:val="FontStyle16"/>
        </w:rPr>
        <w:t xml:space="preserve">к минимуму содержания, структуре и условиям реализации </w:t>
      </w:r>
      <w:r>
        <w:rPr>
          <w:rFonts w:cs="Times New Roman"/>
        </w:rPr>
        <w:t>дополнительной общеразвивающей программы в области музыкального искусства</w:t>
      </w:r>
      <w:r>
        <w:rPr>
          <w:rStyle w:val="FontStyle16"/>
        </w:rPr>
        <w:t xml:space="preserve">  «Основы исполнительства( по видам инструментов)» и</w:t>
      </w:r>
      <w:r>
        <w:rPr>
          <w:rFonts w:cs="Times New Roman"/>
        </w:rPr>
        <w:t xml:space="preserve"> направлено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ёме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rPr/>
      </w:pPr>
      <w:r>
        <w:rPr>
          <w:rStyle w:val="FontStyle16"/>
        </w:rPr>
        <w:t xml:space="preserve">- умение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rPr/>
      </w:pPr>
      <w:r>
        <w:rPr>
          <w:rStyle w:val="FontStyle16"/>
        </w:rPr>
        <w:t xml:space="preserve">- умение давать объективную оценку своему труду, формированию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rPr/>
      </w:pPr>
      <w:r>
        <w:rPr>
          <w:rStyle w:val="FontStyle16"/>
        </w:rPr>
        <w:t xml:space="preserve">- уважительное отношение к иному мнению и художественно-эстетическим взглядам, 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rPr/>
      </w:pPr>
      <w:r>
        <w:rPr>
          <w:rStyle w:val="FontStyle16"/>
        </w:rPr>
        <w:t>- определение наиболее эффективных способов достижения результата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Годовые требования </w:t>
      </w:r>
    </w:p>
    <w:p>
      <w:pPr>
        <w:pStyle w:val="TextBody"/>
        <w:ind w:firstLine="56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 класс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Знакомство с инструментом, развитие слуховых представлений, основы постановки, качество звучания, интонация, ритм, изучение первой позиции, простейшие виды штрихов, начальные виды распределения смычка, переходы со струны на струну, гаммы и трезвучия в наиболее лёгких тональностях, простейшие этюды и несложные пьесы. Чтение с листа. Навыки ансамблевой игры.</w:t>
      </w:r>
    </w:p>
    <w:p>
      <w:pPr>
        <w:pStyle w:val="TextBody"/>
        <w:ind w:firstLine="567"/>
        <w:rPr/>
      </w:pPr>
      <w:r>
        <w:rPr>
          <w:rFonts w:cs="Times New Roman"/>
          <w:b/>
        </w:rPr>
        <w:t>В течение учебного года учащийся должен освоить</w:t>
      </w:r>
      <w:r>
        <w:rPr>
          <w:rFonts w:cs="Times New Roman"/>
        </w:rPr>
        <w:t>:</w:t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</w:rPr>
        <w:t>8 пьес на открытых струнах; 8-10 пьес; 8-10 простейших этюдов; три гаммы в одну октаву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ый репертуарный список</w:t>
      </w:r>
    </w:p>
    <w:p>
      <w:pPr>
        <w:pStyle w:val="TextBody"/>
        <w:tabs>
          <w:tab w:val="clear" w:pos="709"/>
          <w:tab w:val="left" w:pos="42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Этюды и упражнения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0" w:hanging="0"/>
        <w:rPr/>
      </w:pPr>
      <w:r>
        <w:rPr>
          <w:rFonts w:cs="Times New Roman"/>
        </w:rPr>
        <w:t>Бакланова Н.        Маленькие упражнения для начинающих 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озиция)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арлицкий М.      «Шаг за шагом»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ригорян А.          Начальная школа игры на скрипке (технический репертуар)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Захарьина Т.         «Скрипичный букварь»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одионов К.          Начальные уроки игры на скрипке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А.   Этюды для скрипки  (первая позиция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Пьесы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Александров «Гуси-гусенят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«Песенк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  Марш октябрят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кман Н.   «Елочк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тховен Л. «Прекрасный цветок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тховен Л. «Сурок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олг.нар. песня «Перепёлочк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веденский В.   «Паровоз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айдн Й. «Песенк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ендель Г.   Вариации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адков Г.   «Песня друзей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етская песенка «Грибы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Захарьина Т. «Колыбельная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Иорданский М.   «Про чибис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балевский Д.   «Про Петю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балевский Д. «Наш край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линников «Журавель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расёва Е.«Горошин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Комаровский А. «Песенка»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рылатов Е.   «Колыбельная медведицы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Литовская народная песня «Добрый мельник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Люлли Ж. «Песенк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етлов А. «Паук и мухи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оравская народная песня «На лугу зелёном том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оцарт В.А.   Аллегретто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оцарт В.А.   «Майская песня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Немецкая народная песня «Гусенят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Потоловский Н.   «Охотник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В зелёном саду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Во -  саду ли, в огороде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Во поле берёза стоял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Во сыром бору тропин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Как пошли наши подружки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Не летай соловей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Птичка над моим окошком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Сидит ворон на дубу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Соловьём залётным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Уж, как по мосту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имский-Корсаков Н.«Проводы зимы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обинсон Д.«Песня о Джо Хиле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теценко К. Колыбельная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труве Г.   «Пестрый колпачок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удзуки Р.  Вариации на тему В.Моцарт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Тардош Б. «Фальшивый трубач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Тиличеева Т. «Цирковые собачки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Украинская народная песня «Журавель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Украинская народная песня «Весёлые гуси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Украинская народная песня «Зайчик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Украинская народная песня «Ой, джигуне, джигуне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Фельдгун Г. «Нехороший мальчик»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рупная форма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  <w:bCs/>
        </w:rPr>
        <w:t>Бакланова Н. Сонатина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  <w:bCs/>
        </w:rPr>
        <w:t>Судзуки Г.  «Вариации на тему Моцарта» - «Как мне маме объяснить»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  <w:bCs/>
        </w:rPr>
        <w:t>Ридинг О. Концерт си минор 1 часть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  <w:bCs/>
        </w:rPr>
        <w:t>Третьяченко В. Вариации на тему русской народной песни «Во поле берёза стояла»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 академического концерта (май):</w:t>
      </w:r>
    </w:p>
    <w:p>
      <w:pPr>
        <w:pStyle w:val="TextBody"/>
        <w:tabs>
          <w:tab w:val="clear" w:pos="709"/>
          <w:tab w:val="left" w:pos="42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1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веденский В. «Паровоз»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«Детский марш»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Моцарт В.А.«Аллегретто» 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кман Л. «Ёлочка»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 класс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довые требования</w:t>
      </w:r>
    </w:p>
    <w:p>
      <w:pPr>
        <w:pStyle w:val="TextBody"/>
        <w:ind w:firstLine="567"/>
        <w:rPr/>
      </w:pPr>
      <w:r>
        <w:rPr>
          <w:rFonts w:cs="Times New Roman"/>
        </w:rPr>
        <w:t>Работа над постановкой, интонацией, звукоизвлечением и ритмом. Изучениештрихов</w:t>
      </w:r>
      <w:r>
        <w:rPr>
          <w:rFonts w:cs="Times New Roman"/>
          <w:bCs/>
          <w:lang w:val="es-ES"/>
        </w:rPr>
        <w:t xml:space="preserve"> detache</w:t>
      </w:r>
      <w:r>
        <w:rPr>
          <w:rFonts w:cs="Times New Roman"/>
          <w:lang w:val="es-ES"/>
        </w:rPr>
        <w:t xml:space="preserve">, legato, staccato, martele. </w:t>
      </w:r>
      <w:r>
        <w:rPr>
          <w:rFonts w:cs="Times New Roman"/>
        </w:rPr>
        <w:t xml:space="preserve">Динамика звучания. Простейшие двойные ноты. Знакомство со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позициями. Настройка инструмента. Начальные навыки вибрации. Знакомство с крупной формой. Чтение с листа. Навыки ансамблевой игры.</w:t>
      </w:r>
    </w:p>
    <w:p>
      <w:pPr>
        <w:pStyle w:val="TextBody"/>
        <w:spacing w:before="0" w:after="0"/>
        <w:ind w:firstLine="567"/>
        <w:rPr/>
      </w:pPr>
      <w:r>
        <w:rPr>
          <w:rFonts w:cs="Times New Roman"/>
          <w:b/>
        </w:rPr>
        <w:t>В течение учебного года учащийся должен освоит</w:t>
      </w:r>
      <w:r>
        <w:rPr>
          <w:rFonts w:cs="Times New Roman"/>
        </w:rPr>
        <w:t>ь:</w:t>
      </w:r>
    </w:p>
    <w:p>
      <w:pPr>
        <w:pStyle w:val="TextBody"/>
        <w:spacing w:before="0" w:after="0"/>
        <w:ind w:firstLine="567"/>
        <w:rPr>
          <w:rFonts w:cs="Times New Roman"/>
        </w:rPr>
      </w:pPr>
      <w:r>
        <w:rPr>
          <w:rFonts w:cs="Times New Roman"/>
        </w:rPr>
        <w:t>4-6 пьес; 4-6 этюдов; 1-2 произведения крупной формы.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хнические требования</w:t>
      </w:r>
    </w:p>
    <w:p>
      <w:pPr>
        <w:pStyle w:val="TextBody"/>
        <w:spacing w:before="0" w:after="0"/>
        <w:ind w:firstLine="567"/>
        <w:rPr/>
      </w:pPr>
      <w:r>
        <w:rPr>
          <w:rFonts w:cs="Times New Roman"/>
        </w:rPr>
        <w:t xml:space="preserve">Гаммы: Гаммы А, В, С,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dur</w:t>
      </w:r>
      <w:r>
        <w:rPr>
          <w:rFonts w:cs="Times New Roman"/>
        </w:rPr>
        <w:t xml:space="preserve"> в полторы-две октавы в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озиции. Длительности – до 8-х нот на смычок. Штрих –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detach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martele</w:t>
      </w:r>
      <w:r>
        <w:rPr>
          <w:rFonts w:cs="Times New Roman"/>
        </w:rPr>
        <w:t>.</w:t>
      </w:r>
    </w:p>
    <w:p>
      <w:pPr>
        <w:pStyle w:val="TextBody"/>
        <w:spacing w:before="0" w:after="0"/>
        <w:ind w:firstLine="567"/>
        <w:rPr>
          <w:rFonts w:cs="Times New Roman"/>
        </w:rPr>
      </w:pPr>
      <w:r>
        <w:rPr>
          <w:rFonts w:cs="Times New Roman"/>
        </w:rPr>
        <w:t xml:space="preserve">Арпеджио (тоническое трезвучие и квартсекстаккорд) штрихом –  </w:t>
      </w:r>
      <w:r>
        <w:rPr>
          <w:rFonts w:cs="Times New Roman"/>
          <w:bCs/>
        </w:rPr>
        <w:t>detach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>.</w:t>
      </w:r>
    </w:p>
    <w:p>
      <w:pPr>
        <w:pStyle w:val="TextBody"/>
        <w:spacing w:before="0" w:after="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ый репертуарный список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Этюды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несина-Витачек Е.   18 легких этюдо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одионов К.  Начальные уроки игры на скрипке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борник избранных этюдов. Выпуск 1-й (сост. М. Гарлицкий, К.Родионов, К.Фортунатов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Шевчик О. Скрипичная школа для начинающих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0" w:hanging="0"/>
        <w:rPr/>
      </w:pPr>
      <w:r>
        <w:rPr>
          <w:rFonts w:cs="Times New Roman"/>
        </w:rPr>
        <w:t xml:space="preserve">Шрадик Г. Упражнения. Тетрадь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Якубовская В.  Вверх по ступенькам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Пьесы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Американская народная  песня «Спи малыш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гиров З. «Романс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«Колыбельная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«Вечное движение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 Вариации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«Мазурка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« Романс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«Хоровод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х И.С.  Марш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рамс Й. «Петрушка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ебер К. «Хор охотников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ольфензон «Идём в поход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юк К. «Веселый хоровод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ретри А. «Песенка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речанинов А «Весельчак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варионас Б.  Прелюдия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Ильина Р. «На качелях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ан Н. «Раздумье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Гендель Г. «Прелюдия»,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инка М. «Соловушка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инка М. «Праздничный марш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юк К. «Весёлый хоровод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ордели О.«Грузинский танец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речанинов А. «Весельчак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унаевский И.  «Колыбельная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балевский Д.  «Галоп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балевский Д. «Вприпрыжку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балевский Д. «Наш край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зловский Н. «Вальс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Лысенко Н. «Колыбельная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Люлли Ж. «Менуэт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артини Д.  Анданте, Гавот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оцарт В. «Андантино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Моцарт В.   «Менуэт», «Буррэ», «Колыбельная песня», «Маленький вальс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Моцарт В.  «Горелки»,  «Торжественная песня», «Майская песня», «Мой мяч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Ниязи Г.  «Колыбельная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Пёрсел Г. «Ария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Сеяли девушки яровой хмель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Уж как во поле калинушка стоит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амо Ж.   «Ригодон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околовский М. «Сельский танец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околовский Н. «В темпе менуэта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Украинская народная песня «Прилетай, прилетай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Хачатурян А.  «Андантино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Чайковский П. «Игра в лошадки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Чешская народная песня «Пастушок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Шаинский В.   «Песня крокодила Гены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Шведская народная песня.  Обр. Хетча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Шостакович Д. «Вроде марша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Шуман Р. «Мелодия»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рупная форм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Концертино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ендель Г.   Сонатин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/>
          <w:b/>
          <w:bCs/>
        </w:rPr>
      </w:pPr>
      <w:r>
        <w:rPr>
          <w:rFonts w:cs="Times New Roman"/>
        </w:rPr>
        <w:t>Гендель Г. Вариации ля мажор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Комаровский А.  Концертино си минор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hanging="0"/>
        <w:rPr/>
      </w:pPr>
      <w:r>
        <w:rPr>
          <w:rFonts w:cs="Times New Roman"/>
        </w:rPr>
        <w:t xml:space="preserve">Ридинг  О.   Концерт си минор,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ли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части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hanging="0"/>
        <w:rPr/>
      </w:pPr>
      <w:r>
        <w:rPr>
          <w:rFonts w:cs="Times New Roman"/>
        </w:rPr>
        <w:t xml:space="preserve">Ридинг О.  Концерт соль мажор,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часть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Тростянский Б.  Вариация на тему «Тень-тень»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 академического концерта (декабрь)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Гречанинов А.«Весельчак» 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Тростянский Б.  Вариация на тему «Тень-тень»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юк К. «Весёлый хоровод»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/>
        </w:rPr>
        <w:t>2.Ридинг О. Концерт си минор, 1 часть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 технического зачёта (март):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  <w:t>1.Гнесина-Витачек Е. (18 легких этюдов) № 5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  <w:t>2.Гнесина-Витачек Е.  (18 легких этюдов) № 10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 академического концерта (май):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cs="Times New Roman"/>
        </w:rPr>
        <w:t>1.Дунаевский И.  «Колыбельная»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cs="Times New Roman"/>
        </w:rPr>
        <w:t>2.Кабалевский Д.  «Галоп»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  <w:b/>
        </w:rPr>
        <w:t>Вариант 2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cs="Times New Roman"/>
        </w:rPr>
        <w:t>1.Хачатурян А.  «Андантино»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  <w:t>2.Чайковский П. «Игра в лошадки»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 класс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довые требования</w:t>
      </w:r>
    </w:p>
    <w:p>
      <w:pPr>
        <w:pStyle w:val="TextBody"/>
        <w:ind w:firstLine="567"/>
        <w:rPr/>
      </w:pPr>
      <w:r>
        <w:rPr>
          <w:rFonts w:cs="Times New Roman"/>
        </w:rPr>
        <w:t xml:space="preserve">Продолжение работы над постановкой, интонацией, звукоизвлечением и ритмом. Продолжение работы над штрихами </w:t>
      </w:r>
      <w:r>
        <w:rPr>
          <w:rFonts w:cs="Times New Roman"/>
          <w:bCs/>
        </w:rPr>
        <w:t>detach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staccat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martele</w:t>
      </w:r>
      <w:r>
        <w:rPr>
          <w:rFonts w:cs="Times New Roman"/>
        </w:rPr>
        <w:t xml:space="preserve">.  Четыре вида переходов левой руки. Хроматические последовательности. Подготовительные упражнения к трели. Элементарные виды флажолетов. Продолжение работы над вибрацией.  Навыки самостоятельного разбора несложных произведений. Динамика звучания. Простейшие двойные ноты. Работа над крупной формой. Чтение с листа. Игра в ансамбле. </w:t>
      </w:r>
    </w:p>
    <w:p>
      <w:pPr>
        <w:pStyle w:val="TextBody"/>
        <w:ind w:firstLine="567"/>
        <w:rPr/>
      </w:pPr>
      <w:r>
        <w:rPr>
          <w:rFonts w:cs="Times New Roman"/>
          <w:b/>
        </w:rPr>
        <w:t xml:space="preserve">В течение учебного года учащийся должен </w:t>
      </w:r>
      <w:r>
        <w:rPr>
          <w:rFonts w:cs="Times New Roman"/>
        </w:rPr>
        <w:t>освоить:</w:t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</w:rPr>
        <w:t>4-6 пьес; 4-6 этюдов; 1-2 произведения крупной формы.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довые технические требования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Гаммы:  А,C,G,B,D -dur в две октавы с переходом в III позицию. Длительности – до 16-х нот на смычок. Штрих – legato, detache, staccato, martele. Арпеджио (тоническое трезвучие, секстаккорд и квартсекстаккорд) штрихом detache, legato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й репертуарный список</w:t>
      </w:r>
    </w:p>
    <w:p>
      <w:pPr>
        <w:pStyle w:val="TextBody"/>
        <w:tabs>
          <w:tab w:val="clear" w:pos="709"/>
          <w:tab w:val="left" w:pos="42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Этюды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ржимали И. Упражнения в гаммах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ригорян А.  Гаммы и арпеджио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Зельдис Е. Упражнения на смену позиции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Избранные упражнения. Составитель Т.Ямпольский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/>
      </w:pPr>
      <w:r>
        <w:rPr>
          <w:rFonts w:cs="Times New Roman"/>
        </w:rPr>
        <w:t xml:space="preserve">Шрадик Г.  Упражнения, тетрадь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Шевчик О.  Упражнения. Соч. 6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Яньшинов А. Гаммы и арпеджио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Яньшиновы А.и Н.  30 легких этюдов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Избранные этюды 1-3 класс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Избранные этюды 3-5 класс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рупная форм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Концертино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тховен Л.Сонатин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ивальди А. Концерт ля минор, 1 часть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ивальди А. Концерт соль мажор, 1-3 части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анкля Ш. «Вариации на тему Меркаданте»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/>
      </w:pPr>
      <w:r>
        <w:rPr>
          <w:rFonts w:cs="Times New Roman"/>
        </w:rPr>
        <w:t xml:space="preserve">Зейтц Ф. Концерт № 1 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части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А. Вариации на тему «Вышли в поле косари»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А. Концертино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/>
      </w:pPr>
      <w:r>
        <w:rPr>
          <w:rFonts w:cs="Times New Roman"/>
        </w:rPr>
        <w:t xml:space="preserve">Ридинг О. – Концерт си минор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части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Яньшинов Н. Концертино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cs="Times New Roman"/>
          <w:b/>
          <w:bCs/>
        </w:rPr>
        <w:t>Пьесы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Айвазян А. Песня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рток Б. Пьеса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х И.С. Марш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тховен Л.  Менуэт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онончини Д.  Рондо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ебер К. «Хор охотников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ласов В. «Пионерский марш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ольфензон «Идём в поход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ан Н . «Раздумье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ассе И. Бурре и менуэт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едике А. Марш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юк К. «Веселый хоровод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ретри А.  Песенка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варионас Б.  Прелюдия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Зноско-Боровский А. «Кукла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Ильина Р. «На качелях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балевский Д. «Вроде марша», Полька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раев К.  Маленький вальс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балевский Д. «Клоуны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А.  «Весёлая пляска», «Вперегонки», «Пастушок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Леви А. «Тарантелла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агомаев М. «Грустная песня», «Печальная история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ари Ж. «Ария в старинном стиле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артини Д. Гавот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Ниязи З.   Колыбельная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Норвежская народная песня в обработке К. Корчмарёва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Пахта Ф. «Часы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Перголези «Ария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аков Н. «Прогулка», «Рассказ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Украинская народная песня «И шумит, и гудит»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</w:rPr>
        <w:t>Примерные программы академического концерта (декабрь)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едике А. Марш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0" w:hanging="0"/>
        <w:rPr/>
      </w:pPr>
      <w:r>
        <w:rPr>
          <w:rFonts w:cs="Times New Roman"/>
        </w:rPr>
        <w:t xml:space="preserve">Ридинг О. – Концерт си минор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части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 А.  «Вперегонки»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Зейц Ф. Концерт № 1, I часть</w:t>
      </w:r>
    </w:p>
    <w:p>
      <w:pPr>
        <w:pStyle w:val="TextBody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 технического зачёта (март)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Избранные этюды 1-3 класс № 15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Избранные этюды 1-3 класс № 18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 академического концерта (май)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1. Ган Н . «Раздумье»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2.Гассе И. «Бурре и Менуэт»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360" w:hanging="0"/>
        <w:rPr>
          <w:rFonts w:cs="Times New Roman"/>
        </w:rPr>
      </w:pPr>
      <w:r>
        <w:rPr>
          <w:rFonts w:cs="Times New Roman"/>
          <w:b/>
        </w:rPr>
        <w:t>Вариант 2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360" w:hanging="0"/>
        <w:rPr/>
      </w:pPr>
      <w:r>
        <w:rPr>
          <w:rFonts w:cs="Times New Roman"/>
        </w:rPr>
        <w:t>1. Шуман Р. Пьеса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2. Яньшинов А. «Комариный пир»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 класс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довые требования</w:t>
      </w:r>
    </w:p>
    <w:p>
      <w:pPr>
        <w:pStyle w:val="TextBody"/>
        <w:spacing w:before="0" w:after="0"/>
        <w:ind w:firstLine="567"/>
        <w:rPr/>
      </w:pPr>
      <w:r>
        <w:rPr>
          <w:rFonts w:cs="Times New Roman"/>
        </w:rPr>
        <w:t>Дальнейшая работа над интонацией, динамикой звучания, ритмом. Работы над штрихами спиккато и сотийе.  Четыре вида переходов левой руки. Хроматические последовательности. Трель. Освоение высоких позиций (по 7-ю включительно) Продолжение работы над вибрацией. Навыки самостоятельного разбора несложных произведений. Упражнения и этюды в двойных нотах. Аккорды. Продолжение работы над крупной формой. Чтение с листа. Игра в ансамбле.</w:t>
      </w:r>
    </w:p>
    <w:p>
      <w:pPr>
        <w:pStyle w:val="TextBody"/>
        <w:spacing w:before="0" w:after="0"/>
        <w:ind w:firstLine="567"/>
        <w:rPr>
          <w:rFonts w:cs="Times New Roman"/>
          <w:b/>
          <w:b/>
        </w:rPr>
      </w:pPr>
      <w:r>
        <w:rPr>
          <w:rFonts w:cs="Times New Roman"/>
          <w:b/>
        </w:rPr>
        <w:t>В течение учебного года учащийся должен освоит:</w:t>
      </w:r>
    </w:p>
    <w:p>
      <w:pPr>
        <w:pStyle w:val="TextBody"/>
        <w:spacing w:before="0" w:after="0"/>
        <w:ind w:firstLine="567"/>
        <w:rPr>
          <w:rFonts w:cs="Times New Roman"/>
        </w:rPr>
      </w:pPr>
      <w:r>
        <w:rPr>
          <w:rFonts w:cs="Times New Roman"/>
        </w:rPr>
        <w:t>4-6 пьес; 4-6 этюдов; 1-2 произведения крупной формы.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довые технические требования</w:t>
      </w:r>
    </w:p>
    <w:p>
      <w:pPr>
        <w:pStyle w:val="TextBody"/>
        <w:ind w:firstLine="567"/>
        <w:rPr/>
      </w:pPr>
      <w:r>
        <w:rPr>
          <w:rFonts w:cs="Times New Roman"/>
        </w:rPr>
        <w:t xml:space="preserve">Гаммы: Гаммы А, В,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dur</w:t>
      </w:r>
      <w:r>
        <w:rPr>
          <w:rFonts w:cs="Times New Roman"/>
        </w:rPr>
        <w:t xml:space="preserve"> в три октавы. Длительности – до 24-х нот на смычок. Штрих –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detash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staccat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martele</w:t>
      </w:r>
      <w:r>
        <w:rPr>
          <w:rFonts w:cs="Times New Roman"/>
        </w:rPr>
        <w:t>. Пунктир. Сотийе. Спиккато.</w:t>
      </w:r>
    </w:p>
    <w:p>
      <w:pPr>
        <w:pStyle w:val="TextBody"/>
        <w:ind w:firstLine="567"/>
        <w:rPr/>
      </w:pPr>
      <w:r>
        <w:rPr>
          <w:rFonts w:cs="Times New Roman"/>
        </w:rPr>
        <w:t xml:space="preserve">Арпеджио (7 видов): А, В,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dur</w:t>
      </w:r>
      <w:r>
        <w:rPr>
          <w:rFonts w:cs="Times New Roman"/>
        </w:rPr>
        <w:t xml:space="preserve">  в три октавы. Штрих –  </w:t>
      </w:r>
      <w:r>
        <w:rPr>
          <w:rFonts w:cs="Times New Roman"/>
          <w:bCs/>
        </w:rPr>
        <w:t>detash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й репертуарный список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Этюды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  <w:bCs/>
        </w:rPr>
        <w:t>Вольфарт Ф.  60 этюдов для скрипки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нюс Ю. Маленькие этюды и упражнения в двойных нотах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Мазас Ф.   Этюды. Тетрадь </w:t>
      </w:r>
      <w:r>
        <w:rPr>
          <w:rFonts w:cs="Times New Roman"/>
          <w:lang w:val="en-US"/>
        </w:rPr>
        <w:t>I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острас К. Этюды во второй позиции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борник избранных этюдов, 2 тетрадь (сост. М. Гарлицкий, К.Родионов, К.Фортунатов)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рупная форм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тховен Л. Сонатина до мажо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ивальди А.   Концерт соль мино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</w:rPr>
        <w:t>Данкля Ш. «Вариации на тему Паччини», «Вариации на тему Вейгля»»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</w:rPr>
        <w:t>Зейц Ф. Концерт № 1 I часть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А.  Концертино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ский А.Вариации на тему русской народной песни «Пойду ль я, выйду ль я»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</w:rPr>
        <w:t>Корелли А. Соната ми мино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</w:rPr>
        <w:t>Моцарт В.А. Сонатина соль мажо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</w:rPr>
        <w:t>Новотный В. «Тема с вариациями»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/>
      </w:pPr>
      <w:r>
        <w:rPr>
          <w:rFonts w:cs="Times New Roman"/>
        </w:rPr>
        <w:t xml:space="preserve">Ридинг О.   Концерт соль мажор: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част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идинг О.  Вариации Соль мажо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идинг О. – Концертино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идинг О.  Концертино ре мажо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инаровский К.  Концерт ми мино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А.  Вариации на тему украинской народной песни «Вышли в поле косари»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Яньшинов А. Концертино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ьесы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х И.С. Гавот, Грустная песня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тховен Л. Менуэт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ршак Л. «Грустное скерцо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ом К. «Тремоло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онончини «Рондо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рамс Й «Колыбельная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редбери В. Маленькие вариации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ерди Д. Ария из оперы «Риголетто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айдн Г. Менуэт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едике  А. «Медленный вальс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инка М. «Мелодический вальс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инка М.   Танец из оперы «Иван Сусанин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инка М. «Хор волшебных дев» из оперы «Руслан и Людмила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юк К. «Бурре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юк К. «Веселый хоровод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риг Э. «Песня Сольвейг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акен Л. Ригодон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оннер И. «Радость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евиш Т. «С тихой утренней зарёю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А. «Русская песня», «Тропинка в лесу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релли А.   Гавот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равчук А. «Юмореска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Лей Ф. «История любви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аклаков А. «Сказка», Ария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онюшко С. «Богатель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Обер Л. Тамбурин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аков Н. «Прогулка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еджо М.Песня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ен-Санс К. «Лебедь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околовский М.  «В темпе менуэта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Тартини Дж. Сарабанда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Чайковский П.  Мазурка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Шуман Р. «Дед Мороз», «Отзвуки театра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Эйхорн М. «Сумерки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Яньшинов А. «Прялка»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</w:rPr>
        <w:t>Примерные программы выпускного экзамена (май)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1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инка М.   «Танец» из оперы «Иван Сусанин»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Ридинг О. – Концерт си минор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части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ен-Санс К. «Лебедь»</w:t>
      </w:r>
    </w:p>
    <w:p>
      <w:pPr>
        <w:pStyle w:val="24"/>
        <w:tabs>
          <w:tab w:val="clear" w:pos="709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ари Г. « Ария в старинном стиле»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анкля Ш. Вариации на тему Паччини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  <w:t>3.Обер Л. « Тамбурин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учащихся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Результатом освоения программы учебного предмета «Музыкальный инструмент. Скрипка» является: 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ованный комплекс исполнительских знаний, умений и навыков, позволяющий  использовать многообразные возможности струнного инструмента для достижения наиболее убедительной интерпретации авторского текста;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 (полифонические произведения, сонаты, концерты, пьесы, этюды, вариации)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знание скрипич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знание художественно-исполнительских возможностей инструмент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знание профессиональной терминологии;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ичие навыков репетиционно-концертной работы в качестве солис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  <w:t>Методическое обеспечение учебного процесса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писок нотной литературы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Альбом скрипача. Пьесы и произведения крупной формы. «Харвест», Минск, 2004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Бах И. С. Ария из сюиты для симф.оркестра. Переложение для скрипки и ф-но. Композитор, С-П., 2000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Библиотека юного скрипача. Серия пьес советских композиторов. Вып.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М., 196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Библиотека юного скрипача. ДМШ. 4-5 класс, ред. К. Фортунатова. - М., 1963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Вавилов А. Романс и скерцо. «Композитор», С-П., 200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Вивальди А. Времена года. «Композитор», С-П., 2003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Витали Д. – Шарлье «Чакона». Будапешт, 196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Веррачини. Ларго. – Москва, «Музыка»,1974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Гарлицкий М. Шаг за шагом. Методическое пособие для начинающих скрипачей. М., 198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Гендель Г. «Сонаты». М., М. 1986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Дакен. «Кукушка». – Москва, «Музыка»,1974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Домашний концерт. Любимые мелодии для скрипки   ф-но. М.М., 199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лассические пьесы для скрипки. Педагогический репертуар. М., М., 198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лассические пьесы. Обработка для скрипки и ф-но. М., 1984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оллекция скрипача. Пьесы для скрипки. «Кифара», 1996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онцерты и пьесы крупной формы. М., 1984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орелли А. «Шесть сонат для скрипки и ф-но». Л-д, 1981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Крейслер Ф. «Сочинение для скрипки и ф-но», том 1, М., 1991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рейслер Ф. «Сочинения для скрипки и ф-но», том 2. М.1992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Любимые мелодии» пьесы для скрипки. Н. Смирнова. «Феникс», Ростов-на-Дону.2010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Любимые мелодии» пьесы для скрипки и ф-но. Вып.3. «Композитор», С-П., 200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«Любимые мелодии» для скрипки и ф-но. Вып.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. Сост.С. Нестерова, Г. Фиртич. «Композитор», С-П., 199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Лунная дорожка». Пьесы для скрипки и ф-но. Ж. Металлиди. «Композитор», С-П., 2002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Майкапар С. «Богатели». М., М. 196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Мелодичные этюды-каприсы» А. Двойрин. «Композитор», С-П., 2003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Моцарт В. «Скрипичные пьесы для уч-ся средних и старших классов ДМШ», М.,198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Нежно, скрипочка, играй». Пьесы для начинающих скрипачей. Ж. Металлиди. «Композитор», С-П., 200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Петров А. «Две пьесы» в переложении для скрипки и ф-но. «Композитор», С-П., 199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Популярная музыка» - транскрипции для скрипки. «Композитор», С-П., 199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Пьесы зарубежных композиторов 18 века». М., 1974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Пьесы советских композиторов. Вып.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. Младшие классы. М., 197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Пьесы для скрипки и ф-но. Младшие и средние классы, вып.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 М., 198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Пьесы для скрипки и ф-но. Младшие и средние классы, вып.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М., 198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Пьесы для скрипки. Составитель С. Шальман. М., 198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Русская скрипичная музыка. Вып.1.  М., 198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Русская скрипичная музыка. Вып.2.  М.,199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осина С. Разноцветные песенки. Сборник пьес для начинающих скрипачей. Томск, 2004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осина С.. Сборник пьес для 2 класса. Томск, 200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Скрипка» вып.1,2,3.Пьесы  для скрипки и ф-но. Киев. «Муз.Украина».1983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Скрипка-скрипочка моя». Вып.1. Автор Т. Романова . Алматы, 199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Скрипка-скрипочка моя». Вып.2. Автор Т. Романова . Алматы, 200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Скрипка-скрипочка моя». Вып. 3. Автор Т. Романова . Алматы, 2010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крипичная музыка. В. Гаврилин. Перелож С. Шальмана. «Композитор», С-П., 2001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Транскипции. Пьесы для скрипки и ф-но. Сост.А. Неволович. «Композитор», С-П., 2002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Учусь играть в позиции». Сост.С.Сосина, Е. Сопова. Томск, 200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Хочу играть концерты». Сост. К. Малова. «Композитор», С-П., 200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Хрестоматия . 1-2 классы ДМШ. М. 2004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Хрестоматия. 2-3 классы ДМШ. М. 1986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Хрестоматия. 3-4классы ДМШ. М. 198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Хрестоматия для скрипки 4-5 класс. – М., «Музыка»,198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Хрестоматия. 4-5 классы ДМШ. М. 200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Хрестоматия. 6-7 классы ДМШ. М. 197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Хрестоматия для скрипки. Концерты. Вып.1, 2. М., М.198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Чайковский П.  Пьесы  (переложение для скрипки и ф-но)», М., 1987 г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Шальман С. Я буду скрипачом. Часть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 Л., 198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Шальман С. Я буду скрипачом. Часть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. Л. 1986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Шрадик Г. Упражнения. М., 196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Школа для скрипки. Л. Сигал. «Композитор», С-П, 2011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Школа для скрипки. А. Григорян. М., М. 196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Школа для скрипки. А. Родионов. М., М.1974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Шуберт  Ф. «Концертный отрывок». – Москва, «Искусство»,1938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Щукина О. «Ансамбль скрипачей с азов». Вып.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 С-П. 200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Щукина О. «Ансамбль скрипачей с азов». Вып.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. С-П. 200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Элегия» - сборник пьес кантиленного характера для скрипки и ф-но. Северск. 2011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Этюды в сопровождении второй скрипки. Ш. Данкля. «Композитор», С-П., 199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>Юный скрипач. Вып.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 М., 1982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>Юный скрипач. Вып.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. М., 198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Юный скрипач. Часть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Ереван, 1972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Юный скрипач. Часть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. М., 1966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Юные забавы». Пьесы для скрипки и ф-но. Старшие классы ДМШ. В. Кладницкий. «Композитор», С-П., 200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Юным скрипачам» 1 класс. Сост. Тахтаджиев Алма-Ата, 1980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Юным скрипачам» 2 класс. Сост. Тахтаджиев Алма-Ата, 197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Юным скрипачам» 6 класс. Сост. Тахтаджиев Алма-Ата, 198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Юным скрипачам» 7 класс. Сост. Тахтаджиев Алма-Ата, 1986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Якубовская В. Начальный курс игры на скрипке. Л. 1986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80" w:firstLine="567"/>
        <w:jc w:val="center"/>
        <w:rPr>
          <w:rFonts w:cs="Times New Roman"/>
        </w:rPr>
      </w:pPr>
      <w:r>
        <w:rPr>
          <w:rFonts w:cs="Times New Roman"/>
          <w:b/>
        </w:rPr>
        <w:t>Список методической литературы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Берлянчик М. Основы воспитания начинающего скрипача. СПб., 200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Брон З, Нечипорук А. Об интенсификации процесса обучения скрипача. Н-сб, 198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Григорьев В. Исполнитель и эстрада. Классика 21 века. М., 200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Гвоздев А. О работе над репертуаром начинающего скрипача. «Классика 21 века». М.,2006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Либерман М. Некоторые вопросы развития техники скрипача. Н-сб., 1989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Либерман М. Формирование игрового аппарата. «Классика 21 века». М.,200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Марченко О. Роль репертуара в системе обучения скрипача.Н-сб., 200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Мильтонян С.О. Педагогика гармоничного развития скрипача. Тверь, 199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Пудовочкин Э.В. Комплексное развитие скрипача в подготовительной группе. Омск, 1991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Погожева Т. Основные навыки игры на скрипке. М. 196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борник статей «Как учить играть на скрипке». «Классика 21 века». М., 200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вирская Т. Вопросы музыкальной педагогики. М., 198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тепанов Б. Основные принципы практического применения штрихов на смычковых инструментах. М. 199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Турчанинова Г. Вопросы музыкальной педагогики. Вып. 2. М., 198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Ширинский А. Штриховая техника скрипача. М., 1987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Юрьев А. Вопросы скрипичного искусства. М. 198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Ямпольский И., Асафьев Б. Вопросы музыкального исполнительства. М., Музгиз, 1958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ind w:firstLine="567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Методические рекомендации</w:t>
      </w:r>
    </w:p>
    <w:p>
      <w:pPr>
        <w:pStyle w:val="Normal"/>
        <w:autoSpaceDE w:val="false"/>
        <w:jc w:val="both"/>
        <w:rPr>
          <w:rFonts w:eastAsia="Times New Roman CYR" w:cs="Times New Roman"/>
          <w:bCs/>
          <w:szCs w:val="28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Учебный предмет «Музыкальный инструмент. Скрипка» является составной частью </w:t>
      </w:r>
      <w:r>
        <w:rPr>
          <w:rFonts w:eastAsia="Times New Roman CYR" w:cs="Times New Roman"/>
          <w:b/>
          <w:bCs/>
          <w:szCs w:val="28"/>
        </w:rPr>
        <w:t xml:space="preserve"> </w:t>
      </w:r>
      <w:r>
        <w:rPr>
          <w:rFonts w:eastAsia="Times New Roman CYR" w:cs="Times New Roman"/>
          <w:bCs/>
          <w:szCs w:val="28"/>
        </w:rPr>
        <w:t xml:space="preserve">дополнительной общеразвивающей программы в области музыкального искусства </w:t>
      </w:r>
      <w:r>
        <w:rPr>
          <w:rFonts w:eastAsia="Times New Roman" w:cs="Times New Roman"/>
          <w:bCs/>
          <w:szCs w:val="28"/>
        </w:rPr>
        <w:t>«Основы исполнительства (по видам инструментов)»</w:t>
      </w:r>
      <w:r>
        <w:rPr>
          <w:rFonts w:cs="Times New Roman"/>
        </w:rPr>
        <w:t xml:space="preserve"> и, </w:t>
      </w:r>
      <w:r>
        <w:rPr>
          <w:rFonts w:cs="Times New Roman"/>
          <w:bCs/>
          <w:iCs/>
        </w:rPr>
        <w:t>наряду с другими предметами учебного плана,</w:t>
      </w:r>
      <w:r>
        <w:rPr>
          <w:rFonts w:cs="Times New Roman"/>
        </w:rPr>
        <w:t xml:space="preserve"> играет важную роль в формировании личности учащихся, раскрывает их творческие способности, способствует </w:t>
      </w:r>
      <w:r>
        <w:rPr>
          <w:rFonts w:cs="Times New Roman"/>
          <w:bCs/>
          <w:iCs/>
        </w:rPr>
        <w:t>приобщению к сокровищам национальной и мировой музыкальной культуры, музыкальному  воспитанию  и эстетическому  развитию. Не менее важной целью реализации программы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TextBody"/>
        <w:ind w:firstLine="567"/>
        <w:jc w:val="both"/>
        <w:rPr/>
      </w:pPr>
      <w:r>
        <w:rPr>
          <w:rFonts w:cs="Times New Roman"/>
          <w:bCs/>
          <w:iCs/>
        </w:rPr>
        <w:t xml:space="preserve">За время обучения ученик приобретает соответствующий программе «Музыкальный инструмент. Скрипка»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 Знания, полученные в школе, умение анализировать текст музыкального произведения дают учащемуся возможность  понимать и выявлять художественную идею, стилистические и жанровые особенности музыки. 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- развивать способность с помощью звуков отображать свои впечатления об окружающем мире, уметь выражать свои чувства. Учащийся должен понять, как средствами музыкальной выразительности можно показать различные настроения, характеры, мысли, звуковые краски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воение технических навыков необходимо увязать с определённым звуковым результатом. Непрерывная связь между внутренним слухом, представлением и игровыми движениями является одним из основных методических направлений работы преподавател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Важнейшей предпосылкой для успешного освоения инструмента является воспитание у ученика свободной и естественной постановки (организация целесообразных игровых движений). Необходимо уделять постоянное внимание точной интонации и качеству звукоизвлечения – важнейшим средствам музыкальной выразительности. Не следует форсировать начало работы над вибрацией. Следует вначале усвоить необходимые постановочные и двигательные навыки, изучить  первую позицию. Только потом следует стремиться к формированию у учащегося внутренней потребности к вибраци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Необходимо привить ученику навыки использования грамотной, осмысленной аппликатуры, наиболее полно раскрывающей художественное содержание произвед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Преподаватель должен творчески подходить к выбору репертуара, подбирать популярные мелодии, но при этом не обходить вниманием классические произведения (наиболее полезные для приобретения игровых и эмоционально-музыкальных навыков)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обого внимания преподавателя требуют вопросы межпредметных связей. Так, знания, полученные на уроках сольфеджио, музыкальной литературы, обязательно должны увязываться с материалом, изучаемым по специальности. Педагог должен интересоваться, что изучается на уроках по другим предметам, чтобы содействовать осуществлению комплексного подхода к обучению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Успех в обучении во многом зависит от того, как учащийся занимается дома. Чтобы повысить эффективность самостоятельных занятий, педагог помогает ученику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енику в классе, чтобы убедить в их пользе и необходимости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стоянная тесная связь преподавателя с родителями, его информированность об условиях жизни каждого учащегося, о «климате»  в семье являются одной из составляющих работы педагога. В беседах с родителями очень важно подчёркивать необходимость уважительных отношений к занятиям музыкой, поддержки стремления ребёнка к прекрасному, к духовности и культуре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инструмент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 видеоматериалов с их комментариями, анализом, коллективными обсуждениями.</w:t>
      </w:r>
    </w:p>
    <w:p>
      <w:pPr>
        <w:pStyle w:val="TextBody"/>
        <w:ind w:firstLine="567"/>
        <w:jc w:val="both"/>
        <w:rPr/>
      </w:pPr>
      <w:r>
        <w:rPr>
          <w:rFonts w:cs="Times New Roman"/>
          <w:bCs/>
          <w:iCs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rFonts w:cs="Times New Roman"/>
          <w:b/>
          <w:bCs/>
          <w:i/>
          <w:iCs/>
        </w:rPr>
        <w:t>как</w:t>
      </w:r>
      <w:r>
        <w:rPr>
          <w:rFonts w:cs="Times New Roman"/>
          <w:bCs/>
          <w:iCs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обенностью работы в классе скрипки является необходимость исполнения музыкальных произведений в сопровождении фортепиано. Преподаватель по специальности должен постоянно заботиться о том, чтобы ученик слышал партию фортепиано, умел анализировать её и соотносить с партией скрипки, сопоставлять звучание скрипки со звучанием фортепианной фактуры. Это способствует  обогащению музыкальных впечатлений ученика, помогает лучше понять и усвоить содержание произведения, воспитывает ансамблевые навыки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Музыкальное воспитание ученика и совершенствование его игрового аппарата проходит в работе над музыкальным произведением. Репертуар необходимо формировать, принимая во внимание необходимость знакомства учащихся с музыкой различных эпох, стилей, жанров. Ведущее место в репертуаре скрипача должно отводиться классической музыке.  Именно классическая музыка воспитывает чувство стиля, культуру исполнения, тонкость нюансировки музыканта. При составлении индивидуального плана учащегося необходимо учитывать требования программы для соответствующего класса, а также индивидуальные черты ученика: психофизические особенности,  музыкальные способности, интеллектуальный уровень, трудолюбие. Продуманный и умело подобранный репертуар - мощное средство для воспитания музыкального вкуса и развития исполнительского аппарата ученика. При этом важно соблюдать дидактические принципы доступности, постепенности и последовательности. В индивидуальный план учащегося могут включаться произведения, которые уже изучались ранее, а также произведения для самостоятельного изучения. Часть произведений используется для ознакомления, эскизной работы и чтения с листа. Отбор произведений  для изучения в течение полугодия, года должен осуществляться с таким расчётом, чтобы в процессе работы не только демонстрировать лучшие стороны одарённости ученика. Наоборот, самое пристальное внимание следует уделять искоренению недостатков, выявлению и развитию более слабых сторон его способностей. 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Одна из задач преподавателя – научить ученика самостоятельно и грамотно разбираться в доступных ему музыкальных произведениях. Подбор по слуху и простейшая импровизация, транспонирование формируют внутренние слуховые представления. Для развития навыков разбора нотного текста и чтения нот с листа необходимо фокусировать внимание ученика на важнейшем: тональности, размере, ритме, нюансах, знаках альтерации; учить просматривать нотный текст на несколько тактов вперёд. Лучший способ усвоения навыка чтения – систематическая практика. Чтение с листа не должно опережать развитие технических навыков, а являться частью исполнительского опыта. Важна также коллективная форма музицирования (ансамбль)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Индивидуальный план составляется в начале каждого полугодия. В процессе обучения в репертуар учащегося могут быть внесены изменения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характеристике учащегося по итогам учебного года должны быть зафиксированы успехи и недостатки в работе и развитии ученика. Здесь делаются и необходимые выводы для дальнейшей работы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приёмов игры на скрипке, качественное владение смычком, извлечение чистого звука. За годы обучения ученик должен освоить все виды техники и основные приёмы игры на скрипке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В программе предлагается примерный перечень произведений, рекомендуемых для исполнения на академических концертах, итоговом экзамене, различных по уровню сложности,  исполнительским задачам и позволяющий учитывать индивидуальные возможности учащихся. 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Работа по воспитанию сценической свободы также необходима для дальнейшего профессионального роста ученика. Дело преподавателя – научить ученика играть осмысленно, с пониманием характера, настроения, стиля произведения, игра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TextBody"/>
        <w:spacing w:before="0" w:after="0"/>
        <w:ind w:left="180" w:firstLine="567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Необходимое техническое оснащение занятий</w:t>
      </w:r>
    </w:p>
    <w:p>
      <w:pPr>
        <w:pStyle w:val="TextBody"/>
        <w:spacing w:before="0" w:after="0"/>
        <w:ind w:left="180" w:firstLine="567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TextBody"/>
        <w:spacing w:before="0" w:after="0"/>
        <w:ind w:left="180" w:firstLine="567"/>
        <w:rPr>
          <w:rFonts w:cs="Times New Roman"/>
          <w:bCs/>
          <w:iCs/>
        </w:rPr>
      </w:pPr>
      <w:r>
        <w:rPr>
          <w:rFonts w:cs="Times New Roman"/>
          <w:bCs/>
          <w:iCs/>
        </w:rPr>
        <w:t>- учебная аудитория для индивидуальных занятий;</w:t>
      </w:r>
    </w:p>
    <w:p>
      <w:pPr>
        <w:pStyle w:val="TextBody"/>
        <w:spacing w:before="0" w:after="0"/>
        <w:ind w:left="180" w:firstLine="567"/>
        <w:rPr>
          <w:rFonts w:cs="Times New Roman"/>
          <w:bCs/>
          <w:iCs/>
        </w:rPr>
      </w:pPr>
      <w:r>
        <w:rPr>
          <w:rFonts w:cs="Times New Roman"/>
          <w:bCs/>
          <w:iCs/>
        </w:rPr>
        <w:t>- скрипки: 2/4, 3/4, 7/8, 4/4 (желательно концертные);</w:t>
      </w:r>
    </w:p>
    <w:p>
      <w:pPr>
        <w:pStyle w:val="TextBody"/>
        <w:spacing w:before="0" w:after="0"/>
        <w:ind w:left="180" w:firstLine="567"/>
        <w:rPr>
          <w:rFonts w:cs="Times New Roman"/>
          <w:bCs/>
          <w:iCs/>
        </w:rPr>
      </w:pPr>
      <w:r>
        <w:rPr>
          <w:rFonts w:cs="Times New Roman"/>
          <w:bCs/>
          <w:iCs/>
        </w:rPr>
        <w:t>- пюпитр, стулья (разные по высоте);</w:t>
      </w:r>
    </w:p>
    <w:p>
      <w:pPr>
        <w:pStyle w:val="TextBody"/>
        <w:spacing w:before="0" w:after="0"/>
        <w:ind w:left="180" w:firstLine="567"/>
        <w:rPr>
          <w:rFonts w:cs="Times New Roman"/>
          <w:bCs/>
          <w:iCs/>
        </w:rPr>
      </w:pPr>
      <w:r>
        <w:rPr>
          <w:rFonts w:cs="Times New Roman"/>
          <w:bCs/>
          <w:iCs/>
        </w:rPr>
        <w:t>- подставки для ног;</w:t>
      </w:r>
    </w:p>
    <w:p>
      <w:pPr>
        <w:pStyle w:val="TextBody"/>
        <w:spacing w:before="0" w:after="0"/>
        <w:ind w:left="180" w:firstLine="567"/>
        <w:rPr>
          <w:rFonts w:cs="Times New Roman"/>
          <w:bCs/>
          <w:iCs/>
        </w:rPr>
      </w:pPr>
      <w:r>
        <w:rPr>
          <w:rFonts w:cs="Times New Roman"/>
          <w:bCs/>
          <w:iCs/>
        </w:rPr>
        <w:t>- нотная литература.</w:t>
      </w:r>
    </w:p>
    <w:p>
      <w:pPr>
        <w:pStyle w:val="Normal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Style16">
    <w:name w:val="Название Знак"/>
    <w:qFormat/>
    <w:rPr>
      <w:b/>
      <w:i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i/>
      <w:kern w:val="0"/>
      <w:sz w:val="2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autoSpaceDE w:val="false"/>
      <w:spacing w:lineRule="exact" w:line="462"/>
      <w:ind w:firstLine="686"/>
      <w:jc w:val="both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Microsoft YaHei" w:cs="Times New Roman"/>
      <w:i/>
      <w:iCs/>
      <w:kern w:val="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Cs w:val="21"/>
    </w:rPr>
  </w:style>
  <w:style w:type="paragraph" w:styleId="Style24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Calibri" w:hAnsi="Calibri" w:eastAsia="Times New Roman" w:cs="Times New Roman"/>
      <w:kern w:val="0"/>
      <w:sz w:val="28"/>
      <w:szCs w:val="20"/>
      <w:lang w:val="en-US" w:bidi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lang w:val="en-US" w:bidi="en-US"/>
    </w:rPr>
  </w:style>
  <w:style w:type="paragraph" w:styleId="211">
    <w:name w:val="Основной текст 21"/>
    <w:basedOn w:val="Normal"/>
    <w:qFormat/>
    <w:pPr>
      <w:widowControl/>
      <w:spacing w:lineRule="atLeast" w:line="100"/>
    </w:pPr>
    <w:rPr>
      <w:rFonts w:eastAsia="Times New Roman"/>
      <w:sz w:val="32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1:00Z</dcterms:created>
  <dc:creator>Завуч</dc:creator>
  <dc:description/>
  <cp:keywords/>
  <dc:language>en-US</dc:language>
  <cp:lastModifiedBy>Быкова А_А</cp:lastModifiedBy>
  <dcterms:modified xsi:type="dcterms:W3CDTF">2024-09-10T12:02:00Z</dcterms:modified>
  <cp:revision>32</cp:revision>
  <dc:subject/>
  <dc:title>Областное государственное образовательное автономное учреждение</dc:title>
</cp:coreProperties>
</file>