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</w:t>
            </w:r>
          </w:p>
          <w:p>
            <w:pPr>
              <w:pStyle w:val="Heading1"/>
              <w:ind w:lef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РЕЖДЕНИЕ ДОПОЛНИТЕЛЬНОГО ОБРАЗОВАНИЯ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«ДЕТСКАЯ ШКОЛА ИСКУССТВ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Heading"/>
              <w:ind w:left="240" w:hanging="0"/>
              <w:rPr/>
            </w:pPr>
            <w:r>
              <w:rPr>
                <w:i w:val="false"/>
                <w:sz w:val="32"/>
                <w:szCs w:val="32"/>
                <w:lang w:val="ru-RU"/>
              </w:rPr>
              <w:t xml:space="preserve">Музыкальный инструмент. </w:t>
            </w:r>
            <w:r>
              <w:rPr>
                <w:i w:val="false"/>
                <w:sz w:val="32"/>
                <w:szCs w:val="32"/>
              </w:rPr>
              <w:t xml:space="preserve">АККОРДЕОН </w:t>
            </w:r>
          </w:p>
          <w:p>
            <w:pPr>
              <w:pStyle w:val="Heading"/>
              <w:ind w:left="240" w:hanging="0"/>
              <w:jc w:val="left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грамма учебного предмета дополнительной 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Cs w:val="28"/>
              </w:rPr>
              <w:t>общеразвивающей программы в области музыкального искусства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Cs w:val="28"/>
              </w:rPr>
              <w:t>«Основы инструментального исполнительства (по видам инструментов)»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ПО.01. УП.01.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-  4 год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СК 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80" w:first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/>
      </w:pPr>
      <w:r>
        <w:rPr>
          <w:b/>
        </w:rPr>
        <w:t xml:space="preserve">Ландик  Ирина Александровна  </w:t>
      </w:r>
      <w:r>
        <w:rPr/>
        <w:t xml:space="preserve">преподаватель первой квалификационной категории </w:t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ind w:left="240" w:hanging="0"/>
        <w:jc w:val="both"/>
        <w:rPr/>
      </w:pPr>
      <w:r>
        <w:rPr/>
      </w:r>
      <w:r>
        <w:br w:type="page"/>
      </w:r>
    </w:p>
    <w:p>
      <w:pPr>
        <w:pStyle w:val="Heading"/>
        <w:ind w:left="240" w:hanging="0"/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  <w:t xml:space="preserve">Пояснительная записка </w:t>
      </w:r>
    </w:p>
    <w:p>
      <w:pPr>
        <w:pStyle w:val="Heading"/>
        <w:ind w:left="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>
          <w:sz w:val="24"/>
          <w:szCs w:val="24"/>
        </w:rPr>
        <w:t xml:space="preserve">Программа учебного предмет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Музыкальный инструмент</w:t>
      </w:r>
      <w:r>
        <w:rPr>
          <w:b/>
          <w:sz w:val="24"/>
          <w:szCs w:val="24"/>
        </w:rPr>
        <w:t>. Аккордеон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здана </w:t>
      </w:r>
      <w:r>
        <w:rPr>
          <w:sz w:val="24"/>
          <w:szCs w:val="24"/>
        </w:rPr>
        <w:t>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дополнительной общеразвиваюшей программы в области музыкального искусства «Основы инструментального исполнительства (по видам инструментов). Учебный предмет «Музыкальный инструмент. Аккордеон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Heading"/>
        <w:tabs>
          <w:tab w:val="clear" w:pos="708"/>
          <w:tab w:val="left" w:pos="480" w:leader="none"/>
        </w:tabs>
        <w:ind w:right="12" w:firstLine="567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Возраст обучающихся - с девяти лет до пятнадцати лет. Срок освоения программы – 4 года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firstLine="567"/>
        <w:rPr/>
      </w:pPr>
      <w:r>
        <w:rPr>
          <w:b/>
        </w:rPr>
        <w:t>Программа</w:t>
      </w:r>
      <w:r>
        <w:rPr/>
        <w:t xml:space="preserve">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 xml:space="preserve">- приобретение учащимися знаний, умений и навыков игры на аккордеон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firstLine="567"/>
        <w:rPr>
          <w:rStyle w:val="FontStyle16"/>
        </w:rPr>
      </w:pPr>
      <w:r>
        <w:rPr>
          <w:rStyle w:val="FontStyle16"/>
        </w:rPr>
        <w:t>- приобретение учащимися детьми опыта творческой деятельности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 -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ind w:firstLine="567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освоение приёмов звукоизвлечения, овладение основными штрихами и исполнительскими приёмами игры на аккордеоне.</w:t>
      </w:r>
    </w:p>
    <w:p>
      <w:pPr>
        <w:pStyle w:val="Normal"/>
        <w:ind w:firstLine="567"/>
        <w:jc w:val="both"/>
        <w:rPr/>
      </w:pPr>
      <w:r>
        <w:rPr/>
        <w:t>- приобретение навыков слухового контроля, умения управлять процессом исполнения музыкального произведения, умения анализировать собственное исполнение и давать объективную оценку;</w:t>
      </w:r>
    </w:p>
    <w:p>
      <w:pPr>
        <w:pStyle w:val="Normal"/>
        <w:ind w:firstLine="567"/>
        <w:jc w:val="both"/>
        <w:rPr/>
      </w:pPr>
      <w:r>
        <w:rPr/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567"/>
        <w:jc w:val="both"/>
        <w:rPr/>
      </w:pPr>
      <w:r>
        <w:rPr/>
        <w:t>- формирование умения воспроизводить нотный текст в соответствии с замыслом композитора;</w:t>
      </w:r>
    </w:p>
    <w:p>
      <w:pPr>
        <w:pStyle w:val="Normal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Normal"/>
        <w:ind w:firstLine="567"/>
        <w:jc w:val="both"/>
        <w:rPr/>
      </w:pPr>
      <w:r>
        <w:rPr/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ind w:firstLine="567"/>
        <w:jc w:val="both"/>
        <w:rPr/>
      </w:pPr>
      <w:r>
        <w:rPr/>
        <w:t>- знание аккордео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ind w:firstLine="567"/>
        <w:jc w:val="both"/>
        <w:rPr/>
      </w:pPr>
      <w:r>
        <w:rPr/>
        <w:t>- формирование навыков публичных выступлений.</w:t>
      </w:r>
    </w:p>
    <w:p>
      <w:pPr>
        <w:pStyle w:val="TextBody"/>
        <w:tabs>
          <w:tab w:val="clear" w:pos="708"/>
          <w:tab w:val="left" w:pos="4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предполагает индивидуальный подход к учащимся. </w:t>
      </w:r>
    </w:p>
    <w:p>
      <w:pPr>
        <w:pStyle w:val="Normal"/>
        <w:ind w:firstLine="567"/>
        <w:jc w:val="both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>40 минут</w:t>
      </w:r>
      <w:r>
        <w:rPr/>
        <w:t>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Объём учебного времени, предусмотренный на реализацию учебного предмет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1"/>
        <w:gridCol w:w="1075"/>
        <w:gridCol w:w="900"/>
        <w:gridCol w:w="1144"/>
        <w:gridCol w:w="992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>Индекс, наименование учебного предмета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Трудоёмкость в часах</w:t>
            </w:r>
          </w:p>
          <w:p>
            <w:pPr>
              <w:pStyle w:val="Heading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аспределение по годам обучения</w:t>
            </w:r>
          </w:p>
        </w:tc>
      </w:tr>
      <w:tr>
        <w:trPr>
          <w:trHeight w:val="16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84" w:right="113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-й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44" w:right="113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84" w:right="113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-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44" w:right="113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-й кла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количество недель аудиторных занят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едельная нагрузка в часа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инструмент.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кордеон</w:t>
            </w:r>
          </w:p>
          <w:p>
            <w:pPr>
              <w:pStyle w:val="Heading"/>
              <w:ind w:left="24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Heading"/>
              <w:ind w:left="24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Heading"/>
              <w:ind w:left="24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Heading"/>
              <w:ind w:left="24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  <w:lang w:val="ru-RU"/>
              </w:rPr>
              <w:t>учебная нагрузка по предме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TextBody"/>
        <w:ind w:firstLine="240"/>
        <w:rPr/>
      </w:pPr>
      <w:r>
        <w:rPr>
          <w:bCs/>
          <w:iCs/>
          <w:sz w:val="24"/>
          <w:szCs w:val="24"/>
        </w:rPr>
        <w:t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МАОУДО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>«ДШИ №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>3» (далее по тексту – Школа).</w:t>
      </w:r>
    </w:p>
    <w:p>
      <w:pPr>
        <w:pStyle w:val="TextBody"/>
        <w:ind w:left="2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Домашняя работа учащегося состоит из: самостоятельного разбора музыкальных произведений, работы над инструктивным материалом, выучивания репертуара наизусть, чтения нот с листа и других творческих видов работ. </w:t>
      </w:r>
    </w:p>
    <w:p>
      <w:pPr>
        <w:pStyle w:val="TextBody"/>
        <w:ind w:left="24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40" w:firstLine="709"/>
        <w:jc w:val="center"/>
        <w:rPr>
          <w:b/>
          <w:b/>
        </w:rPr>
      </w:pPr>
      <w:r>
        <w:rPr>
          <w:b/>
        </w:rPr>
        <w:t xml:space="preserve">Формы и методы контроля, критерии оценок </w:t>
      </w:r>
    </w:p>
    <w:p>
      <w:pPr>
        <w:pStyle w:val="Normal"/>
        <w:ind w:firstLine="567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учащую, проверочную, воспитательную и корректирующую функции.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иды аттестации 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знаний и умений осуществляется в рамках урока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ind w:firstLine="567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firstLine="567"/>
        <w:jc w:val="both"/>
        <w:rPr/>
      </w:pPr>
      <w:r>
        <w:rPr/>
        <w:t>- уровня знаний, умений и навыков, сформированных у учащегося на определённом этапе обучения.</w:t>
      </w:r>
    </w:p>
    <w:p>
      <w:pPr>
        <w:pStyle w:val="Normal"/>
        <w:ind w:firstLine="567"/>
        <w:jc w:val="both"/>
        <w:rPr/>
      </w:pPr>
      <w:r>
        <w:rPr/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ind w:left="240" w:hanging="0"/>
        <w:jc w:val="both"/>
        <w:rPr/>
      </w:pPr>
      <w:r>
        <w:rPr/>
        <w:tab/>
        <w:t>Промежуточная аттестация проходит в виде выступлений на контрольных уроках, технических зачётах, академических концертах, экзаменах, исполнения концертных программ.</w:t>
      </w:r>
    </w:p>
    <w:p>
      <w:pPr>
        <w:pStyle w:val="TextBody"/>
        <w:ind w:left="240" w:right="16" w:firstLine="360"/>
        <w:rPr/>
      </w:pPr>
      <w:r>
        <w:rPr>
          <w:sz w:val="24"/>
          <w:szCs w:val="24"/>
        </w:rPr>
        <w:t>Контрольные прослушивания проводятся в соответствии с графиком про</w:t>
      </w:r>
      <w:r>
        <w:rPr>
          <w:sz w:val="24"/>
          <w:szCs w:val="24"/>
          <w:lang w:val="ru-RU"/>
        </w:rPr>
        <w:t>межуточной и итоговой аттестации</w:t>
      </w:r>
      <w:r>
        <w:rPr>
          <w:sz w:val="24"/>
          <w:szCs w:val="24"/>
        </w:rPr>
        <w:t xml:space="preserve">. </w:t>
      </w:r>
    </w:p>
    <w:p>
      <w:pPr>
        <w:pStyle w:val="TextBody"/>
        <w:ind w:left="240" w:firstLine="360"/>
        <w:rPr>
          <w:sz w:val="24"/>
          <w:szCs w:val="24"/>
        </w:rPr>
      </w:pPr>
      <w:r>
        <w:rPr>
          <w:sz w:val="24"/>
          <w:szCs w:val="24"/>
        </w:rPr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left="24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Итоговая аттестация</w:t>
      </w:r>
      <w:r>
        <w:rPr>
          <w:color w:val="000000"/>
          <w:sz w:val="24"/>
          <w:szCs w:val="24"/>
          <w:lang w:val="ru-RU"/>
        </w:rPr>
        <w:t xml:space="preserve"> выпускников осуществляется с целью  контроля (оценки) освоения дополнительных общеразвивающих программ в области искусств.</w:t>
      </w:r>
    </w:p>
    <w:p>
      <w:pPr>
        <w:pStyle w:val="TextBody"/>
        <w:ind w:left="24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Итоговая аттестация проводится в форме выпускного экзамен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00" w:leader="none"/>
        </w:tabs>
        <w:autoSpaceDE w:val="false"/>
        <w:ind w:left="120" w:right="12" w:hanging="0"/>
        <w:jc w:val="both"/>
        <w:rPr/>
      </w:pPr>
      <w:r>
        <w:rPr/>
        <w:tab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  <w:r>
        <w:rPr>
          <w:iCs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</w:rPr>
        <w:t>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межуточной и итоговой аттестаци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4320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ид контрольного прослуш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роки с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ограммные требования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клас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/>
            </w:pPr>
            <w:r>
              <w:rPr>
                <w:sz w:val="24"/>
                <w:szCs w:val="24"/>
              </w:rPr>
              <w:t>Академиче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/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lang w:val="ru-RU"/>
              </w:rPr>
              <w:t>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ва  разнохарактерных произведения</w:t>
            </w:r>
          </w:p>
        </w:tc>
      </w:tr>
      <w:tr>
        <w:trPr>
          <w:trHeight w:val="4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класс 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ва  разнохарактерных произведения</w:t>
            </w:r>
          </w:p>
        </w:tc>
      </w:tr>
      <w:tr>
        <w:trPr>
          <w:trHeight w:val="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Гаммы</w:t>
            </w:r>
          </w:p>
          <w:p>
            <w:pPr>
              <w:pStyle w:val="TextBody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Этюд</w:t>
            </w:r>
          </w:p>
          <w:p>
            <w:pPr>
              <w:pStyle w:val="TextBody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рмины</w:t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ва  разнохарактерных произведения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класс 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о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ародной мелодии, песни, танца или эстрадно-джазовое произведение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2 п</w:t>
            </w:r>
            <w:r>
              <w:rPr>
                <w:sz w:val="24"/>
                <w:szCs w:val="24"/>
              </w:rPr>
              <w:t>ьес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по выбору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240" w:firstLine="600"/>
        <w:jc w:val="center"/>
        <w:rPr>
          <w:b/>
          <w:b/>
        </w:rPr>
      </w:pPr>
      <w:r>
        <w:rPr>
          <w:b/>
        </w:rPr>
        <w:t>Критерии оценок текущего контроля успеваемости, промежуточной и итоговой аттестации  учащихся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ind w:left="240" w:hanging="0"/>
        <w:rPr/>
      </w:pPr>
      <w:r>
        <w:rPr>
          <w:b/>
          <w:sz w:val="28"/>
          <w:szCs w:val="28"/>
        </w:rPr>
        <w:t xml:space="preserve">-  </w:t>
      </w:r>
      <w:r>
        <w:rPr/>
        <w:t>артистичное поведение на сцене;</w:t>
      </w:r>
    </w:p>
    <w:p>
      <w:pPr>
        <w:pStyle w:val="Normal"/>
        <w:ind w:left="240" w:hanging="0"/>
        <w:rPr/>
      </w:pPr>
      <w:r>
        <w:rPr/>
        <w:t>-  увлечённость исполнением;</w:t>
      </w:r>
    </w:p>
    <w:p>
      <w:pPr>
        <w:pStyle w:val="Normal"/>
        <w:ind w:left="240" w:hanging="0"/>
        <w:rPr/>
      </w:pPr>
      <w:r>
        <w:rPr/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ind w:left="240" w:hanging="0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ind w:left="240" w:hanging="0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ind w:left="240" w:hanging="0"/>
        <w:rPr/>
      </w:pPr>
      <w:r>
        <w:rPr/>
        <w:t>-  свободное владение специфическими технологическими видами исполнения;</w:t>
      </w:r>
    </w:p>
    <w:p>
      <w:pPr>
        <w:pStyle w:val="Normal"/>
        <w:ind w:left="240" w:hanging="0"/>
        <w:rPr/>
      </w:pPr>
      <w:r>
        <w:rPr/>
        <w:t xml:space="preserve">-  убедительное понимание чувства формы; </w:t>
      </w:r>
    </w:p>
    <w:p>
      <w:pPr>
        <w:pStyle w:val="Normal"/>
        <w:ind w:left="240" w:hanging="0"/>
        <w:rPr/>
      </w:pPr>
      <w:r>
        <w:rPr/>
        <w:t xml:space="preserve">-  выразительность интонирования; </w:t>
      </w:r>
    </w:p>
    <w:p>
      <w:pPr>
        <w:pStyle w:val="Normal"/>
        <w:ind w:left="240" w:hanging="0"/>
        <w:rPr/>
      </w:pPr>
      <w:r>
        <w:rPr/>
        <w:t>-  единство темпа;</w:t>
      </w:r>
    </w:p>
    <w:p>
      <w:pPr>
        <w:pStyle w:val="Normal"/>
        <w:ind w:left="240" w:hanging="0"/>
        <w:rPr/>
      </w:pPr>
      <w:r>
        <w:rPr/>
        <w:t>-  ясность ритмической пульсации;</w:t>
      </w:r>
    </w:p>
    <w:p>
      <w:pPr>
        <w:pStyle w:val="Normal"/>
        <w:ind w:left="240" w:hanging="0"/>
        <w:rPr/>
      </w:pPr>
      <w:r>
        <w:rPr/>
        <w:t>-  яркое динамическое разнообразие.</w:t>
      </w:r>
    </w:p>
    <w:p>
      <w:pPr>
        <w:pStyle w:val="Normal"/>
        <w:ind w:left="240" w:hanging="0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ind w:left="240" w:hanging="0"/>
        <w:jc w:val="both"/>
        <w:rPr/>
      </w:pPr>
      <w:r>
        <w:rPr/>
        <w:t>-  незначительная нестабильность психологического поведения на сцене;</w:t>
      </w:r>
    </w:p>
    <w:p>
      <w:pPr>
        <w:pStyle w:val="Normal"/>
        <w:ind w:left="240" w:hanging="0"/>
        <w:rPr/>
      </w:pPr>
      <w:r>
        <w:rPr/>
        <w:t>- 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left="240" w:hanging="0"/>
        <w:jc w:val="both"/>
        <w:rPr/>
      </w:pPr>
      <w:r>
        <w:rPr/>
        <w:t xml:space="preserve">-  недостаточный слуховой контроль собственного исполнения;  </w:t>
      </w:r>
    </w:p>
    <w:p>
      <w:pPr>
        <w:pStyle w:val="Normal"/>
        <w:ind w:left="240" w:hanging="0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ind w:left="240" w:hanging="0"/>
        <w:jc w:val="both"/>
        <w:rPr/>
      </w:pPr>
      <w:r>
        <w:rPr/>
        <w:t>-  выразительность интонирования;</w:t>
      </w:r>
    </w:p>
    <w:p>
      <w:pPr>
        <w:pStyle w:val="Normal"/>
        <w:ind w:left="240" w:hanging="0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ind w:left="240" w:hanging="0"/>
        <w:jc w:val="both"/>
        <w:rPr/>
      </w:pPr>
      <w:r>
        <w:rPr/>
        <w:t>-  единство темпа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ind w:left="240" w:hanging="0"/>
        <w:rPr/>
      </w:pPr>
      <w:r>
        <w:rPr/>
        <w:t>-  неустойчивое психологическое состояние на сцене;</w:t>
      </w:r>
    </w:p>
    <w:p>
      <w:pPr>
        <w:pStyle w:val="Normal"/>
        <w:ind w:left="240" w:hanging="0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ind w:left="240" w:hanging="0"/>
        <w:rPr/>
      </w:pPr>
      <w:r>
        <w:rPr/>
        <w:t>-  слабый слуховой контроль собственного исполнения;</w:t>
      </w:r>
    </w:p>
    <w:p>
      <w:pPr>
        <w:pStyle w:val="Normal"/>
        <w:ind w:left="240" w:hanging="0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ind w:left="240" w:hanging="0"/>
        <w:rPr/>
      </w:pPr>
      <w:r>
        <w:rPr/>
        <w:t>-  темпо-ритмическая неорганизованность;</w:t>
      </w:r>
    </w:p>
    <w:p>
      <w:pPr>
        <w:pStyle w:val="Normal"/>
        <w:ind w:left="240" w:hanging="0"/>
        <w:rPr/>
      </w:pPr>
      <w:r>
        <w:rPr/>
        <w:t>-  слабое реагирование на изменения фактуры, артикуляционных штрихов;</w:t>
      </w:r>
    </w:p>
    <w:p>
      <w:pPr>
        <w:pStyle w:val="Normal"/>
        <w:ind w:left="240" w:hanging="0"/>
        <w:rPr/>
      </w:pPr>
      <w:r>
        <w:rPr/>
        <w:t>-  однообразие и монотонность звучания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ind w:left="240" w:hanging="0"/>
        <w:rPr/>
      </w:pPr>
      <w:r>
        <w:rPr/>
        <w:t>-  частые «срывы» и остановки при исполнении;</w:t>
      </w:r>
    </w:p>
    <w:p>
      <w:pPr>
        <w:pStyle w:val="Normal"/>
        <w:ind w:left="240" w:hanging="0"/>
        <w:rPr/>
      </w:pPr>
      <w:r>
        <w:rPr/>
        <w:t>-  отсутствие слухового контроля собственного исполнения;</w:t>
      </w:r>
    </w:p>
    <w:p>
      <w:pPr>
        <w:pStyle w:val="Normal"/>
        <w:ind w:left="240" w:hanging="0"/>
        <w:rPr/>
      </w:pPr>
      <w:r>
        <w:rPr/>
        <w:t>-  ошибки в воспроизведении нотного текста;</w:t>
      </w:r>
    </w:p>
    <w:p>
      <w:pPr>
        <w:pStyle w:val="Normal"/>
        <w:ind w:left="240" w:hanging="0"/>
        <w:rPr/>
      </w:pPr>
      <w:r>
        <w:rPr/>
        <w:t xml:space="preserve">-  низкое качество звукоизвлечения и звуковедения; </w:t>
      </w:r>
    </w:p>
    <w:p>
      <w:pPr>
        <w:pStyle w:val="Normal"/>
        <w:ind w:left="240" w:hanging="0"/>
        <w:rPr/>
      </w:pPr>
      <w:r>
        <w:rPr/>
        <w:t>-  отсутствие выразительного интонирования;</w:t>
      </w:r>
    </w:p>
    <w:p>
      <w:pPr>
        <w:pStyle w:val="Normal"/>
        <w:ind w:left="240" w:hanging="0"/>
        <w:rPr>
          <w:i/>
          <w:i/>
          <w:sz w:val="28"/>
          <w:szCs w:val="28"/>
        </w:rPr>
      </w:pPr>
      <w:r>
        <w:rPr/>
        <w:t>-  метро-ритмическая неустойчивость.</w:t>
      </w:r>
      <w:r>
        <w:rPr>
          <w:i/>
          <w:sz w:val="28"/>
          <w:szCs w:val="28"/>
        </w:rPr>
        <w:t xml:space="preserve">         </w:t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32"/>
        </w:rPr>
        <w:t>Содержание учебного предмета</w:t>
      </w:r>
    </w:p>
    <w:p>
      <w:pPr>
        <w:pStyle w:val="Normal"/>
        <w:ind w:left="120" w:right="12" w:hanging="0"/>
        <w:jc w:val="both"/>
        <w:rPr/>
      </w:pPr>
      <w:r>
        <w:rPr/>
        <w:tab/>
        <w:t xml:space="preserve">Программа учебного предмета «Музыкальный инструмент. Аккордеон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аккордеоне: 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 различных жанров и стилей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оздавать  художественный образ при исполнении музыкального произведения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импровизации, чтения с листа несложных музыкальных произведений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 xml:space="preserve">навыков публичных выступлений.  </w:t>
      </w:r>
    </w:p>
    <w:p>
      <w:pPr>
        <w:pStyle w:val="Normal"/>
        <w:ind w:firstLine="567"/>
        <w:jc w:val="both"/>
        <w:rPr/>
      </w:pPr>
      <w:r>
        <w:rPr/>
        <w:t>Содержание программы по учебному предмету «Музыкальный инструмент. Аккордеон» 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 xml:space="preserve">- умение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 xml:space="preserve">- умение давать объективную оценку своему труду, формированию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 xml:space="preserve">- уважительное отношение к иному мнению и художественно-эстетическим взглядам, 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6"/>
        </w:rPr>
      </w:pPr>
      <w:r>
        <w:rPr>
          <w:rStyle w:val="FontStyle16"/>
        </w:rPr>
        <w:t>- определение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240" w:hanging="0"/>
        <w:jc w:val="center"/>
        <w:rPr>
          <w:b/>
          <w:b/>
        </w:rPr>
      </w:pPr>
      <w:r>
        <w:rPr>
          <w:b/>
        </w:rPr>
        <w:t>Годовые требования</w:t>
      </w:r>
    </w:p>
    <w:p>
      <w:pPr>
        <w:pStyle w:val="TextBody"/>
        <w:tabs>
          <w:tab w:val="clear" w:pos="708"/>
          <w:tab w:val="left" w:pos="1845" w:leader="none"/>
        </w:tabs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TextBody"/>
        <w:tabs>
          <w:tab w:val="clear" w:pos="708"/>
          <w:tab w:val="left" w:pos="184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накомство с функциональными особенностями составляющих частей аккордеон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адка, постановка рук и инструмента; изучение левой и правой клавиатуры аккордеона, упражнения на движение меха; начальное развитие музыкально-слуховых представлений; освоение первоначальных навыков игры двумя руками; контроль над качеством звука, точностью ритма и темпа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своение нотной грамоты. Элементарные аппликатурные навыки. Изучение  музыкальной терминологии, используемой на практических занятиях. Знакомство с исполнением штрихов «легато», «стаккато», «нон легато». Начальные навыки транспонирования и подбора по слуху Приобретение навыков поведения на сцене и организации домашней подготовки. Чтение с листа ритмических упражнений.</w:t>
      </w:r>
    </w:p>
    <w:p>
      <w:pPr>
        <w:pStyle w:val="TextBody"/>
        <w:ind w:left="2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ечение года учащийся должен пройти:</w:t>
      </w:r>
    </w:p>
    <w:p>
      <w:pPr>
        <w:pStyle w:val="TextBody"/>
        <w:ind w:left="240" w:hanging="0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–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азличных музыкальных произведений: детские песенки, народные песни и танцы, этюды, пьесы;</w:t>
      </w:r>
    </w:p>
    <w:p>
      <w:pPr>
        <w:pStyle w:val="Normal"/>
        <w:ind w:left="240" w:hanging="0"/>
        <w:jc w:val="both"/>
        <w:rPr/>
      </w:pPr>
      <w:r>
        <w:rPr/>
        <w:t>-гамма: До мажор отдельно каждой рукой в одну октаву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е пьес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ажилин Р. «Петрушка»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Бахутова Н. «Ёлочка»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Блага В. «Чудак»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Блантер М. «Моя любимая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шуев Ф. «Веселый пингвин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хвостов В. «Мальчик-с-пальчик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итлин В. «Кошечка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тская песня «Василек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тская песня «Котик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тская песня «Лошадка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тская песня «Петя-булочник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илинский А. «Кот-мурлык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ванов А. «Полька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линников В. «Журавель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линников В. «Тень-тень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расева В. «Зима»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Книппер Л. «Полюшко-поле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расев М. «Ёлочка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асев М. «Осень»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ушкарёва В. «Котик на прогулке»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ушкарёва В. «Ксюшин вальс»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ушкарёва В. «Нина мечтает»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ушкарёва В. «С днём рождения»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Тиличеева Е. «Маме в день 8 март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липпенко А. «Подарок маме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липпенко А. «Про лягушек и комар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липпенко А. «Цыплят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рнесакс Г. «Паровоз»</w:t>
      </w:r>
      <w:r>
        <w:rPr>
          <w:lang w:val="en-US"/>
        </w:rPr>
        <w:t xml:space="preserve">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Народные песни и танц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елорусская народная песня «Колыбельная» 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Грузинская народная песня «Сулико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тальянская народная песня «Нинна-Нанна»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Итальянская народная песня «Карнавал в Венеци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сская народная песня «Ах вы сени, мои сени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сская народная песня «Ах ты, канава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сская народная песня «Заинька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сская народная песня «Как на зорьке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сская народная песня «Как под горкой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ая народная песня «Лис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ая народная песня «Не летай соловей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ая народная песня «Петушок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ая народная песня «Скок-скок»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усская народная песня «Чернобровый, черноокий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краинская народная песня «Веселые гуси» 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Этюды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Беренс Г. Этюд До мажор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рачев В. Этюд Ля минор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Жилинский А. Этюд До мажор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Лондонов П. Этюд До мажор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Ляховицкая С. Этюд Соль мажор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отов В. Этюд До мажор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Шитте Л. Этюд Фа мажор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ерни К. Этюд Соль мажор </w:t>
      </w:r>
    </w:p>
    <w:p>
      <w:pPr>
        <w:pStyle w:val="Normal"/>
        <w:tabs>
          <w:tab w:val="clear" w:pos="708"/>
          <w:tab w:val="left" w:pos="2175" w:leader="none"/>
          <w:tab w:val="center" w:pos="5124" w:leader="none"/>
        </w:tabs>
        <w:ind w:firstLine="709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5124" w:leader="none"/>
        </w:tabs>
        <w:ind w:firstLine="709"/>
        <w:rPr/>
      </w:pPr>
      <w:r>
        <w:rPr>
          <w:b/>
        </w:rPr>
        <w:tab/>
        <w:t>Примерный перечень музыкальных произведений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ых для исполнения на академических концертах (ма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firstLine="240"/>
        <w:rPr/>
      </w:pPr>
      <w:r>
        <w:rPr>
          <w:b/>
        </w:rPr>
        <w:t>1 вариан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Жилинский А. «Кот-мурлыка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Детская песня «Лошадка» </w:t>
      </w:r>
    </w:p>
    <w:p>
      <w:pPr>
        <w:pStyle w:val="Normal"/>
        <w:ind w:left="240" w:hanging="0"/>
        <w:rPr/>
      </w:pPr>
      <w:r>
        <w:rPr>
          <w:b/>
        </w:rPr>
        <w:t xml:space="preserve">    </w:t>
      </w:r>
      <w:r>
        <w:rPr>
          <w:b/>
        </w:rPr>
        <w:t>2 вариант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/>
        <w:t>Итальянская народная песня «Нинна-Нанна»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/>
        <w:t>Русская народная песня «Как под горкой»</w:t>
      </w:r>
    </w:p>
    <w:p>
      <w:pPr>
        <w:pStyle w:val="Normal"/>
        <w:ind w:left="2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firstLine="36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left="240" w:firstLine="360"/>
        <w:jc w:val="both"/>
        <w:rPr/>
      </w:pPr>
      <w:r>
        <w:rPr/>
        <w:t>Воспитание музыкально-образного мышления, слухового контроля, эстетического вкуса.</w:t>
      </w:r>
    </w:p>
    <w:p>
      <w:pPr>
        <w:pStyle w:val="Normal"/>
        <w:ind w:left="240" w:hanging="0"/>
        <w:jc w:val="both"/>
        <w:rPr/>
      </w:pPr>
      <w:r>
        <w:rPr/>
        <w:t>Закрепление навыков постановки рук, инструмента, посадки за инструментом; контроль над качеством звука, точностью ритма и темпа; освоение начальных навыков смены позиций и аккордовой техники правой руки, координации левой руки; чтение нот с листа отдельно каждой рукой; работа над развитием навыков подбора по слуху; дальнейшее изучение музыкальной терминологии. Первые шаги по самостоятельному изучению пьесы.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В течение года учащийся должен пройти:</w:t>
      </w:r>
    </w:p>
    <w:p>
      <w:pPr>
        <w:pStyle w:val="Normal"/>
        <w:ind w:left="240" w:hanging="0"/>
        <w:jc w:val="both"/>
        <w:rPr/>
      </w:pPr>
      <w:r>
        <w:rPr/>
        <w:t>8 – 12 различных музыкальных произведений: этюды, обработки народных песен или танцев, пьесы различного характера, пьесы для подбора по слуху; дальнейшее изучение музыкальной терминологии;</w:t>
      </w:r>
    </w:p>
    <w:p>
      <w:pPr>
        <w:pStyle w:val="Normal"/>
        <w:ind w:left="240" w:hanging="0"/>
        <w:jc w:val="both"/>
        <w:rPr/>
      </w:pPr>
      <w:r>
        <w:rPr/>
        <w:t xml:space="preserve">-гамма: До мажор  отдельно или двумя руками в одну – две октавы штрихами легато, нон легато и стаккато. </w:t>
      </w:r>
    </w:p>
    <w:p>
      <w:pPr>
        <w:pStyle w:val="Normal"/>
        <w:ind w:left="240" w:hanging="0"/>
        <w:jc w:val="both"/>
        <w:rPr/>
      </w:pPr>
      <w:r>
        <w:rPr/>
        <w:t>-гамма Ля минор натуральный, гармонический, мелодический правой рукой в одну-две октавы;</w:t>
      </w:r>
    </w:p>
    <w:p>
      <w:pPr>
        <w:pStyle w:val="Normal"/>
        <w:ind w:left="240" w:hanging="0"/>
        <w:jc w:val="both"/>
        <w:rPr/>
      </w:pPr>
      <w:r>
        <w:rPr/>
        <w:t>-арпеджио короткие и длинные правой рукой в этих тональностях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е пье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востов В. «Мальчик-с-пальчик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тлин В. «Дед Мороз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тлин В. «Кошечка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дике А. «Поль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тская песня «Лошадка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тская песня «Петя-булочник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жоплин С. «Артист эстрад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фимов В. «Школьный вечер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фимов В. «У этих берез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чурбина М. «Мишка с куклой танцуют полечку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ев М. «Ёлочка»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щинская Ф. «Две лошадк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иденко М. «Зазнайка воробе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тов В. «Лирический танец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толовский Н. «Охотник и зайк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ные песни и танц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елорусская народная песня «Колыбельная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мецкая народная песня «Лиса-плутовка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ая народная песня «Как под горкой, под горой», обр. А. Сударико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усская народная песня «Ой, полна, полна коробушка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ая народная песня «Пойду ль я, выйду ль я», обр. Г. Бойцово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усская народная песня «Светит месяц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усская народная песня «Степь да степь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усская народная песня «Тень-тень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усская народная песня «Я на горку шла»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Русский народный танец </w:t>
      </w:r>
      <w:r>
        <w:rPr/>
        <w:t xml:space="preserve">«Яблочко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краинская народная песня «Веселые гуси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краинская народная песня «Зайчик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«Украинская народный танец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стонская народная песня «У каждого свой музыкальный инструмент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стонский народный танец «Петушиная поль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юд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ренс Г. Этюд До маж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ркович И. Этюд Соль маж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ачев В. Этюд Ля мин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Жилинский А. Этюд До маж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ондонов П. Этюд До маж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тов В. Этюд До мажо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лин А. Этюд Ля мин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Шитте Л. Этюд Фа маж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ерни К. Этюд Соль маж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Черни К. Этюд До мажор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ный перечень музыкальных произведений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ых для исполнения на академическом концерте (декабр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5"/>
        </w:numPr>
        <w:rPr/>
      </w:pPr>
      <w:r>
        <w:rPr/>
        <w:t>Украинская народная песня «Метелиц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краинская народная песня «Веселые гуси» 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Эстонская народная песня «У каждого свой музыкальный инструмент»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Филипенко А. «На мосточке»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>
          <w:b/>
          <w:b/>
        </w:rPr>
      </w:pPr>
      <w:r>
        <w:rPr>
          <w:b/>
        </w:rPr>
        <w:t>Примерные программы  технического зачёта (март)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 xml:space="preserve">1 вариант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Лондонов П. Этюд До мажор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ариан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Жилинский А. Этюд До мажор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/>
      </w:pPr>
      <w:r>
        <w:rPr>
          <w:b/>
        </w:rPr>
        <w:t>Примерные программы академического концерта (май)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усская народная песня «Выйду ль я на реченьку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хвостов В. «Мальчик-с-пальчик»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Украинская народная песня «Ночь такая лунная»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Лещинская Ф. «Две лошадки» 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240" w:firstLine="708"/>
        <w:jc w:val="both"/>
        <w:rPr/>
      </w:pPr>
      <w:r>
        <w:rPr/>
        <w:t>Развитие музыкально-образного мышления, слухового контроля, эстетического вкуса.</w:t>
      </w:r>
    </w:p>
    <w:p>
      <w:pPr>
        <w:pStyle w:val="Normal"/>
        <w:ind w:left="240" w:hanging="0"/>
        <w:jc w:val="both"/>
        <w:rPr/>
      </w:pPr>
      <w:r>
        <w:rPr/>
        <w:t>Постоянный контроль над постановкой рук, инструмента, качеством звука, точностью выполнения ритмических и темповых задач. Дальнейшее изучение музыкальной терминологии. Закрепление навыков смены позиций и аккордовой техники правой руки, координации левой руки; усложнение интонационных, динамических и метро-ритмических задач; формирование комплекса слуховых и двигательных ощущений в работе над полифонией. Чтение нот с листа двумя руками из репертуара первого класса, отдельно каждой рукой с применением смены позиций левой и правой руки; работа над развитием навыков подбора по слуху и самостоятельного изучения произведений.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В течение года учащийся должен пройти:</w:t>
      </w:r>
    </w:p>
    <w:p>
      <w:pPr>
        <w:pStyle w:val="Normal"/>
        <w:ind w:left="240" w:hanging="0"/>
        <w:jc w:val="both"/>
        <w:rPr/>
      </w:pPr>
      <w:r>
        <w:rPr/>
        <w:t>6-10 различных музыкальных произведений: этюды, пьесы с элементами полифонии, обработки народных песен или танцев, пьесы различного характера (одна из которых изучается самостоятельно), пьесы для подбора по слуху; чтение с листа  двумя руками пьес из репертуара первого класса;</w:t>
      </w:r>
    </w:p>
    <w:p>
      <w:pPr>
        <w:pStyle w:val="Normal"/>
        <w:ind w:left="240" w:hanging="0"/>
        <w:jc w:val="both"/>
        <w:rPr/>
      </w:pPr>
      <w:r>
        <w:rPr/>
        <w:t xml:space="preserve">-гаммы До, Соль мажор двумя руками в две октавы небольшим комплексом штрихов; </w:t>
      </w:r>
    </w:p>
    <w:p>
      <w:pPr>
        <w:pStyle w:val="Normal"/>
        <w:ind w:left="240" w:hanging="0"/>
        <w:jc w:val="both"/>
        <w:rPr/>
      </w:pPr>
      <w:r>
        <w:rPr/>
        <w:t xml:space="preserve">-гаммы Ля, Ми минор гармонический, мелодический виды двумя руками в одну-две октавы; </w:t>
      </w:r>
    </w:p>
    <w:p>
      <w:pPr>
        <w:pStyle w:val="Normal"/>
        <w:ind w:left="240" w:hanging="0"/>
        <w:jc w:val="both"/>
        <w:rPr/>
      </w:pPr>
      <w:r>
        <w:rPr/>
        <w:t>-тонические трезвучия с обращениями, арпеджио короткие и длинные правой рукой в этих тональностях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rPr>
          <w:b/>
          <w:b/>
        </w:rPr>
      </w:pPr>
      <w:r>
        <w:rPr>
          <w:b/>
        </w:rPr>
        <w:t>Пьесы с элементами полифони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едике А. «Сарабанда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ригер Н. «Менуэт» Соль мажор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Моцарт В. «Менуэт» До мажор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усская народная песня «Во сыром бору тропина»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усская народная песня «Земелюшка-чернозем»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усская народная песня «Сад по горе расстилается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ерселл Г. «Ария»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Шааль К.Ф. «Менуэт» До маж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ьес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лександров А. «Новогодняя полька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ажилин Р. «Петрушка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канов В. «Как пчёлка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канов В. «Французская открытка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ушуев Ф. «Веселый пингвин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аврилов Ю. «Колобок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едике А. «Полька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фимов В. «Скоморошина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Ефимов В. «У этих берез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Жилинский А. «Латышская полька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ванов А. «Полька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ванов В. «Родной напев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робейников А. «Хвастливые подружки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робейников А. «Ну-ка, терции-шалуньи!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Латышев А. «В мире сказок» детская сюи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ные песни и танц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Белорусская полька «Янка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емецкая народная песня «Лиса-плутовка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ий народный танец «Полька-кадриль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народная песня «Ах ты, канава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народная песня «Вдоль да по речке», обр. В. Лушникова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народная песня «Вдоль по улице молодчик идет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народная песня «Во саду ли в огороде», обр. Г. Бойцовой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народная песня «Выйду ль я на реченьку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усская народная песня «Как под горкой, под горой», обр. А. Судариков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народная песня «Как под яблоней», обр. Аз. Иванова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народная песня «Камаринская», обр. В. Лушникова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усская народная песня «Я на горку шла», обр. В. Бухвостов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«Тирольский вальс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краинская полька «Тройка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«Украинский народный танец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юд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еренс Г. Этюд До маж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шуев Ф. Этюд До маж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едике А. Этюд До маж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рачев В. Этюд Ля мин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урлит К. Этюд До маж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лин А. Этюд Ля мин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рни К. Этюд До маж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иняков А. Этюд Ми мин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Шитте Л. Этюд Ре маж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Шитте Л. Этюд До мажор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ный перечень музыкальных произведений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ых для исполнения на академическом концерте (декабрь)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сская народная песня «Светит меся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шуев Ф. «Веселый пингвин»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Хренников Т. «Речная песенка» </w:t>
      </w:r>
    </w:p>
    <w:p>
      <w:pPr>
        <w:pStyle w:val="Normal"/>
        <w:numPr>
          <w:ilvl w:val="0"/>
          <w:numId w:val="29"/>
        </w:numPr>
        <w:rPr/>
      </w:pPr>
      <w:r>
        <w:rPr/>
        <w:t>Рыбицкий А. «Цыганский танец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/>
      </w:pPr>
      <w:r>
        <w:rPr>
          <w:b/>
        </w:rPr>
        <w:t>Примерные программа технического зачёта (март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ариант</w:t>
      </w:r>
    </w:p>
    <w:p>
      <w:pPr>
        <w:pStyle w:val="Normal"/>
        <w:ind w:left="720" w:hanging="0"/>
        <w:rPr/>
      </w:pPr>
      <w:r>
        <w:rPr/>
        <w:t xml:space="preserve">1. Шитте Л. Этюд Ре мажор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вариант</w:t>
      </w:r>
    </w:p>
    <w:p>
      <w:pPr>
        <w:pStyle w:val="Normal"/>
        <w:ind w:left="660" w:hanging="0"/>
        <w:rPr>
          <w:b/>
          <w:b/>
        </w:rPr>
      </w:pPr>
      <w:r>
        <w:rPr/>
        <w:t xml:space="preserve">1. Черни К. Этюд До мажор 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>
          <w:b/>
          <w:b/>
        </w:rPr>
      </w:pPr>
      <w:r>
        <w:rPr>
          <w:b/>
        </w:rPr>
        <w:t>Примерные программа академического концерта (май)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«Тирольский вальс»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«Украинский народный танец»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Чайковский П. «Старинная французская песенка»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ленков Л. «Скакалочка»</w:t>
      </w:r>
    </w:p>
    <w:p>
      <w:pPr>
        <w:pStyle w:val="Normal"/>
        <w:ind w:left="2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firstLine="36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left="240" w:firstLine="720"/>
        <w:jc w:val="both"/>
        <w:rPr/>
      </w:pPr>
      <w:r>
        <w:rPr/>
        <w:t>Работа над воспитанием музыкально-образного мышления, слухового контроля, эстетического вкуса. Дальнейшее изучение музыкальной терминологии.</w:t>
      </w:r>
      <w:r>
        <w:rPr>
          <w:b/>
          <w:i/>
        </w:rPr>
        <w:t xml:space="preserve"> </w:t>
      </w:r>
      <w:r>
        <w:rPr/>
        <w:t>Понимание стилистических особенностей произведения. Продолжение работы над развитием аппликатурных и технических навыков, динамических приёмов, аккордовой техники, беглости пальцев, исполнения гармонических интервалов.  Дальнейшее формирование комплекса слуховых и двигательных ощущений в работе над полифонией. Знакомство с произведениями крупной формы. Совершенствование навыков подбора по слуху. Использование приобретённых знаний и умений для самостоятельного изучения музыкальных произведений</w:t>
      </w:r>
    </w:p>
    <w:p>
      <w:pPr>
        <w:pStyle w:val="Normal"/>
        <w:ind w:left="240" w:firstLine="360"/>
        <w:rPr>
          <w:b/>
          <w:b/>
          <w:i/>
          <w:i/>
        </w:rPr>
      </w:pPr>
      <w:r>
        <w:rPr>
          <w:b/>
          <w:i/>
        </w:rPr>
        <w:t>В течение года учащийся должен пройти:</w:t>
      </w:r>
    </w:p>
    <w:p>
      <w:pPr>
        <w:pStyle w:val="Normal"/>
        <w:ind w:left="240" w:firstLine="360"/>
        <w:jc w:val="both"/>
        <w:rPr/>
      </w:pPr>
      <w:r>
        <w:rPr/>
        <w:t>6-8 различных музыкальных произведений: этюда, полифонические пьесы,  обработки народных песен или танцев, произведения крупной формы, пьесы различного характера (одна из которых изучается самостоятельно),  пьесы для подбора по слуху;</w:t>
      </w:r>
    </w:p>
    <w:p>
      <w:pPr>
        <w:pStyle w:val="Normal"/>
        <w:ind w:left="240" w:hanging="0"/>
        <w:jc w:val="both"/>
        <w:rPr/>
      </w:pPr>
      <w:r>
        <w:rPr/>
        <w:t>- чтение с листа лёгких пьес из репертуара второго класса;</w:t>
      </w:r>
    </w:p>
    <w:p>
      <w:pPr>
        <w:pStyle w:val="Normal"/>
        <w:ind w:left="240" w:hanging="0"/>
        <w:jc w:val="both"/>
        <w:rPr/>
      </w:pPr>
      <w:r>
        <w:rPr/>
        <w:t>- гаммы мажорные  до  3-х  знаков двумя руками в две октавы ритмическим и штриховым комплексом;</w:t>
      </w:r>
    </w:p>
    <w:p>
      <w:pPr>
        <w:pStyle w:val="Normal"/>
        <w:ind w:left="240" w:hanging="0"/>
        <w:jc w:val="both"/>
        <w:rPr/>
      </w:pPr>
      <w:r>
        <w:rPr/>
        <w:t>-гаммы минорные до 2-х знаков гармонический и мелодический виды двумя руками штрихом легато в 2 октавы;</w:t>
      </w:r>
    </w:p>
    <w:p>
      <w:pPr>
        <w:pStyle w:val="Normal"/>
        <w:ind w:left="240" w:hanging="0"/>
        <w:jc w:val="both"/>
        <w:rPr/>
      </w:pPr>
      <w:r>
        <w:rPr/>
        <w:t>- тонические трезвучия с обращениями аккордами, арпеджио короткие и длинные в этих тональностях;</w:t>
      </w:r>
    </w:p>
    <w:p>
      <w:pPr>
        <w:pStyle w:val="Normal"/>
        <w:ind w:left="240" w:hanging="0"/>
        <w:jc w:val="both"/>
        <w:rPr/>
      </w:pPr>
      <w:r>
        <w:rPr/>
        <w:t>- хроматическую гамму правой ру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мерный репертуарный спис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ьесы с элементами полифонии и полифонические пьесы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 xml:space="preserve">Бах И.С. «Менуэт»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 xml:space="preserve"> из «Французских сюит»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Бах И.С. «Песня»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ах И.С. «Прелюдия» С-</w:t>
      </w:r>
      <w:r>
        <w:rPr>
          <w:lang w:val="en-US"/>
        </w:rPr>
        <w:t>dur</w:t>
      </w:r>
      <w:r>
        <w:rPr/>
        <w:t xml:space="preserve"> из цикла «12 мал. прелюдий»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Бах В.Ф. «Менуэт»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Майкапар С. «Раздумье»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Моцарт В. «Буре» Ре мажор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оцарт В. «Менуэт» До маж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Бетховен Л. «Менуэт» Соль маж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ьесы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Бажилин Р. «Танец лягушат»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аканов В. «Как пчёлк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аканов В. «Французская открытк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елоусов А. «Маленький непосед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Богословский Н. «Спят курганы темные»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арламов А. «На заре ты ее не буди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екслер Б. «Два старинных русских романс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жойс А. «Осенний сон»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/>
        <w:t>Дога Е. «Ручейки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ренский А. «Рыжий ковбой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Дрейзен Е. «Березка», обр. А. Мирека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Ефимов В. «Верхом на лошадке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Ефимов В. «Интермеццо-галоп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Иванов В. «Родной напев»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менко В. «Веселый музыкант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Хачатурян А. «Вальс»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айкин Н. «Грациозный танец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Чайковский П. «Вальс» из балета «Спящая красавица»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Чайковский П. «Старинная французская песенка»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Шатров И. «На сопках Манчжури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ные песни и танц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«Венгерский чардаш», обр. В. Лушников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абардинка», обр. Р. Бажили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ая народная песня «Ах ты, ноченька», обр. В. Лушников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ая народная песня «Белолица, круглолица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ая народная песня «Как ходил-гулял Ванюша», обр. В.Лушникова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ая народная песня «Ой, да ты, калинушка», обр. П. Лондонов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ая народная песня «Яблоня», обр. Аз. Иванов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раинская народная песня «Сусидка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аинский народный танец «Казачок», обр. Аз. Иван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инский народный танец «Полкис», обр. М. Двилян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юд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Беркович И. Этюд Фа маж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Бруннер К. Этюд До маж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Бухвостов В. Этюд Ми мин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Двилянский Е. Этюд Ля мин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Денисов А. Этюд Ля мин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есслер И. Этюд Си бемоль маж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иколаев А. Этюд До маж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Черни К. Этюд До маж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ерни К. Этюд Ре мажор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итте Л. Этюд Ля мин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ный перечень музыкальных произведений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ых для исполнения на выпускном экзамене (май)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краинская народная песня «Садом, садом, кумасенька», обр. А. Иванов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ренский А. «Рыжий ковбой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одригес Г. «Кумпарсита»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айкапар С. «Раздумье»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елоусов А. «Маленький непоседа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аканов В. «Французская открытка»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Бах И.С. «Прелюдия» С-</w:t>
      </w:r>
      <w:r>
        <w:rPr>
          <w:lang w:val="en-US"/>
        </w:rPr>
        <w:t>dur</w:t>
      </w:r>
      <w:r>
        <w:rPr/>
        <w:t xml:space="preserve"> из цикла «12 мал. прелюдий»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арламов А. «На заре ты ее не буди»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Шмитц М. «Микки-маус»</w:t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left="240" w:firstLine="720"/>
        <w:jc w:val="both"/>
        <w:rPr/>
      </w:pPr>
      <w:r>
        <w:rPr/>
        <w:t xml:space="preserve">Результатом освоения программы учебного предмета «Музыкальный инструмент. Аккордеон» является: </w:t>
      </w:r>
    </w:p>
    <w:p>
      <w:pPr>
        <w:pStyle w:val="Style21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21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 </w:t>
      </w:r>
      <w:r>
        <w:rPr/>
        <w:t>- знание аккордео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 </w:t>
      </w:r>
      <w:r>
        <w:rPr/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 </w:t>
      </w:r>
      <w:r>
        <w:rPr/>
        <w:t xml:space="preserve">- знание профессиональной терминологии; 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 </w:t>
      </w:r>
      <w:r>
        <w:rPr/>
        <w:t>- умение читать с листа несложные музыкальные произведения;</w:t>
      </w:r>
    </w:p>
    <w:p>
      <w:pPr>
        <w:pStyle w:val="Style21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21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обретение навыков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21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21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солиста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Список рекомендуемой нотной литературы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Азбука аккордеониста, составитель Т.Измайлова, Екатеринбург, 2000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А я играю на баяне, выпуск 1, составитель А.Н.Романов, Н-ск, Окарина, 2008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«Аккордеон плюс: концертные пьесы для ак-на и баяна», сост. Е. Лёвин. – вып. 3 – Ростов н/Д: Феникс, 2015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«Аккордеон плюс: концертные пьесы для ак-на и баяна», сост. Ю. Шишкин и Е. Лёвин.-изд. 3-е. – Ростов н/Д: Феникс, 2016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А я играю на баяне, выпуск 2, составитель А.Н.Романов, Н-ск, Окарина, 2011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Бажилин Р. «Детский альбом для аккордеона» "Катанский В. Москва., 2005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жилин Р. «Концертные пьесы для аккордеона (баяна) в стиле мюзет». М., 2000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Бажилин Р. «Самоучитель игры на аккордеоне, баяне. Подбор по слуху. Импровизация. Аккомпанемент песен». "Катанский В. Москва, 2003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жилин Р. «Самоучитель игры на баяне. Аккомпанемент песен». М.,2004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жилин Р. «Учимся играть на аккордеоне» Тетрадь 1, Москва, 2006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жилин Р. «Учимся играть на аккордеоне» Тетрадь 2, Москва, 2006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Бажилин Р .«Школа игры на аккордеоне», изд. В. Катанского, М., 2001 г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жилин Р. «Юному аккордеонисту», изд. В. Катанского, М., 2004 г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Баян, аккордеон из репертуара Международного конкурса юных исполнителей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им. В.В.Андреева. Выпуск 1, составитель Л.Комарова, Е.Михайлова. С-Пб., 1994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ян. 1-3 классы ДМШ, составитель Д.Самойлов. М.,2003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Баян. Учебный репертуар для 4 класса ДМШ, составитель И. Алексеев и Н. Корецкий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ян. 3-5 классы ДМШ, составитель Д.Самойлов. М.,2003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ян. 5-7 классы ДМШ, составитель Д.Самойлов. М.,2003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Баян. Этюды. 1-3 класс ДМШ, редакция Д. Самойлова, М., «Кифара», 1997 г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ойцова Г. В мире танца: менуэты, гавоты, контрдансы, кадрили в переложении для аккордеона и баяна / Г.Бойцова.</w:t>
      </w:r>
      <w:r>
        <w:rPr>
          <w:lang w:val="be-BY"/>
        </w:rPr>
        <w:t xml:space="preserve"> –</w:t>
      </w:r>
      <w:r>
        <w:rPr/>
        <w:t xml:space="preserve"> СПб., 2005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Доренский А. Виртуозные пьесы. Педагогический репертуар баяниста. Вып. 3. Ростов-на-Дону, 1998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Доренский А. Музыка для детей. Педагогический репертуар баяниста. Вып. 2. 2-3 класс. Ростов-на-Дону, 1998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Доренский А. Пять ступений мастерства. Первая ступень. Этюды для баяна. Ростов-на-Дону, 2000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Доренский А. Эстрадно-джазовые сюиты для баяна или аккордеона. 1-3 классы ДМШ. Ростов-на-Дону, 2008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Доренский А. Эстрадно-джазовые сюиты для баяна или аккордеона. 3-5 классы ДМШ. Ростов-на-Дону, «Феникс» 2009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Кокорин А. «Детский альбом». Пьесы для баяна, аккордеона. ОМСК,2004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Композиции для аккордеона, выпуск 7, «Композитор», С-Пб., 1999 г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Концертные пьесы для аккордеона (баяна) в стиле мюзетт, изд. В. Катанского, М., 2000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Лунная серенада. Джазовые пьесы в обработке М.Лихачёва. С-Пб, «Композитор» 2003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Николаев Г.Я. Альбом детских пьес для аккордеона (баяна). 2–3 классы. ДМШ / Г.Я.Николаев.</w:t>
      </w:r>
      <w:r>
        <w:rPr>
          <w:lang w:val="be-BY"/>
        </w:rPr>
        <w:t xml:space="preserve"> –</w:t>
      </w:r>
      <w:r>
        <w:rPr/>
        <w:t xml:space="preserve"> СПб., 2006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От Баха до Оффенбаха, составитель В.Петров, Москва, МУЗЫКА 2004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Педагогический репертуар аккордеониста, выпуск 2, М., «Музыка», 1972 г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Педагогический репертуар баяниста и аккордеониста, М., «Русское музыкальное товарищество», 2001 г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Поползин В. «Экспромт» Концертные пьесы и джазовые обработки. Н-ск, «Классик-А»2002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Пьяццолла А. «20 танго» тетрадь 2, составитель Ю.Лихачёв, С-Пб, Композитор» 2000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Репников А. «Альбом юного баяниста» Санкт-Петербург, Композитор, 2009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Корчевой А. «Маленький виртуоз», Омск, фирма «Лео» 1997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Руководство игры на аккордеоне, составитель Аз.Иванов, Ленинград, 1959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Салют, аккордеон! Выпуск 1, составитель Г.П. Черничка, Н-ск, Окарина 2008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Самойлов Д. 15 уроков игры на баяне. М., 2004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Самоучитель игры на аккордеоне, составитель А.Мирек, М., 1966,1978, 1984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Сонатины и вариации. Выпуск 8, М., 1976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Сонатины и рондо в переложении для баяна, выпуск 2, ост. В.Беньяминов. Л.,1968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Учебное пособие. Ансамбли для баяна. 1-3 классы ДМШ, составитель Д.Самойлов. М., 1997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Учебное пособие. Ансамбли для баяна. 3-5 классы ДМШ, составитель Д.Самойлов. М., 1997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М, «Музыка» 2002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Хрестоматия баяниста. 3-4 классы ДМШ./ составитель В.Грачев. – М.,1979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Хрестоматия педагогического репертуара 5-6 класс, составитель В.Ушенин, Ростов на Дону, «Феникс»,2010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Чайкин Н. Детский альбом для баяна. – М.,1969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Чириков В. Золотые хиты: в переложении для аккордеона (баяна) составитель В. Чириков, –</w:t>
      </w:r>
      <w:r>
        <w:rPr>
          <w:lang w:val="be-BY"/>
        </w:rPr>
        <w:t xml:space="preserve"> </w:t>
      </w:r>
      <w:r>
        <w:rPr/>
        <w:t>С-Пб., 2005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Чириков В. «Утомленное солнце» популярное танго для аккордеона (баяна) составитель В.Чириков, –</w:t>
      </w:r>
      <w:r>
        <w:rPr>
          <w:lang w:val="be-BY"/>
        </w:rPr>
        <w:t xml:space="preserve"> </w:t>
      </w:r>
      <w:r>
        <w:rPr/>
        <w:t>С-Пб., 2004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Школа игры на аккордеоне, В.Лушников, М., 1975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Эстрадные миниатюры для аккордеона или баяна, выпуск 1, составитель С.Лихачёв, С-Пб,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«Композитор» 1999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Список рекомендуемой методической литературы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Акимов Ю. Некоторые проблемы теории исполнительства на баяне / Ю.Акимов. –</w:t>
      </w:r>
      <w:r>
        <w:rPr>
          <w:lang w:val="be-BY"/>
        </w:rPr>
        <w:t xml:space="preserve"> </w:t>
      </w:r>
      <w:r>
        <w:rPr/>
        <w:t>М., 1980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 xml:space="preserve">Бажилин Р. Самоучитель игры на аккордеоне, баяне. Подбор по слуху. Импровизация. Аккомпанемент песен. "Катанский В.М., 2003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ажилин Р.Н. Гаммы, арпеджио и аккорды для готово-выборного аккордеона. – М.: Издательство В.Катанского, 2002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аренбойм Л. Путь к музицированию. «Советский композитор». Л.-М., 1973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асурманов А. Работа баяниста над мелодией и ее сопровождением. М., 1961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асурманов А. Справочник баяниста / А.Басурманов. –</w:t>
      </w:r>
      <w:r>
        <w:rPr>
          <w:lang w:val="be-BY"/>
        </w:rPr>
        <w:t xml:space="preserve"> </w:t>
      </w:r>
      <w:r>
        <w:rPr/>
        <w:t>М., 1987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аян и баянисты: сборник методических статей. Выпуск 5. –</w:t>
      </w:r>
      <w:r>
        <w:rPr>
          <w:lang w:val="be-BY"/>
        </w:rPr>
        <w:t xml:space="preserve"> </w:t>
      </w:r>
      <w:r>
        <w:rPr/>
        <w:t>М., 1981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аян и баянисты: сборник методических статей. Выпуск 6. –</w:t>
      </w:r>
      <w:r>
        <w:rPr>
          <w:lang w:val="be-BY"/>
        </w:rPr>
        <w:t xml:space="preserve"> </w:t>
      </w:r>
      <w:r>
        <w:rPr/>
        <w:t>М., 1984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 xml:space="preserve">Бесфамильнов В. Воспитание баяниста. Вопросы теории и практики. –  Киев, 1989.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рянская Ф. Формирование и развитие навыка игры с листа в первые годы обучения пианиста. М, изд.  ЦМК Министерства культуры РСФСР, 1971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убен В.П. Проблема интерпретации музыки в исполнительском искусстве. / В.П. Бубен. - Минск – 2003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убен В.П. Развитие и совершенствование двигательных навыков аккордеониста на начальном этапе обучения / В.П.Бубен. – Минск, 1991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 xml:space="preserve">Бубен В.П. Теория и практика обучения игре на аккордеоне, – Минск, БГПУ, 2006.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улыго К. Проблемное обучение музыканта-исполнителя / К.Булыго. – Минск, 1982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Варфоломос А. Музыкальная грамота для баянистов и аккордеонистов. Выпуск 4. «Музыка», М.-Л., 1964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 xml:space="preserve">Власов В.П. Методика работы баяниста над полифоническими произведениями. – М., 2004.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Гинзбург Л. О работе над музыкальным произведением. «Музгиз», М., 1953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Готсдинер А. Музыкальная психология / А.Готсдинер. –</w:t>
      </w:r>
      <w:r>
        <w:rPr>
          <w:lang w:val="be-BY"/>
        </w:rPr>
        <w:t xml:space="preserve"> </w:t>
      </w:r>
      <w:r>
        <w:rPr/>
        <w:t>М., 1993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 xml:space="preserve">Ковалев А.И. Творческая активность педагога-музыканта: монография / А.И.Ковалев. – Минск, 2006.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Крупин А., Романов А. Новое в теории и практике звукоизвлечения на баяне. «Классика», Новосибирск, 2002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Кузовлев В. Дидактический принцип доступности и искусство педагога.// Баян и баянисты. Выпуск 2 М.,1974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Липс Ф. Искусство игры на баяне. М., 1983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Ляховицкая С. О педагогическом мастерстве. «Музгиз», Л., 1963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Мирек А. Основы постановки аккордеониста / А.Мирек. –</w:t>
      </w:r>
      <w:r>
        <w:rPr>
          <w:lang w:val="be-BY"/>
        </w:rPr>
        <w:t xml:space="preserve"> </w:t>
      </w:r>
      <w:r>
        <w:rPr/>
        <w:t>М., 1991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/>
        <w:t>Мирек А. Гармоника. Прошлое и настоящее. Научно-историческая энциклопедическая книга / А.Мирек. – М., 1994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Мотов В., Гаврилов Л. Работа над музыкальным произведением. М., 1961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Мотов В. Развитие навыков подбора аккомпанемента по слуху: (баян, аккордеон) М., Изд-во "Канфра", 2002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Нейгауз Г. Об искусстве фортепианной игры / Г.Нейгауз. – М., 1988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«Некоторые вопросы слухового развития учащихся» Сборник статей. Л.,1959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Паньков О. О работе баяниста над ритмом. М., «Музыка», 1986</w:t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Heading"/>
        <w:ind w:left="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тодические рекомендации</w:t>
      </w:r>
    </w:p>
    <w:p>
      <w:pPr>
        <w:pStyle w:val="TextBody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>Предмет «</w:t>
      </w:r>
      <w:r>
        <w:rPr>
          <w:bCs/>
          <w:iCs/>
          <w:sz w:val="24"/>
          <w:szCs w:val="24"/>
          <w:lang w:val="ru-RU"/>
        </w:rPr>
        <w:t>Музыкальный инструмент</w:t>
      </w:r>
      <w:r>
        <w:rPr>
          <w:bCs/>
          <w:iCs/>
          <w:sz w:val="24"/>
          <w:szCs w:val="24"/>
        </w:rPr>
        <w:t xml:space="preserve">. Аккордеон», наряду с другими предметами учебного плана дополнительной </w:t>
      </w:r>
      <w:r>
        <w:rPr>
          <w:bCs/>
          <w:iCs/>
          <w:sz w:val="24"/>
          <w:szCs w:val="24"/>
          <w:lang w:val="ru-RU"/>
        </w:rPr>
        <w:t>общеобразовательной</w:t>
      </w:r>
      <w:r>
        <w:rPr>
          <w:bCs/>
          <w:iCs/>
          <w:sz w:val="24"/>
          <w:szCs w:val="24"/>
        </w:rPr>
        <w:t xml:space="preserve"> программы «</w:t>
      </w:r>
      <w:r>
        <w:rPr>
          <w:bCs/>
          <w:iCs/>
          <w:sz w:val="24"/>
          <w:szCs w:val="24"/>
          <w:lang w:val="ru-RU"/>
        </w:rPr>
        <w:t>Основы инструментального исполнительства (по видам инструментов)</w:t>
      </w:r>
      <w:r>
        <w:rPr>
          <w:bCs/>
          <w:iCs/>
          <w:sz w:val="24"/>
          <w:szCs w:val="24"/>
        </w:rPr>
        <w:t xml:space="preserve">», ставит перед собой цель - приобщение учащихся детей к сокровищам национальной и мировой музыкальной культуры, их музыкально-эстетическое воспитание и развитие. 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 время обучения в школе искусств уча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 и оркестре. Знания, полученные в школе, «живое» интонирование, умение анализировать текст музыкального произведения дают возможность  понимать и выявлять художественную идею, стилистические и жанровые особенности музыки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Главной целью в обучении ребёнка является развитие его музыкального мышления. Непрерывная связь между внутренним слухом, представлением и игровыми движениями является одним из основных методических направлений работы преподавателя.  В начальный период обучения необходимо обращать внимание  учащегося на окраску звуков мелодии и аккомпанемента, построение фраз, мелодического оборота темы, отдельной части музыкального произведения, на использование средств музыкальной выразительности </w:t>
      </w:r>
      <w:r>
        <w:rPr/>
        <w:t>в соответствии с содержанием музыкального произведения;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собое внимание преподавателю следует уделять развитию исполнительского аппарата</w:t>
      </w:r>
      <w:r>
        <w:rPr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В связи с изменением физических данных ребёнка на протяжении всех лет обучения, возникает необходимость корректировки в постановке игрового аппарата и инструмен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ажным вопросом методики обучения игре на инструменте, требующим постоянного внимания преподавателя, является осуществление межпредметных связей. Знания, полученные обучаемыми на уроках сольфеджио, музыкальной литературы, обязательно должны увязываться с материалом, по специальности. Преподаватель должен интересоваться, что изучается на уроках по другим предметам, чтобы содействовать осуществлению комплексного подхода к обучению.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оянная тесная связь преподавателя с родителями помогает понять характер домашней атмосферы, степень влияния родителей на отношение ребёнка к занятиям.  Необходимо привлекать родителей к сотрудничеству с преподавателем. Совместное посещение родителями и детьми концертов класса, отделенческих, школьных концертов, различных конкурсов, выступлений известных музыкантов развивает уважительное отношение к музыкальному образованию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Разнообразные формы и методы работы преподавателя должны не только приводить к развитию инструментальных умений и навыков, но и повышать у ребёнка музыкальную культуру и образованность, развивать воображение и творческую активность. Составной частью урока являются беседы о музыке и других видах искусств, прослушивание записей (аудио и видео) с последующим совместным их обсуждением. Кроме этого, изменение вида деятельности учащегося на уроке даёт возможность рационального использования времени, так как в процессе инструментальной работы требуются перерывы для отдыха в связи со значительным весом и габаритами аккордеона. 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ждый урок начинается с проверки домашнего задания, а заканчивается объяснением задания к следующему уроку.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рганизация и содержание домашней подготовки к урокам специальности имеет большое значение для достижения успехов в обучении. Необходимо, чтобы домашнее задание соответствовало уровню развития учащегося на данном этапе. Оказание помощи ребёнку в планировании распорядка дня, рациональном использовании времени подготовки, чёткая постановка задач и показ способов их решения вырабатывают рациональность и дисциплину самостоятельной работы, умение анализировать её результаты.</w:t>
      </w:r>
    </w:p>
    <w:p>
      <w:pPr>
        <w:pStyle w:val="TextBody"/>
        <w:ind w:firstLine="567"/>
        <w:rPr/>
      </w:pPr>
      <w:r>
        <w:rPr>
          <w:bCs/>
          <w:iCs/>
          <w:sz w:val="24"/>
          <w:szCs w:val="24"/>
        </w:rPr>
        <w:t xml:space="preserve">Музыкальное воспитание учащегося и совершенствование его игрового </w:t>
      </w:r>
      <w:r>
        <w:rPr>
          <w:sz w:val="24"/>
          <w:szCs w:val="24"/>
        </w:rPr>
        <w:t>аппарата проходит в работе над музыкальным произведением. Успешность обучения во многом зависит от целесообразно составленного индивидуального плана. При составлении индивидуального плана для учащегося необходимо учитывать требования программы для соответствующего класса, а также индивидуальные способности ученика, уровень общего развития, музыкально-техническую подготовку. При подборе репертуара необходимо руководствоваться принципом постепенности и последовательности обучения.</w:t>
      </w:r>
      <w:r>
        <w:rPr>
          <w:bCs/>
          <w:iCs/>
          <w:sz w:val="24"/>
          <w:szCs w:val="24"/>
        </w:rPr>
        <w:t xml:space="preserve"> Репертуар необходимо формировать, принимая во внимание необходимость знакомства обучаемых с музыкой различных эпох, стилей, жанров</w:t>
      </w:r>
      <w:r>
        <w:rPr>
          <w:sz w:val="24"/>
          <w:szCs w:val="24"/>
        </w:rPr>
        <w:t xml:space="preserve"> Недопустимо включать в план произведения, превышающие возможности ребёнка и несоответствующие его возрастным особенностям.</w:t>
      </w:r>
      <w:r>
        <w:rPr>
          <w:bCs/>
          <w:iCs/>
          <w:sz w:val="24"/>
          <w:szCs w:val="24"/>
        </w:rPr>
        <w:t xml:space="preserve"> Внимание следует уделять искоренению недостатков, выявлению и развитию более слабых сторон его способностей. В индивидуальный план могут включаться произведения, которые уже изучались ранее, а также произведения для самостоятельного изучения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цесс освоения музыкального произведения – творческий процесс преобразования звуковой реальности в художественно-образную. Все виды деятельности направлены на освоение учащимися этой реальности. Особую роль в этом процессе играют творческие виды деятельности: чтение нот  с листа, подбор по слуху, импровизация, транспонирование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Чтение нот с листа</w:t>
      </w:r>
      <w:r>
        <w:rPr>
          <w:i/>
        </w:rPr>
        <w:t xml:space="preserve"> </w:t>
      </w:r>
      <w:r>
        <w:rPr/>
        <w:t>представляет собой сложный процесс деятельности целого комплекса человеческих органов: зрения, нервной системы слухового и опорно-двигательного аппара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истематические занятия чтением нот с листа ускоряют процесс освоения нотной грамоты, развивают музыкальное мышление, музыкальные способности, расширяют музыкальный кругозор, помогают приобретать навыки анализа музыкального произведения с точки зрения формы, жанра, трактовки и т.д., ускоряют процесс разбора произведений, изучаемых по специа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приобретения навыков чтения нот с листа важную роль играет правильный подбор учебного репертуара, который должен проводиться с учетом общего музыкального развития учащегося. Пьесы для чтения нот с листа должны быть значительно легче, изучаемых по программе. Лучший способ усвоения навыка чтения – систематическая практик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одбор по слуху мелодий</w:t>
      </w:r>
      <w:r>
        <w:rPr>
          <w:i/>
        </w:rPr>
        <w:t xml:space="preserve"> </w:t>
      </w:r>
      <w:r>
        <w:rPr/>
        <w:t xml:space="preserve">с аккомпанементом активно развивает  внутренний, мелодический и гармонический слух и способствует освоению корректировки игры во время концертного исполнения произведения при необходимой ситуации. Начинать эту работу следует с самых простых мелодий: известных народных песен и танцев, популярных массовых песен. </w:t>
      </w:r>
    </w:p>
    <w:p>
      <w:pPr>
        <w:pStyle w:val="21"/>
        <w:tabs>
          <w:tab w:val="clear" w:pos="708"/>
          <w:tab w:val="left" w:pos="600" w:leader="none"/>
        </w:tabs>
        <w:spacing w:lineRule="auto" w:line="240" w:before="0" w:after="0"/>
        <w:ind w:firstLine="567"/>
        <w:rPr/>
      </w:pPr>
      <w:r>
        <w:rPr/>
        <w:t>Пьесы, предназначенные для чтения нот с листа и подбора по слуху можно использовать для транспонирования в другие тональности. Транспонирование, как и прочие творческие виды деятельности, развивает мелодический и гармонический музыкальный слух, память, внимание, ускоряет процесс овладения инструментом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приёмов игры на аккордеоне. За годы обучения учащийся должен освоить основные виды техники и познакомится с приёмами игры мехом.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дивидуальный план составляется в начале каждого полугодия. В процессе работы  в репертуар учащегося могут быть внесены изменения.</w:t>
      </w:r>
    </w:p>
    <w:p>
      <w:pPr>
        <w:pStyle w:val="TextBody"/>
        <w:ind w:firstLine="567"/>
        <w:rPr/>
      </w:pPr>
      <w:r>
        <w:rPr>
          <w:bCs/>
          <w:iCs/>
          <w:sz w:val="24"/>
          <w:szCs w:val="24"/>
        </w:rPr>
        <w:t xml:space="preserve">В характеристике учащегося по итогам учебного года должны отражаться успехи и недостатки в его работе и развитии. Здесь же фиксируются и необходимые выводы для дальнейшей работы. В программе предлагаются примерные репертуарные списки  и программы экзаменов для каждого года обучения, которые составлены из произведений различных по уровню сложности, и исполнительским задачам, позволяющим учитывать индивидуальные возможности учащегося. </w:t>
      </w:r>
      <w:r>
        <w:rPr>
          <w:sz w:val="24"/>
          <w:szCs w:val="24"/>
        </w:rPr>
        <w:t>Репертуарные списки, приводимые в программе, не являются исчерпывающими. Преподаватель может пополнять индивидуальные планы по своему усмотрению другими произведениями, соответствующими индивидуальным возможностям ученика, как в сторону усложнения программы, так и наоборот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Важна работа по воспитанию сценического самочувствия учащегося. Непременным условием творческого самовыражения на сцене является отличное знание текста произведения, свободное исполнение технических приёмов. Это даёт возможность играть свободно, осмысленно, с творческим вдохновением, с пониманием характера, настроения, передачей авторского замысла. А</w:t>
      </w:r>
      <w:r>
        <w:rPr/>
        <w:t>ртистичное поведение на сцене, увлечённость исполнением; глубокая сосредоточенность, корректировка игры при необходимой ситуации – обязательные признаки сценического мастерства.</w:t>
      </w:r>
    </w:p>
    <w:p>
      <w:pPr>
        <w:pStyle w:val="TextBody"/>
        <w:ind w:left="240" w:firstLine="6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left="240" w:firstLine="6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left="240" w:firstLine="6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еобходимое техническое оснащение занятий</w:t>
      </w:r>
    </w:p>
    <w:p>
      <w:pPr>
        <w:pStyle w:val="TextBody"/>
        <w:ind w:left="240" w:firstLine="6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left="240" w:firstLine="6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бная аудитория для индивидуальных занятий, аккордеоны: 3/4, 7/8, 4/4 , пюпитр, стулья (разные по высоте), подставки для ног, нотная литератур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1134" w:footer="708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St54z0">
    <w:name w:val="WW8NumSt5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i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62"/>
      <w:ind w:firstLine="686"/>
      <w:jc w:val="both"/>
    </w:pPr>
    <w:rPr/>
  </w:style>
  <w:style w:type="paragraph" w:styleId="Style21">
    <w:name w:val="Обычный (веб)"/>
    <w:basedOn w:val="Normal"/>
    <w:qFormat/>
    <w:pPr>
      <w:suppressAutoHyphens w:val="true"/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51:00Z</dcterms:created>
  <dc:creator>alex</dc:creator>
  <dc:description/>
  <cp:keywords/>
  <dc:language>en-US</dc:language>
  <cp:lastModifiedBy>Быкова А_А</cp:lastModifiedBy>
  <cp:lastPrinted>2014-11-05T09:59:00Z</cp:lastPrinted>
  <dcterms:modified xsi:type="dcterms:W3CDTF">2024-11-29T04:37:00Z</dcterms:modified>
  <cp:revision>94</cp:revision>
  <dc:subject/>
  <dc:title>министерство культуры российской федерации</dc:title>
</cp:coreProperties>
</file>