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ИНСТРУМЕНТОВ НАРОДНОГО ОРКЕСТ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алалайка. Дом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ародные инструменты»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/>
            </w:pPr>
            <w:r>
              <w:rPr>
                <w:b/>
              </w:rPr>
              <w:t xml:space="preserve">В.01. УП.02.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– 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4" w:hanging="0"/>
        <w:jc w:val="both"/>
        <w:rPr>
          <w:i w:val="false"/>
          <w:i w:val="false"/>
        </w:rPr>
      </w:pPr>
      <w:r>
        <w:rPr>
          <w:i w:val="false"/>
        </w:rPr>
        <w:t xml:space="preserve">Разработчики: </w:t>
      </w:r>
    </w:p>
    <w:p>
      <w:pPr>
        <w:pStyle w:val="Heading"/>
        <w:ind w:left="34" w:hanging="0"/>
        <w:jc w:val="both"/>
        <w:rPr/>
      </w:pPr>
      <w:r>
        <w:rPr>
          <w:i w:val="false"/>
        </w:rPr>
        <w:t xml:space="preserve">Метелёва Оксана Анатольевна – </w:t>
      </w:r>
      <w:r>
        <w:rPr>
          <w:b w:val="false"/>
          <w:i w:val="false"/>
        </w:rPr>
        <w:t>преподаватель высшей квалификационной категори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8"/>
        <w:spacing w:before="0" w:after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393" w:firstLine="567"/>
        <w:rPr/>
      </w:pPr>
      <w:r>
        <w:rPr/>
        <w:t xml:space="preserve">Программа учебного предмета </w:t>
      </w:r>
      <w:r>
        <w:rPr>
          <w:b/>
        </w:rPr>
        <w:t>«Изучение инструментов народного оркестра</w:t>
      </w:r>
      <w:r>
        <w:rPr/>
        <w:t xml:space="preserve">» создана в соответствии с федеральными государственными требованиями </w:t>
      </w:r>
      <w:r>
        <w:rPr>
          <w:rStyle w:val="FontStyle16"/>
          <w:rFonts w:eastAsia="Calibri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393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Изучение инструментов народного оркестра» относится к </w:t>
      </w:r>
      <w:r>
        <w:rPr>
          <w:b/>
        </w:rPr>
        <w:t>вариативной части</w:t>
      </w:r>
      <w:r>
        <w:rPr/>
        <w:t xml:space="preserve"> образовательной программы для обучающихся по специальности «Гитара». </w:t>
      </w:r>
    </w:p>
    <w:p>
      <w:pPr>
        <w:pStyle w:val="Normal"/>
        <w:ind w:right="393" w:firstLine="567"/>
        <w:jc w:val="both"/>
        <w:rPr/>
      </w:pPr>
      <w:r>
        <w:rPr/>
        <w:t xml:space="preserve">Возраст обучающихся, участвующих в реализации программы составляет  10–13 лет. </w:t>
      </w:r>
    </w:p>
    <w:p>
      <w:pPr>
        <w:pStyle w:val="Normal"/>
        <w:ind w:right="393" w:firstLine="567"/>
        <w:jc w:val="both"/>
        <w:rPr/>
      </w:pPr>
      <w:r>
        <w:rPr/>
        <w:t>Срок реализации программы – 1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393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393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right="393" w:firstLine="567"/>
        <w:jc w:val="both"/>
        <w:rPr/>
      </w:pPr>
      <w:r>
        <w:rPr>
          <w:rStyle w:val="FontStyle16"/>
        </w:rPr>
        <w:t xml:space="preserve">- приобретение обучающимися знаний, умений и навыков игры на инструменте (домра, балалайка), </w:t>
      </w:r>
      <w:r>
        <w:rPr/>
        <w:t>позволяющих в дальнейшем любить, понимать музыку и участвовать в работе различных творческих коллективах.</w:t>
      </w:r>
    </w:p>
    <w:p>
      <w:pPr>
        <w:pStyle w:val="Normal"/>
        <w:tabs>
          <w:tab w:val="clear" w:pos="708"/>
          <w:tab w:val="left" w:pos="426" w:leader="none"/>
        </w:tabs>
        <w:ind w:right="393" w:firstLine="567"/>
        <w:jc w:val="both"/>
        <w:rPr/>
      </w:pPr>
      <w:r>
        <w:rPr>
          <w:b/>
        </w:rPr>
        <w:t xml:space="preserve">Цель программы </w:t>
      </w:r>
      <w:r>
        <w:rPr/>
        <w:t>– создание услов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иобретения начальных исполнительских навыков на дополнительном инструменте (домра или балалайка), необходимых для совместного музицирования в оркестре народных инстр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393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овладение основными приёмами звукоизвлечения, исполнительскими штрихами, разнообразными красочными приёмами, характерными для изучаемого инструмента; 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знание исполнительских и художественных особенностей и возможностей инструмента;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знание необходимого инструментального репертуара, включающего произведения разных стилей и жанров;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знание профессиональной терминологии, умение ориентироваться в тексте.</w:t>
      </w:r>
    </w:p>
    <w:p>
      <w:pPr>
        <w:pStyle w:val="TextBody"/>
        <w:ind w:right="393"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8"/>
          <w:tab w:val="left" w:pos="426" w:leader="none"/>
        </w:tabs>
        <w:ind w:right="393" w:firstLine="567"/>
        <w:jc w:val="both"/>
        <w:rPr/>
      </w:pPr>
      <w:r>
        <w:rPr>
          <w:b/>
        </w:rPr>
        <w:t>Форма проведения аудиторного занятия -</w:t>
      </w:r>
      <w:r>
        <w:rPr/>
        <w:t xml:space="preserve"> индивидуальный урок, продолжительность которого составляет 0,5 часа. </w:t>
      </w:r>
    </w:p>
    <w:p>
      <w:pPr>
        <w:pStyle w:val="Normal"/>
        <w:rPr/>
      </w:pPr>
      <w:r>
        <w:rPr>
          <w:b/>
        </w:rPr>
        <w:t>Объём учебного времени,  предусмотренный на реализацию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94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703"/>
        <w:gridCol w:w="1575"/>
        <w:gridCol w:w="2106"/>
        <w:gridCol w:w="1691"/>
        <w:gridCol w:w="505"/>
        <w:gridCol w:w="9689"/>
        <w:gridCol w:w="10"/>
      </w:tblGrid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пределение по годам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недель аудиторных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Аудиторные занятия (часов в неделю)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ксимальная учебная нагрузка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в часах)</w:t>
            </w:r>
          </w:p>
        </w:tc>
        <w:tc>
          <w:tcPr>
            <w:tcW w:w="9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</w:rPr>
              <w:t>В. 01. УП. 03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ение инструментов народного оркест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(8 лет обучении)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(5 лет обуч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92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Формы и методы контроля, критерии оценок</w:t>
      </w:r>
    </w:p>
    <w:p>
      <w:pPr>
        <w:pStyle w:val="TextBody"/>
        <w:ind w:firstLine="567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482"/>
        <w:jc w:val="both"/>
        <w:rPr/>
      </w:pPr>
      <w:r>
        <w:rPr/>
        <w:t>Виды аттестации и учета успеваемости: текущий контроль и итоговая аттестация.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Текущий контроль </w:t>
      </w:r>
      <w:r>
        <w:rPr/>
        <w:t xml:space="preserve">знаний и умений осуществляется в рамках урока с целью контроля за качеством освоения программы и проводится по полугодиям. 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Промежуточная аттестация </w:t>
      </w:r>
      <w:r>
        <w:rPr/>
        <w:t>уровня освоения навыков и умений проводится с целью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данном этапе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Итоговая аттестация</w:t>
      </w:r>
      <w:r>
        <w:rPr/>
        <w:t xml:space="preserve"> по учебному предмету «Изучение инструментов народного оркестра. Балалайка. Домра» не предусмотрена. Результаты зачета на  котором обучающийся должен исполнить по нотам два разнохарактерных произведения и прочитать с листа (выборочно) фрагменты  из оркестровых партий оцениваются по пятибалльной системе. Итоговая оценка по предмету выставляется в свидетельство об окончании школы.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График 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33"/>
        <w:gridCol w:w="2082"/>
        <w:gridCol w:w="26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го прослуш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 лет обучения)</w:t>
            </w:r>
          </w:p>
          <w:p>
            <w:pPr>
              <w:pStyle w:val="Normal"/>
              <w:jc w:val="center"/>
              <w:rPr/>
            </w:pPr>
            <w:r>
              <w:rPr/>
              <w:t>2 (5 лет обуч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 разнохарактерных произ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с ли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и итогового контроля успеваемост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владение основными навыками и приёмами игры на инструменте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;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jc w:val="both"/>
        <w:rPr/>
      </w:pPr>
      <w:r>
        <w:rPr/>
        <w:t xml:space="preserve">- художественное исполнение средств музыкальной выразительности в соответствии с содержанием музыкального произведения; 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/>
      </w:pPr>
      <w:r>
        <w:rPr/>
        <w:t>- свободное владение навыком чтения с листа и умение ориентировать в оркестровой парти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единство темпа;</w:t>
      </w:r>
    </w:p>
    <w:p>
      <w:pPr>
        <w:pStyle w:val="Normal"/>
        <w:jc w:val="both"/>
        <w:rPr/>
      </w:pPr>
      <w:r>
        <w:rPr/>
        <w:t>- незначительные недочёты при чтении с лист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неустойчивое психологическое состояние при сдачи контрольной точки;</w:t>
      </w:r>
    </w:p>
    <w:p>
      <w:pPr>
        <w:pStyle w:val="Normal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недостаточное владения навыками и приёмами игры на интсрументе;</w:t>
      </w:r>
    </w:p>
    <w:p>
      <w:pPr>
        <w:pStyle w:val="Normal"/>
        <w:rPr/>
      </w:pPr>
      <w:r>
        <w:rPr/>
        <w:t>- слабый слуховой контроль собственного исполнения;</w:t>
      </w:r>
    </w:p>
    <w:p>
      <w:pPr>
        <w:pStyle w:val="Normal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темпо-ритмическая неорганизованность;</w:t>
      </w:r>
    </w:p>
    <w:p>
      <w:pPr>
        <w:pStyle w:val="Normal"/>
        <w:rPr/>
      </w:pPr>
      <w:r>
        <w:rPr/>
        <w:t>- нестабильность при чтении с листа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частые «срывы» и остановки при исполнении;</w:t>
      </w:r>
    </w:p>
    <w:p>
      <w:pPr>
        <w:pStyle w:val="Normal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rPr/>
      </w:pPr>
      <w:r>
        <w:rPr/>
        <w:t>- не владение навыками игры на инструменте;</w:t>
      </w:r>
    </w:p>
    <w:p>
      <w:pPr>
        <w:pStyle w:val="Normal"/>
        <w:rPr/>
      </w:pPr>
      <w:r>
        <w:rPr/>
        <w:t>- ошибки в воспроизведении нотного текста;</w:t>
      </w:r>
    </w:p>
    <w:p>
      <w:pPr>
        <w:pStyle w:val="Normal"/>
        <w:rPr/>
      </w:pPr>
      <w:r>
        <w:rPr/>
        <w:t>- однообразие и монотонность звучания.</w:t>
      </w:r>
    </w:p>
    <w:p>
      <w:pPr>
        <w:pStyle w:val="Normal"/>
        <w:rPr/>
      </w:pPr>
      <w:r>
        <w:rPr/>
        <w:t>- метро-ритмическая неустойчивость;</w:t>
      </w:r>
    </w:p>
    <w:p>
      <w:pPr>
        <w:pStyle w:val="Normal"/>
        <w:rPr/>
      </w:pPr>
      <w:r>
        <w:rPr/>
        <w:t>- отсутствие навыка чтения с 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1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ind w:right="110" w:firstLine="567"/>
        <w:jc w:val="both"/>
        <w:rPr/>
      </w:pPr>
      <w:r>
        <w:rPr/>
        <w:t>Программа учебного предмета «Изучение инструментов народного оркестра. Балалайка. Домр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умений и навыков в области исполнительства на домре (балалайке):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домры (балалайки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умения грамотно исполнять несложные музыкальные произведения на домре (балалайке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умения самостоятельно разучивать,  преодолевать технические трудности при разучивании несложного музыкального произведения на домре (балалайке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навыков чтения с листа несложных музыкальных произведений на домре (балалайке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по учебному предмету «Изучение инструментов народного оркестра. Балалайка. Домра» соответствует  федеральным государственным требованиям </w:t>
      </w:r>
      <w:r>
        <w:rPr>
          <w:rStyle w:val="FontStyle16"/>
          <w:rFonts w:eastAsia="Calibri"/>
        </w:rPr>
        <w:t xml:space="preserve">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выработку у обучающихся личностных качеств, способствующих восприятию в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умение давать объективную оценку своему труду, формированию навыков            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взаимодействия с преподавателями и обучающимися в образовательном процессе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уважительное отношение к иному мнению и художественно-эстетическим взглядам;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firstLine="567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довые требования к уровню знаний, умений и навыков</w:t>
      </w:r>
    </w:p>
    <w:p>
      <w:pPr>
        <w:pStyle w:val="Normal"/>
        <w:ind w:firstLine="567"/>
        <w:jc w:val="both"/>
        <w:rPr/>
      </w:pPr>
      <w:r>
        <w:rPr>
          <w:b/>
        </w:rPr>
        <w:t>Балалайка</w:t>
      </w:r>
      <w:r>
        <w:rPr/>
        <w:br/>
        <w:t xml:space="preserve">В течение года обучающийся должен освоить приемы игры: арпеджиато,  щипок большим пальцем, бряцание. Изучение следующих штрихов: </w:t>
      </w:r>
      <w:r>
        <w:rPr>
          <w:lang w:val="en-US"/>
        </w:rPr>
        <w:t>detashe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мра</w:t>
      </w:r>
    </w:p>
    <w:p>
      <w:pPr>
        <w:pStyle w:val="Normal"/>
        <w:ind w:firstLine="567"/>
        <w:jc w:val="both"/>
        <w:rPr/>
      </w:pPr>
      <w:r>
        <w:rPr/>
        <w:t xml:space="preserve">В течение года обучающийся должен освоить приемы игры: </w:t>
      </w:r>
      <w:r>
        <w:rPr>
          <w:lang w:val="en-US"/>
        </w:rPr>
        <w:t>pizzicato</w:t>
      </w:r>
      <w:r>
        <w:rPr/>
        <w:t>, переменный удар, тремоло.</w:t>
      </w:r>
    </w:p>
    <w:p>
      <w:pPr>
        <w:pStyle w:val="Normal"/>
        <w:ind w:firstLine="567"/>
        <w:jc w:val="both"/>
        <w:rPr/>
      </w:pPr>
      <w:r>
        <w:rPr/>
        <w:t xml:space="preserve">Также необходимо ознакомить обучающегося со спецификой исполнения на инструменте следующих штрихов: </w:t>
      </w:r>
      <w:r>
        <w:rPr>
          <w:lang w:val="en-US"/>
        </w:rPr>
        <w:t>detashe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течение учебного года учащийся должен освоить: </w:t>
      </w:r>
    </w:p>
    <w:p>
      <w:pPr>
        <w:pStyle w:val="Normal"/>
        <w:ind w:left="567" w:hanging="0"/>
        <w:jc w:val="both"/>
        <w:rPr/>
      </w:pPr>
      <w:r>
        <w:rPr/>
        <w:t xml:space="preserve">10 - 12 пьес различного характера; </w:t>
      </w:r>
    </w:p>
    <w:p>
      <w:pPr>
        <w:pStyle w:val="Normal"/>
        <w:ind w:left="567" w:hanging="0"/>
        <w:jc w:val="both"/>
        <w:rPr/>
      </w:pPr>
      <w:r>
        <w:rPr/>
        <w:t>10 - 12 пьес по чтению с листа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е репертуарные спис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лалайк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ндреев В. Вальс «Грез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Белавин М. «Оловянные солдатик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Бетховен Л. «Сурок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Бирнов Л. «Эхо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варионас Б. «Прелюдия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верев А. «Матрёшк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верев А. «На рыбалку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ванов Аз. «Поль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ванов Ю. «Деловой разговор с учителем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белорусской народной песни «Перепёлоч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о саду ли, в огороде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доль по улице в конец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ы послушайте, ребята, что струна-то говорит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Как у наших у ворот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абалевский Д. «Клоун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абалевский Д. «Маленькая поль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абалевский Д. «Наш край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равченко Б. «Ярмар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юи Ц. «Песен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Люлли Ж.-Б. «Песен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ечепоренко П. Обработка русской народной песни «Во поле береза стоял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иман Ф. Обработка русской народной песни «Уж ты, сад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понов В. «Наигрыш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Филиппенко А. «Скакалоч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Цветков В. «Частушка» </w:t>
      </w:r>
    </w:p>
    <w:p>
      <w:pPr>
        <w:pStyle w:val="Normal"/>
        <w:rPr>
          <w:b/>
          <w:b/>
        </w:rPr>
      </w:pPr>
      <w:r>
        <w:rPr>
          <w:b/>
        </w:rPr>
        <w:t>Дом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алакирев М. Обработка русской народной песни «Катенька весела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рамс И. «Петруш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аврилин В. «Шутн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едике А. «Танец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линка М. «Песн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олубовская Н. «Марш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равитис О. «Детская песен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льина Р. «Козлик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линников В. «Кис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чурбина М. «Мишка с куклой танцуют полечку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маровский А. Обработка русской народной песни «Как под горкой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расев Н. Обработка русской народной песни «Ах вы, сени, мои сен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маровский А. Обработка украинской народной песни «Ой, вербо, вербо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расев Н. Обработка украинской народной песни «Ой, за гаем, гаем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Ленина 3. «Матрешк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гиденко А. «Петушо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йкапар С. «Прелюди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овиков А. Обработка русской народной песни «Ах ты, ночень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арцхаладзе М. «Плачет кот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усская народная песня «Во саду ли, в огороде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ибирский В. Обработка польской народной песни «Два кот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падавеккиа М. «Добрый жу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краинская народная песня «Журавель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илиппенко А. «Веселый музыкант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илиппенко А. «Цыпля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vertAlign w:val="subscript"/>
        </w:rPr>
      </w:pPr>
      <w:r>
        <w:rPr>
          <w:b/>
        </w:rPr>
        <w:t>Примерные программы зач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лалайка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>Бетховен Л. «Сурок»</w:t>
      </w:r>
    </w:p>
    <w:p>
      <w:pPr>
        <w:pStyle w:val="Normal"/>
        <w:ind w:firstLine="567"/>
        <w:jc w:val="both"/>
        <w:rPr/>
      </w:pPr>
      <w:r>
        <w:rPr/>
        <w:t>Кабалевский Д. «Клоун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>Тихомиров А. «Современный танец»</w:t>
      </w:r>
    </w:p>
    <w:p>
      <w:pPr>
        <w:pStyle w:val="Normal"/>
        <w:ind w:firstLine="567"/>
        <w:jc w:val="both"/>
        <w:rPr/>
      </w:pPr>
      <w:r>
        <w:rPr/>
        <w:t xml:space="preserve">Нечепоренко П. Обработка русской народной песни «Во поле береза стоял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м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 xml:space="preserve">Гаврилин В. «Шутник» </w:t>
      </w:r>
    </w:p>
    <w:p>
      <w:pPr>
        <w:pStyle w:val="Normal"/>
        <w:ind w:firstLine="567"/>
        <w:jc w:val="both"/>
        <w:rPr/>
      </w:pPr>
      <w:r>
        <w:rPr/>
        <w:t>Красев Н. Обработка украинской народной песни «Ой, за гаем, гаем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 xml:space="preserve">Спадавеккиа М. «Добрый жук» </w:t>
      </w:r>
    </w:p>
    <w:p>
      <w:pPr>
        <w:pStyle w:val="Normal"/>
        <w:ind w:firstLine="567"/>
        <w:jc w:val="both"/>
        <w:rPr/>
      </w:pPr>
      <w:r>
        <w:rPr/>
        <w:t xml:space="preserve">Захарьина Т. Обработка русской народной пени «Ходила младёшенька по борочк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ом освоения программы учебного предмета «Изучение инструментов народного оркестра. Балалайка. Домра»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формированный комплекс знаний, умений и навыков игры на домре (балалайке), позволяющий играть  в оркестре народных инструментов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личие у обучающегося интереса к музыкальному искусству, коллективному музыкальному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сполнитель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владение основными приемами игры, исполнительскими штрих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знание профессиональной терминологии, умение ориентироваться в тексте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т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А. «Азбука домриста». М., Государственное музыкальное издательство, 1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А. «Школа игры на трехструнной домре». М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йхман В. Педагогический репертуар балалаечника. М., «Музыка»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ьяконова И. «Азбука домриста», тетрадь 1,2.  М., «Классика ХХ</w:t>
      </w:r>
      <w:r>
        <w:rPr>
          <w:lang w:val="en-US"/>
        </w:rPr>
        <w:t>I</w:t>
      </w:r>
      <w:r>
        <w:rPr/>
        <w:t>»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 А. «Букварь балалаечника». Л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юхин А. «Самоучитель игры на балалайке». М., «Музыка»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епоренко П. «Школа игры на балалайке». М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харюк А. Педагогический репертуар балалаечника. С.– П.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нин В. «Школа игры на трехструнной домре». М., «Музыка», 198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юшенков Г. «Начальное обучение игре на балалайке». Л., «Музыка»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имов С. «Совершенствование игры на домре». М., «Музыка», 197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юкова В. Музыкальная педагогика», сборник статей. Ростов-на-Дону, «Феникс»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вицкий З. «Начальное обучение игре на домре». Л., «Музыка», 198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иридов Н. «Основы методики обучения игре на домре». Л., «Музыка»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бов В. «Формирование основ двигательной техники левой руки у учащихся класса домры». М., «Москва»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лов А. «Основы игры на балалайке». Л., «Музыка»,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Для каждого отделения народных инструментов ежегодное пополнение оркестра качественным составом обучающихся</w:t>
      </w:r>
      <w:r>
        <w:rPr>
          <w:color w:val="FF0000"/>
        </w:rPr>
        <w:t xml:space="preserve"> </w:t>
      </w:r>
      <w:r>
        <w:rPr/>
        <w:t>является одной из основных задач. Для реализации этой задачи в вариативную часть дополнительной предпрофессиональной программы «Народные инструменты» для обучающихся по специальности «Гитара» вводится предмет «Изучение инструментов народного оркестра. Балалайка. Домра».</w:t>
      </w:r>
    </w:p>
    <w:p>
      <w:pPr>
        <w:pStyle w:val="Normal"/>
        <w:ind w:firstLine="708"/>
        <w:jc w:val="both"/>
        <w:rPr/>
      </w:pPr>
      <w:r>
        <w:rPr/>
        <w:t xml:space="preserve">Ученики - гитаристы  распределяются для обучения по дополнительному  инструменту  (балалайка или домра) по желанию или исходя из требований руководителя оркестра. </w:t>
      </w:r>
    </w:p>
    <w:p>
      <w:pPr>
        <w:pStyle w:val="Normal"/>
        <w:ind w:firstLine="708"/>
        <w:jc w:val="both"/>
        <w:rPr/>
      </w:pPr>
      <w:r>
        <w:rPr/>
        <w:t xml:space="preserve">Начиная обучение игре на дополнительном инструменте, необходимо помнить, что ученику за малое количество учебного времени, необходимо овладеть умениями и навыками игры на новом инструменте, достаточными для дальнейшего обучения в оркестре. Самостоятельная работа дома, по данному предмету не предусмотрена. В связи с этим, преподавателю необходимо  чётко планировать работу на уроке.  </w:t>
      </w:r>
    </w:p>
    <w:p>
      <w:pPr>
        <w:pStyle w:val="Normal"/>
        <w:ind w:firstLine="482"/>
        <w:jc w:val="both"/>
        <w:rPr/>
      </w:pPr>
      <w:r>
        <w:rPr/>
        <w:t xml:space="preserve">    </w:t>
      </w:r>
      <w:r>
        <w:rPr/>
        <w:t xml:space="preserve">При освоении гитаристами навыков игры на домре и балалайке существуют некоторые особенности,  которые заключается в следующем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ервое</w:t>
      </w:r>
      <w:r>
        <w:rPr/>
        <w:t xml:space="preserve"> - возраст обучающихся позволяет быстро освоить  навык посадки и удержания инструмента; </w:t>
      </w:r>
    </w:p>
    <w:p>
      <w:pPr>
        <w:pStyle w:val="Normal"/>
        <w:jc w:val="both"/>
        <w:rPr/>
      </w:pPr>
      <w:r>
        <w:rPr>
          <w:b/>
          <w:i/>
        </w:rPr>
        <w:t>Второе</w:t>
      </w:r>
      <w:r>
        <w:rPr/>
        <w:t xml:space="preserve"> - необходимо корректировать постановку левой руки на грифе в зависимости от специфики выбранного инструмен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Третье</w:t>
      </w:r>
      <w:r>
        <w:rPr/>
        <w:t xml:space="preserve"> – освоение приема игры </w:t>
      </w:r>
      <w:r>
        <w:rPr>
          <w:lang w:val="en-US"/>
        </w:rPr>
        <w:t>pizz</w:t>
      </w:r>
      <w:r>
        <w:rPr/>
        <w:t xml:space="preserve"> на балалайке происходит достаточно быстро, т.к. много общего с аналогичным гитарным приемом, которым владеет ученик  к этому времени; </w:t>
      </w:r>
    </w:p>
    <w:p>
      <w:pPr>
        <w:pStyle w:val="Normal"/>
        <w:jc w:val="both"/>
        <w:rPr/>
      </w:pPr>
      <w:r>
        <w:rPr>
          <w:b/>
          <w:i/>
        </w:rPr>
        <w:t xml:space="preserve">Четвертое - </w:t>
      </w:r>
      <w:r>
        <w:rPr/>
        <w:t>обучение игре на домре рекомендуется начать с освоения приёмов игры медиатором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ятое –</w:t>
      </w:r>
      <w:r>
        <w:rPr/>
        <w:t xml:space="preserve"> предшествующая теоретическая подготовка учащихся дает возможность с первых уроков заниматься   развитием навыка чтения с ли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втором полугодии обучающегося необходимо познакомить с одним из инструментов, на котором ему придётся играть в оркестре: домра-альт, домра-бас, балалайка-секунда, балалайка-альт, балалайка-контрабас.  Закрепление и развитие   ранее полученных навыков игры происходит  непосредственно на этом инструменте. </w:t>
      </w:r>
    </w:p>
    <w:p>
      <w:pPr>
        <w:pStyle w:val="Normal"/>
        <w:ind w:firstLine="708"/>
        <w:jc w:val="both"/>
        <w:rPr/>
      </w:pPr>
      <w:r>
        <w:rPr/>
        <w:t xml:space="preserve">Для формирования навыка чтения с листа рекомендуется использовать не только легкие пьесы, но и  партии из репертуара оркест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rPr/>
      </w:pPr>
      <w:r>
        <w:rPr/>
        <w:t>Учебная аудитория для индивидуальных занятий; инструменты: домра малая, балалайка прима, оркестровые инструменты; пюпитр, подставка под ногу, нот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26" w:gutter="0" w:header="0" w:top="1410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left="0" w:right="0" w:firstLine="686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0:00Z</dcterms:created>
  <dc:creator>Директор</dc:creator>
  <dc:description/>
  <cp:keywords/>
  <dc:language>en-US</dc:language>
  <cp:lastModifiedBy>Быкова А_А</cp:lastModifiedBy>
  <cp:lastPrinted>2021-01-08T14:11:00Z</cp:lastPrinted>
  <dcterms:modified xsi:type="dcterms:W3CDTF">2024-09-10T02:16:00Z</dcterms:modified>
  <cp:revision>33</cp:revision>
  <dc:subject/>
  <dc:title/>
</cp:coreProperties>
</file>