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/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УНИЦИПАЛЬНОЕ АВТОНОМНОЕ ОБРАЗОВАТЕЛЬНО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УЧРЕЖДЕНИЕ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«ДЕТСКАЯ ШКОЛА ИСКУССТВ № 3» ГОРОДА ТОМСК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АОУДО «ДШИ № 3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32"/>
                <w:szCs w:val="32"/>
              </w:rPr>
              <w:t>«История хореографического искусств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программа учебного предмета дополнительной предпрофессиональной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ограммы в области хореографического искусств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.02.УП.03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рок реализации – 2 год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ОМСК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</w:rPr>
              <w:t>2024 г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Heading"/>
        <w:ind w:left="-426" w:right="28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</w:r>
    </w:p>
    <w:p>
      <w:pPr>
        <w:pStyle w:val="Heading"/>
        <w:ind w:left="-426" w:right="283" w:hanging="0"/>
        <w:jc w:val="both"/>
        <w:rPr>
          <w:i w:val="false"/>
          <w:i w:val="false"/>
        </w:rPr>
      </w:pPr>
      <w:r>
        <w:rPr>
          <w:i w:val="false"/>
        </w:rPr>
        <w:t>Разработчики:</w:t>
      </w:r>
    </w:p>
    <w:p>
      <w:pPr>
        <w:pStyle w:val="Heading"/>
        <w:ind w:left="-426" w:right="283" w:hanging="0"/>
        <w:jc w:val="both"/>
        <w:rPr/>
      </w:pPr>
      <w:r>
        <w:rPr>
          <w:i w:val="false"/>
        </w:rPr>
        <w:t xml:space="preserve">Дьяченко Анастасия Николаевна - </w:t>
      </w:r>
      <w:r>
        <w:rPr>
          <w:b w:val="false"/>
          <w:i w:val="false"/>
        </w:rPr>
        <w:t xml:space="preserve">преподаватель </w:t>
      </w:r>
    </w:p>
    <w:p>
      <w:pPr>
        <w:pStyle w:val="Heading"/>
        <w:ind w:left="-426" w:right="283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ind w:left="-426" w:right="283" w:hanging="0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Рецензенты: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spacing w:lineRule="auto" w:line="252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52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52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52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52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52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52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52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52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52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52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52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52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52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52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52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52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52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52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52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52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52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52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tabs>
          <w:tab w:val="clear" w:pos="709"/>
          <w:tab w:val="left" w:pos="480" w:leader="none"/>
        </w:tabs>
        <w:ind w:right="12" w:firstLine="567"/>
        <w:rPr/>
      </w:pPr>
      <w:r>
        <w:rPr>
          <w:b/>
        </w:rPr>
        <w:tab/>
      </w:r>
      <w:r>
        <w:rPr/>
        <w:t xml:space="preserve">Программа учебного предмета </w:t>
      </w:r>
      <w:r>
        <w:rPr>
          <w:b/>
        </w:rPr>
        <w:t>«История хореографического искусства»</w:t>
      </w:r>
      <w:r>
        <w:rPr/>
        <w:t xml:space="preserve"> создана в соответствии с федеральными государственными требованиями </w:t>
      </w:r>
      <w:r>
        <w:rPr>
          <w:rStyle w:val="FontStyle16"/>
        </w:rPr>
        <w:t>к минимуму содержания, структуре и условиям реализации дополнительных предпрофессиональных программ в области хореографического искусства «Хореографическое творчество» (далее – ФГТ) и «Положения о порядке и формам проведения итоговой аттестации учащихся по дополнительным предпрофессиональным программа в области искусств (утверждено Министерством культуры Российской Федерации  от 09.02.2012 №86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грамма является частью </w:t>
      </w:r>
      <w:r>
        <w:rPr>
          <w:rStyle w:val="FontStyle16"/>
        </w:rPr>
        <w:t>дополнительных предпрофессиональных программ в области хореографического искусства «Хореографическое творчество».</w:t>
      </w:r>
      <w:r>
        <w:rPr>
          <w:sz w:val="24"/>
          <w:szCs w:val="24"/>
        </w:rPr>
        <w:t xml:space="preserve"> Учебный предмет «История хореографического искусства» относится к </w:t>
      </w:r>
      <w:r>
        <w:rPr>
          <w:b/>
          <w:sz w:val="24"/>
          <w:szCs w:val="24"/>
        </w:rPr>
        <w:t>обязательной  части</w:t>
      </w:r>
      <w:r>
        <w:rPr>
          <w:sz w:val="24"/>
          <w:szCs w:val="24"/>
        </w:rPr>
        <w:t xml:space="preserve"> образовательной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зраст обучающихся </w:t>
      </w:r>
      <w:r>
        <w:rPr>
          <w:sz w:val="24"/>
          <w:szCs w:val="24"/>
        </w:rPr>
        <w:t xml:space="preserve">14-15 лет. </w:t>
      </w:r>
      <w:r>
        <w:rPr>
          <w:b/>
          <w:sz w:val="24"/>
          <w:szCs w:val="24"/>
        </w:rPr>
        <w:t>Срок освоения программы</w:t>
      </w:r>
      <w:r>
        <w:rPr>
          <w:sz w:val="24"/>
          <w:szCs w:val="24"/>
        </w:rPr>
        <w:t xml:space="preserve"> -  2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грам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создана </w:t>
      </w:r>
      <w:r>
        <w:rPr>
          <w:sz w:val="24"/>
          <w:szCs w:val="24"/>
        </w:rPr>
        <w:t xml:space="preserve">с учётом учебных планов и федеральных государственных требований к минимуму содержания, структуре и условиям реализации дополнительной предпрофессиональной программы в области хореографического искусства «Хореографическое творчество»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рограмма</w:t>
      </w:r>
      <w:r>
        <w:rPr>
          <w:sz w:val="24"/>
          <w:szCs w:val="24"/>
        </w:rPr>
        <w:t xml:space="preserve"> составлена с учётом возрастных особенностей обучающихся, уровнем сформированных </w:t>
      </w:r>
      <w:r>
        <w:rPr>
          <w:rStyle w:val="FontStyle16"/>
        </w:rPr>
        <w:t>умений и  навыков,  позволяющих грамотно оценивать произведения хореографического творчества и направлена на:</w:t>
      </w:r>
    </w:p>
    <w:p>
      <w:pPr>
        <w:pStyle w:val="Normal"/>
        <w:jc w:val="both"/>
        <w:rPr/>
      </w:pPr>
      <w:r>
        <w:rPr>
          <w:rStyle w:val="FontStyle16"/>
        </w:rPr>
        <w:t>- 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Normal"/>
        <w:jc w:val="both"/>
        <w:rPr/>
      </w:pPr>
      <w:r>
        <w:rPr>
          <w:rStyle w:val="FontStyle16"/>
        </w:rPr>
        <w:t>- 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Normal"/>
        <w:jc w:val="both"/>
        <w:rPr/>
      </w:pPr>
      <w:r>
        <w:rPr>
          <w:rStyle w:val="FontStyle16"/>
        </w:rPr>
        <w:t>- формирование у обучающихся умения самостоятельно воспринимать и оценивать культурные ценности;</w:t>
      </w:r>
    </w:p>
    <w:p>
      <w:pPr>
        <w:pStyle w:val="Normal"/>
        <w:jc w:val="both"/>
        <w:rPr/>
      </w:pPr>
      <w:r>
        <w:rPr>
          <w:rStyle w:val="FontStyle16"/>
        </w:rPr>
        <w:t>- формирование у одарённых детей комплекса знаний, умений и навыков, позволяющих в дальнейшем осваивать профессиональные образовательные программы в области хореографического искусства.</w:t>
      </w:r>
    </w:p>
    <w:p>
      <w:pPr>
        <w:pStyle w:val="Normal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ind w:right="2" w:hanging="0"/>
        <w:jc w:val="both"/>
        <w:rPr/>
      </w:pPr>
      <w:r>
        <w:rPr>
          <w:b/>
          <w:sz w:val="24"/>
          <w:szCs w:val="24"/>
        </w:rPr>
        <w:tab/>
        <w:t xml:space="preserve">Цель программы: </w:t>
      </w:r>
      <w:r>
        <w:rPr>
          <w:sz w:val="24"/>
          <w:szCs w:val="24"/>
        </w:rPr>
        <w:t xml:space="preserve">формирование художественно - творческой личности, воспитание эстетического вкуса и любви к танцевальному искусству. </w:t>
      </w:r>
    </w:p>
    <w:p>
      <w:pPr>
        <w:pStyle w:val="Normal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ind w:right="2" w:hanging="0"/>
        <w:jc w:val="both"/>
        <w:rPr/>
      </w:pPr>
      <w:r>
        <w:rPr>
          <w:b/>
          <w:sz w:val="24"/>
          <w:szCs w:val="24"/>
        </w:rPr>
        <w:tab/>
        <w:t>Задачи:</w:t>
      </w:r>
    </w:p>
    <w:p>
      <w:pPr>
        <w:pStyle w:val="Normal"/>
        <w:numPr>
          <w:ilvl w:val="0"/>
          <w:numId w:val="2"/>
        </w:numPr>
        <w:ind w:left="360" w:right="2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аналитического восприятия хореографического произведения, умения профессионально оценивать классическое и современное хореографическое искусство;</w:t>
      </w:r>
    </w:p>
    <w:p>
      <w:pPr>
        <w:pStyle w:val="Normal"/>
        <w:numPr>
          <w:ilvl w:val="0"/>
          <w:numId w:val="2"/>
        </w:numPr>
        <w:ind w:left="360" w:right="2" w:hanging="360"/>
        <w:rPr>
          <w:sz w:val="24"/>
          <w:szCs w:val="24"/>
          <w:u w:val="single"/>
        </w:rPr>
      </w:pPr>
      <w:r>
        <w:rPr>
          <w:sz w:val="24"/>
          <w:szCs w:val="24"/>
        </w:rPr>
        <w:t>формирование знаний в области хореографической культуры;</w:t>
      </w:r>
    </w:p>
    <w:p>
      <w:pPr>
        <w:pStyle w:val="Normal"/>
        <w:numPr>
          <w:ilvl w:val="0"/>
          <w:numId w:val="2"/>
        </w:numPr>
        <w:ind w:left="360" w:right="2" w:hanging="360"/>
        <w:rPr>
          <w:sz w:val="24"/>
          <w:szCs w:val="24"/>
        </w:rPr>
      </w:pPr>
      <w:r>
        <w:rPr>
          <w:sz w:val="24"/>
          <w:szCs w:val="24"/>
        </w:rPr>
        <w:t>приобщение к богатству танцевального и музыкального народного творчества.</w:t>
      </w:r>
    </w:p>
    <w:p>
      <w:pPr>
        <w:pStyle w:val="Normal"/>
        <w:numPr>
          <w:ilvl w:val="0"/>
          <w:numId w:val="2"/>
        </w:numPr>
        <w:ind w:left="360" w:right="2" w:hanging="360"/>
        <w:jc w:val="both"/>
        <w:rPr/>
      </w:pPr>
      <w:r>
        <w:rPr>
          <w:sz w:val="24"/>
          <w:szCs w:val="24"/>
        </w:rPr>
        <w:t>ознакомление с основными профессиональными   терминами и понятиями;</w:t>
      </w:r>
    </w:p>
    <w:p>
      <w:pPr>
        <w:pStyle w:val="Normal"/>
        <w:numPr>
          <w:ilvl w:val="0"/>
          <w:numId w:val="2"/>
        </w:numPr>
        <w:ind w:left="360" w:right="2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рительного восприятия хореографического искусства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формирование устойчивого интереса обучающихся к самостоятельному изучению современной литературы о танцевальном искусстве, посещению и просмотру хореографических постановок.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Форма проведения</w:t>
      </w:r>
      <w:r>
        <w:rPr>
          <w:sz w:val="24"/>
          <w:szCs w:val="24"/>
        </w:rPr>
        <w:t xml:space="preserve"> аудиторного учебного занятия - мелкогрупповой урок, который проводятся 1 раз в неделю. Продолжительность одного   занятия – 40 минут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учебного времени на реализацию учебного предм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стория хореографического искусства»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850"/>
        <w:gridCol w:w="1701"/>
        <w:gridCol w:w="1843"/>
      </w:tblGrid>
      <w:tr>
        <w:trPr>
          <w:trHeight w:val="2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, наименование учебного предмета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в часа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по годам обучения</w:t>
            </w:r>
          </w:p>
        </w:tc>
      </w:tr>
      <w:tr>
        <w:trPr>
          <w:trHeight w:val="1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ласс</w:t>
            </w:r>
          </w:p>
        </w:tc>
      </w:tr>
      <w:tr>
        <w:trPr>
          <w:trHeight w:val="1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недель аудиторных занятий</w:t>
            </w:r>
          </w:p>
        </w:tc>
      </w:tr>
      <w:tr>
        <w:trPr>
          <w:trHeight w:val="3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ная нагрузка в часах</w:t>
            </w:r>
          </w:p>
        </w:tc>
      </w:tr>
      <w:tr>
        <w:trPr>
          <w:trHeight w:val="19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.02.УП.03.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хореографического</w:t>
            </w:r>
          </w:p>
          <w:p>
            <w:pPr>
              <w:pStyle w:val="Normal"/>
              <w:jc w:val="center"/>
              <w:rPr/>
            </w:pPr>
            <w:r>
              <w:rPr/>
              <w:t>искус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 (в час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в час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(без учета консульта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(часов в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Body"/>
        <w:tabs>
          <w:tab w:val="clear" w:pos="709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>Самостоятельная работа обучающегося включает в себя следующие виды внеаудиторной деятельности: выполнение домашнего задания, посещение выступлений любительских и профессиональных хореографических  коллективов, участие обучающихся в творческих мероприятиях и культурно-просветительской деятельности школы.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Домашняя работа обучающегося состоит из: самостоятельной подготовки  небольших сообщений, рефератов  на заданную тему, повторение материала изученного на урок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нсультации проводятся с целью подготовки  обучающихся к контрольным урокам, зачётам, экзаменам и другим мероприятиям. Консультации могут проводиться рассредоточено или в счёт резерва учебного времени.  В случае если консультации проводятся рассредоточено, резерв учебного времени используется на самостоятельную работу обучающегося.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контроля, критерии оценок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iCs/>
        </w:rPr>
        <w:t xml:space="preserve">  </w:t>
      </w:r>
      <w:r>
        <w:rPr>
          <w:sz w:val="24"/>
          <w:szCs w:val="24"/>
        </w:rPr>
        <w:t>Оценка качества реализации программы «История хореографического искусства» включает в себя текущий контроль успеваемости, промежуточную и итоговую аттестации</w:t>
      </w:r>
      <w:r>
        <w:rPr>
          <w:bCs/>
          <w:iCs/>
        </w:rPr>
        <w:t xml:space="preserve">. </w:t>
      </w:r>
    </w:p>
    <w:p>
      <w:pPr>
        <w:pStyle w:val="TextBody"/>
        <w:rPr>
          <w:bCs/>
          <w:iCs/>
        </w:rPr>
      </w:pPr>
      <w:r>
        <w:rPr/>
        <w:tab/>
      </w:r>
      <w:r>
        <w:rPr>
          <w:b/>
        </w:rPr>
        <w:t>Текущий контроль</w:t>
      </w:r>
      <w:r>
        <w:rPr/>
        <w:t xml:space="preserve"> осуществляется в счет аудиторного времени, предусмотренного на учебный предмет. Его задачи: поддержание учебной дисциплины, повышение уровня освоения текущего учебного материала. Результаты текущего контроля учитываются при выставлении четвертных, полугодовых и годовых оценок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омежуточная аттестация</w:t>
      </w:r>
      <w:r>
        <w:rPr>
          <w:sz w:val="24"/>
          <w:szCs w:val="24"/>
        </w:rPr>
        <w:t xml:space="preserve"> является основной формой контроля учебной работы обучающихся по дополнительным предпрофессиональным программам в области искусств и проводится с целью опред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чества реализации образовательного проце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чества теоретической и практической подготовки по учебному предмету;</w:t>
      </w:r>
    </w:p>
    <w:p>
      <w:pPr>
        <w:pStyle w:val="Normal"/>
        <w:jc w:val="both"/>
        <w:rPr/>
      </w:pPr>
      <w:r>
        <w:rPr>
          <w:sz w:val="24"/>
          <w:szCs w:val="24"/>
        </w:rPr>
        <w:t>- уровня умений и навыков, сформированных у обучающегося на определённом этапе обуч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федеральными государственными требованиями к минимуму содержания, структуре и условиям реализации дополнительных предпрофессиональных программ промежуточная аттестация проходить в виде зач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чет в рамках промежуточной аттестации может проводиться в форм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стир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письменных работ;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ных опросов;</w:t>
      </w:r>
    </w:p>
    <w:p>
      <w:pPr>
        <w:pStyle w:val="Normal"/>
        <w:jc w:val="both"/>
        <w:rPr/>
      </w:pPr>
      <w:r>
        <w:rPr>
          <w:sz w:val="24"/>
          <w:szCs w:val="24"/>
        </w:rPr>
        <w:t>- творческих зад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зентации и защиты проектов.</w:t>
      </w:r>
    </w:p>
    <w:p>
      <w:pPr>
        <w:pStyle w:val="TextBody"/>
        <w:ind w:firstLine="720"/>
        <w:rPr/>
      </w:pPr>
      <w:r>
        <w:rPr/>
        <w:t>Согласно ФГТ, основной считается пятибалльная оценочная система.</w:t>
      </w:r>
    </w:p>
    <w:p>
      <w:pPr>
        <w:pStyle w:val="Style18"/>
        <w:tabs>
          <w:tab w:val="clear" w:pos="709"/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</w:r>
    </w:p>
    <w:p>
      <w:pPr>
        <w:pStyle w:val="Style18"/>
        <w:tabs>
          <w:tab w:val="clear" w:pos="709"/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Итоговая аттестация (выпускной экзамен) </w:t>
      </w:r>
      <w:r>
        <w:rPr>
          <w:color w:val="000000"/>
          <w:sz w:val="24"/>
          <w:szCs w:val="24"/>
          <w:lang w:val="ru-RU"/>
        </w:rPr>
        <w:t>определяет уровень и качество освоения образовательной программы.</w:t>
      </w:r>
    </w:p>
    <w:p>
      <w:pPr>
        <w:pStyle w:val="TextBody"/>
        <w:ind w:firstLine="720"/>
        <w:rPr/>
      </w:pPr>
      <w:r>
        <w:rPr/>
        <w:t>Выпускной экзамен может проходить в форме защиты презентации или ответов на экзаменационные билеты. Программа предусматривает проведение для обучающихся консультаций с целью их подготовки к итоговой аттестации.</w:t>
      </w:r>
    </w:p>
    <w:p>
      <w:pPr>
        <w:pStyle w:val="TextBody"/>
        <w:ind w:firstLine="720"/>
        <w:rPr/>
      </w:pPr>
      <w:r>
        <w:rPr>
          <w:iCs/>
        </w:rPr>
        <w:t>По</w:t>
      </w:r>
      <w:r>
        <w:rPr>
          <w:iCs/>
          <w:sz w:val="28"/>
          <w:szCs w:val="28"/>
        </w:rPr>
        <w:t xml:space="preserve"> </w:t>
      </w:r>
      <w:r>
        <w:rPr>
          <w:iCs/>
        </w:rPr>
        <w:t xml:space="preserve">итогам выпускного экзамена выставляется оценка «отлично», «хорошо», «удовлетворительно», «неудовлетворительно», которая заносится в свидетельство об окончании школы.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ind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  промежуточной и итоговой аттестации</w:t>
      </w:r>
    </w:p>
    <w:p>
      <w:pPr>
        <w:pStyle w:val="Normal"/>
        <w:tabs>
          <w:tab w:val="clear" w:pos="709"/>
          <w:tab w:val="left" w:pos="9639" w:leader="none"/>
        </w:tabs>
        <w:ind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559"/>
        <w:gridCol w:w="394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лас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ид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есяц провед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ограммные требования</w:t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исьменное тестирование</w:t>
            </w:r>
          </w:p>
        </w:tc>
      </w:tr>
      <w:tr>
        <w:trPr>
          <w:trHeight w:val="2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 клас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Итоговая аттестация. 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ускной экзам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Защита презентаций</w:t>
            </w:r>
          </w:p>
        </w:tc>
      </w:tr>
    </w:tbl>
    <w:p>
      <w:pPr>
        <w:pStyle w:val="Normal"/>
        <w:tabs>
          <w:tab w:val="clear" w:pos="709"/>
          <w:tab w:val="left" w:pos="9308" w:leader="none"/>
        </w:tabs>
        <w:ind w:right="5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right" w:pos="480" w:leader="none"/>
        </w:tabs>
        <w:ind w:left="-600" w:firstLine="600"/>
        <w:jc w:val="center"/>
        <w:rPr>
          <w:b/>
          <w:b/>
          <w:bCs/>
          <w:i/>
          <w:i/>
          <w:iCs/>
        </w:rPr>
      </w:pPr>
      <w:r>
        <w:rPr>
          <w:b/>
        </w:rPr>
        <w:t>Критерии оценок текущего контроля успеваемости, промежуточной и итоговой аттестации обучающихся</w:t>
      </w:r>
    </w:p>
    <w:p>
      <w:pPr>
        <w:pStyle w:val="Normal"/>
        <w:tabs>
          <w:tab w:val="clear" w:pos="709"/>
          <w:tab w:val="left" w:pos="9308" w:leader="none"/>
        </w:tabs>
        <w:ind w:right="533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«5» («отлично»):</w:t>
      </w:r>
    </w:p>
    <w:p>
      <w:pPr>
        <w:pStyle w:val="Normal"/>
        <w:jc w:val="both"/>
        <w:rPr/>
      </w:pPr>
      <w:r>
        <w:rPr>
          <w:sz w:val="24"/>
          <w:szCs w:val="24"/>
        </w:rPr>
        <w:t>- знание музыкального, исторического и теоретического материала на уровне требований      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- владение музыкальной и балетной терминологией;</w:t>
      </w:r>
    </w:p>
    <w:p>
      <w:pPr>
        <w:pStyle w:val="Normal"/>
        <w:jc w:val="both"/>
        <w:rPr/>
      </w:pPr>
      <w:r>
        <w:rPr>
          <w:sz w:val="24"/>
          <w:szCs w:val="24"/>
        </w:rPr>
        <w:t>- умение охарактеризовать содержание и выразительные средства музыки и хореографического произ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ценка «4» («хорошо»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ние музыкального, исторического и теоретического материала на уровне требовани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- владение музыкальной и балетной терминологией;</w:t>
      </w:r>
    </w:p>
    <w:p>
      <w:pPr>
        <w:pStyle w:val="Normal"/>
        <w:jc w:val="both"/>
        <w:rPr/>
      </w:pPr>
      <w:r>
        <w:rPr>
          <w:sz w:val="24"/>
          <w:szCs w:val="24"/>
        </w:rPr>
        <w:t>- недостаточное умение охарактеризовать содержание и выразительные средства музыки и хореографического произ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«3» («удовлетворительно»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полные знания музыкального, исторического и теоретического материала;</w:t>
      </w:r>
    </w:p>
    <w:p>
      <w:pPr>
        <w:pStyle w:val="Normal"/>
        <w:jc w:val="both"/>
        <w:rPr/>
      </w:pPr>
      <w:r>
        <w:rPr>
          <w:sz w:val="24"/>
          <w:szCs w:val="24"/>
        </w:rPr>
        <w:t>- неуверенное владение музыкальной и балетной терминологией;</w:t>
      </w:r>
    </w:p>
    <w:p>
      <w:pPr>
        <w:pStyle w:val="Normal"/>
        <w:jc w:val="both"/>
        <w:rPr/>
      </w:pPr>
      <w:r>
        <w:rPr>
          <w:sz w:val="24"/>
          <w:szCs w:val="24"/>
        </w:rPr>
        <w:t>- слабое умение охарактеризовать содержание и выразительные средства музыки и хореографического произ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«2» («неудовлетворительно»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езнание музыкального, исторического и теоретического материала на уровне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ребовани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владение музыкальной  и балетной терминологи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умение охарактеризовать содержание и выразительные средства музыки и хореографического произ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widowControl/>
        <w:autoSpaceDE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История хореографического искусства является частью мировой культуры. Танец – одно из наиболее древних и глобальных для мировой культуры искусств. За тысячелетия своего существования он накопил арсенал устойчивых средств, сохраняющихся при любых сценических реформах и условиях различных форм идейно художественного создания. </w:t>
      </w:r>
    </w:p>
    <w:p>
      <w:pPr>
        <w:pStyle w:val="Normal"/>
        <w:widowControl/>
        <w:autoSpaceDE w:val="true"/>
        <w:ind w:firstLine="708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Учебный предмет «История хореографического искусства» ориентирован на: </w:t>
      </w:r>
      <w:r>
        <w:rPr>
          <w:rStyle w:val="FontStyle16"/>
        </w:rPr>
        <w:t>выработку у обучающихся личностных качеств, способствующих восприятию в достаточном объеме учебной информации; приобретение навыков творческой деятельности,  формирование   умения самостоятельно воспринимать и оценивать культурные ценности; осуществление самостоятельного контроля  над  учебной деятельностью, умение давать объективную оценку своему труду; формирование навыков взаимодействия с преподавателями и обучающимися в образовательном процессе,  уважительное отношение к иному мнению и художественно-эстетическим взглядам, понимание причин успеха/неуспеха собственной учебной деятельности, определение наиболее эффективных способов достижения результата.</w:t>
      </w:r>
    </w:p>
    <w:p>
      <w:pPr>
        <w:pStyle w:val="Normal"/>
        <w:ind w:firstLine="708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о-тематический план</w:t>
      </w:r>
    </w:p>
    <w:p>
      <w:pPr>
        <w:pStyle w:val="Style19"/>
        <w:rPr/>
      </w:pPr>
      <w:r>
        <w:rPr/>
        <w:t>Первый год обучения (7 класс)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1"/>
        <w:gridCol w:w="878"/>
      </w:tblGrid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first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 тем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асы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реография как вид искус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ет как высшая ступень развития хореограф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ые танцы древ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ц в эпоху Средних веков, танцевальная культура эпохи Возрожд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дение западноевропейского балетного теат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вропейский балет в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е и реформатор балетного театра Ж.Ж.Нове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едия – балет. Балетмейстер Ж. Доберва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ческое направление в балет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 эпохи романтиз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ет «Жизель» - вершина романтического направления в балет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овление и развитие танцевальной культуры в Росс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 русского бал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танцев в жизни русского общества эпохи Петра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хореографического образования в Росс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русский балетмейстер И. И.Вальбер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тво Ш.Л.Дидл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ный театр 19 ве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 русского балетного теат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торой год обучения (8 класс)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1"/>
        <w:gridCol w:w="878"/>
      </w:tblGrid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first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 тем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асы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ворчество М. Петипа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ые балеты М.И. Петипа («Баядерка», «Дон Кихот»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рудничество М.И. Петипа с Чайковским. Балет «Спящая красавиц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рудничество М.Петипа и Л.Иванова. Балет «Щелкунчик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мфонический балет в России, история создания «Лебединого озера»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балет на рубеже двух эпох (конец XIX- начало XX вв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усские сезоны» в Париж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ет после революции 1917 года, 20-30 годы XX ве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ый профессор хореографии А.Я.Вагано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етные образы Г. Уланово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и и открытия Ю. Григорович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я Михайловна Плисецк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е исполнители вт. пол.20 ве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ая деятельность современных балетмейстер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ые ансамбли народного танц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течения в хореографическом искусств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ающиеся современные исполнители балетного театра Росс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ускной экзаме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6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вый год обучения (7 класс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задачу первого года обучения входит начальное формирование знаний в области хореографического искусства, его зарождении и развитии.  Ознакомление обучающихся с основными терминами хореографии, образцами классического наследия. Изучение основных отличительных особенностей хореографического искусства различных исторических эпох, стилей и направлен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реография как вид искус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ы и жанры хореографии. Связь танца с другими видами искусств. Выразительные средства хореографии. Значение танцевального искусства в жизни современного общества.</w:t>
      </w: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лет как высшая ступень развития хореограф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агаемые балетного спектакля. Роль и влияние различных видов искусств (музыкального, хореографического, художественного др.) в создании балета. Профессии балетного театра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ервые танцы древ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нец первобытных людей. Виды первобытных плясок. Танец в культуре Древней Греции. Театр, сценические танцы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нец в эпоху Средних веков, танцевальная культура эпохи Возрожд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ияние церковной идеологии на искусство, танец. Бродячие артисты. Бытовые танцы (бранль). Бас-танцы, этикет. Появление профессии учитель танцев, учебников, трактатов по танцу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ождение западноевропейского балетного театр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Балет Франции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 Основание Королевской Академии танца (1661 г.) Оперы- балеты Ж.Б.Люлли, комедии-балеты Ж.Б.Мольера. Близость форм придворного и сценического танца. Появление первых профессиональных танцовщ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вропейский балет в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веке и реформатор балетного театра Ж.Ж.Новер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Новером самостоятельности балетного театра, его отделение от оперы и драмы. «Письма о танце». Основные этапы творческой биографии Новера. Значение его творчества для дальнейшего развития хореографического искус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7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медия – балет. Балетмейстер Ж. Доберва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Тщетная предосторожность» - классический образец балета- комедии. Правдивость образов, обыгрывание в танцевально-пантомимном действии быта крестьян.  Просмотр и обсуждение бал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антическое направление в балет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романтизма. Темы, сюжеты, персонажи романтического балета. Появление новых выразительных средств. Мария Тальони- наиболее яркая представительница романтического балетного театра. Исполнительницы романтических балетов: К.Гризи, Ф.Эльслер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9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лет эпохи романтизм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лет «Сильфида», краткое содержание, особенности композиции, танцевального языка и стиля балета. Просмотр и анализ бал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0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лет «Жизель» - вершина романтического направления в балет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Ж.Перро-балетмейстер романтизма (краткая характеристика творчества). Балет «Жизель» - основная мысль балета, краткое содержание, главные образы, особенности композиции. К.Гризи – первая исполнительница роли Жизел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1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овление и развитие танцевальной культуры в Ро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сная связь народного танца с музыкой, песней, бытом, обычаями и культурой народа. Виды русской народной пляски: хоровод, парная пляска, перепляс, сольная пляска и др. Региональные особенности русского народного танца. Русский национальный костюм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2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ки русского бал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язь профессионального балета с народными традициями, обрядами. Возникновение и становление балетного театра: скоморохи, первый балет при дворе Алексея Михайлович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ма 13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ль танцев в жизни русского общества эпохи Петра 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ец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- новый период развития русского искусства (эпоха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. Реформы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Указ об ассамблеях. Бальный танец: музыка, костюм, этикет. Виды бальных танце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4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о хореографического образования в Росс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ляхетский кадетский корпус. Балетмейстер Жан Батист Ланде- основоположник хореографического образования в России.  Организация первой хореографической школы.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5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русский балетмейстер И.И.Вальбер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влечение новым художественным направлением - сентиментализмом. Вальберх-руководитель русской балетной школы. Патриотические балеты И.Вальберха: «Новая героиня, или Женщина-казак», «Ополчение, или Любовь к Отечеству» и др. Их эмоциональное воздействие на зрителей.</w:t>
        <w:tab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6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ество Ш.Л.Дидл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Ш.Дидло в России. Знакомство с основными периодами творчества. Педагогическая деятельность Ш.Дидло. Развитие женского танца, обогащение техники мужского танца (вращения, заноски, высокие прыжки), появление элементов дуэтного танца. Ш Дидло и творчество А.С. Пушк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7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летный театр 19 ве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ценические обработки народного танца. Характерный танец, Дивертисменты Ш. Дидло, А. Глушковског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19 века: А. Истомина, Е.Санковская, Е.Андреяновой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8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зис русского балетного теат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тиворечивость периода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Кризис балетного романтизма. Общая характеристика творчества балетмейстера А. Сен-Леона. Последний балет Сен-Леона «Коппелия» (композитор Л. Делиб)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u w:val="single"/>
        </w:rPr>
        <w:t>Второй год обучения (8 класс)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дачу второго года обучения входит ознакомление обучающихся с русским балетным театром второй половины XIX- ХХ в. Знакомство с применением законов драматургии в сочинении хореографических произведений на основе демонстрации видеофрагментов. Развитие навыка самостоятельного анализа произведения хореографии, работы с источниками информации (книги, интернет и т.д.) для выполнения самостоятельных работ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ество М.И. Петип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характеристика творчества балетмейстера М.И. Петипа. Структура его балетов. Хореографические формы, выразительные средства. Ранние балет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е балеты М.И. Петипа («Баядерка», «Дон Кихот»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сочность, темпераментность испанских танцев в одном из лучших балетов М. Петипа - «Дон Кихот». Петипа становится главным балетмейстером петербургского балетного театра.  Успех балета «Баядерка». Логичность хореографической партитуры, простота композиций, действенность танца. Финальная картина балета «Тени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трудничество М.И. Петипа с Чайковским. Балет «Спящая красавиц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блемы балетной музыки. Сущность музыкальной реформы П. Чайковского. Работа М. Петипа и П. Чайковского над балетом «Спящая красавица». Стройность и согласованность танцев. «Спящая красавица»- торжество русской школы классического балета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трудничество М.Петипа с Львом Ивановым. Балет «Щелкунчик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творчества Л. Иванов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имфонизация характерного танца. «Половецкие пляски» из оперы А. Бородина «Князь Игорь». Болезнь Петипа, разработка режиссерско-балетмейстерского плана балета «Щелкунчик». Работа Л.Иванова над постановкой балета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фонический балет в России, история создания «Лебединого озера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вая постановка «Лебединого озера». Неудачное хореографическое воплощение симфонической музыки Чайковского балетмейстером Рейзингером. Петербургская постановка балета «Лебединое озеро» (балетмейстеры Л.Иванов, М.Петипа). Появление танцевальной драматургии. Сценическая судьба балета «Лебединое озер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сский балет на рубеже двух эпох (конец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- начало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вв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характеристика эпохи. Балетный театр на рубеже веков. Новое поколение исполнителей: А. Павлова, М. Кшесинская, О. Преображенская, В. Нижинский, и др. Педагогическая деятельность Н. Легата, Э. Чекетти. Балетмейстеры-новаторы: М. Фокин, А. Горский. Сущность реформы М. Фокина, его эстетические взгляды. Значение творческих исканий А. Горского.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усские сезоны» в Париж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паганда русского искусства за рубежом. Сергей Дягилев – организатор «Русских сезонов». Сотрудничество М. Фокина и Анны Павловой («Умирающий лебедь» на муз. Сен-Санса). Расцвет таланта Вацлава Нижинского и Тамары Карсавиной. Значение «Русских сезонов» для возрождения зарубежного балета. Возникновение частных групп под руководством выходцев из Росси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лет после революции 1917 года, 20-30 годы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век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ложное положение балетного театра после революции 1917 года. Эмиграция артистов и балетмейсте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новление идей, тем, сюжетов. Постановка первого балета на современную революционную тему- «Красный мак» (1927 г.). Появление новых форм хореографического искусства: эстрадный танец, ансамбли народного танца, ансамбли классического танца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9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профессор хореографии А.Я.Ваган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тство и юность А.Вагановой. «Царица Вариаций». Разработка методики преподавания классического танца. Книга «Основы классического танца». Ученица Вагановой – звезда советского балета Марина Семенова. Академия русского балета им.А.Я.Вагановой в наше время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0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летные образы Г.Уланово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кая культура исполнения классического танца. Балетные образы Г. Улановой. Развитие принципов и традиций русской хореографической школы. Мировая слава балерины. Общая характеристика периода. Активное обращение к шедеврам русской и мировой классической литератур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1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иски и открытия Ю. Григорович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творчества Ю.Григоровича. Обновление эстетики сюжетного балета. «Каменный цветок» С. Прокофьева. Жанр героического балета: «Спартак» А. Хачатуряна. Жанр исторического балета: «Иван Грозный» С. Прокофьева. Эстетические взгляды Ю. Григоровича. Значение его творч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2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йя Михайловна Плисецка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тство и первые выступления. Карьера в Большом театре. Сотрудничество с балетмейстерами: Р.Пети, М.Бежаром, А.Алонсо. Создание балетных постановок: «Анна Каренина», «Дама с собачкой» и др. Участие М.Плисецкой в фильмах, театральных постановках. Последние годы жизни балер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3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е исполнители вт. пол.20 ве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биографии и творческого пути выдающихся балетных исполнителей: В. Васильева и Е.Максимовой, М.Лиепа, Н.Бессмертновой, И.Колпаковой, Р.Нуриев и др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4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еская деятельность современных балетмейсте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ворчество балетмейстеров: Б.Эйфмана, А.Ратманского, М.Бежара и др. Знакомство с балетами Б. Эйфмана «Идиот»на музыку П. Чайковского, «Двухголосие» на музыку группы Пинк Флоид и др.; «Щелкунчик»  Мориса Бежара и д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5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ые ансамбли народного танц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родный танец в современной жизни. Проблемы собирания танцевального фольклора и его сценической обработк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осударственный ансамбль народного танца под руководством И.Моисеева. История создания, анализ программ, номеров. Ансамбль на современном этапе.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Ансамбли народного танца: «Березка», Красноярский ансамбль танца Сибири им.М.С.Годенко. Анализ лучших хореографических сочинений: И.А.Моисеева, Т.А.Устиновой, П. Вирского, Н.Н.  Надеждиной, М.С. Годенко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6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ременные течения в хореографическом искусстве</w:t>
      </w:r>
    </w:p>
    <w:p>
      <w:pPr>
        <w:pStyle w:val="Normal"/>
        <w:ind w:firstLine="709"/>
        <w:rPr/>
      </w:pPr>
      <w:r>
        <w:rPr>
          <w:sz w:val="24"/>
          <w:szCs w:val="24"/>
        </w:rPr>
        <w:t>Современный танец и его особенности. Различные направления и стили современного танца. Их многообразие и отличительные чер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юзикл как форма синтеза искусст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7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ющиеся современные исполнители балетного театра Ро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Балетный театр на современном этапе развития. Творчество Д. Вишневой («Водный цветок»), С. Захаровой и др. Вклад в балетное искусство и педагогическую деятельность Н.М.Цискаридзе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308" w:leader="none"/>
        </w:tabs>
        <w:ind w:left="360" w:right="533" w:hanging="0"/>
        <w:jc w:val="both"/>
        <w:rPr/>
      </w:pPr>
      <w:r>
        <w:rPr>
          <w:b/>
          <w:sz w:val="24"/>
          <w:szCs w:val="24"/>
        </w:rPr>
        <w:t>В презентации, представленной на выпускном экзамене могут быть раскрыты следующие темы:</w:t>
      </w:r>
    </w:p>
    <w:p>
      <w:pPr>
        <w:pStyle w:val="Normal"/>
        <w:tabs>
          <w:tab w:val="clear" w:pos="709"/>
          <w:tab w:val="left" w:pos="9308" w:leader="none"/>
        </w:tabs>
        <w:ind w:right="533" w:hanging="0"/>
        <w:jc w:val="both"/>
        <w:rPr>
          <w:sz w:val="24"/>
          <w:szCs w:val="24"/>
        </w:rPr>
      </w:pPr>
      <w:r>
        <w:rPr>
          <w:sz w:val="24"/>
          <w:szCs w:val="24"/>
        </w:rPr>
        <w:t>1.Биографии и творческая деятельность великих балетмейстеров, танцовщиков разных эпох и направлений хореографического искусства;</w:t>
      </w:r>
    </w:p>
    <w:p>
      <w:pPr>
        <w:pStyle w:val="Normal"/>
        <w:tabs>
          <w:tab w:val="clear" w:pos="709"/>
          <w:tab w:val="left" w:pos="9308" w:leader="none"/>
        </w:tabs>
        <w:ind w:right="533" w:hanging="0"/>
        <w:jc w:val="both"/>
        <w:rPr>
          <w:sz w:val="24"/>
          <w:szCs w:val="24"/>
        </w:rPr>
      </w:pPr>
      <w:r>
        <w:rPr>
          <w:sz w:val="24"/>
          <w:szCs w:val="24"/>
        </w:rPr>
        <w:t>2.Произведения классической, народной, бытовой и современной хореографии, история их создания, содержания;</w:t>
      </w:r>
    </w:p>
    <w:p>
      <w:pPr>
        <w:pStyle w:val="Normal"/>
        <w:tabs>
          <w:tab w:val="clear" w:pos="709"/>
          <w:tab w:val="left" w:pos="9308" w:leader="none"/>
        </w:tabs>
        <w:ind w:right="533" w:hanging="0"/>
        <w:jc w:val="both"/>
        <w:rPr>
          <w:sz w:val="24"/>
          <w:szCs w:val="24"/>
        </w:rPr>
      </w:pPr>
      <w:r>
        <w:rPr>
          <w:sz w:val="24"/>
          <w:szCs w:val="24"/>
        </w:rPr>
        <w:t>3. Хореографические учебные заведения, их история, первые руководители, вклад в воспитание и развитие «звезд» балета;</w:t>
      </w:r>
    </w:p>
    <w:p>
      <w:pPr>
        <w:pStyle w:val="Normal"/>
        <w:tabs>
          <w:tab w:val="clear" w:pos="709"/>
          <w:tab w:val="left" w:pos="9308" w:leader="none"/>
        </w:tabs>
        <w:ind w:right="533" w:hanging="0"/>
        <w:jc w:val="both"/>
        <w:rPr>
          <w:sz w:val="24"/>
          <w:szCs w:val="24"/>
        </w:rPr>
      </w:pPr>
      <w:r>
        <w:rPr>
          <w:sz w:val="24"/>
          <w:szCs w:val="24"/>
        </w:rPr>
        <w:t>4. Хореография во взаимосвязи с другими видами искусства (музыка, изобразительное искусство и т.д.), спорта (художественная гимнастика, фигурное катание и т.д.);</w:t>
      </w:r>
    </w:p>
    <w:p>
      <w:pPr>
        <w:pStyle w:val="Normal"/>
        <w:tabs>
          <w:tab w:val="clear" w:pos="709"/>
          <w:tab w:val="left" w:pos="9308" w:leader="none"/>
        </w:tabs>
        <w:ind w:right="533" w:hanging="0"/>
        <w:jc w:val="both"/>
        <w:rPr>
          <w:sz w:val="24"/>
          <w:szCs w:val="24"/>
        </w:rPr>
      </w:pPr>
      <w:r>
        <w:rPr>
          <w:sz w:val="24"/>
          <w:szCs w:val="24"/>
        </w:rPr>
        <w:t>5.Театры оперы и балета России и зарубежных стран;</w:t>
      </w:r>
    </w:p>
    <w:p>
      <w:pPr>
        <w:pStyle w:val="Normal"/>
        <w:tabs>
          <w:tab w:val="clear" w:pos="709"/>
          <w:tab w:val="left" w:pos="9308" w:leader="none"/>
        </w:tabs>
        <w:ind w:right="533" w:hanging="0"/>
        <w:jc w:val="both"/>
        <w:rPr>
          <w:sz w:val="24"/>
          <w:szCs w:val="24"/>
        </w:rPr>
      </w:pPr>
      <w:r>
        <w:rPr>
          <w:sz w:val="24"/>
          <w:szCs w:val="24"/>
        </w:rPr>
        <w:t>6.Национальные особенности народной хореографии различных стран и народов;</w:t>
      </w:r>
    </w:p>
    <w:p>
      <w:pPr>
        <w:pStyle w:val="Normal"/>
        <w:tabs>
          <w:tab w:val="clear" w:pos="709"/>
          <w:tab w:val="left" w:pos="9308" w:leader="none"/>
        </w:tabs>
        <w:ind w:right="533" w:hanging="0"/>
        <w:jc w:val="both"/>
        <w:rPr>
          <w:sz w:val="24"/>
          <w:szCs w:val="24"/>
        </w:rPr>
      </w:pPr>
      <w:r>
        <w:rPr>
          <w:sz w:val="24"/>
          <w:szCs w:val="24"/>
        </w:rPr>
        <w:t>7.Творчество выдающихся современных балетмейстеров, танцовщиков, педагогов (С.Захарова, Д.Вишнева, Б.Эйфман, Н.Цискаридзе и</w:t>
      </w:r>
    </w:p>
    <w:p>
      <w:pPr>
        <w:pStyle w:val="Normal"/>
        <w:tabs>
          <w:tab w:val="clear" w:pos="709"/>
          <w:tab w:val="left" w:pos="9308" w:leader="none"/>
        </w:tabs>
        <w:ind w:right="533" w:hanging="0"/>
        <w:jc w:val="both"/>
        <w:rPr>
          <w:sz w:val="24"/>
          <w:szCs w:val="24"/>
        </w:rPr>
      </w:pPr>
      <w:r>
        <w:rPr>
          <w:sz w:val="24"/>
          <w:szCs w:val="24"/>
        </w:rPr>
        <w:t>др.);</w:t>
      </w:r>
    </w:p>
    <w:p>
      <w:pPr>
        <w:pStyle w:val="Normal"/>
        <w:tabs>
          <w:tab w:val="clear" w:pos="709"/>
          <w:tab w:val="left" w:pos="9308" w:leader="none"/>
        </w:tabs>
        <w:ind w:right="533" w:hanging="0"/>
        <w:jc w:val="both"/>
        <w:rPr>
          <w:sz w:val="24"/>
          <w:szCs w:val="24"/>
        </w:rPr>
      </w:pPr>
      <w:r>
        <w:rPr>
          <w:sz w:val="24"/>
          <w:szCs w:val="24"/>
        </w:rPr>
        <w:t>8.Виды современной хореографии (контемпорари, хип-хоп, фанк, модерн и др.) самые яркие ее представители.</w:t>
      </w:r>
    </w:p>
    <w:p>
      <w:pPr>
        <w:pStyle w:val="Normal"/>
        <w:jc w:val="center"/>
        <w:rPr>
          <w:b/>
          <w:b/>
          <w:bCs/>
          <w:iCs/>
          <w:spacing w:val="-11"/>
          <w:sz w:val="24"/>
          <w:szCs w:val="24"/>
        </w:rPr>
      </w:pPr>
      <w:r>
        <w:rPr>
          <w:b/>
          <w:bCs/>
          <w:iCs/>
          <w:spacing w:val="-11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pacing w:val="-11"/>
          <w:sz w:val="24"/>
          <w:szCs w:val="24"/>
        </w:rPr>
      </w:pPr>
      <w:r>
        <w:rPr>
          <w:b/>
          <w:bCs/>
          <w:iCs/>
          <w:spacing w:val="-11"/>
          <w:sz w:val="24"/>
          <w:szCs w:val="24"/>
        </w:rPr>
        <w:t>Требования к уровню подготовки обучающихся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ом освоения учебной программы «История хореографического искусства» является приобретение обучающимися следующих знаний, умений и навыков: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 и понимать: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 этапы развития хореографического искусства;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 этапы становления и развития русского балета;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личительные особенностей хореографического искусства различных исторических эпох, стилей и направлений.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на и творческое наследие выдающихся представителей хореографического искусства различных эпох;</w:t>
      </w:r>
    </w:p>
    <w:p>
      <w:pPr>
        <w:pStyle w:val="Style20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ть: 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" w:hanging="42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ать характерные черты различных музыкальных произведений (современная или старинная, народная или классическая музыка;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" w:hanging="42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одить примеры значимых культурных ценностей от древнейших времен до наших дней;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" w:hanging="42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навыками поиска информации в области «Истории хореографического искусства» из различных источников (словари, книги по искусству, энциклопедии, интернет и др.);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" w:hanging="42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ывать и анализировать произведения хореографического искусства, выражать свое отношение к ним;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" w:hanging="42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создавать и защищать рефераты и презентации по темам курса «История хореографического искусства».</w:t>
      </w:r>
    </w:p>
    <w:p>
      <w:pPr>
        <w:pStyle w:val="Style19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тодические рекомендации</w:t>
      </w:r>
    </w:p>
    <w:p>
      <w:pPr>
        <w:pStyle w:val="Heading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чебный предмет «История хореографического искусства» помогает обучающимся в овладении знаниями основных этапов развития хореографии, знакомит с основными видами хореографического искусства в современной культуре. Наряду с лекциями и беседами о фольклорном и историко-бытовом танце, о деятельности профессиональных коллективов народно-сценического танца значительное место отводится истории балета, становлении отечественной школы классического танца, а также методам анализа хореографии, балетов, концертных программ.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Основу содержания составляет краткое описание жизни и творчество выдающихся хореографов и балетмейстеров, деятельность которых определяла развитие профессионального искусства; анализ их наиболее значительных работ. Исполнительское искусство рассматривается преимущественно в связи с участием танцовщиков в широко известных, популярных постановках.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При анализе творчества балетмейстеров рассматриваются следующие аспекты: характеристика эпохи, школа, и учителя, исполнительская деятельность, балетмейстерский дебют, основные сочинения, эволюция творчества, педагогическая деятельность, наследие и т.д.</w:t>
      </w:r>
    </w:p>
    <w:p>
      <w:pPr>
        <w:pStyle w:val="Heading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изложении учебного материала необходимо проследить основные линии процесса развития балетного театра, обновление тем, идей, сюжетов, изменения в драматургии, музыке, сценографии, хореографии, а также постоянно выявлять связь балетного театра с основными проблемами времени, выделять аспекты развития теории танцевального искусства: первые исследования, тракта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грамма фиксирует лишь основные вехи развития хореографии, допуская вариантность изложения и расположения материала. Изучение процесса развития хореографического искусства и в особенности овладение мастерством анализа преследует цель развить у обучающихся аналитическое восприятие произведений, умение профессионально оценивать явления современного хореографического искусства.</w:t>
      </w:r>
    </w:p>
    <w:p>
      <w:pPr>
        <w:pStyle w:val="Normal"/>
        <w:tabs>
          <w:tab w:val="clear" w:pos="709"/>
          <w:tab w:val="left" w:pos="567" w:leader="none"/>
        </w:tabs>
        <w:ind w:right="2" w:hanging="0"/>
        <w:jc w:val="both"/>
        <w:rPr/>
      </w:pPr>
      <w:r>
        <w:rPr>
          <w:sz w:val="24"/>
          <w:szCs w:val="24"/>
        </w:rPr>
        <w:tab/>
        <w:t>Для успешного усвоения курса «История хореографического искусства» необходимо:</w:t>
      </w:r>
    </w:p>
    <w:p>
      <w:pPr>
        <w:pStyle w:val="Normal"/>
        <w:tabs>
          <w:tab w:val="clear" w:pos="709"/>
          <w:tab w:val="left" w:pos="9639" w:leader="none"/>
        </w:tabs>
        <w:ind w:right="2" w:hanging="0"/>
        <w:jc w:val="both"/>
        <w:rPr/>
      </w:pPr>
      <w:r>
        <w:rPr>
          <w:sz w:val="24"/>
          <w:szCs w:val="24"/>
        </w:rPr>
        <w:t>- активное участие детей в самообучении;</w:t>
      </w:r>
    </w:p>
    <w:p>
      <w:pPr>
        <w:pStyle w:val="Normal"/>
        <w:tabs>
          <w:tab w:val="clear" w:pos="709"/>
          <w:tab w:val="left" w:pos="9639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- быстрый темп прохождения курса;</w:t>
      </w:r>
    </w:p>
    <w:p>
      <w:pPr>
        <w:pStyle w:val="Normal"/>
        <w:tabs>
          <w:tab w:val="clear" w:pos="709"/>
          <w:tab w:val="left" w:pos="9639" w:leader="none"/>
        </w:tabs>
        <w:ind w:right="2" w:hanging="0"/>
        <w:jc w:val="both"/>
        <w:rPr/>
      </w:pPr>
      <w:r>
        <w:rPr>
          <w:sz w:val="24"/>
          <w:szCs w:val="24"/>
        </w:rPr>
        <w:t>- использование принципа, развивающего (опережа</w:t>
        <w:softHyphen/>
        <w:t>ющего) обучения;</w:t>
      </w:r>
    </w:p>
    <w:p>
      <w:pPr>
        <w:pStyle w:val="Normal"/>
        <w:tabs>
          <w:tab w:val="clear" w:pos="709"/>
          <w:tab w:val="left" w:pos="9639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- творческое отношение педагога;</w:t>
      </w:r>
    </w:p>
    <w:p>
      <w:pPr>
        <w:pStyle w:val="Normal"/>
        <w:tabs>
          <w:tab w:val="clear" w:pos="709"/>
          <w:tab w:val="left" w:pos="9639" w:leader="none"/>
        </w:tabs>
        <w:ind w:right="2" w:hanging="0"/>
        <w:jc w:val="both"/>
        <w:rPr/>
      </w:pPr>
      <w:r>
        <w:rPr>
          <w:sz w:val="24"/>
          <w:szCs w:val="24"/>
        </w:rPr>
        <w:t>- учет индивидуальных способностей и возрастной психологии обучающихся.</w:t>
      </w:r>
    </w:p>
    <w:p>
      <w:pPr>
        <w:pStyle w:val="Normal"/>
        <w:tabs>
          <w:tab w:val="clear" w:pos="709"/>
          <w:tab w:val="left" w:pos="9639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" w:hanging="0"/>
        <w:jc w:val="both"/>
        <w:rPr/>
      </w:pPr>
      <w:r>
        <w:rPr>
          <w:color w:val="000000"/>
          <w:sz w:val="24"/>
          <w:szCs w:val="24"/>
        </w:rPr>
        <w:tab/>
        <w:t>Программа предполагает использование разнообразных форм и методов работы: рассказ и беседа с привлечением иллюстративно-наглядного материала (рисунки, репродукции, фотографии), просмотр видео и DVD, слушание аудиозаписей, дискуссия. Дополнительной формой работы является посещение балетных спектаклей, танцевальных фестивалей, конкурсов, различных выставок и т.д. с последующим анализом в форме беседы или творческой письменной работы (творческого сочинения)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Характеристика музыкальных произведений (балетов) должна обязательно включать сведения о композиторе, истории создания, знакомство с содержанием, разбор музыкальной и хореографической структуры произведения в тесном единстве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и изучении каждого пласта культуры следует знакомить обучающихся с исторической обстановкой. Возможно проведение интегрированных уроков с привлечением материала, изучаемого на хореографических дисциплинах. Например, урок по истории хореографического искусства и историко-бытовому танцу на тему “Пушкинский бал” и т.п. С этой же целью следует привлекать обучающихся к другим видам творческой деятельности. Это может быть рисование на тему “История костюма”, рисование под впечатлением от изученного материала или на тему “Ваше представление о …” (готической архитектуре, танце Индии, танцах эпохи средневековья, романтическом балете и пр.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ую роль в запоминании полученных знаний играет составление обучающимися словаря.  Словарь ведется со второго урока и в него заносятся новые термины, понятия курса, имена выдающихся представителей эпохи: балетмейстеров, танцовщиков, композиторов.</w:t>
      </w:r>
    </w:p>
    <w:p>
      <w:pPr>
        <w:pStyle w:val="Normal"/>
        <w:rPr>
          <w:b/>
          <w:b/>
          <w:bCs/>
          <w:i/>
          <w:i/>
          <w:iCs/>
          <w:color w:val="000000"/>
          <w:spacing w:val="-11"/>
          <w:sz w:val="28"/>
          <w:szCs w:val="28"/>
        </w:rPr>
      </w:pPr>
      <w:r>
        <w:rPr>
          <w:b/>
          <w:bCs/>
          <w:i/>
          <w:iCs/>
          <w:color w:val="000000"/>
          <w:spacing w:val="-11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pacing w:val="-11"/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уемых источников и литературы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autoSpaceDE w:val="true"/>
        <w:jc w:val="both"/>
        <w:rPr>
          <w:rStyle w:val="FontStyle12"/>
        </w:rPr>
      </w:pPr>
      <w:r>
        <w:rPr>
          <w:rStyle w:val="FontStyle12"/>
        </w:rPr>
        <w:t>Баланчин Д. Сто один рассказ о большом балете. – М.: Крон-Пресс ,2004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ахрушин Ю. А. История русского балета. – М.: Просвещение, 1973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autoSpaceDE w:val="true"/>
        <w:jc w:val="both"/>
        <w:rPr>
          <w:sz w:val="24"/>
        </w:rPr>
      </w:pPr>
      <w:r>
        <w:rPr>
          <w:sz w:val="24"/>
        </w:rPr>
        <w:t>Блазис К. Танцы вообще. Балетные знаменитости и национальные танцы.- СПб: Лань, Планета Музыки,2008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>Блок Л. Классический танец. История и современность. – М.:Искусство, 1987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чкарева Н.И. Русский народный танец: теория и методика.- Кемерово, 2006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ганова А. Я. Статьи, воспоминания, материалы . Сборник. –Москва, 1958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нслов В. В. В мире искусств. – М.: Знание,2003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шкевич Н.П. История хореографии всех веков и народов. СПб: Лань. Планета Музыки,2009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autoSpaceDE w:val="true"/>
        <w:jc w:val="both"/>
        <w:rPr>
          <w:rStyle w:val="FontStyle12"/>
        </w:rPr>
      </w:pPr>
      <w:r>
        <w:rPr>
          <w:rStyle w:val="FontStyle12"/>
        </w:rPr>
        <w:t>Деген А. Балет 120 либретто. Композитор. СПб,2008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rStyle w:val="FontStyle12"/>
        </w:rPr>
        <w:t>Дубкова С.А.Жар-птица. Балетные сказки и легенды- М.:Белый город,2009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емчугова П.Балеты. - СПб.: Литера,2010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ванов В.Г.Русские танцовщики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ка- Пермь,1994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харов В.М. Радуга русского танца.- М., 2008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Захаров Р. Сочинение танца. – М., 1983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совская В.М.Балет сквозь литературу. - СПб: Академия русского балета им. Вагановой,2005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совская В. Западноевропейский балетный театр. Романтизм. – М., 1996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асовская В. Западноевропейский балетный театр. Эпоха Новерра. – Л., 1981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совская В. История русского балета: Учебное пособие. - СПб.: Лань,2008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телова Е.Д.Игорь Моисеев. Академик и философ танца.- СПб.: Лань, Планета музыки,2012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икитин В.Ю. Теория и практика формирования художественного мышления балетмейстера в современной хореографии.- </w:t>
      </w:r>
      <w:r>
        <w:rPr>
          <w:rFonts w:cs="Times New Roman" w:ascii="Times New Roman" w:hAnsi="Times New Roman"/>
          <w:sz w:val="24"/>
          <w:szCs w:val="24"/>
        </w:rPr>
        <w:t>М., 2005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винсон М.История костюма. Полная хрестоматия.- М.,2008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Style w:val="FontStyle12"/>
          <w:lang w:val="ru-RU"/>
        </w:rPr>
        <w:t>Плисецкая М. Я Майя Плисецкая.-  М.,2001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Style w:val="FontStyle12"/>
          <w:lang w:val="ru-RU"/>
        </w:rPr>
        <w:t>Пасютинская В.М.Волшебный мир танца: Кн. для учащихся.- М.:Просвещение,1985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ловьев Н.В. Мария Тальони.- СПб: Лань. Планета Музыки, 2011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альская В.И. Поиски и решения. Танец в русском хороводе.- М., 2006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удяков С.Н.Всемирная история танца.- М.:Эксмо,2009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ереметьевская Н. Танец на эстраде.- М., 1985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кробова С. Искусство балетмейстера. – СПб.,2007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нциклопедии:  «Балет» М., 1981.  «Русский балет». – М. 1997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нциклопедия «Балет» - Советская энциклопедия . - М.,1981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рекомендуемых к просмотру балетов и хореографических постано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Видеозаписи балетных спектаклей (фрагменты) в различных редакциях с участием выдающихся исполните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щетная предосторожно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ильфи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Жизел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оппел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Баядер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он Кихо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пящая красавиц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Лебединое озер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Щелкунчи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етруш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Жар-птиц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мирающий лебед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Ромео и Джульет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партак «и др.</w:t>
      </w:r>
    </w:p>
    <w:p>
      <w:pPr>
        <w:pStyle w:val="Normal"/>
        <w:rPr/>
      </w:pPr>
      <w:r>
        <w:rPr>
          <w:b/>
          <w:sz w:val="24"/>
          <w:szCs w:val="24"/>
        </w:rPr>
        <w:t>2.Видозаписи концертных номеров</w:t>
      </w:r>
      <w:r>
        <w:rPr>
          <w:sz w:val="24"/>
          <w:szCs w:val="24"/>
        </w:rPr>
        <w:t>: Государственного ансамбля народного танца им.И.А.Моисеева; Государственного академического хореографического ансамбля танца «Березка», Театра танца «Гжель» и д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Видеозаписи балетов в постановке  балетмейстеров: </w:t>
      </w:r>
      <w:r>
        <w:rPr>
          <w:sz w:val="24"/>
          <w:szCs w:val="24"/>
        </w:rPr>
        <w:t>Дж.Баланчина, М.Бежара,Р.Пети и др</w:t>
      </w:r>
    </w:p>
    <w:p>
      <w:pPr>
        <w:pStyle w:val="Normal"/>
        <w:rPr/>
      </w:pPr>
      <w:r>
        <w:rPr>
          <w:b/>
          <w:sz w:val="24"/>
          <w:szCs w:val="24"/>
        </w:rPr>
        <w:t>4.Видеозаписи балетов и концертных номеров</w:t>
      </w:r>
      <w:r>
        <w:rPr>
          <w:sz w:val="24"/>
          <w:szCs w:val="24"/>
        </w:rPr>
        <w:t xml:space="preserve"> с участием выдающихся современных исполнителей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Видеозаписи фрагментов</w:t>
      </w:r>
      <w:r>
        <w:rPr>
          <w:sz w:val="24"/>
          <w:szCs w:val="24"/>
        </w:rPr>
        <w:t xml:space="preserve"> из мюзиклов, опер, хореографических конкурсов и фестива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>Необходимое техническое оснащение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учебная аудитория для мелкогрупповых занятий; аудио, видео аппаратура; учебная мебель (столы, стулья, шкафы); дидактический материал;</w:t>
      </w:r>
      <w:r>
        <w:rPr>
          <w:bCs/>
          <w:iCs/>
          <w:sz w:val="24"/>
          <w:szCs w:val="24"/>
        </w:rPr>
        <w:t xml:space="preserve"> фонотека, видеотека, фильмотека балетов;  учебная литература; наглядные пособия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6">
    <w:name w:val="WW8Num9z6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3"/>
    <w:qFormat/>
    <w:rPr>
      <w:b/>
      <w:bCs/>
      <w:i/>
      <w:iCs/>
      <w:sz w:val="24"/>
      <w:szCs w:val="24"/>
    </w:rPr>
  </w:style>
  <w:style w:type="character" w:styleId="Style17">
    <w:name w:val="Подзаголовок Знак"/>
    <w:basedOn w:val="Style13"/>
    <w:qFormat/>
    <w:rPr>
      <w:rFonts w:ascii="Arial" w:hAnsi="Arial" w:eastAsia="Microsoft YaHei" w:cs="Mangal;Courier New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spacing w:lineRule="exact" w:line="462"/>
      <w:ind w:firstLine="686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overflowPunct w:val="false"/>
      <w:spacing w:before="100" w:after="100"/>
    </w:pPr>
    <w:rPr>
      <w:sz w:val="28"/>
      <w:lang w:val="en-US" w:bidi="en-US"/>
    </w:rPr>
  </w:style>
  <w:style w:type="paragraph" w:styleId="Style19">
    <w:name w:val="Без интервала"/>
    <w:basedOn w:val="Normal"/>
    <w:qFormat/>
    <w:pPr>
      <w:widowControl/>
      <w:autoSpaceDE w:val="true"/>
    </w:pPr>
    <w:rPr>
      <w:rFonts w:ascii="Cambria" w:hAnsi="Cambria" w:cs="Cambria"/>
      <w:sz w:val="22"/>
      <w:szCs w:val="22"/>
      <w:lang w:val="en-US" w:bidi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lineRule="auto" w:line="276" w:before="240" w:after="120"/>
      <w:jc w:val="center"/>
    </w:pPr>
    <w:rPr>
      <w:rFonts w:ascii="Arial" w:hAnsi="Arial" w:eastAsia="Microsoft YaHei" w:cs="Mangal;Courier New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07:00Z</dcterms:created>
  <dc:creator>M@rtini</dc:creator>
  <dc:description/>
  <cp:keywords/>
  <dc:language>en-US</dc:language>
  <cp:lastModifiedBy>Быкова А_А</cp:lastModifiedBy>
  <cp:lastPrinted>2021-01-18T10:45:00Z</cp:lastPrinted>
  <dcterms:modified xsi:type="dcterms:W3CDTF">2024-09-10T11:38:00Z</dcterms:modified>
  <cp:revision>52</cp:revision>
  <dc:subject/>
  <dc:title>Муниципальное образовательное учреждение дополнительного образования детей</dc:title>
</cp:coreProperties>
</file>