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keepNext w:val="true"/>
              <w:suppressAutoHyphens w:val="true"/>
              <w:ind w:firstLine="567"/>
              <w:jc w:val="center"/>
              <w:rPr/>
            </w:pPr>
            <w:r>
              <w:rPr>
                <w:rFonts w:eastAsia="Microsoft YaHei"/>
                <w:b/>
                <w:iCs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 w:cs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ПОДГОТОВКА КОНЦЕРТНЫХ НОМЕРОВ</w:t>
            </w:r>
          </w:p>
          <w:p>
            <w:pPr>
              <w:pStyle w:val="Style19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Программа учебного предмета дополнительной предпрофессиональной программы в области хореографического искусства </w:t>
            </w:r>
          </w:p>
          <w:p>
            <w:pPr>
              <w:pStyle w:val="Style19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Хореографическое творчество»</w:t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</w:rPr>
              <w:t>ПО.01. УП.06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Срок реализации -  8 лет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ubtitle"/>
              <w:spacing w:lineRule="auto" w:line="240" w:before="0" w:after="0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keepNext w:val="true"/>
              <w:suppressAutoHyphens w:val="true"/>
              <w:ind w:firstLine="567"/>
              <w:rPr>
                <w:rFonts w:ascii="Times New Roman" w:hAnsi="Times New Roman" w:eastAsia="Microsoft YaHei" w:cs="Times New Roman"/>
                <w:i/>
                <w:i/>
                <w:iCs/>
              </w:rPr>
            </w:pPr>
            <w:r>
              <w:rPr>
                <w:rFonts w:eastAsia="Microsoft YaHei" w:cs="Times New Roman"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ascii="Times New Roman" w:hAnsi="Times New Roman" w:eastAsia="Microsoft YaHei" w:cs="Times New Roman"/>
                <w:i/>
                <w:i/>
                <w:iCs/>
              </w:rPr>
            </w:pPr>
            <w:r>
              <w:rPr>
                <w:rFonts w:eastAsia="Microsoft YaHei" w:cs="Times New Roman"/>
                <w:i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ТОМСК</w:t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</w:rPr>
              <w:t>2024 г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Microsoft YaHe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icrosoft YaHei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rPr>
                <w:rFonts w:eastAsia="Microsoft YaHe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Microsoft YaHei"/>
                <w:i w:val="false"/>
                <w:iCs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Heading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рнеева Дарья Сергеевна – преподаватель МАОУДО «ДШИ № 3»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Рецензенты:                                                                                                                                                         </w:t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>
          <w:b/>
        </w:rPr>
        <w:tab/>
      </w:r>
      <w:r>
        <w:rPr/>
        <w:t xml:space="preserve">Программа учебного предмета </w:t>
      </w:r>
      <w:r>
        <w:rPr>
          <w:b/>
        </w:rPr>
        <w:t>«Подготовка концертных номеров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хореографического искусства «Хореографическое творчество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>
          <w:sz w:val="24"/>
          <w:szCs w:val="24"/>
        </w:rPr>
        <w:t xml:space="preserve">Программа является частью </w:t>
      </w:r>
      <w:r>
        <w:rPr>
          <w:rStyle w:val="FontStyle16"/>
        </w:rPr>
        <w:t>дополнительных предпрофессиональных программ в области хореографического искусства «Хореографическое творчество».</w:t>
      </w:r>
      <w:r>
        <w:rPr>
          <w:sz w:val="24"/>
          <w:szCs w:val="24"/>
        </w:rPr>
        <w:t xml:space="preserve"> Учебный предмет «Подготовка концертных номеров» относится к </w:t>
      </w:r>
      <w:r>
        <w:rPr>
          <w:b/>
          <w:sz w:val="24"/>
          <w:szCs w:val="24"/>
        </w:rPr>
        <w:t>обязательной  части</w:t>
      </w:r>
      <w:r>
        <w:rPr>
          <w:sz w:val="24"/>
          <w:szCs w:val="24"/>
        </w:rPr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шести лет шести месяцев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обучаю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 выявление одаренных детей в области хореографического 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 приобретение обучающимися знаний, умений и навыков в области хореографического исполнительства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овладение детьми духовными и культурными ценностями народов мира;</w:t>
      </w:r>
    </w:p>
    <w:p>
      <w:pPr>
        <w:pStyle w:val="TextBody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хореографического искусства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Учебный предмет «Подготовка концертных номеров» неразрывно связан со всеми предметами предметной области «Хореографическое исполнительство» дополнительной предпрофессиональной программы в области искусства «Хореографическое творчество». На занятиях применяются знания, умения, навыки, приобретенные учащимися на уроках классического, народно-сценического, современного танцев, а также на уроках по предметам «Танец», «Ритмика» и «Гимнастика».</w:t>
      </w:r>
    </w:p>
    <w:p>
      <w:pPr>
        <w:pStyle w:val="TextBody"/>
        <w:ind w:firstLine="709"/>
        <w:rPr/>
      </w:pPr>
      <w:r>
        <w:rPr/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Учебный предмет направлен на приобретение обучающимися первичных умений исполнения сценического репертуара на сцене концертного зала учебного учреждения, в выступлениях в рамках культурных мероприятий города, на участие в фестивалях, смотрах и конкурсах. Сценическая практика учащихся организуется и планируется на основании плана работы хореографического отделения и учебного заведения в целом.</w:t>
      </w:r>
    </w:p>
    <w:p>
      <w:pPr>
        <w:pStyle w:val="TextBody"/>
        <w:ind w:firstLine="709"/>
        <w:rPr/>
      </w:pPr>
      <w:r>
        <w:rPr/>
        <w:t xml:space="preserve">В процессе подготовки концертных номеров должны участвовать все учащиеся класса. Участие каждого в массовом номере, в составе небольшого ансамбля или в сольном репертуаре зависит от уровня его способностей, достигнутых результатов изучения программ специальных предметов. Особо одарённые дети могут участвовать в сольных номерах. </w:t>
      </w:r>
    </w:p>
    <w:p>
      <w:pPr>
        <w:pStyle w:val="TextBody"/>
        <w:ind w:firstLine="709"/>
        <w:rPr/>
      </w:pPr>
      <w:r>
        <w:rPr/>
        <w:t xml:space="preserve">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, знакомит с сущностью, выразительностью и содержательностью исполнительского искусства, способствует выявлению творческого потенциала и  индивидуальности каждого учащегося, включая в работу физический, интеллектуальный и эмоциональный аппарат ребенка. Учащиеся должны получить возможность раскрыть заложенные в каждом из них творческие задатки и реализовать их в соответствующем репертуаре за период обучения. </w:t>
      </w:r>
    </w:p>
    <w:p>
      <w:pPr>
        <w:pStyle w:val="TextBody"/>
        <w:ind w:firstLine="709"/>
        <w:rPr/>
      </w:pPr>
      <w:r>
        <w:rPr/>
        <w:t>При изучении предмета необходимо активно использовать современные технические средства для  прослушивания музыки, просмотра видеоматериала.</w:t>
      </w:r>
    </w:p>
    <w:p>
      <w:pPr>
        <w:pStyle w:val="TextBody"/>
        <w:ind w:firstLine="709"/>
        <w:rPr/>
      </w:pPr>
      <w:r>
        <w:rPr/>
        <w:t>Необходимо приводить примеры из творческой деятельности ведущих мастеров хореографического искусства, знакомить обучающихся с лучшими балетными спектаклями,</w:t>
        <w:tab/>
        <w:t>концертными программами и отдельными  хореографическими номерами  танцевальных  коллективов.</w:t>
      </w:r>
    </w:p>
    <w:p>
      <w:pPr>
        <w:pStyle w:val="TextBody"/>
        <w:ind w:firstLine="709"/>
        <w:rPr>
          <w:rStyle w:val="FontStyle16"/>
        </w:rPr>
      </w:pPr>
      <w:r>
        <w:rPr/>
        <w:t>Для более качественного изучения предмета «Подготовка концертных номеров» необходимо посещение концертов профессиональных и любительских музыкальных и хореографических коллективов, выставок, музеев с  последующим  их анализом и обсуждением.</w:t>
      </w:r>
    </w:p>
    <w:p>
      <w:pPr>
        <w:pStyle w:val="TextBody"/>
        <w:ind w:firstLine="709"/>
        <w:rPr/>
      </w:pPr>
      <w:r>
        <w:rPr>
          <w:b/>
        </w:rPr>
        <w:t>Цель:</w:t>
      </w:r>
      <w:r>
        <w:rPr/>
        <w:t xml:space="preserve"> развитие танцевально-исполнительских способностей учащихся на основе приобретенного ими комплекса знаний, умений, навыков, необходимых для исполнения танцевальных композиций различных жанров и форм в соответствии с ФГТ,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 </w:t>
      </w:r>
    </w:p>
    <w:p>
      <w:pPr>
        <w:pStyle w:val="TextBody"/>
        <w:ind w:firstLine="709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• </w:t>
      </w:r>
      <w:r>
        <w:rPr/>
        <w:t xml:space="preserve">развитие танцевальности, чувства позы, умение правильно распределять сценическую площадку; </w:t>
      </w:r>
    </w:p>
    <w:p>
      <w:pPr>
        <w:pStyle w:val="TextBody"/>
        <w:ind w:firstLine="709"/>
        <w:rPr/>
      </w:pPr>
      <w:r>
        <w:rPr/>
        <w:t xml:space="preserve">• </w:t>
      </w:r>
      <w:r>
        <w:rPr/>
        <w:t xml:space="preserve">развитие музыкальности, координации движений; </w:t>
      </w:r>
    </w:p>
    <w:p>
      <w:pPr>
        <w:pStyle w:val="TextBody"/>
        <w:ind w:firstLine="709"/>
        <w:rPr/>
      </w:pPr>
      <w:r>
        <w:rPr/>
        <w:t xml:space="preserve">• </w:t>
      </w:r>
      <w:r>
        <w:rPr/>
        <w:t xml:space="preserve">развитие чувства ансамбля (чувства партнерства), двигательно- танцевальных способностей, артистизма; </w:t>
      </w:r>
    </w:p>
    <w:p>
      <w:pPr>
        <w:pStyle w:val="TextBody"/>
        <w:ind w:firstLine="709"/>
        <w:rPr/>
      </w:pPr>
      <w:r>
        <w:rPr/>
        <w:t xml:space="preserve">• </w:t>
      </w:r>
      <w:r>
        <w:rPr/>
        <w:t>приобретение обучающимися опыта творческой деятельности и публичных выступлений;</w:t>
      </w:r>
    </w:p>
    <w:p>
      <w:pPr>
        <w:pStyle w:val="TextBody"/>
        <w:ind w:firstLine="709"/>
        <w:rPr/>
      </w:pPr>
      <w:r>
        <w:rPr/>
        <w:t xml:space="preserve"> • </w:t>
      </w:r>
      <w:r>
        <w:rPr/>
        <w:t>стимулирование развития эмоциональности, памяти, мышления, воображения и творческой активности в ансамбле;</w:t>
      </w:r>
    </w:p>
    <w:p>
      <w:pPr>
        <w:pStyle w:val="TextBody"/>
        <w:ind w:firstLine="709"/>
        <w:rPr/>
      </w:pPr>
      <w:r>
        <w:rPr/>
        <w:t xml:space="preserve"> • </w:t>
      </w:r>
      <w:r>
        <w:rPr/>
        <w:t xml:space="preserve">умение преодолевать технические трудности при исполнении сложных комбинаций; </w:t>
      </w:r>
    </w:p>
    <w:p>
      <w:pPr>
        <w:pStyle w:val="TextBody"/>
        <w:ind w:firstLine="709"/>
        <w:rPr>
          <w:highlight w:val="yellow"/>
        </w:rPr>
      </w:pPr>
      <w:r>
        <w:rPr/>
        <w:t xml:space="preserve">• </w:t>
      </w:r>
      <w:r>
        <w:rPr/>
        <w:t xml:space="preserve"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.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Форма проведения аудиторного  учебного занятия – мелкогрупповой урок.</w:t>
      </w:r>
      <w:r>
        <w:rPr/>
        <w:t xml:space="preserve"> </w:t>
      </w:r>
      <w:r>
        <w:rPr>
          <w:b/>
        </w:rPr>
        <w:t xml:space="preserve"> </w:t>
      </w:r>
      <w:r>
        <w:rPr/>
        <w:t>Продолжительность занятия 40 минут, для учащихся 1 класса – 35 минут.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Объем учебного времени, предусмотренный на реализацию учебного предмета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37"/>
        <w:gridCol w:w="616"/>
        <w:gridCol w:w="503"/>
        <w:gridCol w:w="503"/>
        <w:gridCol w:w="503"/>
        <w:gridCol w:w="503"/>
        <w:gridCol w:w="503"/>
        <w:gridCol w:w="550"/>
        <w:gridCol w:w="465"/>
        <w:gridCol w:w="555"/>
      </w:tblGrid>
      <w:tr>
        <w:trPr>
          <w:trHeight w:val="18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, наименование учебного предмета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часах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7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42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едель аудиторных занят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</w:t>
            </w:r>
          </w:p>
        </w:tc>
      </w:tr>
      <w:tr>
        <w:trPr>
          <w:trHeight w:val="1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.01.УП.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онцертных номе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без учета консульта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(часов в го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Самостоятельная работа обучающихся по предмету не предусмотрена. 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iCs/>
          <w:sz w:val="24"/>
          <w:szCs w:val="24"/>
        </w:rPr>
        <w:t>Виды контроля и учёта успеваемости: текущий контроль, промежуточная аттестация, итоговая аттестация</w:t>
      </w:r>
      <w:r>
        <w:rPr>
          <w:bCs/>
          <w:iCs/>
        </w:rPr>
        <w:t>.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ровня знаний, умений и навыков, сформированных у обучающегося на определённом этапе обучения.</w:t>
      </w:r>
    </w:p>
    <w:p>
      <w:pPr>
        <w:pStyle w:val="TextBody"/>
        <w:ind w:firstLine="709"/>
        <w:rPr/>
      </w:pPr>
      <w:r>
        <w:rPr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зачётов. Зачеты и экзамены могут проходить в виде просмотра концертных номеров или их фрагментов в учебной аудитории (балетном зале), на сцене концертного зала  учебного заведения, а также исполнения концертных 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sz w:val="24"/>
          <w:szCs w:val="24"/>
        </w:rPr>
        <w:t>График промежуточной аттест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 проходит в виде отчетного концерта хореографического коллектива, либо в виде зачёта в состав которого входит исполнение концертных номеров, этюдов, комбинаций.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202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(«отлич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  <w:sz w:val="24"/>
          <w:szCs w:val="24"/>
        </w:rPr>
        <w:t>Оценка «4» («хорошо»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точное 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 («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(«не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i w:val="false"/>
          <w:color w:val="7030A0"/>
        </w:rPr>
        <w:tab/>
      </w:r>
      <w:r>
        <w:rPr>
          <w:b w:val="false"/>
          <w:i w:val="false"/>
          <w:color w:val="000000"/>
        </w:rPr>
        <w:t>Постановочная работа объединяет задачи всех предметов программы «Хореографическое творчество» и направлена на обеспечение разносторонней подготовки обучающихся по средством танцевально-исполнительской деятельности. В процессе создания репертуара расширяется кругозор исполнителя, происходит овладение танцевальной культур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Учебный предмет «Подготовка концертных номеров» ориентирован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 xml:space="preserve">- выработку у обучающихся личностных качеств, способствующих восприятию в 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 xml:space="preserve">- формирование у обучающихся умения самостоятельно воспринимать и оценивать культурные ценности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осуществлять подготовку концертных номеров, партий под руководством преподавателя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работы в танцевальном коллективе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видеть, анализировать и исправлять ошибки исполнения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понимать и исполнять указания преподавателя, творческ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работать над хореографическим произведением на репетици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навыки участия в репетиционной работе.</w:t>
      </w:r>
    </w:p>
    <w:p>
      <w:pPr>
        <w:pStyle w:val="Normal"/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м занятий по предмету «Подготовка концертных номеров» является разучивание хореографических композиций на основе освоенных движений на уроках классического и народного танцев. </w:t>
      </w:r>
    </w:p>
    <w:p>
      <w:pPr>
        <w:pStyle w:val="Normal"/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TextBody"/>
        <w:ind w:firstLine="709"/>
        <w:rPr/>
      </w:pPr>
      <w:r>
        <w:rPr/>
        <w:t>Развернутые хореографические этюды и композиции  на основе учебного материала, изученного на предметах «Ритмика», «Танец» и «Гимнастик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Хореографические композиции на основе учебного материала, изученного  на предметах «Ритмика», «Танец» и «Гимнастик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  <w:r>
        <w:rPr>
          <w:b/>
        </w:rPr>
        <w:t xml:space="preserve"> </w:t>
      </w:r>
      <w:r>
        <w:rPr/>
        <w:t>- хореографические композиции  на основе изученных движений на уроке классического танц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Детский танец» из балета «Сольвейг». </w:t>
      </w:r>
      <w:r>
        <w:rPr/>
        <w:t>Музыка Э.Грига, хореография Л.Якобсо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Норвежский танец. </w:t>
      </w:r>
      <w:r>
        <w:rPr/>
        <w:t>Музыка Э.Грига, хореография Е.Снетковой-Вечесловой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композиции, построенные на рисунках  и простейших элементах  русского (национального) танца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Современный танец </w:t>
      </w:r>
      <w:r>
        <w:rPr/>
        <w:t>-  хореографические композиции с использованием основных техник и приемов джаз-танца, афро-джаз танц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Детский танец» из балета «Фадетта». </w:t>
      </w:r>
      <w:r>
        <w:rPr/>
        <w:t>Музыка Л.Делиба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Красная шапочка и Серый волк» из балета «Спящая красавица». </w:t>
      </w:r>
      <w:r>
        <w:rPr/>
        <w:t>Музыка П.Чайковского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Танец озорных девушек» из балета «Медный всадник». </w:t>
      </w:r>
      <w:r>
        <w:rPr/>
        <w:t>Музыка  Р.Глиэра, хореография Р.Захаров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Танец детей» из </w:t>
      </w:r>
      <w:r>
        <w:rPr>
          <w:b/>
          <w:lang w:val="en-US"/>
        </w:rPr>
        <w:t>I</w:t>
      </w:r>
      <w:r>
        <w:rPr>
          <w:b/>
        </w:rPr>
        <w:t xml:space="preserve"> акта балета «Щелкунчик». </w:t>
      </w:r>
      <w:r>
        <w:rPr/>
        <w:t>Музыка П.Чайковского,  хореография В.Вайноне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лька с мячиком». </w:t>
      </w:r>
      <w:r>
        <w:rPr/>
        <w:t>Музыка Д. Дюкомена, хореография А.Ширяева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Народный танец </w:t>
      </w:r>
      <w:r>
        <w:rPr/>
        <w:t xml:space="preserve">-  хореографические композиции в характере польки и галопа на материале </w:t>
      </w:r>
      <w:r>
        <w:rPr>
          <w:b/>
        </w:rPr>
        <w:t>белорусского, прибалтийского и гуцульского танцев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Современный танец </w:t>
      </w:r>
      <w:r>
        <w:rPr/>
        <w:t>- хореографические композиции на основе джаз-танца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  класс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Зонтики». </w:t>
      </w:r>
      <w:r>
        <w:rPr/>
        <w:t>Музыка Д.Шостаковича, хореография М.Мартирося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Саботьер. Детский танец из балета «Тщетная предосторожность». </w:t>
      </w:r>
      <w:r>
        <w:rPr/>
        <w:t>Музыка   П.Гертеля, 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альс цветов» из балета «Спящая красавица». </w:t>
      </w:r>
      <w:r>
        <w:rPr/>
        <w:t>Музыка П.Чайковского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Танец амуров» из балета «Дон Кихот». </w:t>
      </w:r>
      <w:r>
        <w:rPr/>
        <w:t>Музыка Л.Минкуса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Вариация прялочек» из балета «Коппелия». </w:t>
      </w:r>
      <w:r>
        <w:rPr/>
        <w:t>Музыка Л.Делиба, хореография А.Горского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 xml:space="preserve">- хореографические постановки на материале </w:t>
      </w:r>
      <w:r>
        <w:rPr>
          <w:b/>
          <w:u w:val="single"/>
        </w:rPr>
        <w:t xml:space="preserve"> </w:t>
      </w:r>
      <w:r>
        <w:rPr>
          <w:b/>
        </w:rPr>
        <w:t>русского, белорусского, итальянского танцев</w:t>
      </w:r>
      <w:r>
        <w:rPr/>
        <w:t>(« Крыжачок », «Лявониха», «Бульба», Тарантелла).</w:t>
      </w:r>
    </w:p>
    <w:p>
      <w:pPr>
        <w:pStyle w:val="TextBody"/>
        <w:ind w:firstLine="709"/>
        <w:rPr/>
      </w:pPr>
      <w:r>
        <w:rPr>
          <w:b/>
          <w:u w:val="single"/>
        </w:rPr>
        <w:t>Современный танец</w:t>
      </w:r>
      <w:r>
        <w:rPr/>
        <w:t xml:space="preserve"> - хореографические композиции на основе современного хореографического направления - танца модерн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Детский</w:t>
        <w:tab/>
        <w:t>танец» из</w:t>
        <w:tab/>
        <w:t xml:space="preserve">балета «Тщетная предосторожность». </w:t>
      </w:r>
      <w:r>
        <w:rPr/>
        <w:t>Музыка Л.Герольда, хореография О.Виноградова.</w:t>
      </w:r>
    </w:p>
    <w:p>
      <w:pPr>
        <w:pStyle w:val="TextBody"/>
        <w:ind w:firstLine="709"/>
        <w:rPr>
          <w:b/>
          <w:b/>
        </w:rPr>
      </w:pP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trios</w:t>
      </w:r>
      <w:r>
        <w:rPr>
          <w:b/>
        </w:rPr>
        <w:t xml:space="preserve"> из балета «Щелкунчик». </w:t>
      </w:r>
      <w:r>
        <w:rPr/>
        <w:t>Музыка П.Чайковского, хореография В.Вайноне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Вариация «Утро» из балета «Коппелия». </w:t>
      </w:r>
      <w:r>
        <w:rPr/>
        <w:t>Музыка Л.Делиба, хореография Л.Лавров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Полька из балета «Эсмеральда». </w:t>
      </w:r>
      <w:r>
        <w:rPr/>
        <w:t>Музыка Ц.Пуни, хореография В.Бурмейстер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Вальс крестьянок» из I акта балета «Жизель». </w:t>
      </w:r>
      <w:r>
        <w:rPr/>
        <w:t>Музыка</w:t>
        <w:tab/>
        <w:t>А.Адана, хореография Ж. Коралли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постановки на материале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>русского, украинского, молдавского, итальянского танцев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Современный танец</w:t>
      </w:r>
      <w:r>
        <w:rPr>
          <w:sz w:val="24"/>
          <w:szCs w:val="24"/>
        </w:rPr>
        <w:t xml:space="preserve"> - хореографические композиции на основе современного хореографического направления - танца модерн, с применением техники импровизации, включая контактную импровизацию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Танец цыганочек из балета «Эсмеральда». </w:t>
      </w:r>
      <w:r>
        <w:rPr/>
        <w:t>Музыка Р.Дриго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Танец Ману из балета «Баядерка». </w:t>
      </w:r>
      <w:r>
        <w:rPr/>
        <w:t>Музыка Л.Минкуса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Маленькие испанцы». </w:t>
      </w:r>
      <w:r>
        <w:rPr/>
        <w:t>Музыка Ш. Фрамма, хореография Л.Якобсона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композиции на материале</w:t>
      </w:r>
      <w:r>
        <w:rPr>
          <w:b/>
          <w:u w:val="single"/>
        </w:rPr>
        <w:t xml:space="preserve"> </w:t>
      </w:r>
      <w:r>
        <w:rPr>
          <w:b/>
        </w:rPr>
        <w:t>русского, украинского, молдавского, венгерского, польского танцев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овременный танец</w:t>
      </w:r>
      <w:r>
        <w:rPr>
          <w:sz w:val="24"/>
          <w:szCs w:val="24"/>
        </w:rPr>
        <w:t xml:space="preserve"> - 7 класс: хореографические композиции на основе стилей jazz-street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ot-top te Chno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Неаполитанский танец» из балета «Лебединое озеро». </w:t>
      </w:r>
      <w:r>
        <w:rPr/>
        <w:t>Музыка П.Чайковского, хореография В.Бурмейстер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Вариация Жемчужин» из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trios</w:t>
      </w:r>
      <w:r>
        <w:rPr>
          <w:b/>
        </w:rPr>
        <w:t xml:space="preserve"> «Океан и жемчужина» из   балета «Конёк-Горбунок». </w:t>
      </w:r>
      <w:r>
        <w:rPr/>
        <w:t>Музыка Р.Дриго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Сегидилья» из балета «Дон Кихот». </w:t>
      </w:r>
      <w:r>
        <w:rPr/>
        <w:t>Музыка Л.Минкуса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Трепак из балета «Щелкунчик». </w:t>
      </w:r>
      <w:r>
        <w:rPr/>
        <w:t>Музыка П.Чайковского, хореография В.Вайнонена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композиции на  материале</w:t>
      </w:r>
      <w:r>
        <w:rPr>
          <w:b/>
          <w:u w:val="single"/>
        </w:rPr>
        <w:t xml:space="preserve"> </w:t>
      </w:r>
      <w:r>
        <w:rPr>
          <w:b/>
        </w:rPr>
        <w:t>русского, венгерского, польского, испанского и других народных танцев.</w:t>
      </w:r>
    </w:p>
    <w:p>
      <w:pPr>
        <w:pStyle w:val="TextBody"/>
        <w:ind w:firstLine="709"/>
        <w:rPr/>
      </w:pPr>
      <w:r>
        <w:rPr>
          <w:b/>
          <w:u w:val="single"/>
        </w:rPr>
        <w:t>Современный танец</w:t>
      </w:r>
      <w:r>
        <w:rPr/>
        <w:t xml:space="preserve"> - хореографические композиции на основе стиля Хип-хоп (</w:t>
      </w:r>
      <w:r>
        <w:rPr>
          <w:lang w:val="en-US"/>
        </w:rPr>
        <w:t>Hip</w:t>
      </w:r>
      <w:r>
        <w:rPr/>
        <w:t>-</w:t>
      </w:r>
      <w:r>
        <w:rPr>
          <w:lang w:val="en-US"/>
        </w:rPr>
        <w:t>hop</w:t>
      </w:r>
      <w:r>
        <w:rPr/>
        <w:t>) с элементами брейка (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dance</w:t>
      </w:r>
      <w:r>
        <w:rPr/>
        <w:t>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-11"/>
          <w:sz w:val="28"/>
          <w:szCs w:val="28"/>
        </w:rPr>
      </w:pPr>
      <w:r>
        <w:rPr>
          <w:b/>
          <w:bCs/>
          <w:i/>
          <w:iCs/>
          <w:color w:val="FF0000"/>
          <w:spacing w:val="-1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>Требования к уровню подготовки обучающихся</w:t>
      </w:r>
    </w:p>
    <w:p>
      <w:pPr>
        <w:pStyle w:val="TextBody"/>
        <w:ind w:firstLine="709"/>
        <w:rPr/>
      </w:pPr>
      <w:r>
        <w:rPr/>
        <w:t>Уровень подготовки обучающихся является результатом освоения программы учебного предмета «Подготовка концертных номеров», который определяется  формированием  комплекса  знаний, умений  и  навыков,  таких,  как:</w:t>
      </w:r>
    </w:p>
    <w:p>
      <w:pPr>
        <w:pStyle w:val="TextBody"/>
        <w:ind w:firstLine="709"/>
        <w:rPr/>
      </w:pPr>
      <w:r>
        <w:rPr/>
        <w:t>умение осуществлять подготовку концертных номеров, партий под руководством преподавателя;</w:t>
      </w:r>
    </w:p>
    <w:p>
      <w:pPr>
        <w:pStyle w:val="TextBody"/>
        <w:ind w:firstLine="709"/>
        <w:rPr/>
      </w:pPr>
      <w:r>
        <w:rPr/>
        <w:t>умение работы в танцевальном коллективе;</w:t>
      </w:r>
    </w:p>
    <w:p>
      <w:pPr>
        <w:pStyle w:val="TextBody"/>
        <w:ind w:firstLine="709"/>
        <w:rPr/>
      </w:pPr>
      <w:r>
        <w:rPr/>
        <w:t>умение видеть, анализировать и исправлять ошибки исполнения;</w:t>
      </w:r>
    </w:p>
    <w:p>
      <w:pPr>
        <w:pStyle w:val="TextBody"/>
        <w:ind w:firstLine="709"/>
        <w:rPr/>
      </w:pPr>
      <w:r>
        <w:rPr/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TextBody"/>
        <w:ind w:firstLine="709"/>
        <w:rPr/>
      </w:pPr>
      <w:r>
        <w:rPr/>
        <w:t>навыки участия в репетиционной работе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Краткие методические рекоменд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«Подготовка концертных номеров» вводится с первого класса обучения не случайно. Он играет значительную роль в формировании навыков публичных выступлений. На основе пройденного учебного материала всего комплекса учебных предметов образовательной программы «Хореографическое творчество» подготавливаются концертные номе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преподаватель,  выбирая танцевальный репертуар, должен соблюдать принципы доступности, постепенного усложнения материала. Замыслу отбираемого для сценического воплощения произведения должны соответствовать исполнительские, возрастные, художественные возможности обучаю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 xml:space="preserve">Важной частью урока является танцевальная импровизация. Это  творческая часть урока, роль которой многозначна: развивается фантазия у обучающихся, чувство формы танца,  импровизационность исполнительства. На втором-третьем году обучения обучающиеся  сочиняют  комбинации, которые затем  исполняют  в паре или по одному. Конечно, на пути сочинительства не каждого обучающегося ждет успех. Да и задача этой части урока шире – она, скорее, воспитательная: расширение хореографического кругозора, образного мышления и видения, а также творческой фантазии и актерского мастерства. В сочинительской работе проверяется не только обучающийся, но и преподаватель – его методические способности, изобретательность, знания, культура, умение индивидуально подойти к каждому обучающемуся. Достичь хорошего качества возможно только при сознательной работе, при постоянном самоконтроле. Обучающиеся должны знать, как правильно исполнять каждое движение, а так же уметь анализировать возможные ошибки при исполнении. Если обучающиеся приучены к такой вдумчивой и внимательной работе, к самоконтролю, преподавателю не приходится много говорить, достаточно коротких корректирующих указан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омную роль играет музыкальное оформление урока. Подобранная музыка должна помочь раскрыть характер и стиль каждого танца, подсказать исполнителю его содержание. Преподаватель должен любить и изучать музыку, уметь раскрыть ее средством хореографии. Выбирая музыкальное произведение для своей постановки, преподавателю необходимо  учитывать следующие качества танцевальной музыки для детей:  ясная выразительная  мелодия, четкий ритмический рисунок, яркие гармонии, образ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подаватель является создателем хореографического произведения, поэтому он должен обладать широким кругозором, находиться в постоянном творческом поиске. Источником сюжетов для своих сочинений могут быть герои любимых детьми песен, сказок, мультфильмов, игр, событий школьной жизни, палитра народных танцев. Танцы игрового плана прекрасно исполняются и воспринимаются детьми. Именно игровая деятельность, требуя активности и вызывая широкий диапазон переживания, создает особо благоприятные условия для разностороннего развития ребенка. Игровая основа танца увлекает его, завораживает возможностью сказочных превращений в кого угодно, эмоционально интригует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яду с сочинительской деятельностью преподаватель может использовать образцы танцев «по записи», (специальная литература, методические рекомендации,  видеоматериалы). Допускается использование образцов хореографического наследия государственных ансамблей танц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Важное значение отводится репетиции концертного номера в костюмах на сценической площадке. Здесь проверяется зрительное восприятие пластического образа танца,  соотношение цветовой гаммы при движениях и переходах исполнителей, устанавливается св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писании деятельности хореографического коллектива самое ответственное место занимают концерты. Концерт – это то, ради чего ведется вся работа. Концертная деятельность дает возможности подвести итоги определенному этапу работы, получить общественную оценку, познать радость 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улова Н.М. Несколько сюжетов для детских хореографических коллективов Барнаул, 1992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Мей В. Азбука классического танца.- Ленинград: «Искусство»,1983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чкарева Н.И. Развитие творческих способностей детей на уроках ритмики и хореографии Кемерово, 1998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риске И.Э Ваганова А. Основы классического танца.-Ленинград: «Искусство»,1960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 Классический танец.- Ленинград: «Искусство»,197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ский Н.П. Бальный танец под редакцией Ю.И. Слонимского Ленинград: «Искусство», 1948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стровицкая В. Писарев А.  Школа классического танца.-Ленинград: «Ис-во»,1948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п С.М. Теоретический материал по предмету «Композиция и постановка танца».-Новосибирск,199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работы с детским самодеятельным хореографическим коллективом, Челябинск, 198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снащение занят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реографический  класс, оборудованный станками, зеркалами; музыкальный инструмент (фортепиано или рояль); аудио- и видеоаппаратура; наличие специальной формы для занятий (тренировочный купальник, трико-лосины, мягкая и жесткая танцевальная обувь). Для выступлений на сцене необходимы сценические костюмы, сценическая танцевальная обувь, записи фонограмм.</w:t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5">
    <w:name w:val="Название Знак"/>
    <w:basedOn w:val="Style13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5:00Z</dcterms:created>
  <dc:creator>Директор</dc:creator>
  <dc:description/>
  <cp:keywords/>
  <dc:language>en-US</dc:language>
  <cp:lastModifiedBy>Быкова А_А</cp:lastModifiedBy>
  <cp:lastPrinted>2021-01-18T10:41:00Z</cp:lastPrinted>
  <dcterms:modified xsi:type="dcterms:W3CDTF">2024-09-10T11:37:00Z</dcterms:modified>
  <cp:revision>42</cp:revision>
  <dc:subject/>
  <dc:title/>
</cp:coreProperties>
</file>