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bookmarkStart w:id="0" w:name="_Hlk322240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КОМПОЗИЦИЯ СТАНК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учебного предмета</w:t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й предпрофессиональной программы</w:t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бласти изобразительного искусства «Живопись»</w:t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предметной области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.01. УП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рнова Светла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подаватель высшей квалификационной категории</w:t>
      </w:r>
    </w:p>
    <w:p>
      <w:pPr>
        <w:pStyle w:val="TextBody"/>
        <w:spacing w:before="0" w:after="2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TextBody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, система оцен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и средств обуч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1. П</w:t>
      </w:r>
      <w:r>
        <w:rPr>
          <w:rFonts w:cs="Times New Roman" w:ascii="Times New Roman" w:hAnsi="Times New Roman"/>
          <w:b/>
          <w:sz w:val="24"/>
        </w:rPr>
        <w:t>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«Композиция станковая»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bookmarkStart w:id="1" w:name="_Hlk32222192"/>
      <w:r>
        <w:rPr>
          <w:rFonts w:cs="Times New Roman" w:ascii="Times New Roman" w:hAnsi="Times New Roman"/>
          <w:sz w:val="24"/>
          <w:szCs w:val="24"/>
          <w:lang w:bidi="en-US"/>
        </w:rPr>
        <w:t xml:space="preserve">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культуры Российской Федерации от 12.03.2012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, </w:t>
      </w:r>
      <w:bookmarkEnd w:id="1"/>
      <w:r>
        <w:rPr>
          <w:rFonts w:cs="Times New Roman" w:ascii="Times New Roman" w:hAnsi="Times New Roman"/>
          <w:sz w:val="24"/>
          <w:szCs w:val="24"/>
          <w:lang w:bidi="en-US"/>
        </w:rPr>
        <w:t>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от 09.02.2012 № 86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является частью дополнительной предпрофессиональной общеобразовательной программы в области изобразительного искусства «Живопись». Учебный предмет «Композиция станковая» относитс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программы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 w:bidi="en-US"/>
        </w:rPr>
        <w:t>Возраст поступающих в первый класс - с десяти до тринадцати лет. Срок освоения программы – 5 лет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 w:bidi="en-US"/>
        </w:rPr>
        <w:t xml:space="preserve">Возраст обучающихся, участвующих в реализации программы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от 10 до 17 лет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приобретение детьми знаний, умений и навыков по выполнению живописных работ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овладение детьми духовными и культурными ценностями народов мир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обучаю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ыразительных возможностей тона и цвета; 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ヒラギノ角ゴ Pro W3;Times New Roman" w:cs="Times New Roman"/>
          <w:color w:val="000000"/>
          <w:lang w:val="ru-RU"/>
        </w:rPr>
        <w:t xml:space="preserve">обучение навыкам самостоятельной работы </w:t>
      </w:r>
      <w:r>
        <w:rPr>
          <w:rFonts w:cs="Times New Roman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/>
          <w:color w:val="000000"/>
          <w:lang w:val="ru-RU"/>
        </w:rPr>
        <w:t>;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приобретение обучающимися  опыта творческой деятельности;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4"/>
        </w:rPr>
        <w:t>индивидуальный подход</w:t>
      </w:r>
      <w:r>
        <w:rPr>
          <w:rFonts w:cs="Times New Roman" w:ascii="Times New Roman" w:hAnsi="Times New Roman"/>
          <w:sz w:val="24"/>
        </w:rPr>
        <w:t xml:space="preserve"> к </w:t>
      </w:r>
      <w:r>
        <w:rPr>
          <w:rFonts w:cs="Times New Roman" w:ascii="Times New Roman" w:hAnsi="Times New Roman"/>
          <w:sz w:val="24"/>
          <w:lang w:val="ru-RU"/>
        </w:rPr>
        <w:t>обучающимся</w:t>
      </w:r>
      <w:r>
        <w:rPr>
          <w:rFonts w:cs="Times New Roman" w:ascii="Times New Roman" w:hAnsi="Times New Roman"/>
          <w:sz w:val="24"/>
        </w:rPr>
        <w:t xml:space="preserve">. Занятия проводятся в соответствии с учебным планом. </w:t>
      </w:r>
      <w:r>
        <w:rPr>
          <w:rFonts w:cs="Times New Roman" w:ascii="Times New Roman" w:hAnsi="Times New Roman"/>
          <w:b/>
          <w:sz w:val="24"/>
        </w:rPr>
        <w:t>Форма проведения учебных занятий</w:t>
      </w:r>
      <w:r>
        <w:rPr>
          <w:rFonts w:cs="Times New Roman" w:ascii="Times New Roman" w:hAnsi="Times New Roman"/>
          <w:sz w:val="24"/>
        </w:rPr>
        <w:t xml:space="preserve"> мелкогрупповая (от 4 до 10 человек). Продолжительность одного урока – 40 минут.</w:t>
      </w:r>
    </w:p>
    <w:p>
      <w:pPr>
        <w:pStyle w:val="Normal"/>
        <w:suppressAutoHyphens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 учебного времени, предусмотренный на реализацию учебного предмета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80"/>
        <w:gridCol w:w="670"/>
        <w:gridCol w:w="624"/>
        <w:gridCol w:w="624"/>
        <w:gridCol w:w="624"/>
        <w:gridCol w:w="624"/>
        <w:gridCol w:w="624"/>
      </w:tblGrid>
      <w:tr>
        <w:trPr>
          <w:trHeight w:val="4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, наименование учебного предмета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ёмкость в ча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378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й класс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.01.УП.03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 занятия (в час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работа (в час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по предмету (без учёта консультац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(количество часов в го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ЧЕБНО-ТЕМАТИЧЕСКИЙ ПЛАН</w:t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08"/>
        <w:gridCol w:w="13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ы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основных элементов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литературным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работы (серия не менее 2 рабо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0"/>
        </w:rPr>
        <w:t>3. СОДЕРЖАНИЕ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Композиция станковая» обеспечивает целостное художественно-эстетическое развитие личности и приобретение ею в процессе  освоения образовательной программы навыков в области изобразительного искусства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я терминологии изобразительного искусств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й грамотно изображать с натуры и по памяти предметы (объекты) окружающего мир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я создавать  художественный образ на основе решения технических и творческих задач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анализа цветового строя произведений живопис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работы с подготовительными материалами: этюдами, набросками, эскизам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подготовки работ к экспозици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о учебному предмету «Композиция станковая» соответствует  ФГТ и направлено н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предполагает изучение обучаю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 станково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композиции станково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ая компози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компози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сновы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ые аудиторные задания: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зарисовки по памяти обучающимися летни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черная кра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черная кра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 + черная кра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ые аудитор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о воображению «Деревья осен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й центр в композиции ста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средства композиции ста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ые аудиторные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рашивает царевича Алексе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Иллюстрация к литературному произведению (или конкурсная те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Декоратив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бщих принципов создания декоратив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ция и стилизация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ширины в два ра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ширины в два ра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екоративная композиция натюрм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«черно-белое изображение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«черно-серо-белое изобра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Стилизация изображени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ейзаж, как жанр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южетная композиция (исторический жан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разновременных собы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направленного дви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днофигурная композиция со стаффажем на зад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ворческой композиции по мотивам произведений зарубежных писателей-класс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Граф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</w:t>
      </w:r>
      <w:r>
        <w:rPr>
          <w:rFonts w:cs="Times New Roman" w:ascii="Times New Roman" w:hAnsi="Times New Roman"/>
          <w:sz w:val="24"/>
          <w:szCs w:val="24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Графический лист с визуальным эф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ллю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Архитектурная фант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южетной композиции на конкурс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аздел. Итогов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ыполнение итоговой работы (серия не менее 2 лист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по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ой, цветовой, линей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вижении в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итме в станков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овешивать основные элементы в ли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делять композиционный цент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й работы над сюжетной компози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ехмерном пространств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е (линейной и воздушн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овости из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чке зрения (горизон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порциях, об основах перспектив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юж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опорций фигуры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сти цветотонального решения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КОНТРОЛЯ, СИСТЕМА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–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лагает создание серии, связанной единством замысла. Итоговая композиция демонстрирует умение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итоговой  работы определяется в соответствии с требованиями к итоговой аттестации. Работа в серии листов (не менее дву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работа может быть выполнена в любой технике живописи и графики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тавка и обсуждение итоговых работ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межуточной и итоговой аттестации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85"/>
        <w:gridCol w:w="1417"/>
        <w:gridCol w:w="27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есяц прове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Программные требования</w:t>
            </w:r>
          </w:p>
        </w:tc>
      </w:tr>
      <w:tr>
        <w:trPr>
          <w:trHeight w:val="30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2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3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2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25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3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33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2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Просмотр эскизов выпускной работы</w:t>
            </w:r>
          </w:p>
        </w:tc>
      </w:tr>
      <w:tr>
        <w:trPr>
          <w:trHeight w:val="2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Выпускной экзаме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(итоговая аттес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выпуск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. 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 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й натюрморт.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5» («отлично»)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ого материала на уровне требований программы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ой терминологией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свойств материалов, их возможностей и эстетических качеств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отную компоновку изображения в ли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отную передачу локального цв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е, грамотное и аккуратное ведение работы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роение сложных цветовых гармоний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е владение передачей цветовых и тональных отношений между предметами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е владение передачей объема предметов, передачей материальности различных предметов, плановости световоздушной сре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лое использование приемов работы  гуашью, владение живописными техниками, графическим материал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раскрывать образное и живописно-пластическое решение в творческих работа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самостоятельно исправлять ошибки и недочеты в работ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4» («хорошо»)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теоретического материала на уровне требований программы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ециальной терминологией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которую неточность в компоновке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большие недочеты в конструктивном построении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большие недочеты в передаче цветовых и тональных отношений между предметами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учающийся справляется с поставленными перед ним задачами, но прибегает к помощи преподавателя.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3» («удовлетворительно»)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знания теоретического материала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е владение терминологией изобразительного искус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шибки в компоновке изображения в листе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дочеты в передаче цветовых и тональных отношений между предмет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ообразное использование графических приемов для решения разных задач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2» («неудовлетворительно»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грамотную компоновку изображения в лис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бые нарушения в передаче цветовых и тональных отнош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мение самостоятельно вести живописную рабо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законченность, неаккуратность, небрежность в работ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владение живописными техникам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бые недочеты в конструктивном построен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рушения в передаче тональных отношений.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ЧЕСКОЕ ОБЕСПЕЧЕНИЕ УЧЕБНОГО ПРОЦЕС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беседа о предлагаемых тем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южета и техники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альные форэск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тонально-композицион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цветотональ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арт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на формате в матери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м каждого из двух полугодий должна стать, как минимум, две -три законченных композиции в цвете или графически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по цвет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бучающихся из методического фонд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иллюстрирующие основные законы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онные материалы по тематике раздел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словесный (объяснение, беседа, рассказ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наглядный (показ, наблюдение, демонстрация приемов работы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практическ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Cs w:val="24"/>
          <w:lang w:val="ru-RU"/>
        </w:rPr>
      </w:pPr>
      <w:r>
        <w:rPr>
          <w:rFonts w:cs="Times New Roman" w:ascii="Times New Roman" w:hAnsi="Times New Roman"/>
          <w:color w:val="00000A"/>
          <w:szCs w:val="24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ая по композиции станковой должна быть оснащена удобными столами, мольбертами, компьютером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СПИСОК ЛИТЕРАТУРЫ И СРЕДСТВ ОБУЧ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методической литерату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Композиция в живописи. М., 197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ль Герман. Симметрия. М., 196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глядно-плоскостные: </w:t>
      </w:r>
      <w:r>
        <w:rPr>
          <w:rFonts w:cs="Times New Roman" w:ascii="Times New Roman" w:hAnsi="Times New Roman"/>
          <w:sz w:val="24"/>
          <w:szCs w:val="24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монстрационные:</w:t>
      </w:r>
      <w:r>
        <w:rPr>
          <w:rFonts w:cs="Times New Roman" w:ascii="Times New Roman" w:hAnsi="Times New Roman"/>
          <w:sz w:val="24"/>
          <w:szCs w:val="24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удиовизуальные: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, 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3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;Courier New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maria</dc:creator>
  <dc:description/>
  <cp:keywords/>
  <dc:language>en-US</dc:language>
  <cp:lastModifiedBy>Быкова А_А</cp:lastModifiedBy>
  <cp:lastPrinted>2019-03-05T16:32:00Z</cp:lastPrinted>
  <dcterms:modified xsi:type="dcterms:W3CDTF">2024-09-10T10:56:00Z</dcterms:modified>
  <cp:revision>47</cp:revision>
  <dc:subject/>
  <dc:title/>
</cp:coreProperties>
</file>