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УП.02.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Срок реализации -  7 лет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4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Губанова Любовь Алексеевна</w:t>
      </w:r>
      <w:r>
        <w:rPr>
          <w:b w:val="false"/>
          <w:i w:val="false"/>
        </w:rPr>
        <w:t xml:space="preserve"> – преподаватель первой квалификационной категории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узнецова Татьяна Николаев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преподаватель высше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Рецензенты:</w:t>
      </w:r>
    </w:p>
    <w:p>
      <w:pPr>
        <w:pStyle w:val="Heading"/>
        <w:ind w:right="305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Анохина Ольга Леонидовна – </w:t>
      </w:r>
      <w:r>
        <w:rPr>
          <w:b w:val="false"/>
          <w:i w:val="false"/>
        </w:rPr>
        <w:t>преподаватель ТМК им.Э. Денисова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 xml:space="preserve">обязательной части и вариативной части 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восьм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7 лет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 xml:space="preserve">20 </w:t>
      </w:r>
      <w:r>
        <w:rPr/>
        <w:t>(</w:t>
      </w:r>
      <w:r>
        <w:rPr>
          <w:b/>
        </w:rPr>
        <w:t>40 минут)</w:t>
      </w:r>
      <w:r>
        <w:rPr/>
        <w:t>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277495</wp:posOffset>
                </wp:positionV>
                <wp:extent cx="6600825" cy="359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642"/>
                              <w:gridCol w:w="498"/>
                              <w:gridCol w:w="30"/>
                              <w:gridCol w:w="90"/>
                              <w:gridCol w:w="516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-й класс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.01.УП.02. Фортепи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нагрузка по предмету (без учёта консультаци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ультации (часов в год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82.75pt;mso-wrap-distance-left:0pt;mso-wrap-distance-right:9.05pt;mso-wrap-distance-top:0pt;mso-wrap-distance-bottom:0pt;margin-top:21.85pt;mso-position-vertical-relative:text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642"/>
                        <w:gridCol w:w="498"/>
                        <w:gridCol w:w="30"/>
                        <w:gridCol w:w="90"/>
                        <w:gridCol w:w="516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-й класс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.01.УП.02. Фортепи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ая нагрузка по предмету (без учёта консультаций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и (часов в год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восьм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>Консультации проводятся с целью подготовки учащихся к контрольным прослушиваниям (техническим зачётам, контрольным урокам, зачётам, академическим концертам, экзаменам и другим мероприятиям). Консультации могут проводиться рассредоточено или в счёт резерва учебного времени. Если консультации проводятся рассредоточено, то резерв учебного времени используется на самостоятельную работу учащегося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720"/>
        <w:rPr/>
      </w:pPr>
      <w:r>
        <w:rPr/>
        <w:t xml:space="preserve">Итоговая аттестация по предмету не предусмотрена. По итогам академического концерта в 16 полугодии, </w:t>
      </w:r>
      <w:r>
        <w:rPr>
          <w:iCs/>
        </w:rPr>
        <w:t>выставляется оценка «отлично», «хорошо», «удовлетворительно», «неудовлетворительно». Итоговая оценка по предмету заносится в свидетельство об окончании школы.</w:t>
      </w:r>
    </w:p>
    <w:p>
      <w:pPr>
        <w:pStyle w:val="TextBody"/>
        <w:ind w:firstLine="36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нсамбль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>
          <w:trHeight w:val="5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ст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дьмо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ьм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i/>
                <w:iCs/>
              </w:rPr>
              <w:t>Академический концерт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</w:rPr>
              <w:t>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одно произведение исполняется на память, второе по нотам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торо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  <w:highlight w:val="yellow"/>
        </w:rPr>
      </w:pPr>
      <w:r>
        <w:rPr>
          <w:bCs w:val="false"/>
          <w:i w:val="false"/>
          <w:iCs w:val="false"/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</w:t>
      </w:r>
      <w:r>
        <w:rPr/>
        <w:t xml:space="preserve"> –</w:t>
      </w:r>
      <w:r>
        <w:rPr>
          <w:lang w:val="en-US"/>
        </w:rPr>
        <w:t>dur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53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53"/>
        </w:numPr>
        <w:rPr/>
      </w:pPr>
      <w:r>
        <w:rPr/>
        <w:t>Укр.н.п. «Ой ты, дивч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ти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1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41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41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41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41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1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31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31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31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31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4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4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4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44"/>
        </w:numPr>
        <w:rPr/>
      </w:pPr>
      <w:r>
        <w:rPr/>
        <w:t>А. Филиппенко «На мосточк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3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Власова «Мете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4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7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47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47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52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52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52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36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36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36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36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40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/>
      </w:pPr>
      <w:r>
        <w:rPr>
          <w:b/>
          <w:i/>
        </w:rPr>
        <w:t>1 вариант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38"/>
        </w:numPr>
        <w:rPr/>
      </w:pPr>
      <w:r>
        <w:rPr/>
        <w:t>А. Вивальди Финал их маленькой симфонии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май        </w:t>
      </w:r>
    </w:p>
    <w:p>
      <w:pPr>
        <w:pStyle w:val="Normal"/>
        <w:numPr>
          <w:ilvl w:val="0"/>
          <w:numId w:val="5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5"/>
        </w:numPr>
        <w:rPr/>
      </w:pPr>
      <w:r>
        <w:rPr/>
        <w:t>В.Моцарт Отрывок из 1 ч. Сифонии соль минор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ай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Б.Дварионас «Прелюд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разбора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-умениями преодоления трудностей метро - ритмических особенностей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кой;</w:t>
      </w:r>
    </w:p>
    <w:p>
      <w:pPr>
        <w:pStyle w:val="TextBody"/>
        <w:jc w:val="left"/>
        <w:rPr>
          <w:iCs/>
        </w:rPr>
      </w:pPr>
      <w:r>
        <w:rPr>
          <w:iCs/>
        </w:rPr>
        <w:t>-умениями 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самостоятельного прочтения основных средств музыкальной выразительности; навыками чтения нот с листа (уровень сложности на 2 – 3 класса ниже)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основными техническими приёмами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-навыками слухового контроля; 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6-7 музыкальных произведений: 1 полифоническое произведение, 1 произведение крупной формы, 1-2 пьесы, 1-2 этюда, 1 ансамбль.</w:t>
      </w:r>
    </w:p>
    <w:p>
      <w:pPr>
        <w:pStyle w:val="Normal"/>
        <w:ind w:firstLine="567"/>
        <w:jc w:val="both"/>
        <w:rPr/>
      </w:pPr>
      <w:r>
        <w:rPr/>
        <w:t xml:space="preserve">Гаммы: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,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 и короткое арпеджио по 4 звука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фо», «ре». Чтение нот с ли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аленькая прелюдия До маж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Г.Гендель Сарабанда ре мин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 xml:space="preserve"> </w:t>
      </w:r>
      <w:r>
        <w:rPr>
          <w:bCs/>
        </w:rPr>
        <w:t>Д.Скарлатти «Ария»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. Беркович Вариации на тему р.н.п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Ю.Некрасов «Маленькая сонатина»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. Шпиндлер «Рондо» из Сонатины До мажор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.Беркович Сонатина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Я.Ванхаль Сонатина До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Д.Кабалевский «Клоуны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Восточный танец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А.Жилинский «Мышки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С. Людкевич «Старинная песня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Дети вокруг ел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6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Ф. Ленуппэ Этюд До мажор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А. Лемуан Этюд До мажор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39"/>
        </w:numPr>
        <w:rPr/>
      </w:pPr>
      <w:r>
        <w:rPr/>
        <w:t>М. Мусоргский «Гопак»</w:t>
      </w:r>
    </w:p>
    <w:p>
      <w:pPr>
        <w:pStyle w:val="Normal"/>
        <w:numPr>
          <w:ilvl w:val="0"/>
          <w:numId w:val="39"/>
        </w:numPr>
        <w:rPr/>
      </w:pPr>
      <w:r>
        <w:rPr/>
        <w:t>М. Глинка «Жаворонок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И.С. Бах Менуэ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Д.Кабалевский «Клоуны»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Гендель Сарабанда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ай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Ребиков «Восточный танец №2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справляться с  метро - ритмическими особенностями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ческими  красками инструмен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чтения нот с листа (уровень сложности на 2- 3 класса ниже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5-6 музыкальных произведений: 1 полифоническое произведение, 1 произведение крупной формы, 1-2 пьесы, 1-2 этюда,1 ансамбль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Гаммы:  В 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¸ короткое арпеджио двумя руками, длмнное арпеджио отдельно каждой рукой. Кадансовый оборот: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</w:t>
      </w:r>
      <w:r>
        <w:rPr>
          <w:lang w:val="en-US"/>
        </w:rPr>
        <w:t>b</w:t>
      </w:r>
      <w:r>
        <w:rPr/>
        <w:t>», «соль». Чтение нот с лист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4"/>
        </w:numPr>
        <w:rPr/>
      </w:pPr>
      <w:r>
        <w:rPr/>
        <w:t>Ф.Э. Бах Менуэт фа минор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8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0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2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А.Корелли Сарабанда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упная форма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А. Жилинскис Сонатина Соль 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.Беркович Сонатина Соль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>Ф. Глиэр «Рондо»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. Штендлер Сонатина До мажор </w:t>
      </w:r>
      <w:r>
        <w:rPr>
          <w:lang w:val="en-US"/>
        </w:rPr>
        <w:t>I</w:t>
      </w:r>
      <w:r>
        <w:rPr/>
        <w:t xml:space="preserve"> ч. Соч.157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Осенний зарисовок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Полет дракон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П.Чайковский «Мазур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4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8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А. Лемуан Этюд соч. 37 №37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11"/>
        </w:numPr>
        <w:rPr/>
      </w:pPr>
      <w:r>
        <w:rPr/>
        <w:t>К. Хачатурян «Шествие лимона»</w:t>
      </w:r>
    </w:p>
    <w:p>
      <w:pPr>
        <w:pStyle w:val="Normal"/>
        <w:numPr>
          <w:ilvl w:val="0"/>
          <w:numId w:val="11"/>
        </w:numPr>
        <w:rPr/>
      </w:pPr>
      <w:r>
        <w:rPr/>
        <w:t>Г.Портнов «Танец бабушк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8"/>
        </w:numPr>
        <w:rPr/>
      </w:pPr>
      <w:r>
        <w:rPr/>
        <w:t>К. Черни Этюд №4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/>
        <w:t xml:space="preserve">А.Жилинских Сонатин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56"/>
        </w:numPr>
        <w:rPr/>
      </w:pPr>
      <w:r>
        <w:rPr/>
        <w:t>К. Черни Этюд №8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. Беокович Сонатина </w:t>
      </w:r>
      <w:r>
        <w:rPr>
          <w:lang w:val="en-US"/>
        </w:rPr>
        <w:t xml:space="preserve">I </w:t>
      </w:r>
      <w:r>
        <w:rPr/>
        <w:t>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TextBody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rPr>
          <w:iCs/>
        </w:rPr>
      </w:pPr>
      <w:r>
        <w:rPr>
          <w:iCs/>
        </w:rPr>
        <w:t>- умениями преодоления трудностей метро - ритмических особенностей произведений;</w:t>
      </w:r>
    </w:p>
    <w:p>
      <w:pPr>
        <w:pStyle w:val="TextBody"/>
        <w:rPr>
          <w:iCs/>
        </w:rPr>
      </w:pPr>
      <w:r>
        <w:rPr>
          <w:iCs/>
        </w:rPr>
        <w:t>- умениями пользоваться акустическими, тембральными, регистровыми красками инструмента;</w:t>
      </w:r>
    </w:p>
    <w:p>
      <w:pPr>
        <w:pStyle w:val="TextBody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rPr/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rPr>
          <w:iCs/>
        </w:rPr>
      </w:pPr>
      <w:r>
        <w:rPr>
          <w:iCs/>
        </w:rPr>
        <w:t>- навыками чтения нот с листа;</w:t>
      </w:r>
    </w:p>
    <w:p>
      <w:pPr>
        <w:pStyle w:val="TextBody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4-5  музыкальных произведений: 1 полифоническое произведение, 1 произведение крупной формы, 1-2 пьесы, 1-2 этюда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Гаммы:  Повторение гамм в объёме требований 7 класса, добиваясь более высокого технического 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.Э. Бах Менуэт фа минор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.Бетховен Сонатина Фа мажор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. Шпиндлер Сонатина До мажор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>И.Прач Тема и вари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. Прокофьев «Утро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. Чайковский «Вальс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Песня русалки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Летний штор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4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5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 академического конце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 xml:space="preserve">Ф.Э. Бах Менуэ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>Ф. Шуман «Сицилийская песенка» соч.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Л. Бетховен Сонатин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3"/>
        </w:numPr>
        <w:rPr/>
      </w:pPr>
      <w:r>
        <w:rPr/>
        <w:t>У. Гиллок «Ариэ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И.С.Бах Маленькая прелюд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том)</w:t>
      </w:r>
    </w:p>
    <w:p>
      <w:pPr>
        <w:pStyle w:val="Normal"/>
        <w:numPr>
          <w:ilvl w:val="0"/>
          <w:numId w:val="55"/>
        </w:numPr>
        <w:rPr/>
      </w:pPr>
      <w:r>
        <w:rPr/>
        <w:t>С.Прокофьев «Утро» соч.65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вариатив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8-12-01T17:21:00Z</cp:lastPrinted>
  <dcterms:modified xsi:type="dcterms:W3CDTF">2024-09-04T08:02:00Z</dcterms:modified>
  <cp:revision>83</cp:revision>
  <dc:subject/>
  <dc:title>Муниципальное бюджетное образовательное учреждение </dc:title>
</cp:coreProperties>
</file>