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НИЦИПАЛЬНОЕ АВТОНОМНОЕ ОБРАЗОВАТЕЛЬНОЕ</w:t>
            </w:r>
          </w:p>
          <w:p>
            <w:pPr>
              <w:pStyle w:val="Heading1"/>
              <w:ind w:left="54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ind w:left="43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Heading"/>
              <w:ind w:left="24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СПЕЦИАЛЬНОСТЬ. АККОРДЕОН </w:t>
            </w:r>
          </w:p>
          <w:p>
            <w:pPr>
              <w:pStyle w:val="Heading"/>
              <w:ind w:left="240" w:hanging="0"/>
              <w:jc w:val="left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Cs w:val="28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Народные инструменты»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ПО.01. УП.01.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-  5 л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СК 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left="-48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/>
      </w:pPr>
      <w:r>
        <w:rPr>
          <w:b/>
        </w:rPr>
        <w:t xml:space="preserve">Ландик Ирина Александровна  </w:t>
      </w:r>
      <w:r>
        <w:rPr/>
        <w:t xml:space="preserve">преподаватель первой квалификационной категории </w:t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ind w:left="1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цензенты:</w:t>
      </w:r>
    </w:p>
    <w:p>
      <w:pPr>
        <w:pStyle w:val="Heading"/>
        <w:ind w:right="305" w:hanging="0"/>
        <w:jc w:val="both"/>
        <w:rPr/>
      </w:pPr>
      <w:r>
        <w:rPr>
          <w:i w:val="false"/>
          <w:sz w:val="24"/>
          <w:szCs w:val="24"/>
        </w:rPr>
        <w:t xml:space="preserve">Вальтер Николай Христианович – </w:t>
      </w:r>
      <w:r>
        <w:rPr>
          <w:b w:val="false"/>
          <w:i w:val="false"/>
          <w:sz w:val="24"/>
          <w:szCs w:val="24"/>
        </w:rPr>
        <w:t>преподаватель ТМК им.Э. Денисова</w:t>
      </w:r>
    </w:p>
    <w:p>
      <w:pPr>
        <w:pStyle w:val="Heading"/>
        <w:ind w:left="18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240" w:hanging="0"/>
        <w:jc w:val="both"/>
        <w:rPr/>
      </w:pPr>
      <w:r>
        <w:rPr/>
      </w:r>
      <w:r>
        <w:br w:type="page"/>
      </w:r>
    </w:p>
    <w:p>
      <w:pPr>
        <w:pStyle w:val="Heading"/>
        <w:ind w:left="240" w:hanging="0"/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  <w:t xml:space="preserve">Пояснительная записка </w:t>
      </w:r>
    </w:p>
    <w:p>
      <w:pPr>
        <w:pStyle w:val="Heading"/>
        <w:ind w:left="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right="12" w:firstLine="567"/>
        <w:jc w:val="both"/>
        <w:rPr/>
      </w:pPr>
      <w:r>
        <w:rPr/>
        <w:t xml:space="preserve">Программа учебного предмета </w:t>
      </w:r>
      <w:r>
        <w:rPr>
          <w:b/>
        </w:rPr>
        <w:t>«Специальность. Аккордеон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ой предпрофессиональной программы в области музыкального искусства «Народные инструменты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дополнительной предпрофессиональной программы в области музыкального искусства «Народные инструменты». Учебный предмет «Специальность. Аккордеон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Срок освоения программы  составляет 5 лет, возраст поступающих в первый класс от десяти до двенадцати лет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0" w:firstLine="567"/>
        <w:rPr/>
      </w:pPr>
      <w:r>
        <w:rPr>
          <w:b/>
        </w:rPr>
        <w:t>Программа</w:t>
      </w:r>
      <w:r>
        <w:rPr/>
        <w:t xml:space="preserve">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приобретение учащимися знаний, умений и навыков игры на аккордеон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приобретение учащимися детьми опыта творческой деятельности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 -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ind w:firstLine="567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освоение приёмов звукоизвлечения, овладение основными штрихами и исполнительскими приёмами игры на аккордеоне.</w:t>
      </w:r>
    </w:p>
    <w:p>
      <w:pPr>
        <w:pStyle w:val="Normal"/>
        <w:ind w:firstLine="567"/>
        <w:jc w:val="both"/>
        <w:rPr/>
      </w:pPr>
      <w:r>
        <w:rPr/>
        <w:t>- приобретение навыков слухового контроля, умения управлять процессом исполнения музыкального произведения, умения анализировать собственное исполнение и давать объективную оценку;</w:t>
      </w:r>
    </w:p>
    <w:p>
      <w:pPr>
        <w:pStyle w:val="Normal"/>
        <w:ind w:firstLine="567"/>
        <w:jc w:val="both"/>
        <w:rPr/>
      </w:pPr>
      <w:r>
        <w:rPr/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567"/>
        <w:jc w:val="both"/>
        <w:rPr/>
      </w:pPr>
      <w:r>
        <w:rPr/>
        <w:t>- формирование умения воспроизводить нотный текст в соответствии с замыслом композитора;</w:t>
      </w:r>
    </w:p>
    <w:p>
      <w:pPr>
        <w:pStyle w:val="Normal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Normal"/>
        <w:ind w:firstLine="567"/>
        <w:jc w:val="both"/>
        <w:rPr/>
      </w:pPr>
      <w:r>
        <w:rPr/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ind w:firstLine="567"/>
        <w:jc w:val="both"/>
        <w:rPr/>
      </w:pPr>
      <w:r>
        <w:rPr/>
        <w:t>- знание аккордео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ind w:firstLine="567"/>
        <w:jc w:val="both"/>
        <w:rPr/>
      </w:pPr>
      <w:r>
        <w:rPr/>
        <w:t>- формирование навыков публичных выступлений.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Normal"/>
        <w:ind w:firstLine="567"/>
        <w:jc w:val="both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>40 минут</w:t>
      </w:r>
      <w:r>
        <w:rPr/>
        <w:t>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40" w:hanging="0"/>
        <w:jc w:val="center"/>
        <w:rPr/>
      </w:pP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240" w:firstLine="480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936"/>
        <w:gridCol w:w="900"/>
        <w:gridCol w:w="900"/>
        <w:gridCol w:w="789"/>
        <w:gridCol w:w="900"/>
        <w:gridCol w:w="8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>Индекс, наименование учебного предмета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Трудоёмкость в часах</w:t>
            </w:r>
          </w:p>
          <w:p>
            <w:pPr>
              <w:pStyle w:val="Heading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аспределение по годам обучения</w:t>
            </w:r>
          </w:p>
        </w:tc>
      </w:tr>
      <w:tr>
        <w:trPr>
          <w:trHeight w:val="16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84" w:right="113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44" w:right="113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-й клас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84" w:right="113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84" w:right="113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-й 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44" w:right="113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5-й кла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количество недель аудиторных занят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едельная нагрузка в часа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. </w:t>
            </w:r>
          </w:p>
          <w:p>
            <w:pPr>
              <w:pStyle w:val="Normal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кордеон</w:t>
            </w:r>
          </w:p>
          <w:p>
            <w:pPr>
              <w:pStyle w:val="Heading"/>
              <w:ind w:left="24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Heading"/>
              <w:ind w:left="24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Heading"/>
              <w:ind w:left="24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Heading"/>
              <w:ind w:left="24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  <w:lang w:val="ru-RU"/>
              </w:rPr>
              <w:t>учебная нагрузка по предме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6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(количество часов в го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TextBody"/>
        <w:spacing w:before="0" w:after="0"/>
        <w:ind w:left="240"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left="240" w:firstLine="708"/>
        <w:jc w:val="both"/>
        <w:rPr/>
      </w:pPr>
      <w:r>
        <w:rPr>
          <w:bCs/>
          <w:iCs/>
        </w:rPr>
        <w:t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МАОУДО «ДШИ №3» (далее по тексту – Школа).</w:t>
      </w:r>
    </w:p>
    <w:p>
      <w:pPr>
        <w:pStyle w:val="TextBody"/>
        <w:spacing w:before="0" w:after="0"/>
        <w:ind w:left="240" w:hanging="0"/>
        <w:jc w:val="both"/>
        <w:rPr/>
      </w:pPr>
      <w:r>
        <w:rPr>
          <w:bCs/>
          <w:iCs/>
        </w:rPr>
        <w:tab/>
        <w:t xml:space="preserve">Домашняя работа учащегося состоит из: самостоятельного разбора музыкальных произведений, работы над инструктивным материалом, выучивания репертуара наизусть, чтения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</w:t>
      </w:r>
    </w:p>
    <w:p>
      <w:pPr>
        <w:pStyle w:val="TextBody"/>
        <w:spacing w:before="0" w:after="0"/>
        <w:ind w:left="240" w:firstLine="680"/>
        <w:jc w:val="both"/>
        <w:rPr/>
      </w:pPr>
      <w:r>
        <w:rPr>
          <w:bCs/>
          <w:iCs/>
        </w:rPr>
        <w:t xml:space="preserve">Консультации проводятся с целью подготовки учащихся к контрольным урокам, зачётам, экзаменам и другим мероприятиям. Консультации могут проводиться рассредоточено или в счёт резерва учебного времени. В случае, если консультации проводятся рассредоточено, резерв учебного времени используется на самостоятельную работу учащегося. </w:t>
      </w:r>
    </w:p>
    <w:p>
      <w:pPr>
        <w:pStyle w:val="TextBody"/>
        <w:spacing w:before="0" w:after="0"/>
        <w:ind w:left="2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40" w:firstLine="709"/>
        <w:jc w:val="center"/>
        <w:rPr>
          <w:b/>
          <w:b/>
        </w:rPr>
      </w:pPr>
      <w:r>
        <w:rPr>
          <w:b/>
        </w:rPr>
        <w:t xml:space="preserve">Формы и методы контроля, критерии оценок </w:t>
      </w:r>
    </w:p>
    <w:p>
      <w:pPr>
        <w:pStyle w:val="Normal"/>
        <w:ind w:firstLine="567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учащую, проверочную, воспитательную и корректирующую функции.</w:t>
      </w:r>
    </w:p>
    <w:p>
      <w:pPr>
        <w:pStyle w:val="TextBody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 xml:space="preserve">Виды аттестации  и учёта успеваемости: текущий контроль, промежуточная аттестация, итоговая аттестац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firstLine="567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firstLine="567"/>
        <w:jc w:val="both"/>
        <w:rPr/>
      </w:pPr>
      <w:r>
        <w:rPr/>
        <w:t>- уровня знаний, умений и навыков, сформированных у учащегося на определённом этапе обучения.</w:t>
      </w:r>
    </w:p>
    <w:p>
      <w:pPr>
        <w:pStyle w:val="Normal"/>
        <w:ind w:firstLine="567"/>
        <w:jc w:val="both"/>
        <w:rPr/>
      </w:pPr>
      <w:r>
        <w:rPr/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ind w:left="240" w:hanging="0"/>
        <w:jc w:val="both"/>
        <w:rPr/>
      </w:pPr>
      <w:r>
        <w:rPr/>
        <w:tab/>
        <w:t>В соответствии с ФГТ промежуточная аттестация проходит в виде выступлений на контрольных уроках, технических зачётах, академических концертах, экзаменах, исполнения концертных программ.</w:t>
      </w:r>
    </w:p>
    <w:p>
      <w:pPr>
        <w:pStyle w:val="TextBody"/>
        <w:spacing w:before="0" w:after="0"/>
        <w:ind w:left="240" w:right="16" w:firstLine="360"/>
        <w:jc w:val="both"/>
        <w:rPr/>
      </w:pPr>
      <w:r>
        <w:rPr/>
        <w:t xml:space="preserve">Контрольные прослушивания проводятся в соответствии с графиком проведения. </w:t>
      </w:r>
    </w:p>
    <w:p>
      <w:pPr>
        <w:pStyle w:val="TextBody"/>
        <w:spacing w:before="0" w:after="0"/>
        <w:ind w:left="240" w:firstLine="360"/>
        <w:jc w:val="both"/>
        <w:rPr/>
      </w:pPr>
      <w:r>
        <w:rPr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24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Итоговая аттестация</w:t>
      </w:r>
      <w:r>
        <w:rPr>
          <w:color w:val="000000"/>
          <w:sz w:val="24"/>
          <w:szCs w:val="24"/>
          <w:lang w:val="ru-RU"/>
        </w:rPr>
        <w:t xml:space="preserve"> выпускников осуществляется с целью 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spacing w:before="0" w:after="0"/>
        <w:ind w:left="240" w:firstLine="720"/>
        <w:jc w:val="both"/>
        <w:rPr/>
      </w:pPr>
      <w:r>
        <w:rPr/>
        <w:t xml:space="preserve">Итоговая аттестация проводится в форме выпускного экзамена, программа которого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00" w:leader="none"/>
        </w:tabs>
        <w:autoSpaceDE w:val="false"/>
        <w:ind w:left="120" w:right="12" w:hanging="0"/>
        <w:jc w:val="both"/>
        <w:rPr/>
      </w:pPr>
      <w:r>
        <w:rPr/>
        <w:tab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  <w:r>
        <w:rPr>
          <w:iCs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</w:rPr>
        <w:t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spacing w:before="0" w:after="0"/>
        <w:ind w:left="240" w:firstLine="6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spacing w:before="0" w:after="0"/>
        <w:ind w:left="240" w:firstLine="600"/>
        <w:jc w:val="center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9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 произведения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tabs>
                <w:tab w:val="clear" w:pos="708"/>
                <w:tab w:val="right" w:pos="4464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  <w:tab/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рмины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tabs>
                <w:tab w:val="clear" w:pos="708"/>
                <w:tab w:val="right" w:pos="4464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  <w:tab/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тение с листа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с  элементами полифонии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/>
              <w:t>Обработка народной песни, танца или оригинальное произведение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tabs>
                <w:tab w:val="clear" w:pos="708"/>
                <w:tab w:val="right" w:pos="4464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  <w:tab/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рмины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ва разнохарактерных произведения (обработка народной песни или танца, пьеса по выбору)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тение с лист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я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/>
              <w:t>Обработка народной песни, танца или оригинальное произведение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tabs>
                <w:tab w:val="clear" w:pos="708"/>
                <w:tab w:val="right" w:pos="4464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  <w:tab/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тение с листа</w:t>
            </w:r>
          </w:p>
        </w:tc>
      </w:tr>
      <w:tr>
        <w:trPr>
          <w:trHeight w:val="4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работка народной песни, танца или эстрадная пьеса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/>
              <w:t>Произведение по выбор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я</w:t>
            </w:r>
          </w:p>
          <w:p>
            <w:pPr>
              <w:pStyle w:val="Normal"/>
              <w:rPr/>
            </w:pPr>
            <w:r>
              <w:rPr/>
              <w:t>Виртуозное произведение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  <w:tab/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ая аттестация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</w:t>
            </w:r>
          </w:p>
          <w:p>
            <w:pPr>
              <w:pStyle w:val="Normal"/>
              <w:rPr/>
            </w:pPr>
            <w:r>
              <w:rPr/>
              <w:t xml:space="preserve">Крупная форма </w:t>
            </w:r>
          </w:p>
          <w:p>
            <w:pPr>
              <w:pStyle w:val="Normal"/>
              <w:rPr/>
            </w:pPr>
            <w:r>
              <w:rPr/>
              <w:t>Обработка народной песни, танца или эстрадно-джазовая пье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ьеса по выбору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right" w:pos="480" w:leader="none"/>
        </w:tabs>
        <w:spacing w:before="0" w:after="0"/>
        <w:ind w:left="240" w:firstLine="600"/>
        <w:jc w:val="center"/>
        <w:rPr/>
      </w:pPr>
      <w:r>
        <w:rPr>
          <w:b/>
        </w:rPr>
        <w:t>Критерии оценок текущего контроля успеваемости, промежуточной и итоговой аттестации  учащихся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ind w:left="240" w:hanging="0"/>
        <w:rPr/>
      </w:pPr>
      <w:r>
        <w:rPr>
          <w:b/>
          <w:sz w:val="28"/>
          <w:szCs w:val="28"/>
        </w:rPr>
        <w:t xml:space="preserve">-  </w:t>
      </w:r>
      <w:r>
        <w:rPr/>
        <w:t>артистичное поведение на сцене;</w:t>
      </w:r>
    </w:p>
    <w:p>
      <w:pPr>
        <w:pStyle w:val="Normal"/>
        <w:ind w:left="240" w:hanging="0"/>
        <w:rPr/>
      </w:pPr>
      <w:r>
        <w:rPr/>
        <w:t>-  увлечённость исполнением;</w:t>
      </w:r>
    </w:p>
    <w:p>
      <w:pPr>
        <w:pStyle w:val="Normal"/>
        <w:ind w:left="240" w:hanging="0"/>
        <w:rPr/>
      </w:pPr>
      <w:r>
        <w:rPr/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ind w:left="240" w:hanging="0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ind w:left="240" w:hanging="0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ind w:left="240" w:hanging="0"/>
        <w:rPr/>
      </w:pPr>
      <w:r>
        <w:rPr/>
        <w:t>-  свободное владение специфическими технологическими видами исполнения;</w:t>
      </w:r>
    </w:p>
    <w:p>
      <w:pPr>
        <w:pStyle w:val="Normal"/>
        <w:ind w:left="240" w:hanging="0"/>
        <w:rPr/>
      </w:pPr>
      <w:r>
        <w:rPr/>
        <w:t xml:space="preserve">-  убедительное понимание чувства формы; </w:t>
      </w:r>
    </w:p>
    <w:p>
      <w:pPr>
        <w:pStyle w:val="Normal"/>
        <w:ind w:left="240" w:hanging="0"/>
        <w:rPr/>
      </w:pPr>
      <w:r>
        <w:rPr/>
        <w:t xml:space="preserve">-  выразительность интонирования; </w:t>
      </w:r>
    </w:p>
    <w:p>
      <w:pPr>
        <w:pStyle w:val="Normal"/>
        <w:ind w:left="240" w:hanging="0"/>
        <w:rPr/>
      </w:pPr>
      <w:r>
        <w:rPr/>
        <w:t>-  единство темпа;</w:t>
      </w:r>
    </w:p>
    <w:p>
      <w:pPr>
        <w:pStyle w:val="Normal"/>
        <w:ind w:left="240" w:hanging="0"/>
        <w:rPr/>
      </w:pPr>
      <w:r>
        <w:rPr/>
        <w:t>-  ясность ритмической пульсации;</w:t>
      </w:r>
    </w:p>
    <w:p>
      <w:pPr>
        <w:pStyle w:val="Normal"/>
        <w:ind w:left="240" w:hanging="0"/>
        <w:rPr/>
      </w:pPr>
      <w:r>
        <w:rPr/>
        <w:t>-  яркое динамическое разнообразие.</w:t>
      </w:r>
    </w:p>
    <w:p>
      <w:pPr>
        <w:pStyle w:val="Normal"/>
        <w:ind w:left="240" w:hanging="0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ind w:left="240" w:hanging="0"/>
        <w:jc w:val="both"/>
        <w:rPr/>
      </w:pPr>
      <w:r>
        <w:rPr/>
        <w:t>-  незначительная нестабильность психологического поведения на сцене;</w:t>
      </w:r>
    </w:p>
    <w:p>
      <w:pPr>
        <w:pStyle w:val="Normal"/>
        <w:ind w:left="240" w:hanging="0"/>
        <w:rPr/>
      </w:pPr>
      <w:r>
        <w:rPr/>
        <w:t>- 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left="240" w:hanging="0"/>
        <w:jc w:val="both"/>
        <w:rPr/>
      </w:pPr>
      <w:r>
        <w:rPr/>
        <w:t xml:space="preserve">-  недостаточный слуховой контроль собственного исполнения;  </w:t>
      </w:r>
    </w:p>
    <w:p>
      <w:pPr>
        <w:pStyle w:val="Normal"/>
        <w:ind w:left="240" w:hanging="0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ind w:left="240" w:hanging="0"/>
        <w:jc w:val="both"/>
        <w:rPr/>
      </w:pPr>
      <w:r>
        <w:rPr/>
        <w:t>-  выразительность интонирования;</w:t>
      </w:r>
    </w:p>
    <w:p>
      <w:pPr>
        <w:pStyle w:val="Normal"/>
        <w:ind w:left="240" w:hanging="0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ind w:left="240" w:hanging="0"/>
        <w:jc w:val="both"/>
        <w:rPr/>
      </w:pPr>
      <w:r>
        <w:rPr/>
        <w:t>-  единство темпа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ind w:left="240" w:hanging="0"/>
        <w:rPr/>
      </w:pPr>
      <w:r>
        <w:rPr/>
        <w:t>-  неустойчивое психологическое состояние на сцене;</w:t>
      </w:r>
    </w:p>
    <w:p>
      <w:pPr>
        <w:pStyle w:val="Normal"/>
        <w:ind w:left="240" w:hanging="0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ind w:left="240" w:hanging="0"/>
        <w:rPr/>
      </w:pPr>
      <w:r>
        <w:rPr/>
        <w:t>-  слабый слуховой контроль собственного исполнения;</w:t>
      </w:r>
    </w:p>
    <w:p>
      <w:pPr>
        <w:pStyle w:val="Normal"/>
        <w:ind w:left="240" w:hanging="0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ind w:left="240" w:hanging="0"/>
        <w:rPr/>
      </w:pPr>
      <w:r>
        <w:rPr/>
        <w:t>-  темпо-ритмическая неорганизованность;</w:t>
      </w:r>
    </w:p>
    <w:p>
      <w:pPr>
        <w:pStyle w:val="Normal"/>
        <w:ind w:left="240" w:hanging="0"/>
        <w:rPr/>
      </w:pPr>
      <w:r>
        <w:rPr/>
        <w:t>-  слабое реагирование на изменения фактуры, артикуляционных штрихов;</w:t>
      </w:r>
    </w:p>
    <w:p>
      <w:pPr>
        <w:pStyle w:val="Normal"/>
        <w:ind w:left="240" w:hanging="0"/>
        <w:rPr/>
      </w:pPr>
      <w:r>
        <w:rPr/>
        <w:t>-  однообразие и монотонность звучания.</w:t>
      </w:r>
    </w:p>
    <w:p>
      <w:pPr>
        <w:pStyle w:val="Normal"/>
        <w:ind w:left="240" w:hanging="0"/>
        <w:rPr/>
      </w:pPr>
      <w:r>
        <w:rPr>
          <w:b/>
        </w:rPr>
        <w:t>Оценка «2» («неудовлетворительно»):</w:t>
      </w:r>
    </w:p>
    <w:p>
      <w:pPr>
        <w:pStyle w:val="Normal"/>
        <w:ind w:left="240" w:hanging="0"/>
        <w:rPr/>
      </w:pPr>
      <w:r>
        <w:rPr/>
        <w:t>-  частые «срывы» и остановки при исполнении;</w:t>
      </w:r>
    </w:p>
    <w:p>
      <w:pPr>
        <w:pStyle w:val="Normal"/>
        <w:ind w:left="240" w:hanging="0"/>
        <w:rPr/>
      </w:pPr>
      <w:r>
        <w:rPr/>
        <w:t>-  отсутствие слухового контроля собственного исполнения;</w:t>
      </w:r>
    </w:p>
    <w:p>
      <w:pPr>
        <w:pStyle w:val="Normal"/>
        <w:ind w:left="240" w:hanging="0"/>
        <w:rPr/>
      </w:pPr>
      <w:r>
        <w:rPr/>
        <w:t>-  ошибки в воспроизведении нотного текста;</w:t>
      </w:r>
    </w:p>
    <w:p>
      <w:pPr>
        <w:pStyle w:val="Normal"/>
        <w:ind w:left="240" w:hanging="0"/>
        <w:rPr/>
      </w:pPr>
      <w:r>
        <w:rPr/>
        <w:t xml:space="preserve">-  низкое качество звукоизвлечения и звуковедения; </w:t>
      </w:r>
    </w:p>
    <w:p>
      <w:pPr>
        <w:pStyle w:val="Normal"/>
        <w:ind w:left="240" w:hanging="0"/>
        <w:rPr/>
      </w:pPr>
      <w:r>
        <w:rPr/>
        <w:t>-  отсутствие выразительного интонирования;</w:t>
      </w:r>
    </w:p>
    <w:p>
      <w:pPr>
        <w:pStyle w:val="Normal"/>
        <w:ind w:left="240" w:hanging="0"/>
        <w:rPr>
          <w:i/>
          <w:i/>
          <w:sz w:val="28"/>
          <w:szCs w:val="28"/>
        </w:rPr>
      </w:pPr>
      <w:r>
        <w:rPr/>
        <w:t>-  метро-ритмическая неустойчивость.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учебного предмета</w:t>
      </w:r>
    </w:p>
    <w:p>
      <w:pPr>
        <w:pStyle w:val="Normal"/>
        <w:ind w:left="120" w:right="12" w:hanging="0"/>
        <w:jc w:val="both"/>
        <w:rPr/>
      </w:pPr>
      <w:r>
        <w:rPr/>
        <w:tab/>
        <w:t xml:space="preserve">Программа учебного предмета «Специальность. Аккордеон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аккордеоне: 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 различных жанров и стилей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оздавать  художественный образ при исполнении музыкального произведения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импровизации, чтения с листа несложных музыкальных произведений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 xml:space="preserve">навыков публичных выступлений.  </w:t>
      </w:r>
    </w:p>
    <w:p>
      <w:pPr>
        <w:pStyle w:val="Normal"/>
        <w:ind w:firstLine="567"/>
        <w:jc w:val="both"/>
        <w:rPr/>
      </w:pPr>
      <w:r>
        <w:rPr/>
        <w:t>Содержание программы по учебному предмету «Специальность. Аккордеон» соответствует  ФГТ</w:t>
      </w:r>
      <w:r>
        <w:rPr>
          <w:rStyle w:val="FontStyle16"/>
        </w:rPr>
        <w:t xml:space="preserve"> и </w:t>
      </w:r>
      <w:r>
        <w:rPr/>
        <w:t>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умение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умение давать объективную оценку своему труду, формированию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уважительное отношение к иному мнению и художественно-эстетическим взглядам, 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определение наиболее эффективных способов достижения результата.</w:t>
      </w:r>
      <w:r>
        <w:rPr/>
        <w:t xml:space="preserve">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80" w:right="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2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2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2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2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2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2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2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2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240" w:right="0" w:hanging="0"/>
        <w:jc w:val="center"/>
        <w:rPr>
          <w:b/>
          <w:b/>
        </w:rPr>
      </w:pPr>
      <w:r>
        <w:rPr>
          <w:b/>
        </w:rPr>
        <w:t>Годовые требования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2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240" w:hanging="0"/>
        <w:jc w:val="center"/>
        <w:rPr/>
      </w:pPr>
      <w:r>
        <w:rPr>
          <w:b/>
        </w:rPr>
        <w:t>1 класс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firstLine="567"/>
        <w:rPr/>
      </w:pPr>
      <w:r>
        <w:rPr/>
        <w:t>Знакомство с функциональными особенностями составляющих частей аккордеон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садка, постановка рук и инструмента; изучение левой и правой клавиатуры аккордеона, упражнения на движение меха; начальное развитие музыкально-слуховых представлений; освоение первоначальных навыков игры двумя руками; контроль над качеством звука, точностью ритма и темпа;</w:t>
      </w:r>
    </w:p>
    <w:p>
      <w:pPr>
        <w:pStyle w:val="TextBody"/>
        <w:spacing w:before="0" w:after="0"/>
        <w:ind w:firstLine="567"/>
        <w:jc w:val="both"/>
        <w:rPr/>
      </w:pPr>
      <w:r>
        <w:rPr/>
        <w:t>Освоение нотной грамоты. Элементарные аппликатурные навыки. Изучение  музыкальной терминологии, используемой на практических занятиях. Знакомство с исполнением штрихов «легато», «стаккато», «нон легато». Начальные навыки транспонирования и подбора по слуху Приобретение навыков поведения на сцене и организации домашней подготовки. Чтение с листа ритмических упражнений.</w:t>
      </w:r>
    </w:p>
    <w:p>
      <w:pPr>
        <w:pStyle w:val="TextBody"/>
        <w:spacing w:before="0" w:after="0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В течение года учащийся должен пройти:</w:t>
      </w:r>
    </w:p>
    <w:p>
      <w:pPr>
        <w:pStyle w:val="TextBody"/>
        <w:spacing w:before="0" w:after="0"/>
        <w:ind w:left="240" w:hanging="0"/>
        <w:jc w:val="both"/>
        <w:rPr/>
      </w:pPr>
      <w:r>
        <w:rPr/>
        <w:t>12 – 18 различных музыкальных произведений: детские песенки, народные песни и танцы, этюды, пьесы;</w:t>
      </w:r>
    </w:p>
    <w:p>
      <w:pPr>
        <w:pStyle w:val="Normal"/>
        <w:ind w:left="240" w:hanging="0"/>
        <w:jc w:val="both"/>
        <w:rPr/>
      </w:pPr>
      <w:r>
        <w:rPr/>
        <w:t>-гаммы: До, Соль, Фа мажор отдельно каждой рукой в одну октаву;</w:t>
      </w:r>
    </w:p>
    <w:p>
      <w:pPr>
        <w:pStyle w:val="Normal"/>
        <w:ind w:left="240" w:hanging="0"/>
        <w:jc w:val="both"/>
        <w:rPr/>
      </w:pPr>
      <w:r>
        <w:rPr/>
        <w:t>-гаммы: ля, ми, ре минор натуральные гармонические, мелодические правой рукой в одну октаву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ександров А. «Новогодняя поль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кман Л «В лесу родилась ёлоч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орусская народная песня «Перепёлоч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ага В. «Чуда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антер М. «Моя любимая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тлин В. «Серенькая кошеч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зинская народная песня «Сулико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ванов Аз. «Поль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орданский М. «Голубые санк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альянская народная песня «Карнавал в Венеци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асева В. «Зим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ниппер Л. «Полюшко-пол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сев М. «Елоч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сев М. «Осен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улс Р. «Колыбельная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шкарёва В. «Котик на прогулк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шкарёва В. «Ксюшин вальс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шкарёва В. «Нина мечтает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шкарёва В. «С днём рождения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ая народная песня «Коровуш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ая народная песня  «Коробейник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ая народная песня «Куманече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ая народная песня «Мой костер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ая народная песня «По Дону гуляет казак молодой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ая народная песня «Светит месяц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ая народная песня «Чернобровый, черноокий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личеева Е. «Маме в день 8 март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раинская народная песня «Веселые гус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раинская народная песня «Веснян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раинская народная песня «Метелиц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раинская народная песня «Ноченька лунная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липпенко А. «Цыплята»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Этю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еренс Г. </w:t>
      </w:r>
      <w:r>
        <w:rPr>
          <w:lang w:val="en-US"/>
        </w:rPr>
        <w:tab/>
      </w:r>
      <w:r>
        <w:rPr/>
        <w:t>Этюд До маж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еркович И. </w:t>
      </w:r>
      <w:r>
        <w:rPr>
          <w:lang w:val="en-US"/>
        </w:rPr>
        <w:tab/>
      </w:r>
      <w:r>
        <w:rPr/>
        <w:t>Этюд Соль маж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ухвостов В. </w:t>
      </w:r>
      <w:r>
        <w:rPr>
          <w:lang w:val="en-US"/>
        </w:rPr>
        <w:tab/>
      </w:r>
      <w:r>
        <w:rPr/>
        <w:t>Этюд До маж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льфарт А. </w:t>
      </w:r>
      <w:r>
        <w:rPr>
          <w:lang w:val="en-US"/>
        </w:rPr>
        <w:tab/>
      </w:r>
      <w:r>
        <w:rPr/>
        <w:t>Этюд До маж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илинский А. Этюд До маж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ондонов П. </w:t>
      </w:r>
      <w:r>
        <w:rPr>
          <w:lang w:val="en-US"/>
        </w:rPr>
        <w:tab/>
      </w:r>
      <w:r>
        <w:rPr/>
        <w:t>Этюд До маж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яховицкая С. Этюд Соль маж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отов В. </w:t>
        <w:tab/>
        <w:t>Этюд До маж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анайотов Л. </w:t>
      </w:r>
      <w:r>
        <w:rPr>
          <w:lang w:val="en-US"/>
        </w:rPr>
        <w:tab/>
      </w:r>
      <w:r>
        <w:rPr/>
        <w:t>Этюд До маж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ерни К. </w:t>
        <w:tab/>
        <w:t>Этюд Соль маж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ерни К. </w:t>
        <w:tab/>
        <w:t>Этюд До маж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Примерные программы экзамена (май)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лантер М. «Моя любимая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краинская народная песня «Метелица»</w:t>
      </w:r>
    </w:p>
    <w:p>
      <w:pPr>
        <w:pStyle w:val="Normal"/>
        <w:ind w:left="240" w:firstLine="24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усская народная песня «Коровушк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стонская народная песня «У каждого свой музыкальный инструмент»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360"/>
        <w:jc w:val="center"/>
        <w:rPr/>
      </w:pPr>
      <w:r>
        <w:rPr>
          <w:b/>
        </w:rPr>
        <w:t>2 класс</w:t>
      </w:r>
    </w:p>
    <w:p>
      <w:pPr>
        <w:pStyle w:val="Normal"/>
        <w:ind w:left="240" w:firstLine="360"/>
        <w:jc w:val="both"/>
        <w:rPr/>
      </w:pPr>
      <w:r>
        <w:rPr/>
        <w:t>Воспитание музыкально-образного мышления, слухового контроля, эстетического вкуса.</w:t>
      </w:r>
    </w:p>
    <w:p>
      <w:pPr>
        <w:pStyle w:val="Normal"/>
        <w:ind w:left="240" w:hanging="0"/>
        <w:jc w:val="both"/>
        <w:rPr/>
      </w:pPr>
      <w:r>
        <w:rPr/>
        <w:t>Закрепление навыков постановки рук, инструмента, посадки за инструментом; контроль над качеством звука, точностью ритма и темпа; освоение начальных навыков смены позиций и аккордовой техники правой руки, координации левой руки; чтение нот с листа отдельно каждой рукой; работа над развитием навыков подбора по слуху; дальнейшее изучение музыкальной терминологии. Первые шаги по самостоятельному изучению пьесы.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В течение года учащийся должен пройти:</w:t>
      </w:r>
    </w:p>
    <w:p>
      <w:pPr>
        <w:pStyle w:val="Normal"/>
        <w:ind w:left="240" w:hanging="0"/>
        <w:jc w:val="both"/>
        <w:rPr/>
      </w:pPr>
      <w:r>
        <w:rPr/>
        <w:t>12-16 различных музыкальных произведений: 4 этюда, 2 пьесы с элементами полифонии, 2 обработки народных песен или танцев, 5-7 пьес различного характера (одна из которых изучается самостоятельно), 1-2 пьесы для подбора по слуху; дальнейшее изучение музыкальной терминологии;</w:t>
      </w:r>
    </w:p>
    <w:p>
      <w:pPr>
        <w:pStyle w:val="Normal"/>
        <w:ind w:left="240" w:hanging="0"/>
        <w:jc w:val="both"/>
        <w:rPr/>
      </w:pPr>
      <w:r>
        <w:rPr/>
        <w:t>-гаммы: До, Соль, Фа, Ре мажор  двумя руками в одну октаву, отдельно каждой рукой – в две октавы.  Гаммы ля, ми, ре минор натуральные, гармонические, мелодические отдельно каждой рукой в одну октаву;</w:t>
      </w:r>
    </w:p>
    <w:p>
      <w:pPr>
        <w:pStyle w:val="Normal"/>
        <w:ind w:left="240" w:hanging="0"/>
        <w:jc w:val="both"/>
        <w:rPr/>
      </w:pPr>
      <w:r>
        <w:rPr/>
        <w:t>-тонические трезвучия с обращениями аккордами, арпеджио короткие и длинные правой рукой в этих тональностях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дити А. Вальс «Поцелуй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глицова Е. «Русская песн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снер В. «С чего начинается Родин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х И.С. «Мюзет» Ре маж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тховен Л. «Суро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тховен Л. «Экосез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йдн И. «Хор из оратор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йдн И. «Менуэт» Ре маж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дике А. «Сарабанда» ми мин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инка М. «Жавороно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инка М. «Ходит ветер у ворот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юк К. «Мелод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наевский И. «Колыбельна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гер Н. «Менуэт» Соль маж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твийский народный танец «Петушиная полька», обработка Г.Подельског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стов К. «В землянк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кроусов Б. «Осенние листь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лчанов К. «Сердце, молч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царт В. «Бурре» ми мин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царт В. «Колыбельна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фе Х. «Аллегретто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хмутова А. «Песня о тревожной молодост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селл Г. «Ария» ре мин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ская народная песня «Кукушечк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шкарёва В. «Слон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шкарёва В. «До скорой встреч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шкарёва В. «Ноктюрн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ая народная песня «Вдоль да по речке» обработка П. Лондон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ая народная песня «Во саду ли, в огороде» обработка Г.Бойцов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ацкая народная песня «Дуй пастух в дудочку» обработка П.Лондон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аинская народная песня «Ехал казак за Дунай» обработка Аз.Иван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ейд Г. «Чарльстон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уберт Ф. «Лендл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траус И. Вальс из оперетты «Цыганский барон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гославская народная песня «Лазурное море»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Этюды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Беренс Г. </w:t>
        <w:tab/>
        <w:t>Этюд До маж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Бушуев Ф. </w:t>
      </w:r>
      <w:r>
        <w:rPr>
          <w:lang w:val="en-US"/>
        </w:rPr>
        <w:tab/>
      </w:r>
      <w:r>
        <w:rPr/>
        <w:t>Этюд До маж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ольфарт Г. </w:t>
        <w:tab/>
        <w:t>Этюд Си-бемоль маж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Гедике А. </w:t>
        <w:tab/>
        <w:t>Этюд До маж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Грачев В. </w:t>
        <w:tab/>
        <w:t>Этюд ля мин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малдинов Г. Этюд До маж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няев С. </w:t>
        <w:tab/>
        <w:t>Этюд До маж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Лешгорн А. </w:t>
        <w:tab/>
        <w:t>Этюд ре мин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алин А. </w:t>
        <w:tab/>
        <w:t>Этюд ля мин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Черни К. </w:t>
        <w:tab/>
        <w:t>Этюд До маж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Чиняков А. </w:t>
        <w:tab/>
        <w:t>Этюд ми мин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Шитте Л. </w:t>
        <w:tab/>
        <w:t>Этюд До маж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Шитте Л. </w:t>
        <w:tab/>
        <w:t>Этюд ми мин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Шитте Л. </w:t>
        <w:tab/>
        <w:t>Этюд ля минор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>
          <w:b/>
          <w:b/>
        </w:rPr>
      </w:pPr>
      <w:r>
        <w:rPr>
          <w:b/>
        </w:rPr>
        <w:t>Примерные программы экзамена (май)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глицова Е. «Русская песн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сская народная песня «Перевоз Дуня Держала» обработка А.Мирека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ригер Н. «Менуэт» Соль мажор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усская народная песня «Вдоль да по речке» обработка П. Лондонова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/>
      </w:pPr>
      <w:r>
        <w:rPr>
          <w:b/>
        </w:rPr>
        <w:t>3 класс</w:t>
      </w:r>
    </w:p>
    <w:p>
      <w:pPr>
        <w:pStyle w:val="Normal"/>
        <w:ind w:left="240" w:firstLine="708"/>
        <w:jc w:val="both"/>
        <w:rPr/>
      </w:pPr>
      <w:r>
        <w:rPr/>
        <w:t>Развитие музыкально-образного мышления, слухового контроля, эстетического вкуса.</w:t>
      </w:r>
    </w:p>
    <w:p>
      <w:pPr>
        <w:pStyle w:val="Normal"/>
        <w:ind w:left="240" w:hanging="0"/>
        <w:jc w:val="both"/>
        <w:rPr/>
      </w:pPr>
      <w:r>
        <w:rPr/>
        <w:t>Постоянный контроль над постановкой рук, инструмента, качеством звука, точностью выполнения ритмических и темповых задач. Дальнейшее изучение музыкальной терминологии. Закрепление навыков смены позиций и аккордовой техники правой руки, координации левой руки; усложнение интонационных, динамических и метро-ритмических задач; формирование комплекса слуховых и двигательных ощущений в работе над полифонией. Чтение нот с листа двумя руками из репертуара первого класса, отдельно каждой рукой с применением смены позиций левой и правой руки; работа над развитием навыков подбора по слуху и самостоятельного изучения произведений.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В течение года учащийся должен пройти:</w:t>
      </w:r>
    </w:p>
    <w:p>
      <w:pPr>
        <w:pStyle w:val="Normal"/>
        <w:ind w:left="240" w:hanging="0"/>
        <w:jc w:val="both"/>
        <w:rPr/>
      </w:pPr>
      <w:r>
        <w:rPr/>
        <w:t>10-14 различных музыкальных произведений: 4 этюда, 2 полифонические пьесы, 2 обработки народных песен или танцев, 4-6 пьес различного характера (одна из которых изучается самостоятельно), 2 пьесы для подбора по слуху; чтение с листа  двумя руками пьес из репертуара первого класса;</w:t>
      </w:r>
    </w:p>
    <w:p>
      <w:pPr>
        <w:pStyle w:val="Normal"/>
        <w:ind w:left="240" w:hanging="0"/>
        <w:jc w:val="both"/>
        <w:rPr/>
      </w:pPr>
      <w:r>
        <w:rPr/>
        <w:t>-гаммы мажорные до трёх знаков в ключе двумя руками в две октавы; гаммы ля, ми минор натуральные, гармонические, мелодические двумя руками в одну октаву; ре, соль минор каждой рукой отдельно в две октавы;</w:t>
      </w:r>
    </w:p>
    <w:p>
      <w:pPr>
        <w:pStyle w:val="Normal"/>
        <w:ind w:left="240" w:hanging="0"/>
        <w:jc w:val="both"/>
        <w:rPr/>
      </w:pPr>
      <w:r>
        <w:rPr/>
        <w:t>-тонические трезвучия с обращениями аккордами, арпеджио короткие и длинные отдельно каждой рукой в этих тональностях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х И.С. «Бурре» ми мино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лорусский народный танец «Юрочка» обработка А.Репнико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тховен Л. Менуэт Соль мажо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гословский Н. «Темная ночь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бер К. «Хор охотников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рди Д. Марш из оперы «Аид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йдн И. «Серенад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ендель Г. «Сарабанда» ре мино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ендель «Фугетт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линка М. «Полифоническая пьес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жоплин С. «Артист эстрады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юбюк А. «Романс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Дождь идет» (танго) обработка А.Мире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рейзен Е. «Березка» обработка А.Мирек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релли А. «Сарабанда» ре мино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вановичи И. «Дунайские волны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юбарский Н. «Песня» соль мино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йкапар С. «Раздумье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царт В. «Бурре» ре мино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царт В. Менуэт из оперы «Дон Жуан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оп А. «Манчестер-Ливерпуль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шкарёва В. «Ноктюрн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шкарёва В. «Падает снег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шкарёва В. «Прогулка по берегу моря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шкарёва В. «Хоровод золотых рыбок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пников А. «В школу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пников А. «Про волк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т Г. «Вальс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ая народная песня «Как у месяца» обработка А.Заборног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ая народная песня «Как у наших, у ворот» обработка Аз.Ивано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ая народная песня «Метёлки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ая народная песня «По улице мостовой» обработка Аз.Ивано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доров В. «Тайна»</w:t>
      </w:r>
    </w:p>
    <w:p>
      <w:pPr>
        <w:pStyle w:val="Normal"/>
        <w:numPr>
          <w:ilvl w:val="0"/>
          <w:numId w:val="9"/>
        </w:numPr>
        <w:rPr/>
      </w:pPr>
      <w:r>
        <w:rPr/>
        <w:t>Табаньи М. «Игрушечный бал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фасман А. «Веселый вечер»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Этюд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гафонов О.</w:t>
        <w:tab/>
        <w:t>Этюд соль мино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аврилов Л.</w:t>
        <w:tab/>
        <w:t>Этюд До мажо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едике А. </w:t>
        <w:tab/>
        <w:t xml:space="preserve">Мелодический этюд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рачев В.</w:t>
        <w:tab/>
        <w:t>Этюд ля мино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нисов А.</w:t>
        <w:tab/>
        <w:t>Этюд ля мино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емуан А.</w:t>
        <w:tab/>
        <w:t>Этюд До мажо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Тихомиров Г. </w:t>
        <w:tab/>
        <w:t>Этюд До мажо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Черни-Гермер </w:t>
        <w:tab/>
        <w:t>Этюд Ре мажо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ерни К.</w:t>
        <w:tab/>
        <w:t>Этюд Ре мажо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ерни К.</w:t>
        <w:tab/>
        <w:t>Этюд До мажо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ерни К.</w:t>
        <w:tab/>
        <w:t>Этюд Соль мажо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итте Л.</w:t>
        <w:tab/>
        <w:t>Этюд До мажо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итте Л.</w:t>
        <w:tab/>
        <w:t>Этюд ми мино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итте Л.</w:t>
        <w:tab/>
        <w:t>Этюд Си-бемоль мажор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>
          <w:b/>
          <w:b/>
        </w:rPr>
      </w:pPr>
      <w:r>
        <w:rPr>
          <w:b/>
        </w:rPr>
        <w:t>Примерные программы экзамена (май)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ендель Г. «Сарабанда» ре минор</w:t>
      </w:r>
    </w:p>
    <w:p>
      <w:pPr>
        <w:pStyle w:val="Normal"/>
        <w:numPr>
          <w:ilvl w:val="0"/>
          <w:numId w:val="20"/>
        </w:numPr>
        <w:rPr/>
      </w:pPr>
      <w:r>
        <w:rPr/>
        <w:t>Табаньи М. «Игрушечный бал»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Корелли А. «Сарабанда» ре мино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Русская народная песня «По улице мостовой» обработка Аз.Иванова</w:t>
      </w:r>
    </w:p>
    <w:p>
      <w:pPr>
        <w:pStyle w:val="Normal"/>
        <w:tabs>
          <w:tab w:val="clear" w:pos="708"/>
          <w:tab w:val="left" w:pos="360" w:leader="none"/>
        </w:tabs>
        <w:ind w:left="240" w:hanging="120"/>
        <w:jc w:val="both"/>
        <w:rPr/>
      </w:pPr>
      <w:r>
        <w:rPr/>
      </w:r>
    </w:p>
    <w:p>
      <w:pPr>
        <w:pStyle w:val="Normal"/>
        <w:ind w:left="240" w:firstLine="360"/>
        <w:jc w:val="center"/>
        <w:rPr/>
      </w:pPr>
      <w:r>
        <w:rPr>
          <w:b/>
        </w:rPr>
        <w:t>4 класс</w:t>
      </w:r>
    </w:p>
    <w:p>
      <w:pPr>
        <w:pStyle w:val="Normal"/>
        <w:ind w:left="240" w:firstLine="720"/>
        <w:jc w:val="both"/>
        <w:rPr/>
      </w:pPr>
      <w:r>
        <w:rPr/>
        <w:t>Работа над воспитанием музыкально-образного мышления, слухового контроля, эстетического вкуса. Дальнейшее изучение музыкальной терминологии.</w:t>
      </w:r>
      <w:r>
        <w:rPr>
          <w:b/>
          <w:i/>
        </w:rPr>
        <w:t xml:space="preserve"> </w:t>
      </w:r>
      <w:r>
        <w:rPr/>
        <w:t>Понимание стилистических особенностей произведения. Продолжение работы над развитием аппликатурных и технических навыков, динамических приёмов, аккордовой техники, беглости пальцев, исполнения гармонических интервалов.  Дальнейшее формирование комплекса слуховых и двигательных ощущений в работе над полифонией. Знакомство с произведениями крупной формы. Совершенствование навыков подбора по слуху. Использование приобретённых знаний и умений для самостоятельного изучения музыкальных произведений</w:t>
      </w:r>
    </w:p>
    <w:p>
      <w:pPr>
        <w:pStyle w:val="Normal"/>
        <w:ind w:left="240" w:firstLine="360"/>
        <w:rPr>
          <w:b/>
          <w:b/>
          <w:i/>
          <w:i/>
        </w:rPr>
      </w:pPr>
      <w:r>
        <w:rPr>
          <w:b/>
          <w:i/>
        </w:rPr>
        <w:t>В течение года учащийся должен пройти:</w:t>
      </w:r>
    </w:p>
    <w:p>
      <w:pPr>
        <w:pStyle w:val="Normal"/>
        <w:ind w:left="240" w:firstLine="360"/>
        <w:jc w:val="both"/>
        <w:rPr/>
      </w:pPr>
      <w:r>
        <w:rPr/>
        <w:t>10-14 различных музыкальных произведений: 4 этюда, 2 полифонические пьесы, 2 обработки народных песен или танцев,1-2 произведения крупной формы, 2-4 пьесы различного характера (одна из которых изучается самостоятельно), 2 пьесы для подбора по слуху;</w:t>
      </w:r>
    </w:p>
    <w:p>
      <w:pPr>
        <w:pStyle w:val="Normal"/>
        <w:ind w:left="240" w:hanging="0"/>
        <w:jc w:val="both"/>
        <w:rPr/>
      </w:pPr>
      <w:r>
        <w:rPr/>
        <w:t>- чтение с листа лёгких пьес из репертуара второго класса;</w:t>
      </w:r>
    </w:p>
    <w:p>
      <w:pPr>
        <w:pStyle w:val="Normal"/>
        <w:ind w:left="240" w:hanging="0"/>
        <w:jc w:val="both"/>
        <w:rPr/>
      </w:pPr>
      <w:r>
        <w:rPr/>
        <w:t>- гаммы мажорные и минорные до  4-х  знаков двумя руками в две октавы ритмическим и штриховым комплексом;</w:t>
      </w:r>
    </w:p>
    <w:p>
      <w:pPr>
        <w:pStyle w:val="Normal"/>
        <w:ind w:left="240" w:hanging="0"/>
        <w:jc w:val="both"/>
        <w:rPr/>
      </w:pPr>
      <w:r>
        <w:rPr/>
        <w:t>- тонические трезвучия с обращениями аккордами, арпеджио короткие и длинные двумя руками в этих тональностях;</w:t>
      </w:r>
    </w:p>
    <w:p>
      <w:pPr>
        <w:pStyle w:val="Normal"/>
        <w:ind w:left="240" w:hanging="0"/>
        <w:jc w:val="both"/>
        <w:rPr/>
      </w:pPr>
      <w:r>
        <w:rPr/>
        <w:t>- хроматическую гамму каждой рукой отдельно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ажилин Р. «Золушк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ах И.С. «Менуэт» Соль мажор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ах И.С. «Песня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тховен Л. «Романс» из Сонатины Соль мажор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гословский Н. «Темная ночь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ургмюллер «Сказк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йдн «</w:t>
      </w:r>
      <w:r>
        <w:rPr>
          <w:lang w:val="en-US"/>
        </w:rPr>
        <w:t>Allegro</w:t>
      </w:r>
      <w:r>
        <w:rPr/>
        <w:t>» из Сонатины Ре мажор</w:t>
      </w:r>
    </w:p>
    <w:p>
      <w:pPr>
        <w:pStyle w:val="Normal"/>
        <w:numPr>
          <w:ilvl w:val="0"/>
          <w:numId w:val="15"/>
        </w:numPr>
        <w:rPr/>
      </w:pPr>
      <w:r>
        <w:rPr/>
        <w:t>Гарин А. «Королевство гномов»</w:t>
      </w:r>
    </w:p>
    <w:p>
      <w:pPr>
        <w:pStyle w:val="Normal"/>
        <w:numPr>
          <w:ilvl w:val="0"/>
          <w:numId w:val="15"/>
        </w:numPr>
        <w:rPr/>
      </w:pPr>
      <w:r>
        <w:rPr/>
        <w:t>Гендель Г. «Сарабанда» ре минор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едике «Сонатина» До мажор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ендель Г. Чакона Соль мажор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урилёв А. «Полька–мазурк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жулиани А. «Тарантелла»</w:t>
      </w:r>
    </w:p>
    <w:p>
      <w:pPr>
        <w:pStyle w:val="Normal"/>
        <w:numPr>
          <w:ilvl w:val="0"/>
          <w:numId w:val="15"/>
        </w:numPr>
        <w:rPr/>
      </w:pPr>
      <w:r>
        <w:rPr/>
        <w:t>Дога Е. «Ручейки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орданский М. «Песенка про чибиса» обработка А.Репников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ементи М. «Сонатина» часть </w:t>
      </w:r>
      <w:r>
        <w:rPr>
          <w:lang w:val="en-US"/>
        </w:rPr>
        <w:t>I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агидзе Р. «Песня о Тбилиси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ихнер Г. «Сказк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лдавский народный танец «Молдовеняска» обработка А.Мире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виков А. «Дороги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виков А. «Смуглянк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нский Д. «Цветущий май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ушкарёва В. «Весенний сад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ушкарёва В. «Лето уходит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ушкарёва В. «Перезвоны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усская народная песня «Во кузнице» обработка Аз. Иванов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усская народная песня «Ой, да ты, калинушка» обработка П.Лондонов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ринный танец «Падеспань» обработка Г.Левкодимов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«Тирольский танец» обработка Й.Колы</w:t>
      </w:r>
    </w:p>
    <w:p>
      <w:pPr>
        <w:pStyle w:val="Normal"/>
        <w:numPr>
          <w:ilvl w:val="0"/>
          <w:numId w:val="15"/>
        </w:numPr>
        <w:rPr/>
      </w:pPr>
      <w:r>
        <w:rPr/>
        <w:t>Фоссен А. «Гризетта» вальс-мюзет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раинский народный танец «Волыняночка» обработка Н.Угрин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Штейбельт Д. «Сонатина»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час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тельцель Г. «Менуэт» Ре мажор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 xml:space="preserve">Этюды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Беренс Г. </w:t>
        <w:tab/>
        <w:t>Этюд соль мин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Бухвостов В. </w:t>
        <w:tab/>
        <w:t>Этюд до мин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Геллер М. </w:t>
        <w:tab/>
        <w:t>Этюд До маж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речанинов А.</w:t>
        <w:tab/>
        <w:t>Этюд Соль маж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Гурлит К. </w:t>
        <w:tab/>
        <w:t>Этюд До маж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ванов В. </w:t>
        <w:tab/>
        <w:t>Этюд ми мин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юнер К. </w:t>
        <w:tab/>
        <w:t>Этюд До маж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Лак Т. </w:t>
        <w:tab/>
        <w:tab/>
        <w:t>Этюд ре мин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Лешгорн А. </w:t>
        <w:tab/>
        <w:t>Этюд До маж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Майкапар С. </w:t>
        <w:tab/>
        <w:t>Этюд ля мин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еселенцев В. Этюд ля мин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Черни К. </w:t>
        <w:tab/>
        <w:t>Этюд Соль маж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Черни К. </w:t>
        <w:tab/>
        <w:t>Этюд ре мин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Черни К. </w:t>
        <w:tab/>
        <w:t>Этюд Фа маж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Черни К. </w:t>
        <w:tab/>
        <w:t>Этюд До маж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Шестериков И.Этюд ре мин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Шитте Л. </w:t>
        <w:tab/>
        <w:t>Этюд си минор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>
          <w:b/>
          <w:b/>
        </w:rPr>
      </w:pPr>
      <w:r>
        <w:rPr>
          <w:b/>
        </w:rPr>
        <w:t>Примерные программы экзамен (май)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х И.С. «Песня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жулиани А. «Тарантелла»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13"/>
        </w:numPr>
        <w:rPr/>
      </w:pPr>
      <w:r>
        <w:rPr/>
        <w:t>Гендель Г. «Сарабанда» ре минор</w:t>
      </w:r>
    </w:p>
    <w:p>
      <w:pPr>
        <w:pStyle w:val="Normal"/>
        <w:numPr>
          <w:ilvl w:val="0"/>
          <w:numId w:val="13"/>
        </w:numPr>
        <w:rPr/>
      </w:pPr>
      <w:r>
        <w:rPr/>
        <w:t>Дога Е. «Ручейки»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0" w:leader="none"/>
        </w:tabs>
        <w:ind w:left="240" w:hanging="0"/>
        <w:jc w:val="center"/>
        <w:rPr/>
      </w:pPr>
      <w:r>
        <w:rPr>
          <w:b/>
        </w:rPr>
        <w:t>5 класс</w:t>
      </w:r>
    </w:p>
    <w:p>
      <w:pPr>
        <w:pStyle w:val="Normal"/>
        <w:ind w:left="240" w:firstLine="708"/>
        <w:jc w:val="both"/>
        <w:rPr/>
      </w:pPr>
      <w:r>
        <w:rPr/>
        <w:t>Развитие музыкально-образного мышления, опережающего</w:t>
      </w:r>
      <w:r>
        <w:rPr>
          <w:b/>
          <w:i/>
        </w:rPr>
        <w:t xml:space="preserve"> </w:t>
      </w:r>
      <w:r>
        <w:rPr/>
        <w:t>слуха, связи между слухом и игровыми движениями. Навыки анализа формы исполняемых произведений. Понимание</w:t>
      </w:r>
      <w:r>
        <w:rPr>
          <w:b/>
          <w:i/>
        </w:rPr>
        <w:t xml:space="preserve"> </w:t>
      </w:r>
      <w:r>
        <w:rPr/>
        <w:t>стилистических особенностей исполняемых произведений</w:t>
      </w:r>
      <w:r>
        <w:rPr>
          <w:b/>
          <w:i/>
        </w:rPr>
        <w:t>.</w:t>
      </w:r>
      <w:r>
        <w:rPr/>
        <w:t xml:space="preserve"> Совершенствование и использование знаний и умений полученных в период реализации программы пятилетнего срока обучения. Подготовка к показу результатов реализации  данной программы на выпускном экзамене.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В течение года учащийся должен пройти:</w:t>
      </w:r>
    </w:p>
    <w:p>
      <w:pPr>
        <w:pStyle w:val="Normal"/>
        <w:ind w:left="240" w:hanging="0"/>
        <w:jc w:val="both"/>
        <w:rPr/>
      </w:pPr>
      <w:r>
        <w:rPr/>
        <w:t>10-12 произведений: 2 этюда, 2 полифонических произведения, произведение крупной формы, обработку народной песни или танца, эстрадное произведение, 3 пьесы по выбору, (одна из которых изучается самостоятельно), 2 пьесы для подбора по слуху.</w:t>
      </w:r>
    </w:p>
    <w:p>
      <w:pPr>
        <w:pStyle w:val="Normal"/>
        <w:ind w:left="240" w:hanging="0"/>
        <w:jc w:val="both"/>
        <w:rPr/>
      </w:pPr>
      <w:r>
        <w:rPr/>
        <w:t>- чтение нот с листа пьес из репертуара 3 класса.</w:t>
      </w:r>
    </w:p>
    <w:p>
      <w:pPr>
        <w:pStyle w:val="Normal"/>
        <w:ind w:left="240" w:hanging="0"/>
        <w:jc w:val="both"/>
        <w:rPr/>
      </w:pPr>
      <w:r>
        <w:rPr/>
        <w:t>- все мажорные и минорные гаммы  двумя руками в две октавы, хроматические гаммы двумя руками.</w:t>
      </w:r>
    </w:p>
    <w:p>
      <w:pPr>
        <w:pStyle w:val="Normal"/>
        <w:ind w:left="240" w:hanging="0"/>
        <w:jc w:val="both"/>
        <w:rPr/>
      </w:pPr>
      <w:r>
        <w:rPr/>
        <w:t>- тонические трезвучия с обращениями аккордами, арпеджио короткие и длинные двумя руками в этих тональностях.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- для поступающих </w:t>
      </w:r>
      <w:r>
        <w:rPr/>
        <w:t>в средние специальные учебные заведения искусств</w:t>
      </w:r>
      <w:r>
        <w:rPr>
          <w:b/>
        </w:rPr>
        <w:t xml:space="preserve"> </w:t>
      </w:r>
    </w:p>
    <w:p>
      <w:pPr>
        <w:pStyle w:val="Normal"/>
        <w:ind w:left="240" w:hanging="0"/>
        <w:jc w:val="both"/>
        <w:rPr/>
      </w:pPr>
      <w:r>
        <w:rPr/>
        <w:t>исполнение гамм всеми техническими формулами, соответствующими приёмным требованиям по специальным дисциплинам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3"/>
        </w:numPr>
        <w:rPr/>
      </w:pPr>
      <w:r>
        <w:rPr/>
        <w:t>Абрео Ц. «Тико-тико»</w:t>
      </w:r>
    </w:p>
    <w:p>
      <w:pPr>
        <w:pStyle w:val="Normal"/>
        <w:numPr>
          <w:ilvl w:val="0"/>
          <w:numId w:val="3"/>
        </w:numPr>
        <w:rPr/>
      </w:pPr>
      <w:r>
        <w:rPr/>
        <w:t>Алябьев А. «Соловей» обработка А.Онегина</w:t>
      </w:r>
    </w:p>
    <w:p>
      <w:pPr>
        <w:pStyle w:val="Normal"/>
        <w:numPr>
          <w:ilvl w:val="0"/>
          <w:numId w:val="3"/>
        </w:numPr>
        <w:rPr/>
      </w:pPr>
      <w:r>
        <w:rPr/>
        <w:t>Бах И. «Ария» Фа мажор</w:t>
      </w:r>
    </w:p>
    <w:p>
      <w:pPr>
        <w:pStyle w:val="Normal"/>
        <w:numPr>
          <w:ilvl w:val="0"/>
          <w:numId w:val="3"/>
        </w:numPr>
        <w:rPr/>
      </w:pPr>
      <w:r>
        <w:rPr/>
        <w:t>Бах И.С. «Лярго» ре минор</w:t>
      </w:r>
    </w:p>
    <w:p>
      <w:pPr>
        <w:pStyle w:val="Normal"/>
        <w:numPr>
          <w:ilvl w:val="0"/>
          <w:numId w:val="3"/>
        </w:numPr>
        <w:rPr/>
      </w:pPr>
      <w:r>
        <w:rPr/>
        <w:t>И-С.Бах «Органная прелюдия» ре минор</w:t>
      </w:r>
    </w:p>
    <w:p>
      <w:pPr>
        <w:pStyle w:val="Normal"/>
        <w:numPr>
          <w:ilvl w:val="0"/>
          <w:numId w:val="3"/>
        </w:numPr>
        <w:rPr/>
      </w:pPr>
      <w:r>
        <w:rPr/>
        <w:t>Бетховен Л. «Рондо» Фа мажор</w:t>
      </w:r>
    </w:p>
    <w:p>
      <w:pPr>
        <w:pStyle w:val="Normal"/>
        <w:numPr>
          <w:ilvl w:val="0"/>
          <w:numId w:val="3"/>
        </w:numPr>
        <w:rPr/>
      </w:pPr>
      <w:r>
        <w:rPr/>
        <w:t>Бетховен Л. «Сонатина» до минор</w:t>
      </w:r>
    </w:p>
    <w:p>
      <w:pPr>
        <w:pStyle w:val="Normal"/>
        <w:numPr>
          <w:ilvl w:val="0"/>
          <w:numId w:val="3"/>
        </w:numPr>
        <w:rPr/>
      </w:pPr>
      <w:r>
        <w:rPr/>
        <w:t>Вебер К.М. «Сонатина» До мажор</w:t>
      </w:r>
    </w:p>
    <w:p>
      <w:pPr>
        <w:pStyle w:val="Normal"/>
        <w:numPr>
          <w:ilvl w:val="0"/>
          <w:numId w:val="3"/>
        </w:numPr>
        <w:rPr/>
      </w:pPr>
      <w:r>
        <w:rPr/>
        <w:t>Гарин А. «Королевство гном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ндель Г. «Алеманда» соль минор</w:t>
      </w:r>
    </w:p>
    <w:p>
      <w:pPr>
        <w:pStyle w:val="Normal"/>
        <w:numPr>
          <w:ilvl w:val="0"/>
          <w:numId w:val="3"/>
        </w:numPr>
        <w:rPr/>
      </w:pPr>
      <w:r>
        <w:rPr/>
        <w:t>Гендель Г. «Сарабанда» ре минор»</w:t>
      </w:r>
    </w:p>
    <w:p>
      <w:pPr>
        <w:pStyle w:val="Normal"/>
        <w:numPr>
          <w:ilvl w:val="0"/>
          <w:numId w:val="3"/>
        </w:numPr>
        <w:rPr/>
      </w:pPr>
      <w:r>
        <w:rPr/>
        <w:t>Гендель Г. «Пассакалия»</w:t>
      </w:r>
    </w:p>
    <w:p>
      <w:pPr>
        <w:pStyle w:val="Normal"/>
        <w:numPr>
          <w:ilvl w:val="0"/>
          <w:numId w:val="3"/>
        </w:numPr>
        <w:rPr/>
      </w:pPr>
      <w:r>
        <w:rPr/>
        <w:t>Глазунов А. «Сонатин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инка М. «Двухголосная фуга»</w:t>
      </w:r>
    </w:p>
    <w:p>
      <w:pPr>
        <w:pStyle w:val="Normal"/>
        <w:numPr>
          <w:ilvl w:val="0"/>
          <w:numId w:val="3"/>
        </w:numPr>
        <w:rPr/>
      </w:pPr>
      <w:r>
        <w:rPr/>
        <w:t>Глиэр Р. «Рондо» Соль мажор</w:t>
      </w:r>
    </w:p>
    <w:p>
      <w:pPr>
        <w:pStyle w:val="Normal"/>
        <w:numPr>
          <w:ilvl w:val="0"/>
          <w:numId w:val="3"/>
        </w:numPr>
        <w:rPr/>
      </w:pPr>
      <w:r>
        <w:rPr/>
        <w:t>Диабелли А. «Рондо»</w:t>
      </w:r>
    </w:p>
    <w:p>
      <w:pPr>
        <w:pStyle w:val="Normal"/>
        <w:numPr>
          <w:ilvl w:val="0"/>
          <w:numId w:val="3"/>
        </w:numPr>
        <w:rPr/>
      </w:pPr>
      <w:r>
        <w:rPr/>
        <w:t>Диабелли А.«Сонатина» Фа мажор,</w:t>
      </w:r>
    </w:p>
    <w:p>
      <w:pPr>
        <w:pStyle w:val="Normal"/>
        <w:numPr>
          <w:ilvl w:val="0"/>
          <w:numId w:val="3"/>
        </w:numPr>
        <w:rPr/>
      </w:pPr>
      <w:r>
        <w:rPr/>
        <w:t>Дога Е. «Ручейки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иро З. «Под небом Парижа» </w:t>
      </w:r>
    </w:p>
    <w:p>
      <w:pPr>
        <w:pStyle w:val="Normal"/>
        <w:numPr>
          <w:ilvl w:val="0"/>
          <w:numId w:val="3"/>
        </w:numPr>
        <w:rPr/>
      </w:pPr>
      <w:r>
        <w:rPr/>
        <w:t>Завальный В. «Мимолётное настроение»</w:t>
      </w:r>
    </w:p>
    <w:p>
      <w:pPr>
        <w:pStyle w:val="Normal"/>
        <w:numPr>
          <w:ilvl w:val="0"/>
          <w:numId w:val="3"/>
        </w:numPr>
        <w:rPr/>
      </w:pPr>
      <w:r>
        <w:rPr/>
        <w:t>Камилер С. «Долорес»</w:t>
      </w:r>
    </w:p>
    <w:p>
      <w:pPr>
        <w:pStyle w:val="Normal"/>
        <w:numPr>
          <w:ilvl w:val="0"/>
          <w:numId w:val="3"/>
        </w:numPr>
        <w:rPr/>
      </w:pPr>
      <w:r>
        <w:rPr/>
        <w:t>Корелли А. «Сарабанда» ми мин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нев В. «Виртуоз» интермеццо</w:t>
      </w:r>
    </w:p>
    <w:p>
      <w:pPr>
        <w:pStyle w:val="Normal"/>
        <w:numPr>
          <w:ilvl w:val="0"/>
          <w:numId w:val="3"/>
        </w:numPr>
        <w:rPr/>
      </w:pPr>
      <w:r>
        <w:rPr/>
        <w:t>Кулау Ф. «Рондо» из сонатины №2</w:t>
      </w:r>
    </w:p>
    <w:p>
      <w:pPr>
        <w:pStyle w:val="Normal"/>
        <w:numPr>
          <w:ilvl w:val="0"/>
          <w:numId w:val="3"/>
        </w:numPr>
        <w:rPr/>
      </w:pPr>
      <w:r>
        <w:rPr/>
        <w:t>Плейель И. «Сонатина» Ре мажор</w:t>
      </w:r>
    </w:p>
    <w:p>
      <w:pPr>
        <w:pStyle w:val="Normal"/>
        <w:numPr>
          <w:ilvl w:val="0"/>
          <w:numId w:val="3"/>
        </w:numPr>
        <w:rPr/>
      </w:pPr>
      <w:r>
        <w:rPr/>
        <w:t>Рахманинов С. «Итальянская полька»</w:t>
      </w:r>
    </w:p>
    <w:p>
      <w:pPr>
        <w:pStyle w:val="Normal"/>
        <w:numPr>
          <w:ilvl w:val="0"/>
          <w:numId w:val="3"/>
        </w:numPr>
        <w:rPr/>
      </w:pPr>
      <w:r>
        <w:rPr/>
        <w:t>Русская народная песня «Ах, Самара-городок» обработка Аз. Иванова</w:t>
      </w:r>
    </w:p>
    <w:p>
      <w:pPr>
        <w:pStyle w:val="Normal"/>
        <w:numPr>
          <w:ilvl w:val="0"/>
          <w:numId w:val="3"/>
        </w:numPr>
        <w:rPr/>
      </w:pPr>
      <w:r>
        <w:rPr/>
        <w:t>Русская народная песня «Вдоль да по речке» обработка В. Белова</w:t>
      </w:r>
    </w:p>
    <w:p>
      <w:pPr>
        <w:pStyle w:val="Normal"/>
        <w:numPr>
          <w:ilvl w:val="0"/>
          <w:numId w:val="3"/>
        </w:numPr>
        <w:rPr/>
      </w:pPr>
      <w:r>
        <w:rPr/>
        <w:t>Русская народная песня «Как со вечера пороша» обработка В. Коростылёва</w:t>
      </w:r>
    </w:p>
    <w:p>
      <w:pPr>
        <w:pStyle w:val="Normal"/>
        <w:numPr>
          <w:ilvl w:val="0"/>
          <w:numId w:val="3"/>
        </w:numPr>
        <w:rPr/>
      </w:pPr>
      <w:r>
        <w:rPr/>
        <w:t>Чайковский П. «Сладкая грёза»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Этюды</w:t>
      </w:r>
    </w:p>
    <w:p>
      <w:pPr>
        <w:pStyle w:val="Normal"/>
        <w:numPr>
          <w:ilvl w:val="0"/>
          <w:numId w:val="17"/>
        </w:numPr>
        <w:rPr/>
      </w:pPr>
      <w:r>
        <w:rPr/>
        <w:t>Аксюк С. Этюд Ре мажор</w:t>
      </w:r>
    </w:p>
    <w:p>
      <w:pPr>
        <w:pStyle w:val="Normal"/>
        <w:numPr>
          <w:ilvl w:val="0"/>
          <w:numId w:val="17"/>
        </w:numPr>
        <w:rPr/>
      </w:pPr>
      <w:r>
        <w:rPr/>
        <w:t>Беренс Г. Этюд Соль мажор</w:t>
      </w:r>
    </w:p>
    <w:p>
      <w:pPr>
        <w:pStyle w:val="Normal"/>
        <w:numPr>
          <w:ilvl w:val="0"/>
          <w:numId w:val="17"/>
        </w:numPr>
        <w:rPr/>
      </w:pPr>
      <w:r>
        <w:rPr/>
        <w:t>Бургмюллер Ф. Этюд Ми-бемоль мажор</w:t>
      </w:r>
    </w:p>
    <w:p>
      <w:pPr>
        <w:pStyle w:val="Normal"/>
        <w:numPr>
          <w:ilvl w:val="0"/>
          <w:numId w:val="17"/>
        </w:numPr>
        <w:rPr/>
      </w:pPr>
      <w:r>
        <w:rPr/>
        <w:t>Бургмюллер Ф. Этюд До мажор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Бухвостов В. </w:t>
        <w:tab/>
        <w:t>Этюд ля минор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ак Т. </w:t>
        <w:tab/>
        <w:t>Этюд ля минор</w:t>
      </w:r>
    </w:p>
    <w:p>
      <w:pPr>
        <w:pStyle w:val="Normal"/>
        <w:numPr>
          <w:ilvl w:val="0"/>
          <w:numId w:val="17"/>
        </w:numPr>
        <w:rPr/>
      </w:pPr>
      <w:r>
        <w:rPr/>
        <w:t>Лешгорн Л Этюд Фа мажор</w:t>
      </w:r>
    </w:p>
    <w:p>
      <w:pPr>
        <w:pStyle w:val="Normal"/>
        <w:numPr>
          <w:ilvl w:val="0"/>
          <w:numId w:val="17"/>
        </w:numPr>
        <w:rPr/>
      </w:pPr>
      <w:r>
        <w:rPr/>
        <w:t>Переселенцев В. Этюд ля минор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Холминов А. </w:t>
        <w:tab/>
        <w:t>Этюд Фа мажор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Холминов А. </w:t>
        <w:tab/>
        <w:t>Этюд ля минор</w:t>
      </w:r>
    </w:p>
    <w:p>
      <w:pPr>
        <w:pStyle w:val="Normal"/>
        <w:numPr>
          <w:ilvl w:val="0"/>
          <w:numId w:val="17"/>
        </w:numPr>
        <w:rPr/>
      </w:pPr>
      <w:r>
        <w:rPr/>
        <w:t>Эк Г. Этюд До мажор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  <w:i/>
          <w:i/>
        </w:rPr>
      </w:pPr>
      <w:r>
        <w:rPr>
          <w:b/>
          <w:i/>
        </w:rPr>
        <w:t>Примерные программы выпускного экзамена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Бах И. «Ария» Фа маж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Глиэр Р. «Рондо» Соль маж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Русская народная песня «Как со вечера пороша» обработка В.Коростелё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Таутс Л. «Аргентинское танго»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16"/>
        </w:numPr>
        <w:rPr/>
      </w:pPr>
      <w:r>
        <w:rPr/>
        <w:t>Бах И.С. «Органная прелюдия» ре минор</w:t>
      </w:r>
    </w:p>
    <w:p>
      <w:pPr>
        <w:pStyle w:val="Normal"/>
        <w:numPr>
          <w:ilvl w:val="0"/>
          <w:numId w:val="16"/>
        </w:numPr>
        <w:rPr/>
      </w:pPr>
      <w:r>
        <w:rPr/>
        <w:t>Бетховен Л. «Рондо» Фа мажор</w:t>
      </w:r>
    </w:p>
    <w:p>
      <w:pPr>
        <w:pStyle w:val="Normal"/>
        <w:numPr>
          <w:ilvl w:val="0"/>
          <w:numId w:val="16"/>
        </w:numPr>
        <w:rPr/>
      </w:pPr>
      <w:r>
        <w:rPr/>
        <w:t>Русская народная песня «Вдоль да по речке» обработка В.Белова</w:t>
      </w:r>
    </w:p>
    <w:p>
      <w:pPr>
        <w:pStyle w:val="Normal"/>
        <w:numPr>
          <w:ilvl w:val="0"/>
          <w:numId w:val="16"/>
        </w:numPr>
        <w:rPr/>
      </w:pPr>
      <w:r>
        <w:rPr/>
        <w:t>Абрео Ц. «Тико-тико»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2"/>
        </w:numPr>
        <w:rPr/>
      </w:pPr>
      <w:r>
        <w:rPr/>
        <w:t>Бах И.С. «Лярго» ре мин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бер К. «Сонатина» До мажор</w:t>
      </w:r>
    </w:p>
    <w:p>
      <w:pPr>
        <w:pStyle w:val="Normal"/>
        <w:numPr>
          <w:ilvl w:val="0"/>
          <w:numId w:val="2"/>
        </w:numPr>
        <w:rPr/>
      </w:pPr>
      <w:r>
        <w:rPr/>
        <w:t>Русская народная песня «Полосынька» обработка И.Паницкого</w:t>
      </w:r>
    </w:p>
    <w:p>
      <w:pPr>
        <w:pStyle w:val="Normal"/>
        <w:numPr>
          <w:ilvl w:val="0"/>
          <w:numId w:val="2"/>
        </w:numPr>
        <w:rPr/>
      </w:pPr>
      <w:r>
        <w:rPr/>
        <w:t>Табандис М. «Вальс-мюзетт» обработка Бажилина Р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left="240" w:firstLine="720"/>
        <w:jc w:val="both"/>
        <w:rPr/>
      </w:pPr>
      <w:r>
        <w:rPr/>
        <w:t xml:space="preserve">Результатом освоения программы учебного предмета «Специальность. Аккордеон» является: </w:t>
      </w:r>
    </w:p>
    <w:p>
      <w:pPr>
        <w:pStyle w:val="Style18"/>
        <w:spacing w:before="0" w:after="0"/>
        <w:ind w:left="24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18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 </w:t>
      </w:r>
      <w:r>
        <w:rPr/>
        <w:t>- знание аккордео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 </w:t>
      </w:r>
      <w:r>
        <w:rPr/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 </w:t>
      </w:r>
      <w:r>
        <w:rPr/>
        <w:t xml:space="preserve">- знание профессиональной терминологии; 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 </w:t>
      </w:r>
      <w:r>
        <w:rPr/>
        <w:t>- умение читать с листа несложные музыкальные произведения;</w:t>
      </w:r>
    </w:p>
    <w:p>
      <w:pPr>
        <w:pStyle w:val="Style18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8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обретение навыков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18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8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соли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Список рекомендуемой нотной литературы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збука аккордеониста, составитель Т.Измайлова, Екатеринбург,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 я играю на баяне, выпуск 1, составитель А.Н.Романов, Н-ск, Окарина, 200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 я играю на баяне, выпуск 2, составитель А.Н.Романов, Н-ск, Окарина, 2011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Бажилин Р. «Детский альбом для аккордеона» "Катанский В. Москва., 200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жилин Р. Концертные пьесы для аккордеона (баяна) в стиле мюзет. М.,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ажилин Р. Самоучитель игры на аккордеоне, баяне. Подбор по слуху. Импровизация. Аккомпанемент песен. "Катанский В. Москва, 2003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жилин Р. Самоучитель игры на баяне. Аккомпанемент песен. М.,200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жилин Р. «Учимся играть на аккордеоне» Тетрадь 1, Москва, 200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жилин Р. «Учимся играть на аккордеоне» Тетрадь 2, Москва, 200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ажилин Р.«Школа игры на аккордеоне», изд. В. Катанского, М., 2001 г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аян, аккордеон из репертуара Международного конкурса юных исполнителей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. В.В.Андреева. Выпуск 1, составитель Л.Комарова, Е.Михайлова. С-Пб., 199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ян. 1-3 классы ДМШ, составитель Д.Самойлов. М.,200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аян. Учебный репертуар для 4 класса ДМШ, составитель И. Алексеев и Н. Корецкий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ян. 3-5 классы ДМШ, составитель Д.Самойлов. М.,200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ян. 5-7 классы ДМШ, составитель Д.Самойлов. М.,200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аян. Этюды. 1-3 класс ДМШ, редакция Д. Самойлова, М., «Кифара», 1997 г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йцова Г. В мире танца: менуэты, гавоты, контрдансы, кадрили в переложении для аккордеона и баяна / Г.Бойцова.</w:t>
      </w:r>
      <w:r>
        <w:rPr>
          <w:lang w:val="be-BY"/>
        </w:rPr>
        <w:t xml:space="preserve"> –</w:t>
      </w:r>
      <w:r>
        <w:rPr/>
        <w:t xml:space="preserve"> СПб., 2005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ртянков В. Эстрадные миниатюры «Ретро» для баяна или аккордеона. С-Пб, 199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ёлый аккордеон, составитель Ю.Горбунов, Нонпарель, 199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вилянский М. Альбом для детей и юношества. Аккордеон или баян / М.Двилянский. –</w:t>
      </w:r>
      <w:r>
        <w:rPr>
          <w:lang w:val="be-BY"/>
        </w:rPr>
        <w:t xml:space="preserve"> </w:t>
      </w:r>
      <w:r>
        <w:rPr/>
        <w:t>М., 200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га Е. Парижский каскад, аккордеон, баян. «Союз художников» С-Пб, 200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ренский А. Виртуозные пьесы. Педагогический репертуар баяниста. Вып. 3. Ростов-на-Дону, 199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ренский А. Музыка для детей. Педагогический репертуар баяниста. Вып. 2. 2-3 класс. Ростов-на-Дону, 199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ренский А. Пять ступений мастерства. Первая ступень. Этюды для баяна. Ростов-на-Дону,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ренский А. Эстрадно-джазовые сюиты для баяна или аккордеона. 1-3 классы ДМШ. Ростов-на-Дону, 200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ренский А. Эстрадно-джазовые сюиты для баяна или аккордеона. 3-5 классы ДМШ. Ростов-на-Дону, «Феникс» 200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белов П. Этюды для аккордеона / П.Забелов. – Минск, 200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альный В. Музыкальная мозаика, Москва «Кифара» 199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альный В. Музыкальный калейдоскоп. Пьесы для баяна и аккордеона М.,200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оник В. Детские картинки. Маленькие сюиты (баян, аккордеон) С-Пб, «Композитор» 200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корин А. «Детский альбом». Пьесы для баяна, аккордеона. ОМСК,200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мпозиции для аккордеона, выпуск 7, «Композитор», С-Пб., 1999 г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цертные пьесы для аккордеона (баяна) в стиле мюзетт, изд. В. Катанского, М.,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унная серенада. Джазовые пьесы в обработке М.Лихачёва. С-Пб, «Композитор» 200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ползин В. «Экспромт» Концертные пьесы и джазовые обработки. Н-ск, «Классик-А»2002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едения для баяна и аккордеона. Старшие классы ДМШ. –</w:t>
      </w:r>
      <w:r>
        <w:rPr>
          <w:lang w:val="be-BY"/>
        </w:rPr>
        <w:t xml:space="preserve"> </w:t>
      </w:r>
      <w:r>
        <w:rPr/>
        <w:t>Брест: С.Лавров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чевой А. «Маленький виртуоз», Омск, фирма «Лео» 199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лют, аккордеон! Выпуск 1, составитель Г.П. Черничка, Н-ск, Окарина 200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лют, аккордеон! Выпуск 1, составитель Г.П. Черничка, Н-ск, Окарина 200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йлов Д. 15 уроков игры на баяне. М., 200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учитель игры на аккордеоне, составитель А.Басурманов, Н.Чайкин, М., 196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учитель игры на аккордеоне, составитель М.Двилянский, М., 199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учитель игры на аккордеоне, составитель А.Мирек, М., 1966,1978, 198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учитель игры на аккордеоне, составитель В.Лушников, Москва «Музык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натины и вариации. Выпуск 4, составитель Ф.Бушуев. М.,197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натины и вариации. Выпуск 6, составитель Ф.Бушуев. М., 197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натины и вариации. Выпуск 8, М., 197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натины и рондо в переложении для баяна, выпуск 2, ост. В.Беньяминов. Л.,1968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ое пособие. Пьесы. 1-3 классы ДМШ, составитель Д.Самойлов. М., 199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естоматия аккордеониста. 1-2 класс, составитель Ф.Бушуев, С.Павин, М., 198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естоматия аккордеониста. 3-4 класс, составитель Л.Гаврилов, М.,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естоматия аккордеониста. 1-2 класс, составитель В.Гусев, М., 199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естоматия аккордеониста. 1-2 класс, составитель А.Мирек, М., 196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естоматия аккордеониста. 3-4 класс, составитель А.Мирек, Ю. Акимов. Москва «Музыка» 196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естоматия аккордеониста. 5 класс, составитель А.Мирек, М., 196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рестоматия аккордеониста. 5 класс, составитель В.Лушников, М, «Музыка» 1990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естоматия аккордеониста. Старшие классы ДМШ. Этюды, составитель А.Талакин, М, «Музыка»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естоматия аккордеониста. 5-7 классы, составитель В.Мотов, Г.Шахов, «Кифара», 200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естоматия баяниста для музыкальных училищ, вып. 1, М., «Музыка», 1970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естоматия баяниста. 3-4 классы ДМШ./ составитель В.Грачев. – М.,197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естоматия баяниста. Старшие классы ДМШ. Часть 2,/ составитель Сост. В.Грачев, В Петров. – М, «Музыка»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естоматия–баян. 1-3 классы составитель Д,Самойлов. Москва, «Кифара» 200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естоматия педагогического репертуара 5-6 класс, составитель В.Ушенин, Ростов на Дону, «Феникс»,20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айкин Н. Детский альбом для баяна. – М.,1969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а игры на аккордеоне, А.Мирек, М., 1966, 197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а игры на аккордеоне, П.Лондонов Москва, «Музыка» 198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а игры на баяне, Л.Говорушко, Л., 198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страдные миниатюры для аккордеона или баяна, выпуск 1, составитель С.Лихачёв, С-Пб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Композитор» 199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страдные миниатюры для аккордеона или баяна, выпуск 2, составитель С.Лихачёв, С-Пб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Композитор»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юды для баяна. Выпуск 4, составитель Л.Гаврилов, В. Грачёв. М. 197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юды для баяна. Выпуск 8, составитель М. Цыбулин М.,197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Юный аккордеонист. Часть 1, Г.Бойцова, М., 1994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Список рекомендуемой методической литературы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кимов Ю. Некоторые проблемы теории исполнительства на баяне / Ю.Акимов. –</w:t>
      </w:r>
      <w:r>
        <w:rPr>
          <w:lang w:val="be-BY"/>
        </w:rPr>
        <w:t xml:space="preserve"> </w:t>
      </w:r>
      <w:r>
        <w:rPr/>
        <w:t>М., 198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ктуальные проблемы исполнительства на народных инструментах. –</w:t>
      </w:r>
      <w:r>
        <w:rPr>
          <w:lang w:val="be-BY"/>
        </w:rPr>
        <w:t xml:space="preserve"> </w:t>
      </w:r>
      <w:r>
        <w:rPr/>
        <w:t>Петрозаводск, 199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Бажилин Р. Самоучитель игры на аккордеоне, баяне. Подбор по слуху. Импровизация. Аккомпанемент песен. "Катанский В.М., 2003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ажилин Р.Н. Гаммы, арпеджио и аккорды для готово-выборного аккордеона. – М.: Издательство В.Катанского, 200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аренбойм Л. Путь к музицированию. «Советский композитор». Л.-М., 197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асурманов А. Работа баяниста над мелодией и ее сопровождением. М., 196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асурманов А. Справочник баяниста / А.Басурманов. –</w:t>
      </w:r>
      <w:r>
        <w:rPr>
          <w:lang w:val="be-BY"/>
        </w:rPr>
        <w:t xml:space="preserve"> </w:t>
      </w:r>
      <w:r>
        <w:rPr/>
        <w:t>М., 198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аян и баянисты: сборник методических статей. Выпуск 5. –</w:t>
      </w:r>
      <w:r>
        <w:rPr>
          <w:lang w:val="be-BY"/>
        </w:rPr>
        <w:t xml:space="preserve"> </w:t>
      </w:r>
      <w:r>
        <w:rPr/>
        <w:t>М., 198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аян и баянисты: сборник методических статей. Выпуск 6. –</w:t>
      </w:r>
      <w:r>
        <w:rPr>
          <w:lang w:val="be-BY"/>
        </w:rPr>
        <w:t xml:space="preserve"> </w:t>
      </w:r>
      <w:r>
        <w:rPr/>
        <w:t>М., 1984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Бесфамильнов В. Воспитание баяниста. Вопросы теории и практики. –  Киев, 1989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рянская Ф. Формирование и развитие навыка игры с листа в первые годы обучения пианиста. М, изд.  ЦМК Министерства культуры РСФСР, 197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убен В.П. Проблема интерпретации музыки в исполнительском искусстве. / В.П. Бубен. - Минск – 2003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убен В.П. Развитие и совершенствование двигательных навыков аккордеониста на начальном этапе обучения / В.П.Бубен. – Минск, 199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Бубен В.П. Теория и практика обучения игре на аккордеоне, – Минск, БГПУ, 2006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улыго К. Проблемное обучение музыканта-исполнителя / К.Булыго. – Минск, 198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арфоломос А. Музыкальная грамота для баянистов и аккордеонистов. Выпуск 4. «Музыка», М.-Л., 1964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ласов В.П. Методика работы баяниста над полифоническими произведениями. – М., 2004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инзбург Л. О работе над музыкальным произведением. «Музгиз», М., 195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отсдинер А. Музыкальная психология / А.Готсдинер. –</w:t>
      </w:r>
      <w:r>
        <w:rPr>
          <w:lang w:val="be-BY"/>
        </w:rPr>
        <w:t xml:space="preserve"> </w:t>
      </w:r>
      <w:r>
        <w:rPr/>
        <w:t>М., 1993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овалев А.И. Творческая активность педагога-музыканта: монография / А.И.Ковалев. – Минск, 2006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рупин А. Мехопальцевая артикуляция при атаке звука на баяне / А.Крупин // Сб. ст.: Проблемы педагогики и исполнительства на русских народных инструментах. – М., 198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ипс Ф. Искусство игры на баяне. М., 198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яховицкая С. О педагогическом мастерстве. «Музгиз», Л., 196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ирек А. Основы постановки аккордеониста / А.Мирек. –</w:t>
      </w:r>
      <w:r>
        <w:rPr>
          <w:lang w:val="be-BY"/>
        </w:rPr>
        <w:t xml:space="preserve"> </w:t>
      </w:r>
      <w:r>
        <w:rPr/>
        <w:t>М., 199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тов В. Развитие навыков подбора аккомпанемента по слуху: (баян, аккордеон) М., Изд-во "Канфра", 200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йгауз Г. Об искусстве фортепианной игры / Г.Нейгауз. – М., 1988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«Некоторые вопросы слухового развития учащихся» Сборник статей. Л.,1959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аньков О. О работе баяниста над ритмом. М., «Музыка», 1986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уриц И. Методические статьи по обучению игре на баяне. М., 200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лопов М. Теория и практика обучения юного баяниста</w:t>
      </w:r>
      <w:r>
        <w:rPr>
          <w:lang w:val="be-BY"/>
        </w:rPr>
        <w:t>-</w:t>
      </w:r>
      <w:r>
        <w:rPr/>
        <w:t>аккордеониста творческому музицированию – Минск, 2003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удариков А. Основы начального обучения игре на баяне. М., 1978</w:t>
      </w:r>
    </w:p>
    <w:p>
      <w:pPr>
        <w:pStyle w:val="Normal"/>
        <w:numPr>
          <w:ilvl w:val="0"/>
          <w:numId w:val="19"/>
        </w:numPr>
        <w:rPr/>
      </w:pPr>
      <w:r>
        <w:rPr/>
        <w:t>Ушенин В. Школа художественного мастерства, Шатковский Г. Развитие музыкального слуха: Учебное пособие. – М.: Музыка, 1996.</w:t>
      </w:r>
    </w:p>
    <w:p>
      <w:pPr>
        <w:pStyle w:val="Heading"/>
        <w:ind w:left="24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"/>
        <w:ind w:left="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тодические рекомендации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iCs/>
        </w:rPr>
        <w:t>Предмет «Специальность. Аккордеон», наряду с другими предметами учебного плана дополнительной предпрофессиональной программы «Народные инструменты», ставит перед собой цель - приобщение учащихся детей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TextBody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 xml:space="preserve">За время обучения в школе искусств уча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 и оркестре. Знания, полученные в школе, «живое» интонирование, умение анализировать текст музыкального произведения дают возможность  понимать и выявлять художественную идею, стилистические и жанровые особенности музыки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Главной целью в обучении ребёнка является развитие его музыкального мышления. Непрерывная связь между внутренним слухом, представлением и игровыми движениями является одним из основных методических направлений работы преподавателя.  В начальный период обучения необходимо обращать внимание  учащегося на окраску звуков мелодии и аккомпанемента, построение фраз, мелодического оборота темы, отдельной части музыкального произведения, на использование средств музыкальной выразительности </w:t>
      </w:r>
      <w:r>
        <w:rPr/>
        <w:t>в соответствии с содержанием музыкального произведения;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собое внимание преподавателю следует уделять развитию исполнительского аппарата</w:t>
      </w:r>
      <w:r>
        <w:rPr/>
        <w:t>.</w:t>
      </w:r>
      <w:r>
        <w:rPr>
          <w:b w:val="false"/>
          <w:i w:val="false"/>
          <w:sz w:val="24"/>
          <w:szCs w:val="24"/>
        </w:rPr>
        <w:t xml:space="preserve"> В связи с изменением физических данных ребёнка на протяжении всех лет обучения, возникает необходимость корректировки в постановке игрового аппарата и инструмен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ажным вопросом методики обучения игре на инструменте, требующим постоянного внимания преподавателя, является осуществление межпредметных связей. Знания, полученные обучаемыми на уроках сольфеджио, музыкальной литературы, обязательно должны увязываться с материалом, по специальности. Преподаватель должен интересоваться, что изучается на уроках по другим предметам, чтобы содействовать осуществлению комплексного подхода к обучению.</w:t>
      </w:r>
    </w:p>
    <w:p>
      <w:pPr>
        <w:pStyle w:val="TextBody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Постоянная тесная связь преподавателя с родителями помогает понять характер домашней атмосферы, степень влияния родителей на отношение ребёнка к занятиям.  Необходимо привлекать родителей к сотрудничеству с преподавателем. Совместное посещение родителями и детьми концертов класса, отделенческих, школьных концертов, различных конкурсов, выступлений известных музыкантов развивает уважительное отношение к музыкальному образованию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Разнообразные формы и методы работы преподавателя должны не только приводить к развитию инструментальных умений и навыков, но и повышать у ребёнка музыкальную культуру и образованность, развивать воображение и творческую активность. Составной частью урока являются беседы о музыке и других видах искусств, прослушивание записей (аудио и видео) с последующим совместным их обсуждением. Кроме этого, изменение вида деятельности учащегося на уроке даёт возможность рационального использования времени, так как в процессе инструментальной работы требуются перерывы для отдыха в связи со значительным весом и габаритами аккордеона. </w:t>
      </w:r>
    </w:p>
    <w:p>
      <w:pPr>
        <w:pStyle w:val="TextBody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Каждый урок начинается с проверки домашнего задания, а заканчивается объяснением задания к следующему уроку.</w:t>
      </w:r>
    </w:p>
    <w:p>
      <w:pPr>
        <w:pStyle w:val="TextBody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Организация и содержание домашней подготовки к урокам специальности имеет большое значение для достижения успехов в обучении. Необходимо, чтобы домашнее задание соответствовало уровню развития учащегося на данном этапе. Оказание помощи ребёнку в планировании распорядка дня, рациональном использовании времени подготовки, чёткая постановка задач и показ способов их решения вырабатывают рациональность и дисциплину самостоятельной работы, умение анализировать её результа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iCs/>
        </w:rPr>
        <w:t xml:space="preserve">Музыкальное воспитание учащегося и совершенствование его игрового </w:t>
      </w:r>
      <w:r>
        <w:rPr/>
        <w:t>аппарата проходит в работе над музыкальным произведением. Успешность обучения во многом зависит от целесообразно составленного индивидуального плана. При составлении индивидуального плана для учащегося необходимо учитывать требования программы для соответствующего класса, а также индивидуальные способности ученика, уровень общего развития, музыкально-техническую подготовку. При подборе репертуара необходимо руководствоваться принципом постепенности и последовательности обучения.</w:t>
      </w:r>
      <w:r>
        <w:rPr>
          <w:bCs/>
          <w:iCs/>
        </w:rPr>
        <w:t xml:space="preserve"> Репертуар необходимо формировать, принимая во внимание необходимость знакомства обучаемых с музыкой различных эпох, стилей, жанров</w:t>
      </w:r>
      <w:r>
        <w:rPr/>
        <w:t xml:space="preserve"> Недопустимо включать в план произведения, превышающие возможности ребёнка и несоответствующие его возрастным особенностям.</w:t>
      </w:r>
      <w:r>
        <w:rPr>
          <w:bCs/>
          <w:iCs/>
        </w:rPr>
        <w:t xml:space="preserve"> Внимание следует уделять искоренению недостатков, выявлению и развитию более слабых сторон его способностей. В индивидуальный план могут включаться произведения, которые уже изучались ранее, а также произведения для самостоятельного изучения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/>
        <w:t>Процесс освоения музыкального произведения – творческий процесс преобразования звуковой реальности в художественно-образную. Все виды деятельности направлены на освоение учащимися этой реальности. Особую роль в этом процессе играют творческие виды деятельности: чтение нот  с листа, подбор по слуху, импровизация, транспонирование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Чтение нот с листа</w:t>
      </w:r>
      <w:r>
        <w:rPr>
          <w:i/>
        </w:rPr>
        <w:t xml:space="preserve"> </w:t>
      </w:r>
      <w:r>
        <w:rPr/>
        <w:t>представляет собой сложный процесс деятельности целого комплекса человеческих органов: зрения, нервной системы слухового и опорно-двигательного аппара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истематические занятия чтением нот с листа ускоряют процесс освоения нотной грамоты, развивают музыкальное мышление, музыкальные способности, расширяют музыкальный кругозор, помогают приобретать навыки анализа музыкального произведения с точки зрения формы, жанра, трактовки и т.д., ускоряют процесс разбора произведений, изучаемых по специа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приобретения навыков чтения нот с листа важную роль играет правильный подбор учебного репертуара, который должен проводиться с учетом общего музыкального развития учащегося. Пьесы для чтения нот с листа должны быть значительно легче, изучаемых по программе. Лучший способ усвоения навыка чтения – систематическая практик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одбор по слуху мелодий</w:t>
      </w:r>
      <w:r>
        <w:rPr>
          <w:i/>
        </w:rPr>
        <w:t xml:space="preserve"> </w:t>
      </w:r>
      <w:r>
        <w:rPr/>
        <w:t xml:space="preserve">с аккомпанементом активно развивает  внутренний, мелодический и гармонический слух и способствует освоению корректировки игры во время концертного исполнения произведения при необходимой ситуации. Начинать эту работу следует с самых простых мелодий: известных народных песен и танцев, популярных массовых песен. </w:t>
      </w:r>
    </w:p>
    <w:p>
      <w:pPr>
        <w:pStyle w:val="21"/>
        <w:tabs>
          <w:tab w:val="clear" w:pos="708"/>
          <w:tab w:val="left" w:pos="600" w:leader="none"/>
        </w:tabs>
        <w:spacing w:lineRule="auto" w:line="240" w:before="0" w:after="0"/>
        <w:ind w:firstLine="567"/>
        <w:rPr/>
      </w:pPr>
      <w:r>
        <w:rPr/>
        <w:t>Пьесы, предназначенные для чтения нот с листа и подбора по слуху можно использовать для транспонирования в другие тональности. Транспонирование, как и прочие творческие виды деятельности, развивает мелодический и гармонический музыкальный слух, память, внимание, ускоряет процесс овладения инструменто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/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приёмов игры на аккордеоне. За годы обучения учащийся должен освоить основные виды техники и познакомится с приёмами игры мехом.</w:t>
      </w:r>
    </w:p>
    <w:p>
      <w:pPr>
        <w:pStyle w:val="TextBody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Индивидуальный план составляется в начале каждого полугодия. В процессе работы  в репертуар учащегося могут быть внесены измен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iCs/>
        </w:rPr>
        <w:t xml:space="preserve">В характеристике учащегося по итогам учебного года должны отражаться успехи и недостатки в его работе и развитии. Здесь же фиксируются и необходимые выводы для дальнейшей работы. В программе предлагаются примерные репертуарные списки  и программы экзаменов для каждого года обучения, которые составлены из произведений различных по уровню сложности, и исполнительским задачам, позволяющим учитывать индивидуальные возможности учащегося. </w:t>
      </w:r>
      <w:r>
        <w:rPr/>
        <w:t>Репертуарные списки, приводимые в программе, не являются исчерпывающими. Преподаватель может пополнять индивидуальные планы по своему усмотрению другими произведениями, соответствующими индивидуальным возможностям ученика, как в сторону усложнения программы, так и наоборот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Важна работа по воспитанию сценического самочувствия учащегося. Непременным условием творческого самовыражения на сцене является отличное знание текста произведения, свободное исполнение технических приёмов. Это даёт возможность играть свободно, осмысленно, с творческим вдохновением, с пониманием характера, настроения, передачей авторского замысла. А</w:t>
      </w:r>
      <w:r>
        <w:rPr/>
        <w:t>ртистичное поведение на сцене, увлечённость исполнением; глубокая сосредоточенность, корректировка игры при необходимой ситуации – обязательные признаки сценического мастерства.</w:t>
      </w:r>
    </w:p>
    <w:p>
      <w:pPr>
        <w:pStyle w:val="TextBody"/>
        <w:spacing w:before="0" w:after="0"/>
        <w:ind w:left="240"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ind w:left="240"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ind w:left="240"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TextBody"/>
        <w:spacing w:before="0" w:after="0"/>
        <w:ind w:left="240"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ind w:left="240" w:firstLine="680"/>
        <w:rPr>
          <w:bCs/>
          <w:iCs/>
        </w:rPr>
      </w:pPr>
      <w:r>
        <w:rPr>
          <w:bCs/>
          <w:iCs/>
        </w:rPr>
        <w:t>Учебная аудитория для индивидуальных занятий, аккордеоны: 3/4, 7/8, 4/4 , пюпитр, стулья (разные по высоте), подставки для ног, нотная литератур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9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i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5:00Z</dcterms:created>
  <dc:creator>Директор</dc:creator>
  <dc:description/>
  <cp:keywords/>
  <dc:language>en-US</dc:language>
  <cp:lastModifiedBy>Быкова А_А</cp:lastModifiedBy>
  <cp:lastPrinted>2021-01-08T14:22:00Z</cp:lastPrinted>
  <dcterms:modified xsi:type="dcterms:W3CDTF">2024-09-10T02:18:00Z</dcterms:modified>
  <cp:revision>31</cp:revision>
  <dc:subject/>
  <dc:title>Муниципальное бюджетное образовательное учреждение </dc:title>
</cp:coreProperties>
</file>