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РАЗОВАТЕЛЬНОЕ</w:t>
            </w:r>
          </w:p>
          <w:p>
            <w:pPr>
              <w:pStyle w:val="Heading1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ОУДО «ДШИ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 УДАР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 –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и: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узнецова Евгения Андреевна</w:t>
      </w:r>
      <w:r>
        <w:rPr>
          <w:rFonts w:cs="Times New Roman" w:ascii="Times New Roman" w:hAnsi="Times New Roman"/>
          <w:lang w:val="ru-RU"/>
        </w:rPr>
        <w:t>– преподаватель МАОУДО «ДШИ № 3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lang w:val="ru-RU"/>
        </w:rPr>
        <w:tab/>
        <w:t xml:space="preserve">Программа учебного предмета </w:t>
      </w:r>
      <w:r>
        <w:rPr>
          <w:rFonts w:cs="Times New Roman" w:ascii="Times New Roman" w:hAnsi="Times New Roman"/>
          <w:b/>
          <w:lang w:val="ru-RU"/>
        </w:rPr>
        <w:t>«Специальность. Ударные инструменты»</w:t>
      </w:r>
      <w:r>
        <w:rPr>
          <w:rFonts w:cs="Times New Roman" w:ascii="Times New Roman" w:hAnsi="Times New Roman"/>
          <w:lang w:val="ru-RU"/>
        </w:rPr>
        <w:t xml:space="preserve"> создана в соответствии с федеральными государственными требованиями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</w:t>
      </w:r>
      <w:r>
        <w:rPr>
          <w:rFonts w:cs="Times New Roman" w:ascii="Times New Roman" w:hAnsi="Times New Roman"/>
          <w:lang w:val="ru-RU"/>
        </w:rPr>
        <w:t>«Духовые и ударные инструменты»</w:t>
      </w:r>
      <w:r>
        <w:rPr>
          <w:rStyle w:val="FontStyle16"/>
          <w:lang w:val="ru-RU"/>
        </w:rPr>
        <w:t xml:space="preserve"> и «Положения о порядке и формам проведения итоговой аттестации обучаю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грамма является частью дополнительной предпрофессиональной программы в области музыкального искусства «Духовые и ударные инструменты». Учебный предмет «Специальность. Ударные инструменты» относится к обязательной част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ст поступающих в первый класс - с десяти  до двенадцати лет. Срок </w:t>
      </w:r>
      <w:r>
        <w:rPr>
          <w:rFonts w:cs="Times New Roman" w:ascii="Times New Roman" w:hAnsi="Times New Roman"/>
          <w:b/>
          <w:lang w:val="ru-RU"/>
        </w:rPr>
        <w:t>реализации</w:t>
      </w:r>
      <w:r>
        <w:rPr>
          <w:rFonts w:cs="Times New Roman" w:ascii="Times New Roman" w:hAnsi="Times New Roman"/>
          <w:lang w:val="ru-RU"/>
        </w:rPr>
        <w:t xml:space="preserve"> программы - 5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обучаю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 xml:space="preserve">приобретение учащимися знаний, умений и навыков игры на саксофон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16"/>
        </w:numPr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hanging="0"/>
        <w:rPr/>
      </w:pPr>
      <w:r>
        <w:rPr>
          <w:rStyle w:val="FontStyle16"/>
          <w:lang w:val="ru-RU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Цель программы</w:t>
      </w:r>
      <w:r>
        <w:rPr>
          <w:rFonts w:cs="Times New Roman" w:ascii="Times New Roman" w:hAnsi="Times New Roman"/>
          <w:lang w:val="ru-RU"/>
        </w:rPr>
        <w:t xml:space="preserve"> –  приобщение обучающихся к искусству, развитие их музыкальных способностей,   приобретение  начальных профессиональных навыков игры на ударных инструментах.</w:t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 программ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музыкально-слуховых представлений и музыкально-образного мыш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ка и совершенствование исполнительского аппарата, качества звукоизвлеч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1068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: овладение навыками чтения с листа, разучивания и исполнения музыкальных произведений в качестве соли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орма проведения аудиторного учебного занятия -</w:t>
      </w:r>
      <w:r>
        <w:rPr>
          <w:rFonts w:cs="Times New Roman" w:ascii="Times New Roman" w:hAnsi="Times New Roman"/>
          <w:b/>
          <w:lang w:val="ru-RU"/>
        </w:rPr>
        <w:t xml:space="preserve"> индивидуальный урок</w:t>
      </w:r>
      <w:r>
        <w:rPr>
          <w:rFonts w:cs="Times New Roman" w:ascii="Times New Roman" w:hAnsi="Times New Roman"/>
          <w:lang w:val="ru-RU"/>
        </w:rPr>
        <w:t xml:space="preserve">. Занятия проводятся в соответствии с учебным планом. Продолжительность занятия – </w:t>
      </w:r>
      <w:r>
        <w:rPr>
          <w:rFonts w:cs="Times New Roman" w:ascii="Times New Roman" w:hAnsi="Times New Roman"/>
          <w:b/>
          <w:lang w:val="ru-RU"/>
        </w:rPr>
        <w:t>40 мину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80" w:leader="none"/>
        </w:tabs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бъём учебного времени,  предусмотренный на реализацию учебного предме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4"/>
        <w:gridCol w:w="689"/>
        <w:gridCol w:w="883"/>
        <w:gridCol w:w="883"/>
        <w:gridCol w:w="1024"/>
        <w:gridCol w:w="883"/>
        <w:gridCol w:w="8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, наименование учебного предмета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ёмкость в час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й класс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 аудиторных занятий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ая нагрузка в часах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.01. УП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арные инструмен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 занятия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 (в часа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нагрузка по предмету (без учёта консультаци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(количество часов в го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учреждений культуры </w:t>
      </w:r>
      <w:r>
        <w:rPr>
          <w:rFonts w:cs="Times New Roman" w:ascii="Times New Roman" w:hAnsi="Times New Roman"/>
          <w:lang w:val="ru-RU"/>
        </w:rPr>
        <w:t>(филармоний, театров, концертных залов, музеев)</w:t>
      </w:r>
      <w:r>
        <w:rPr>
          <w:rFonts w:cs="Times New Roman" w:ascii="Times New Roman" w:hAnsi="Times New Roman"/>
          <w:bCs/>
          <w:iCs/>
          <w:lang w:val="ru-RU"/>
        </w:rPr>
        <w:t xml:space="preserve">, участие обучающихся в творческих мероприятиях и культурно-просветительской деятельности МАОУДО «ДШИ № 3» (далее по тексту - Школа)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ab/>
        <w:t xml:space="preserve">Домашняя работа обучающегося состоит из: самостоятельного разбора музыкальных произведений, работы над инструктивным материалом, выучивания репертуара наизусть, чтение нот с листа и других творческих видов работ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но или в счё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егос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контроля, критерии оцен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ущий контроль </w:t>
      </w:r>
      <w:r>
        <w:rPr>
          <w:rFonts w:cs="Times New Roman" w:ascii="Times New Roman" w:hAnsi="Times New Roman"/>
          <w:lang w:val="ru-RU"/>
        </w:rPr>
        <w:t>осуществляется в рамках урока в счет аудиторного времени, предусмотренного на учебный предмет, в целях оперативного контроля за качеством освое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Промежуточная аттестация</w:t>
      </w:r>
      <w:r>
        <w:rPr>
          <w:rFonts w:cs="Times New Roman" w:ascii="Times New Roman" w:hAnsi="Times New Roman"/>
          <w:lang w:val="ru-RU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реализации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технических зачётах, академических концертах, экзаменах, а также исполнения концертных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ты в рамках промежуточной аттестации проводятся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выступления отражается в характеристике, учитывающей положительные стороны и недостатки, а также в оценке, которая выставляется коллегиально по пятибалльной системе. Степень завершенности работы над произведением фиксируется в индивидуальном плане учащего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ая аттест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ая аттестация проводится в форме выпускного экзамена, на котором обучающийся должен продемонстрировать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. Программа выпускного экзамена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По 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межуточной и итоговой аттестации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464" w:leader="none"/>
              </w:tabs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>
          <w:trHeight w:val="47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Академический конце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Два разнохарактерных произведения</w:t>
            </w:r>
          </w:p>
        </w:tc>
      </w:tr>
      <w:tr>
        <w:trPr>
          <w:trHeight w:val="5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а, этюд, чтение нот с лист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Экза</w:t>
            </w:r>
            <w:r>
              <w:rPr>
                <w:rFonts w:cs="Times New Roman" w:ascii="Times New Roman" w:hAnsi="Times New Roman"/>
                <w:bCs/>
                <w:iCs/>
              </w:rPr>
              <w:t>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ьеса, крупная форма</w:t>
            </w:r>
          </w:p>
        </w:tc>
      </w:tr>
      <w:tr>
        <w:trPr>
          <w:trHeight w:val="124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ческий зачё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Гаммы, Этюд, термин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ускной экзамен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рупной формы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е кантиленного характера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озное произведение.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TextBody"/>
        <w:tabs>
          <w:tab w:val="clear" w:pos="708"/>
          <w:tab w:val="right" w:pos="4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5» («отлично»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-  </w:t>
      </w:r>
      <w:r>
        <w:rPr>
          <w:rFonts w:cs="Times New Roman" w:ascii="Times New Roman" w:hAnsi="Times New Roman"/>
          <w:lang w:val="ru-RU"/>
        </w:rPr>
        <w:t>артистичное поведе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увлечённость исполн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художественное исполнение музыкального произведения в соответствии с его содержа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луховой контроль собственного испол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корректировка игры при необходимой ситу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ладение специфическими технологическими видами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понимание чувства форм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выразительность интониро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ясность метроритмической пуль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яркое динамическое разнообраз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ценка «4» («хорошо»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значительная нестабильность психологического поведения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едостаточный слуховой контроль собственного исполнен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табильность воспроизведения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ыразительность инто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 недостаточно яркая передача динамического разнообраз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единство те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«3» («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неустойчивое психологическое состояние на с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формальное прочтение авторского нотного текста без образного осмысления музы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слабый слуховой контроль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граниченное понимание динамических, аппликатурных, технологических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темпо-ритмическая неустойчив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 слабое реагирование на изменение фактуры, артикуляционных штрих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днообразие и монотонность звуч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Оценка «2» («неудовлетворительно»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частые «срывы» и остановки при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слухового контроля собственного ис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шибки в воспроизведении нотного тек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низкое качество звукоизвлечения и звуковед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тсутствие выразительного интон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темпо-ритмическая неорганизованность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а учебного предмета «Специальность. Ударные инструменты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исполнительства на ударных инструмент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художественно-эстетических, технических особенностей, характерных для сольного исполн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знания музыкальной терми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грамотно исполнять музыкальные произведения сол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разучивать музыкальные произведения  различных жанров и сти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умения создавать  художественный образ при исполнении музыкального произ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импровизации, чтения с листа несложных музыкальн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выков подбора по слух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ервичных навыков в области теоретического анализа исполняемых произ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выков публичных выступлен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программы по учебному предмету «Специальность. Ударные инструменты» соответствует  федеральным государственным требованиям </w:t>
      </w:r>
      <w:r>
        <w:rPr>
          <w:rStyle w:val="FontStyle16"/>
          <w:lang w:val="ru-RU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lang w:val="ru-RU"/>
        </w:rPr>
        <w:t>направлено на: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выработку у обучаю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приобретение навыков творческой деятельности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планировать свою домашнюю работу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955" w:leader="none"/>
        </w:tabs>
        <w:spacing w:lineRule="auto" w:line="240"/>
        <w:ind w:left="0" w:hanging="360"/>
        <w:rPr/>
      </w:pPr>
      <w:r>
        <w:rPr>
          <w:rStyle w:val="FontStyle16"/>
          <w:lang w:val="ru-RU"/>
        </w:rPr>
        <w:t xml:space="preserve">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numPr>
          <w:ilvl w:val="0"/>
          <w:numId w:val="20"/>
        </w:numPr>
        <w:ind w:left="0" w:hanging="360"/>
        <w:rPr>
          <w:rFonts w:ascii="Times New Roman" w:hAnsi="Times New Roman" w:cs="Times New Roman"/>
          <w:lang w:val="ru-RU"/>
        </w:rPr>
      </w:pPr>
      <w:r>
        <w:rPr>
          <w:rStyle w:val="FontStyle16"/>
          <w:lang w:val="ru-RU"/>
        </w:rPr>
        <w:t>формирование навыков определения наиболее эффективных способов достижения результата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заниматься над постановкой рук, отрабатывать одиночные удары в медленном темпе и с ускорением. Выучить гаммы до одного знака, а также трезвучия и арпеджио. Заниматься (по выбору педагога) различными упражнениями, развивающими исполнение трем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заниматься постановкой рук, отрабатывать одиночные удары, а также различные ритмические упражнения (восьмые, триоли, шестнадцаты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 Школа для ксилофона. Раздел 1 М., 1958 №№ 5-1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лли Ж. Б. Гавот (Французская музыка/ Сост. Ю. Уткин. М., 1969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Польк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балевский Д. «Ежик»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ток Б. Пьес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дай 3. Детский танец № 3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раинская народная песня «Веселые гуси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(Купинский К. Школа для ксилофона.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48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Редактор-составитель Бутов Г.. М. 2005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. Т. Егорова и В. Штейман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 6-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упинский К. Школа игры на ударных инструментах. Ч.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>. М., 1948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тюды № 1,2, 3, 4; упражне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илиппенко А. «Я на скрипочке играю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родин А. Поль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грушечный медвежонок. Английская народная песн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оцарт В. Юморес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Нотная папка ударника. Составитель Бутов Г. 2005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Кабалевский Д. «Ежик»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Бородин А. Польк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1.Кодай З. Детский танец №3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2.Моцарт В. Юморе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2 класс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 до двух-трех знаков, трезвучия, арпеджио. Заниматься различными упражнениями, развивающими исполнение тремо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-10 этюдов и упражнений (по нотам), 4-5 пь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воить несложные ритмические упражнения (восьмые, триоли, шестнадцатые, восьмая и две шестнадцатые, две шестнадцатые и восьмая, восьмая с точкой и шестнадцатая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ксилофона. Раздел 1. М., 1958 №№ 5-1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Камаринска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Андалузски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Менуэ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Польк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«Простодушие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винский И. Аллегр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енко Е. Скерцин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Старинный танец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Составитель  Т. Егорова и В. Штейман. М., 196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р Ж. Ар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ник педагогического репертуара. М., 196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ксилофона. Ч. 1. М., 1948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отная папка ударника. Составитель Бутов Г. 2005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 6-12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М., 1948: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юды № 1-10, упражнения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илинский А. Весёлые ребят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ншан-Друшкевич К. Краковя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ьфарт Х. Маленький барабанщик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рдан И. Охота за бабочкой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Бетховен Л. Менуэ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2.Вольфарт Х. Маленький барабанщи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Глинка М. Андалузский танец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Иордан И. Охота за бабоч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 до 3-х знаков включительно, трезвучия, арпеджио, 6-8 этюдов и упражнений(по нотам), 5—6 пь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ься чтением нот с 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личные ритмические соотношения триольных ритмов (восьмые триоли, шестнадцатые, четвертные), начальные навыки игры «дроб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. 6-8 этюдов (по нотам)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№№ 1-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№ 1-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пинский К Школа для ксилофона. Раздел 1. М., 1958 №№ 5-1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. 1958 №№ 6-12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«Турецкий марш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едленный валь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Вальс из «Детского альбом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берт Ф. Музыкальный момен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Тарантелл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акирев М. Поль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иев Д. Валь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ккерини Л. Менуэ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иванов В. «Шуточ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с зонтиком» из балета «Красный цвет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Жиг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«Смелый наезд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. Мултанова Н. Музыкальная Украина, 19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ленький жонглёр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Клоун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 Марш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Жилинский Ж.  Мышк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Составители Егорова Т. и Штейман В.. М., 1968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Боккерини Л. Менуэ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Селиванов В. Шуточк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Кабалевский Д.  Клоун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Палиев Д. Тарантелл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Чайковский П. Вальс из «Детского альбома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Жилинский Ж.  Мыш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сило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ммы мажорные и минорные, трезвучия и арпеджио до 4-х знаков включи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8 этюдов и упражнений (по нотам), 5-7 пь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навыков чтения нот с ли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ритмические соотношения триольных и дуольных ритмов, триоли каждой рукой по три удара с ускорением для продолжения развития исполнения «дроб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, 5-7 этюдов (по нот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 №№ 9-12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№ 6-10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ксилофона.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58 №№ 11-15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№ 13-17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«Танец антильских девушек» из балета «Ромео и Джульетт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дрин Р. «Девичий хоровод» из балета «Конек-Горбунок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царт В. Рондо из Сонаты для фортепиан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зурка из «Детского альбом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унов А. Гаво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кофьев С. Гавот из Классической симфонии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«Неаполитанский танец» из балета «Лебединое озеро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ыбин В. Старинный танец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сек Ф. Гавот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хманинов С. Итальянская поль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дини Э. «Танцующая кукла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 Э. Норвежский танец № 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Трепак из балета «Щелкунчик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бицкий Л. «Скоморохи»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78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9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80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 Составители  Егорова Т. и Штейман В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алевский Д. Марш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Марш деревянных солдатик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ан Р. Смелый наездник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перевод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Цыбин В. Старинный танец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Чайковский П. Марш деревянных солдатиков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Ксилофон</w:t>
      </w:r>
    </w:p>
    <w:p>
      <w:pPr>
        <w:pStyle w:val="TextBody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хманинов С. Итальянская полька</w:t>
      </w:r>
    </w:p>
    <w:p>
      <w:pPr>
        <w:pStyle w:val="TextBody"/>
        <w:jc w:val="left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>Малый барабан</w:t>
      </w:r>
    </w:p>
    <w:p>
      <w:pPr>
        <w:pStyle w:val="TextBody"/>
        <w:jc w:val="left"/>
        <w:rPr/>
      </w:pPr>
      <w:r>
        <w:rPr>
          <w:rFonts w:eastAsia="Calibri" w:cs="Times New Roman" w:ascii="Times New Roman" w:hAnsi="Times New Roman"/>
          <w:lang w:val="ru-RU"/>
        </w:rPr>
        <w:t>2.Мане Х. Маленькая серая кошечка</w:t>
      </w:r>
      <w:r>
        <w:rPr>
          <w:rFonts w:eastAsia="Calibri"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lang w:val="ru-RU"/>
        </w:rPr>
        <w:t>5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экзаменом учащийся обыгрывает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заменационную программу на зачетах, классных вечерах и концертах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Ксилофон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учащийся должен освоить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ммы мажорные и минорные, трезвучия и арпеджио с обращениями до 5 знаков включительно, доминантсептаккорды и уменьшенные септаккорды с обращениям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-8 этюдов и упражнений (по нотам), 5-7 пьес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ее развитие навыков чтения нот с ли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алый бараб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соотношения триолей, квартолей, квинтолей, секстолей. Различные варианты форшлагов. Развитие «дроби» в нюансах от «пиано» до «фор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нот с листа, 10-15 этюдов (по нота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ный репертуарный спис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пражнения и этюды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онов Н. 24 этюда для флейты. М., 1958 №№ 13-24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М., 1959 № № 11-20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ксилофона.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М., 1958  №№ 16-2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упинский К. Школа для малого барабана. М., 1958 №№ 18-3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ье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силофо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йдн И. Венгерское рондо  (Рондо из сонаты для ф-но. М. 1969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стакович Д. «Вальс-шут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Турина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. «Праздничная Кордоба» из цикла «Рассказы об Испани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дель Г. Аллегро (Сонаты для скрипки и ф-но. М., 2004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эр Р. «Танец на площади» из балета «Медный всадник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лфсон П. Бурлеска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мо Ж. Тамбури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опен Ф. Вальсы №№ 1, 14 (Шопен Ф. Сборник  вальсов для ф-но. М., 1983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зе Ж. Увертюра к опере «Кармен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иппенко А. «Скакалочк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инка М. «Марш Черномора» из оперы «Руслан и Людмила»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ховен Л. Престо из Сонаты для фортепиан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ини Ф. Прест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инка М. Вальс из оперы «Иван Сусанин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бинштейн А. Мелоди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акишвили О. Музыкальный момен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кен Л. «Кукушка» (Пьесы. Переложение для ксилофона и ф-но Купинского К. М. 1987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Н. Скерцо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чебный репертуар ДМШ. Составители  Мултанова Н.  Музыкальная Украина, 1978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тейман В. Сборник пьес для ксилофона. М., 1969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тная папка ударника. Составитель Бутов Г., 2005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репертуар ДМШ. Составители  Мултанова Н.  Музыкальная Украина, 198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естоматия для ксилофона и малого барабана.  Составители  Егорова Т. и Штейман В.. М., 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лый барабан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овский П. Игра в лошадк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Пёс и ко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lang w:val="ru-RU"/>
        </w:rPr>
        <w:t>Невин Е. Эстрадный танец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отная папка ударника. Составитель Бутов Г., 200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римеры программы выпуск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ы программы выпуск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силофо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не Х. Пёс и ко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ков Б. Русский танец (Пьесы Советских композиторов. М., 197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пельснер Ж. Антраш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сило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йслер Ф.  Китайский тамбур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офьев С. Марш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алый бараб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 Х. Маленькая серая кошечка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ind w:firstLine="706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Реализация программы обеспечивает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сформированный комплекс исполнительских знаний, умений и навыков, позволяющ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ьзовать многообразные возможности ударных инструментов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репертуара для ударных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художественно-исполнительских возможностей ударных инстр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знание профессиональной термин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умений по чтению с листа музыкальных произведений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воспитанию слухового контроля, умению управлять процессом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исполнения музыкального произведения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 xml:space="preserve">наличие творческо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– </w:t>
      </w:r>
      <w:r>
        <w:rPr>
          <w:rFonts w:cs="Times New Roman" w:ascii="Times New Roman" w:hAnsi="Times New Roman"/>
          <w:lang w:val="ru-RU" w:eastAsia="ru-RU"/>
        </w:rPr>
        <w:t>наличие навыков репетиционно-концертной работы в качестве со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зультатом освоения программы учебного предмета «</w:t>
      </w:r>
      <w:r>
        <w:rPr>
          <w:rFonts w:cs="Times New Roman" w:ascii="Times New Roman" w:hAnsi="Times New Roman"/>
          <w:b/>
          <w:lang w:val="ru-RU"/>
        </w:rPr>
        <w:t>Специальнос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Ударные инструменты</w:t>
      </w:r>
      <w:r>
        <w:rPr>
          <w:rFonts w:cs="Times New Roman" w:ascii="Times New Roman" w:hAnsi="Times New Roman"/>
          <w:lang w:val="ru-RU"/>
        </w:rPr>
        <w:t xml:space="preserve">» является: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, первичных навыков в области теоретического анализа исполняемых произведени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использования музыкально-исполнительских средств выразительности, владения различными видами техник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>знание репертуара для трубы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>знание художественно-исполнительских возможностей инструмента;  профессиональной терминолог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с листа несложные музыкальные произведения, подбирать по слуху несложные мелоди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навыков слухового контроля, умения управлять процессом исполнения музыкального произведе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личие навыков репетиционно-концертной работы в качестве солиста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рекомендации педагогическим работни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Необходимым условием для успешного обучения на ударных инструментах является формирование </w:t>
      </w:r>
      <w:r>
        <w:rPr>
          <w:rFonts w:cs="Times New Roman" w:ascii="Times New Roman" w:hAnsi="Times New Roman"/>
          <w:lang w:val="ru-RU" w:eastAsia="ru-RU"/>
        </w:rPr>
        <w:t xml:space="preserve">у ученика </w:t>
      </w:r>
      <w:r>
        <w:rPr>
          <w:rFonts w:cs="Times New Roman" w:ascii="Times New Roman" w:hAnsi="Times New Roman"/>
          <w:bCs/>
          <w:lang w:val="ru-RU"/>
        </w:rPr>
        <w:t>уже н</w:t>
      </w:r>
      <w:r>
        <w:rPr>
          <w:rFonts w:cs="Times New Roman" w:ascii="Times New Roman" w:hAnsi="Times New Roman"/>
          <w:lang w:val="ru-RU" w:eastAsia="ru-RU"/>
        </w:rPr>
        <w:t xml:space="preserve">а начальном этапе правильной постановки  рук и корпу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звитию техники в узком смысле слова (беглости, четкости, ровности и т. 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Работа над качеством звука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учебной работе также следует использовать переложения произведений, написанных для других инструментов. Рекомендуются переложения, в которых сохранен замысел автора и широко использованы характерные особенности ударных инструмен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комендации по организации самостоятельной работы обучающихся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. Самостоятельные занятия должны быть регулярными и систематическими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Периодичность занятий – каждый день.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Количество занятий в неделю – от двух до четырех часов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ъем самостоятельной работы определяется с учетом минимальных затрат на подготовку домашнего задания (параллельно с освоением детьми программы основного общего образования)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5. 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 </w:t>
      </w:r>
    </w:p>
    <w:p>
      <w:pPr>
        <w:pStyle w:val="211"/>
        <w:spacing w:lineRule="auto" w:line="240"/>
        <w:ind w:firstLine="706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eastAsia="Calibri" w:cs="Times New Roman"/>
          <w:sz w:val="24"/>
        </w:rPr>
        <w:t>Содержанием домашних заданий могут быть: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развитием техники (гаммы, упражнения, этюд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работа над художественным материалом (пьесы или произведение крупной формы);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чтение с листа.</w:t>
      </w:r>
    </w:p>
    <w:p>
      <w:pPr>
        <w:pStyle w:val="24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6. Периодически следует проводить контрольные уроки, имитирующие домашнюю работу ученика. </w:t>
      </w:r>
    </w:p>
    <w:p>
      <w:pPr>
        <w:pStyle w:val="24"/>
        <w:spacing w:lineRule="auto" w:line="240" w:before="0" w:after="0"/>
        <w:ind w:firstLine="706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7. Для успешной реализации программы «Специальность. Ударные инструменты» ученик должен быть обеспечен доступом к библиотечным фондам, а также аудио и видеотекам, сформированным по учебным программам. </w:t>
      </w:r>
    </w:p>
    <w:p>
      <w:pPr>
        <w:pStyle w:val="24"/>
        <w:spacing w:lineRule="auto" w:line="240"/>
        <w:ind w:firstLine="70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 xml:space="preserve">Списки рекомендуемой нотной и методической литературы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ньян Л. Школа игры на джазовом барабане. Будапешт, 196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Бах И. С. Концерт ля минор для скрипки и фортепиано Ч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- М., 1980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явский Г. Каприс ля минор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вальди А. Концерт Соль мажор для скрипки и фортепиано. </w:t>
      </w:r>
      <w:r>
        <w:rPr>
          <w:rFonts w:cs="Times New Roman" w:ascii="Times New Roman" w:hAnsi="Times New Roman"/>
        </w:rPr>
        <w:t>Ч. I, II, III. - М., 195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Соната №2 для фортепиано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варионас Б. Концерт для скрипки и фортепиано. </w:t>
      </w:r>
      <w:r>
        <w:rPr>
          <w:rFonts w:cs="Times New Roman" w:ascii="Times New Roman" w:hAnsi="Times New Roman"/>
        </w:rPr>
        <w:t xml:space="preserve">Ч. III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еллер Э. Этюды для флейты. </w:t>
      </w:r>
      <w:r>
        <w:rPr>
          <w:rFonts w:cs="Times New Roman" w:ascii="Times New Roman" w:hAnsi="Times New Roman"/>
        </w:rPr>
        <w:t xml:space="preserve">Тетрадь III. - М.,195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зант Г. Техника игры на ударных инструментах. - Киев, 1986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зьмин Ю. Школа игры на ударных инструментах. </w:t>
      </w:r>
      <w:r>
        <w:rPr>
          <w:rFonts w:cs="Times New Roman" w:ascii="Times New Roman" w:hAnsi="Times New Roman"/>
        </w:rPr>
        <w:t>Ч. I, II, - М., 196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для малого барабана. </w:t>
      </w:r>
      <w:r>
        <w:rPr>
          <w:rFonts w:cs="Times New Roman" w:ascii="Times New Roman" w:hAnsi="Times New Roman"/>
        </w:rPr>
        <w:t>Ред. Штеймана В.. - М., 1951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упинский К. Школа игры на ксилофоне - М., 195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, II. - М., 194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. Школа игры на ударных инструментах. </w:t>
      </w:r>
      <w:r>
        <w:rPr>
          <w:rFonts w:cs="Times New Roman" w:ascii="Times New Roman" w:hAnsi="Times New Roman"/>
        </w:rPr>
        <w:t>Ч. I - М,195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инский К Школа игры на ударных инструментах. </w:t>
      </w:r>
      <w:r>
        <w:rPr>
          <w:rFonts w:cs="Times New Roman" w:ascii="Times New Roman" w:hAnsi="Times New Roman"/>
        </w:rPr>
        <w:t xml:space="preserve">Ред. Штеймана В. -М., 1987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бковский А. Концертная пьеса.- М., 1954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х Н. Парафраз на темы песен Дунаевского И. для ксилофона и фортепиано.  </w:t>
      </w:r>
      <w:r>
        <w:rPr>
          <w:rFonts w:cs="Times New Roman" w:ascii="Times New Roman" w:hAnsi="Times New Roman"/>
        </w:rPr>
        <w:t>М., 1966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80 ритмических этюдов для малого барабана. - М., 1956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адчук В. 60 ритмических этюдов для малого барабана. - М., 195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двух ксилофонов в сопровождении фортепиано. </w:t>
      </w:r>
      <w:r>
        <w:rPr>
          <w:rFonts w:cs="Times New Roman" w:ascii="Times New Roman" w:hAnsi="Times New Roman"/>
        </w:rPr>
        <w:t>Переложение В.Снегирева. - М, 196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/ Сост.  </w:t>
      </w:r>
      <w:r>
        <w:rPr>
          <w:rFonts w:cs="Times New Roman" w:ascii="Times New Roman" w:hAnsi="Times New Roman"/>
        </w:rPr>
        <w:t>Снегирев В. - М., 196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для ксилофона и фортепиано./ </w:t>
      </w:r>
      <w:r>
        <w:rPr>
          <w:rFonts w:cs="Times New Roman" w:ascii="Times New Roman" w:hAnsi="Times New Roman"/>
        </w:rPr>
        <w:t>Сост. Снегирев В. - М., 1982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есы: Переложение для ксилофона и фортепиано Купинского К. - М., 198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ьесы советских композиторов для ксилофона и фортепиано. </w:t>
      </w:r>
      <w:r>
        <w:rPr>
          <w:rFonts w:cs="Times New Roman" w:ascii="Times New Roman" w:hAnsi="Times New Roman"/>
        </w:rPr>
        <w:t>Составитель  Штейман В. - М., 196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тмические упражнения для малого барабана. / Сост. Егорова Т., Штейман В. - М., 197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ие, украинские и белорусские народные песни и пляски в обработке для балалайки и фортепиано Илюхина А., Красева М.. </w:t>
      </w:r>
      <w:r>
        <w:rPr>
          <w:rFonts w:cs="Times New Roman" w:ascii="Times New Roman" w:hAnsi="Times New Roman"/>
        </w:rPr>
        <w:t>- М., 1948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дуэтов для ксилофона. / Сост. </w:t>
      </w:r>
      <w:r>
        <w:rPr>
          <w:rFonts w:cs="Times New Roman" w:ascii="Times New Roman" w:hAnsi="Times New Roman"/>
        </w:rPr>
        <w:t xml:space="preserve">Штейман В. - М., 1972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адь 2 / Сост. Штейман В., Жак А. - М., 195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ник пьес для ксилофона и фортепиано. Тетр. 1 / Сост. Штейман В., Жак А. - М., 1954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: Перелож. </w:t>
      </w:r>
      <w:r>
        <w:rPr>
          <w:rFonts w:cs="Times New Roman" w:ascii="Times New Roman" w:hAnsi="Times New Roman"/>
        </w:rPr>
        <w:t xml:space="preserve">Купинского К.- М., 195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Кузьмин Ю. - М., 195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для ксилофона. / Сост. </w:t>
      </w:r>
      <w:r>
        <w:rPr>
          <w:rFonts w:cs="Times New Roman" w:ascii="Times New Roman" w:hAnsi="Times New Roman"/>
        </w:rPr>
        <w:t>Баранкин В. - М., 1971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русских и советских композиторов для ксилофона и фортепиано. / Сост. </w:t>
      </w:r>
      <w:r>
        <w:rPr>
          <w:rFonts w:cs="Times New Roman" w:ascii="Times New Roman" w:hAnsi="Times New Roman"/>
        </w:rPr>
        <w:t xml:space="preserve">Купинский К. - М., 1949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борник пьес советских композиторов для ксилофона и фортепиано. </w:t>
      </w:r>
      <w:r>
        <w:rPr>
          <w:rFonts w:cs="Times New Roman" w:ascii="Times New Roman" w:hAnsi="Times New Roman"/>
        </w:rPr>
        <w:t xml:space="preserve">Сост. Штейман В. - М., 196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вера В. 70 этюдов для барабана. - Польша, 1964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гирев В. Этюды для малого барабана. - М., 1970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тойко И. Школа игры на ударных инструментах. - Польша, 1970 Учебный репертуар для ксилофона. </w:t>
      </w:r>
      <w:r>
        <w:rPr>
          <w:rFonts w:cs="Times New Roman" w:ascii="Times New Roman" w:hAnsi="Times New Roman"/>
        </w:rPr>
        <w:t>1 класс ДМШ. / Сост. Мултанова Н. - Киев, 197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2 класс ДМШ. / Сост. </w:t>
      </w:r>
      <w:r>
        <w:rPr>
          <w:rFonts w:cs="Times New Roman" w:ascii="Times New Roman" w:hAnsi="Times New Roman"/>
        </w:rPr>
        <w:t xml:space="preserve">Мултанова Н.. - Киев, 1976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3 класс ДМШ. / Сост. </w:t>
      </w:r>
      <w:r>
        <w:rPr>
          <w:rFonts w:cs="Times New Roman" w:ascii="Times New Roman" w:hAnsi="Times New Roman"/>
        </w:rPr>
        <w:t>Мултанова Н.. - Киев, 1977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4 класс ДМШ. / Сост. </w:t>
      </w:r>
      <w:r>
        <w:rPr>
          <w:rFonts w:cs="Times New Roman" w:ascii="Times New Roman" w:hAnsi="Times New Roman"/>
        </w:rPr>
        <w:t xml:space="preserve">Мултанова Н.. - Киев, 1978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ебный репертуар для ксилофона. 5 класс ДМШ. / Сост. </w:t>
      </w:r>
      <w:r>
        <w:rPr>
          <w:rFonts w:cs="Times New Roman" w:ascii="Times New Roman" w:hAnsi="Times New Roman"/>
        </w:rPr>
        <w:t xml:space="preserve">Мултанова Н.. - Киев, 1980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естоматия для ксилофона и малого барабана. / Сост. Егорова Т., В. Штейман. - М., 1985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для ксилофона. / Сост. Блок В. , Снегирев В.. </w:t>
      </w:r>
      <w:r>
        <w:rPr>
          <w:rFonts w:cs="Times New Roman" w:ascii="Times New Roman" w:hAnsi="Times New Roman"/>
        </w:rPr>
        <w:t>- М., 1979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Хрестоматия педагогического репертуара для ударных инструментов.  </w:t>
      </w:r>
      <w:r>
        <w:rPr>
          <w:rFonts w:cs="Times New Roman" w:ascii="Times New Roman" w:hAnsi="Times New Roman"/>
        </w:rPr>
        <w:t xml:space="preserve">Сост. Егорова Т., Штейман В. - М., 1973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йкин Н., Фельдман О. Сборник пьес для ксилофона. – М., 1965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пей Т. Малая энциклопедия танцевальных ритмов. - Будапешт, 19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Асафьев Б. Музыкальная форма как процесс. </w:t>
      </w:r>
      <w:r>
        <w:rPr>
          <w:rFonts w:cs="Times New Roman" w:ascii="Times New Roman" w:hAnsi="Times New Roman"/>
          <w:spacing w:val="-2"/>
        </w:rPr>
        <w:t>Т. 1; 2. 2-е изд. Л., 197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  <w:lang w:val="ru-RU"/>
        </w:rPr>
        <w:t xml:space="preserve">Арчажникова Л. Проблема взаимосвязи музыкально-слуховых представлений и </w:t>
      </w:r>
      <w:r>
        <w:rPr>
          <w:rFonts w:cs="Times New Roman" w:ascii="Times New Roman" w:hAnsi="Times New Roman"/>
          <w:lang w:val="ru-RU"/>
        </w:rPr>
        <w:t xml:space="preserve">музыкально-двигательных навыков. </w:t>
      </w:r>
      <w:r>
        <w:rPr>
          <w:rFonts w:cs="Times New Roman" w:ascii="Times New Roman" w:hAnsi="Times New Roman"/>
        </w:rPr>
        <w:t>Автореферат канд. искусствоведения. М., 197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Барановский П., Юцевич Е. Звуковысотный анализ свободного мелодического строя. </w:t>
      </w:r>
      <w:r>
        <w:rPr>
          <w:rFonts w:cs="Times New Roman" w:ascii="Times New Roman" w:hAnsi="Times New Roman"/>
        </w:rPr>
        <w:t>Киев, 1956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4"/>
          <w:lang w:val="ru-RU"/>
        </w:rPr>
        <w:t>Володин А. Роль гармонического спектра в восприятии высоты и тембра звука /</w:t>
      </w:r>
      <w:r>
        <w:rPr>
          <w:rFonts w:cs="Times New Roman" w:ascii="Times New Roman" w:hAnsi="Times New Roman"/>
          <w:lang w:val="ru-RU"/>
        </w:rPr>
        <w:t xml:space="preserve">Музыкальное искусство и наука. </w:t>
      </w:r>
      <w:r>
        <w:rPr>
          <w:rFonts w:cs="Times New Roman" w:ascii="Times New Roman" w:hAnsi="Times New Roman"/>
        </w:rPr>
        <w:t>Вып. 1. М., 1970. С. 11-3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Гарбузов Н. Зонная природа тембрового слуха. </w:t>
      </w:r>
      <w:r>
        <w:rPr>
          <w:rFonts w:cs="Times New Roman" w:ascii="Times New Roman" w:hAnsi="Times New Roman"/>
          <w:spacing w:val="-2"/>
        </w:rPr>
        <w:t>М., 1956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lang w:val="ru-RU"/>
        </w:rPr>
        <w:t xml:space="preserve">Григорьев В. Некоторые проблемы специфики игрового движения музыканта-исполнителя /Вопросы музыкальной педагогики. </w:t>
      </w:r>
      <w:r>
        <w:rPr>
          <w:rFonts w:cs="Times New Roman" w:ascii="Times New Roman" w:hAnsi="Times New Roman"/>
        </w:rPr>
        <w:t>Выпуск 7, М.,  1986. С. 65-8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lang w:val="ru-RU"/>
        </w:rPr>
        <w:t xml:space="preserve">Грищенко Л. Психология восприятия внимания, памяти. </w:t>
      </w:r>
      <w:r>
        <w:rPr>
          <w:rFonts w:cs="Times New Roman" w:ascii="Times New Roman" w:hAnsi="Times New Roman"/>
        </w:rPr>
        <w:t>Екатеринбург, 199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lang w:val="ru-RU"/>
        </w:rPr>
        <w:t xml:space="preserve">Евтихиев П., Карцева Г. Психолого-педагогические основы работы учащегося над музыкально-исполнительским образом / Музыкальное воспитание: опыт, проблемы, персективы. </w:t>
      </w:r>
      <w:r>
        <w:rPr>
          <w:rFonts w:cs="Times New Roman" w:ascii="Times New Roman" w:hAnsi="Times New Roman"/>
        </w:rPr>
        <w:t>Сб. тр. Тамбов, 1994. С.43-5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Комплексный подход к проблемам музыкального образования. </w:t>
      </w:r>
      <w:r>
        <w:rPr>
          <w:rFonts w:cs="Times New Roman" w:ascii="Times New Roman" w:hAnsi="Times New Roman"/>
          <w:spacing w:val="-1"/>
        </w:rPr>
        <w:t xml:space="preserve">Сб. тр., М., 1986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Логинова Л. О слуховой деятельности музыканта-исполнителя. </w:t>
      </w:r>
      <w:r>
        <w:rPr>
          <w:rFonts w:cs="Times New Roman" w:ascii="Times New Roman" w:hAnsi="Times New Roman"/>
          <w:spacing w:val="-2"/>
        </w:rPr>
        <w:t xml:space="preserve">Теоретические </w:t>
      </w:r>
      <w:r>
        <w:rPr>
          <w:rFonts w:cs="Times New Roman" w:ascii="Times New Roman" w:hAnsi="Times New Roman"/>
        </w:rPr>
        <w:t xml:space="preserve">проблемы. М., 1998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Маркова Е. Интонационность музыкального искусства. </w:t>
      </w:r>
      <w:r>
        <w:rPr>
          <w:rFonts w:cs="Times New Roman" w:ascii="Times New Roman" w:hAnsi="Times New Roman"/>
          <w:spacing w:val="-3"/>
        </w:rPr>
        <w:t>Киев, 1990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гс Ю. Интонирование мелодии в связи с некоторыми ее элементами. /Труды </w:t>
      </w:r>
      <w:r>
        <w:rPr>
          <w:rFonts w:cs="Times New Roman" w:ascii="Times New Roman" w:hAnsi="Times New Roman"/>
          <w:spacing w:val="-3"/>
          <w:lang w:val="ru-RU"/>
        </w:rPr>
        <w:t>кафедры теории музыки. Московская государственная консерватория имени П.И. Чайковского. М., 1960. Вып. 1. С. 338-35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spacing w:val="-14"/>
          <w:lang w:val="ru-RU"/>
        </w:rPr>
        <w:t xml:space="preserve">Снегирев В. Методика обучения игре на ударных инструментах. </w:t>
      </w:r>
      <w:r>
        <w:rPr>
          <w:rFonts w:cs="Times New Roman" w:ascii="Times New Roman" w:hAnsi="Times New Roman"/>
          <w:spacing w:val="-14"/>
        </w:rPr>
        <w:t xml:space="preserve">М., 2003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3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lang w:val="ru-RU"/>
        </w:rPr>
        <w:t xml:space="preserve">Современное исполнительство на духовых и ударных инструментах. </w:t>
      </w:r>
      <w:r>
        <w:rPr>
          <w:rFonts w:cs="Times New Roman" w:ascii="Times New Roman" w:hAnsi="Times New Roman"/>
        </w:rPr>
        <w:t>Сб. тр. Вып. 103, М., 19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етодические рекомендаци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Ксилофо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Играют на ксилофоне стоя, корпус не напряжён. Нижние регистры клавиатуры находятся по левую руку исполнителя.Звук извлекается ксилофоновой палочкой. Ксилофоновая палочка отличается от барабанной тем, что она тоньше и короче по длине. Кончик палочки круглый и в диаметре составляет околомм.Хороший и чистый звук извлекается ударом палочки по центру клавиши. Следует избегать ударов по краям клавиши, так - как можно задеть соседнюю клавишу, да и качество звука будет более низким. Удары производятся движением кисти. Палочки держат одинаково, как правой, так и левой рукой. Руки надо держать так, чтобы концы палок перед игрой находились над клавиатурой на расстоянии 2 см.Для обозначения удара той и иной рукой, как при игре на малом барабане, так и на ксилофоне применяются специальные аппликатурные обозначения. 0 - удар правой руки + - удар левой рук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Ударная установк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грают за ударной установкой сидя. Правая нога ставится на педаль с колотушкой, левая нога ставится на хай - хэт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рпус прямой и несколько отдаленный назад, чтобы ноги и руки были свободны во время игры и не напряжен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владение техникой на малом барабан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1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хватить палки, сложив головки с рукоятками обеими вытянутыми вперёд руками так, чтобы ладони обоих рук были обращены вверх. Сгибать руки в локтевых суставах, приближая палки к подбородку. Повторить 6-8 раз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2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Исходное положений, как в предыдущем упражнении. Сгибая руки в локтевых суставах, приблизить кисти рук к груди, отведя локти в стороны и вверх, сделать полный поворот рук, вытянув их вперёд. Ладони должны быть опять обращены кверх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я № 3 для кисти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Берём палку правой рукой на расстоянии 6-8 см. от конца. Обхватываем большим пальцем с одной стороны, первым суставом указательного и вторым суставом среднего пальца - с другой стороны, безымянный палец и мизинец свободны и несколько согнуты. Точкой опоры для палки служит второй сустав среднего пальца. Рука в локте полусогнута. Сгибать и разгибать кисть в запястье вверх и вниз по 50 раз плавн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я № 4 одиночными ударами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днять палку правой рукой повыше над барабаном и, плотно сжав её пальцами стремительно и энергично опустить на кожу. В момент удара конец палки в левой руке находится над кружком, начерченным в центре барабана, примерно на высоте 2 см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сле удара палкой правой рукой быстро поднять палку левой рукой и плотно сжав её пальцами стремительно и энергично опустить на кожу. После ударов концы палок должны отскакивать от кожи на высоту не выше 2 см. Удары надо производить только при помощи предплечий, кистей и пальцев; плечи не принимают участие в движениях; кисть и вся рука не должны быть напряжены. Сначала следует делать по ударов подряд каждой рукой. Левую руку надлежит тренировать больше, так как она обычно слабее правой ру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Упражнение № 5 в медленной «двойке».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Двойкой» называются попеременные двойные удары правой и левой руками. Все удары должны быть одинаковой силы и следовать один за другим через равные промежутки времени. Сначала надо играть этим приёмом очень медленно и упражняться в этом темпе приблизительно три недели, так как за меньший срок трудно овладеть этим техническим приёмом, являющимся основой игры на малом барабане. Необходимо обратить внимание на следующие моменты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поднимались быстро и энергично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палки поднимались прямо над кожей, не уходя в сторон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оставались неподвижными после удар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-  Чтобы концы палок приходились на центр кружка,</w:t>
        <w:br/>
        <w:t>начерченного в середине барабан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ереходить к более быстрому темпу можно лишь после основательного усвоения упражнения в медленном движении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Гимнастические упражнения: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владение техникой игры на малом барабане требует развитой мускулатуры и гибкости кистей. Поэтому, прежде чем приступить к изучению приёмов игры на инструменте, необходимо подготовить руки специальной тренировкой. Систематическое выполнение описанных ниже упражнений способствует эластичности кистей и вырабатывает силу рук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Глухой барабан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должительная игра на малом барабане утомительна для слуха, поэтому для ежедневных упражнений необходимо иметь так называемый «глухой барабан», издающий слабые приглушенные звуки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чебный тренировочный барабан может быть прямоугольной формы. Его легко изготовить самим учащимся из доски 20 х 35 см., сверху доску обтягивают резиновым ковриком, а внутри плотно набивают тряпочками или обрезками от резинового коври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 w:bidi="ar-SA"/>
        </w:rPr>
        <w:t>Посадка за глухим барабаном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ниматься следует сидя. Глухой барабан должен располагаться перед играющим на подставке на уровне колен. Сидеть надо прямо, плечи свободные. Палки берутся в правую и левую руки на расстоянии 8-9 см. от конца. В правой ( левой ) руке палка обхватывается большим пальцем с одной стороны, первым суставом указательного и вторым суставом среднего пальца - с другой стороны; Безымянный палец и мизинец свободны и несколько согнуты. Точкой опоры для палки служит второй сустав среднего пальца.Палки держать в руках без напряжения, но так, чтобы они не вращались во время упражнений. Обе руки полусогнуты в локтях и кисти отдалены от туловища на ширину ладони.Концы палок, как перед ударом, так и после него, находятся над самой серединой барабана, примерно на расстоянии 2 см. от поверхности кожи над кружком, нарисованным в центре барабана. При ударах концы палок не должны выходить за пределы этого кружка.</w:t>
      </w:r>
    </w:p>
    <w:p>
      <w:pPr>
        <w:pStyle w:val="Normal"/>
        <w:shd w:fill="FFFFFF" w:val="clear"/>
        <w:spacing w:before="250" w:after="300"/>
        <w:jc w:val="both"/>
        <w:textAlignment w:val="baselin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lang w:val="ru-RU"/>
        </w:rPr>
        <w:t>Предмет «Специальность.Ударные инструменты», наряду с другими предметами учебного плана дополнительной предпрофессиональной программы «Духовые и ударные инструменты», ставит перед собой цель – приобщение учащихся к сокровищам национальной и мировой музыкальной культуры, их музыкально-эстетическое воспитание и развитие. Не менее важной целью  является подготовка наиболее талантливых детей</w:t>
      </w:r>
      <w:r>
        <w:rPr>
          <w:rStyle w:val="FontStyle16"/>
          <w:lang w:val="ru-RU"/>
        </w:rPr>
        <w:t>, позволяющая в дальнейшем осваивать основные профессиональные образовательные программы в области музыкального искусства</w:t>
      </w:r>
      <w:r>
        <w:rPr>
          <w:rFonts w:cs="Times New Roman" w:ascii="Times New Roman" w:hAnsi="Times New Roman"/>
          <w:bCs/>
          <w:iCs/>
          <w:lang w:val="ru-RU"/>
        </w:rPr>
        <w:t xml:space="preserve"> в средних специальных учебных заведени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За время обучения обучающийся приобретает определённый программой объём навыков игры на инструменте, умение самостоятельно разучивать и исполнять  произведения из репертуара детской школы искусств, читать ноты с листа, играть по слуху, играть в ансамбле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На первых уроках следует в краткой форме рассказать об истории инструмента, его устройстве, научить собирать и разбирать инструмент, ухаживать за ним. </w:t>
      </w:r>
      <w:r>
        <w:rPr>
          <w:rFonts w:cs="Times New Roman" w:ascii="Times New Roman" w:hAnsi="Times New Roman"/>
          <w:bCs/>
          <w:iCs/>
          <w:lang w:val="ru-RU"/>
        </w:rPr>
        <w:t>В начальный период обучения не менее важно научить учащегося чувствовать и понимать выразительность и смысл интонации, фразы, мелодического оборота, темы и т.д., передавать средствами музыкальной выразительности  различные настроения, эмоции,  чувства.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В процессе урока следует использовать различные формы работы: объяснение характера исполнения, указания о выполнении задания, проверка выполнения и т.д. Д</w:t>
      </w:r>
      <w:r>
        <w:rPr>
          <w:rFonts w:cs="Times New Roman" w:ascii="Times New Roman" w:hAnsi="Times New Roman"/>
          <w:bCs/>
          <w:iCs/>
          <w:lang w:val="ru-RU"/>
        </w:rPr>
        <w:t>омашнее задание должно соответствовать уровню развития ученика на данном этап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аботе над музыкальными произведениями допустимы различные формы завершенности: ознакомление, разбор, игра по нотам, игра наизусть, концертное исполнени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значение имеют регулярные занятия ученика в классе с аккомпанементом. Разучивая с фортепиано даже несложные пьесы, ученик развивает навыки ансамблевой игры, слушая аккомпанемент, знакомится с музыкой, учится чисто интонировать, понимать содержание и стиль исполняемого произвед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навыков игры на музыкальном инструменте во многом зависит от правильной организации самостоятельных домашних занятий. Очень важно научить ученика рационально использовать время, отведенное для домашней работы. Умение самостоятельно и грамотно разбирать нотный текст значительно активизирует процесс работы во время аудиторного занят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тения нот с листа преподаватель должен правильно подобрать музыкальный материал, учитывая возможности учащегося. Произведение, заданное для самостоятельной работы, должно быть легче произведений, изучаемых в классе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читываться в подборе материала, изучаемого по специальности.  Важно, чтобы результатом обучения наряду с развитием инструментальных навыков было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в программе репертуарные списки являются примерными. Преподавателю предоставляется право дополнять их в соответствии с индивидуальными особенностями учащихся. Репертуар ученика должен быть доступен и разнообразен по содержанию, форме, стилю, жанру. В целях расширения музыкального кругозора следует шире использовать в учебной работе переложения произведений, созданных для других музыкальных инструментов. Переложения должны отвечать высоким художественным требованиям, сохранять замысел автора и широко использовать выразительные возможности ударных инструментов.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Индивидуальный план ученика составляется в начале каждого полугодия. При его составлении необходимо соблюдать основные  дидактические принципы обучения доступности, постепенности, последовательности; а также учитывать требования программы соответствующего класса и  индивидуальные черты ученика: его психофизические особенности,  музыкальные способности, интеллектуальный уровень, трудолюбие. </w:t>
      </w:r>
    </w:p>
    <w:p>
      <w:pPr>
        <w:pStyle w:val="TextBody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В характеристике учащегося по итогам учебного года должны быть зафиксированы успехи,  недостатки в работе и развитии ученика, делаются  необходимые выводы для дальнейшей работ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ое оснащение занят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чебная  аудитория  для индивидуальных занятий, имеющая звукоизоля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дарная установка, ксилофон   (для учителя и ученика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фортепиан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ол для учител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тулья: для  учителя, ученика и концертмейсте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юпитр  для н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(4)_"/>
    <w:basedOn w:val="Style5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1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1"/>
    <w:qFormat/>
    <w:rPr>
      <w:rFonts w:ascii="Times New Roman" w:hAnsi="Times New Roman" w:cs="Times New Roman"/>
      <w:i/>
      <w:iCs/>
      <w:spacing w:val="0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sz w:val="17"/>
      <w:szCs w:val="17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62"/>
    </w:pPr>
    <w:rPr>
      <w:rFonts w:ascii="Palatino Linotype" w:hAnsi="Palatino Linotype" w:cs="Palatino Linotype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rFonts w:ascii="Palatino Linotype" w:hAnsi="Palatino Linotype" w:cs="Palatino Linotype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  <w:jc w:val="center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cs="Mangal"/>
      <w:kern w:val="2"/>
      <w:sz w:val="3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Сергей</dc:creator>
  <dc:description/>
  <cp:keywords/>
  <dc:language>en-US</dc:language>
  <cp:lastModifiedBy>Быкова А_А</cp:lastModifiedBy>
  <dcterms:modified xsi:type="dcterms:W3CDTF">2024-09-25T09:24:00Z</dcterms:modified>
  <cp:revision>92</cp:revision>
  <dc:subject/>
  <dc:title/>
</cp:coreProperties>
</file>