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САКСОФО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дра Ирина Валерьев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МАОУДО «ДШИ № 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енты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боденюк Дмитрий Павлович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ТМК им.Э.В. Денисов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right="-2" w:hanging="0"/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Саксофон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ind w:right="-2" w:hanging="0"/>
        <w:jc w:val="both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Саксофон» относится к обязательной части образовательной программ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шести лет шести месяцев до девя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8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флейт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саксофон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>. Занятия проводятся в соответствии с учебным планом. Продолжительность занятия – 40 минут, для обучающихся 1 классов 3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600"/>
        <w:gridCol w:w="600"/>
        <w:gridCol w:w="600"/>
        <w:gridCol w:w="600"/>
        <w:gridCol w:w="480"/>
        <w:gridCol w:w="600"/>
        <w:gridCol w:w="636"/>
        <w:gridCol w:w="56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к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3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пециа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ксоф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left="600"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left="600"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,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iCs/>
              </w:rPr>
              <w:t>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  <w:tab/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Чтение с листа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7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</w:t>
            </w:r>
            <w:r>
              <w:rPr>
                <w:rFonts w:cs="Times New Roman" w:ascii="Times New Roman" w:hAnsi="Times New Roman"/>
                <w:bCs/>
                <w:iCs/>
              </w:rPr>
              <w:t>ины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по выбору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Гаммы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</w:tc>
      </w:tr>
      <w:tr>
        <w:trPr>
          <w:trHeight w:val="51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рупной формы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Саксофон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саксофоне: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 на саксофоне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Саксофон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5"/>
        </w:numPr>
        <w:ind w:left="927" w:right="-286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слуховых представлений и музыкально-образного мыш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губного аппарата: формирование губных и лицевых мышц, определение и закрепление местоположения нижней губы на лабиум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иему звукоизвлечения, понятие об атаке звука; </w:t>
      </w:r>
      <w:r>
        <w:rPr>
          <w:rFonts w:cs="Times New Roman" w:ascii="Times New Roman" w:hAnsi="Times New Roman"/>
          <w:color w:val="000000"/>
          <w:lang w:val="ru-RU"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игровых движений,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>
          <w:rFonts w:cs="Times New Roman" w:ascii="Times New Roman" w:hAnsi="Times New Roman"/>
          <w:lang w:val="ru-RU"/>
        </w:rPr>
        <w:t>. Апплик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нотной грамоты, чтение нот в первой и второй окт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е динамические, аппликатурные, штриховые обозначения в нотном тек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штрихами: деташе, лега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гаммами, упражнениями на развитие коорд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ивание пьес для концертного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(в натуральном виде) гаммы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в медленном темпе: вверх до основного тона звукоряда;  тонических трезвуч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различных музыкальных произведений: народные мелодии, пьесы песенного и танцевального характер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-3 этюдов и упражнений на различные виды техники 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. Н.п. « Ах, мой милый Августин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 Ах вы сени, мои сени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.н.п. «Танец утят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в. нар. пес. «Кукуш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кман Л. «Елоч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лин В. «Кошеч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три А. «Спор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«Наш край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Птичка над моим окошком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Ария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Майская песня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ский «Колыбельная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ий-Корсакоц Н. «Проводы зимы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давеккиа А. « Добрый жук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инский В. «Улыб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. н. п. «Спокойная ночь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н.п. «Ян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Как под горкой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Зай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.н.п. «песня лисички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. А. «Заинь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бер Ф. «Колыбельная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«Про петю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йзель Б. «Кораблик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денко М. «Петушок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А. «Алегретто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вуцкий Л. «Песен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личеев В. «К пионерам в гости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стер С. «Ох, Сусанн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рин Ю. «Колыбельная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ые программы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.Должиков «Песенка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Как под горкой, под горой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 «Майская песня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Во поле берёза стоял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образного мышления. Активизация музыкального слух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бота над постановкой игрового аппарата: укрепление и развитие амбушюра, формирование лицевых и губных мышц, необходимое для гибкого управления амбушю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исполнительского дыхания: закрепление ощущения опоры выдоха; развитие взаимодействия исполнительского дыхания с губным аппара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подвижности языка и пальцев;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от перенап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ширение игрового диапазона </w:t>
      </w:r>
      <w:r>
        <w:rPr>
          <w:rFonts w:cs="Times New Roman" w:ascii="Times New Roman" w:hAnsi="Times New Roman"/>
          <w:color w:val="000000"/>
          <w:lang w:val="ru-RU" w:eastAsia="ru-RU"/>
        </w:rPr>
        <w:t>игры на инструменте до двух, двух с половиной октав</w:t>
      </w:r>
      <w:r>
        <w:rPr>
          <w:rFonts w:cs="Times New Roman" w:ascii="Times New Roman" w:hAnsi="Times New Roman"/>
          <w:lang w:val="ru-RU"/>
        </w:rPr>
        <w:t>, совершенствование качества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жнение интонационных, динамических, метроритмических задач; </w:t>
      </w:r>
      <w:r>
        <w:rPr>
          <w:rFonts w:cs="Times New Roman" w:ascii="Times New Roman" w:hAnsi="Times New Roman"/>
          <w:color w:val="000000"/>
          <w:lang w:val="ru-RU" w:eastAsia="ru-RU"/>
        </w:rPr>
        <w:t>расширение диапазона владения громкостью звучания инструмента от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pp </w:t>
      </w:r>
      <w:r>
        <w:rPr>
          <w:rFonts w:cs="Times New Roman" w:ascii="Times New Roman" w:hAnsi="Times New Roman"/>
          <w:color w:val="000000"/>
          <w:lang w:val="ru-RU" w:eastAsia="ru-RU"/>
        </w:rPr>
        <w:t>до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f </w:t>
      </w:r>
      <w:r>
        <w:rPr>
          <w:rFonts w:cs="Times New Roman" w:ascii="Times New Roman" w:hAnsi="Times New Roman"/>
          <w:color w:val="000000"/>
          <w:lang w:val="ru-RU" w:eastAsia="ru-RU"/>
        </w:rPr>
        <w:t>как в статике, так и в динам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сполнения штрихами: деташе, легато, стакк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навыков самостоятельного разбора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с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, трезвучий в тональностях до двух знаков включительно в одну или две октав, в умеренном темпе, штрихом деташе, легато; тонических трезвучий в прямом движении в умеренном темп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8 – 10 </w:t>
      </w:r>
      <w:r>
        <w:rPr>
          <w:rFonts w:cs="Times New Roman" w:ascii="Times New Roman" w:hAnsi="Times New Roman"/>
          <w:lang w:val="ru-RU"/>
        </w:rPr>
        <w:t>пьес различного характер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-4  этюдов и упражн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Шапошникова М. «Этюд 82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Шапошникова М. «Этюд 8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Иванов В. «Этюд 200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тонов Н. «Этюд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Иванов В.. «Этюд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лжиков Ю. «Этюд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Я на камушке сижу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Ай, на горе дуб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.н.п. «Пастушок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«Менуэт»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«Песня»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«Вальс-каприс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«Сурок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бер А. «Вальс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ль Г. «Адажио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«Жаворонок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Вальс»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елл Г. «Рондо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«Пьеска» из «Альбома для юношества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Ходила младешенька по борочку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юссек И. «Старинный танец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«Вальс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Сладкая греза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Колыбельная в бурю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«Вроде марша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дков Ю. «Песенка Львенка и Черепахи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«Маленькая полька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енштейн А. «Песня девушек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ский А. «Спят усталые игрушки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инский В. «Голубой вагон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арах Б. «Капельки дождя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рпонт П. «Веселые колокольчики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швин Дж. «Хлопай в такт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картни П. «Вчер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ые программы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1.Бетховен Л. «Сурок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2.Ч.н.п. «Пастушок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1.Шостакович Д. «Вроде марша»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2.Гладков Ю. «Песенка Львенка и Черепахи»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 - 4 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color w:val="000000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color w:val="000000"/>
          <w:lang w:eastAsia="ru-RU"/>
        </w:rPr>
        <w:t>fp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eastAsia="ru-RU"/>
        </w:rPr>
        <w:t>sf</w:t>
      </w:r>
      <w:r>
        <w:rPr>
          <w:rFonts w:cs="Times New Roman" w:ascii="Times New Roman" w:hAnsi="Times New Roman"/>
          <w:color w:val="000000"/>
          <w:lang w:val="ru-RU" w:eastAsia="ru-RU"/>
        </w:rPr>
        <w:t>, филировку зву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, арпеджио трезвучий в тональностях до трёх знаков включительно   (в умеренном темпе) в различных штриховых вариантах, хроматическая гамма штрихом деташе, легато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10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3-5 </w:t>
      </w:r>
      <w:r>
        <w:rPr>
          <w:rFonts w:cs="Times New Roman" w:ascii="Times New Roman" w:hAnsi="Times New Roman"/>
        </w:rPr>
        <w:t>этюдов и упражнений.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Иванов В. «Этюд 201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тонов Н. «Этюд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Оленчик И. «Этюд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 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Штарк А. «Этюд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лжиков Ю. «Этюд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.н.п. «Полет кондор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.н.п. «Санта-Лючия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Ария»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Менуэт» из оперы «Дон-Жуан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Менуэт» из «Маленькой ночной серенады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. «Менуэт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. «Экосез»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ман Г. «Менуэт»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 А. «Танец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енский А. «Колыбельная песня»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ябьев А. «Соловей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Й «Менуэт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н-Санс К. «Лебедь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«Смелый наездник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«Веселый крестьянин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«Военный марш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Старинная французская песенк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«Польк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«Галоп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ран М. «Буду ждать тебя» из к/ф. «Шербургские зонтики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швин Дж. «Хлопай в такт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чков Ю. «Ариозо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лик В. «Девичий танец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стовский А. «Вальс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нер Дж. «Титаник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чатурян А. «Андантино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«Песня Сольвейг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й Ф. «История любви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та Н. «Мелод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 3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Старинная францухская песня»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.н.п. «Полет кондо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1.Моцарт В.А. «Ария»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Моцарт В. А. «Менуэт» из оперы «Дон-Жуан»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 4 класс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Легран М. «Буду ждать тебя» из к/ф. «Шербургские зонти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Гершвин Дж. «Хлопай в такт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Григ Э. «Песня Сольвейг»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Лей Ф. «История любв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5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музыкально-образного мышления, связи между слухом и игровыми движ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исполнительских навыков, техники исполнительского дыхания при более высоких требованиях к качеству звука в разных регистрах и выразительности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витие навыка использования атаки звука как средства управления тембральной окраской звучания в зависимости от музыкально - художественных задач; освоение навыка владения двойной атакой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д интонацией, техникой артикуля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жнение ритмических задач. Практическое освоение мелизмов: группетто, тр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выков самостоятельного разбора и изучения неслож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крупн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выразительному ис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, в том числе пьес, изученных ране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знакомых мело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, арпеджио трезвучий в тональностях до четырёх знаков включительно, хроматическая гамма;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с обращения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ru-RU"/>
        </w:rPr>
        <w:t>6 – 8 произведений различного характер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ru-RU"/>
        </w:rPr>
        <w:t>1 – 2 произведения крупной формы (части концерта, сонаты; вариации)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этюдов и упраж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ушечников И. «Этюд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тонов Н. «Этюд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Оленчик И. «Этюд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лжиков Ю. «Этюд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Келлер Э. «Этюд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Штарк А. «Этюд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заров Н. «Этюд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. «Сарабанд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«Сицилиан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Аллегретто» из оперы «Волшебная флейта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нц И. «Прелюдия и Гавот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«Вариации на русскую тему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ерт Ф. «Ave Maria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голези Д. «Соната 2 ч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бюсси К. «Девушка с волосами цвета льна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Подснежник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Песня без слов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Вальс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оргский М. «Слез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оржак А. «Юмореска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дельсон Ф. «Весенняя песня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цхаладзе М. «Весеняя прогулк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ыбин В. «Старинный танец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чини Г. «Розовая пантера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«Шутливая польк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ов Н. «Скерцино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та Н. «Тема любви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ов А. «Вальс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ст Дж. «Одинокий пастух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иго Р. «Польк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ланова Н. «Хоровод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«Вальс-шутк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хманинов С. «Не пой, красавица»</w:t>
      </w:r>
    </w:p>
    <w:p>
      <w:pPr>
        <w:pStyle w:val="Normal"/>
        <w:ind w:left="20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ые программы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.Бах И.С. «Сицилиана»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Моцарт В.А. «Аллегретто» из оперы «Волшебная флей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927" w:hanging="0"/>
        <w:jc w:val="both"/>
        <w:rPr/>
      </w:pPr>
      <w:r>
        <w:rPr>
          <w:rFonts w:cs="Times New Roman" w:ascii="Times New Roman" w:hAnsi="Times New Roman"/>
          <w:lang w:val="ru-RU"/>
        </w:rPr>
        <w:t>1.Цыбин В. «Старинный танец»</w:t>
      </w:r>
    </w:p>
    <w:p>
      <w:pPr>
        <w:pStyle w:val="Normal"/>
        <w:autoSpaceDE w:val="false"/>
        <w:ind w:left="927" w:hanging="0"/>
        <w:jc w:val="both"/>
        <w:rPr/>
      </w:pPr>
      <w:r>
        <w:rPr>
          <w:rFonts w:cs="Times New Roman" w:ascii="Times New Roman" w:hAnsi="Times New Roman"/>
          <w:lang w:val="ru-RU"/>
        </w:rPr>
        <w:t>2.Манчини Г. «Розовая пантера»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6 - 7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ьнейшее развитие музыкально-образного мыш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, пальцевой беглости и техники артикуляции, необходимых для решения </w:t>
      </w:r>
      <w:r>
        <w:rPr>
          <w:rFonts w:cs="Times New Roman" w:ascii="Times New Roman" w:hAnsi="Times New Roman"/>
          <w:color w:val="000000"/>
          <w:lang w:val="ru-RU" w:eastAsia="ru-RU"/>
        </w:rPr>
        <w:t>поставленных художественных задач исполн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владение навыком двойной атаки звука в быстр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 навыков самостоятельного разбора и изучения музыкаль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осмысленному выразительному исполнению, пониманию формы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чтение с листа, подбора по слуху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 с 5-6 знаками, арпеджио трезвучий в тональностях, хроматическая гамма разных ритмических вариантах;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с обращениям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произведений различных эпох и стилей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– 2 произведения крупной формы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lang w:val="ru-RU"/>
        </w:rPr>
        <w:t>4 – 6 этюдов и упражнений на различные виды техники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ушечников И. «Этюд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тонов Н. «Этюд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Оленчик И. «Этюд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лжиков Ю. «Этюд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к А. «Этюд A-dur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заров Н. «Этюд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«Сонаты»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Менуэт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керини Л. Менуэт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зе Ж. «Менуэт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сек Ф. «Тамбурин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ман Г «Менуэт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гал Я. «Соната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леман Г. «Сонат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части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ирнова Г. «Сонатина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закевич А. «Тарантелла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Кванц И.«Концер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Моцарт В.А. «Концер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ерт Ф. «Музыкальный момент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шнек А. «Рондо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Й. «Менуэт» из трио для флейты, скрипки и виолончел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зе Ж. «Антракт» из оперы «Кармен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«Гавот» из балета «Барышня-служанка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инштейн А. «Мелод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ядов А. «Прелюд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мпольский Т. «Шутка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хманинов С. «Итальянская полька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мский-Корсаков Н. «Песня Индийского гостя» из оперы «Садко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исало Г. концертные пьесы: «Пейзаж», «Юмореска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рни В. «Пальцы Руди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ов А. «Две мелоди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мерные программы  6 класс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.Бизе Ж. «Менуэт»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ссек Ф. «Тамбурин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Бах И.С. «Сонаты»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мерные программы 7 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.Кванц И.«Концер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 »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927" w:hanging="0"/>
        <w:jc w:val="both"/>
        <w:rPr/>
      </w:pPr>
      <w:r>
        <w:rPr>
          <w:rFonts w:cs="Times New Roman" w:ascii="Times New Roman" w:hAnsi="Times New Roman"/>
          <w:lang w:val="ru-RU"/>
        </w:rPr>
        <w:t>1.Бизе Ж. «Антракт» из оперы «Кармен»</w:t>
      </w:r>
    </w:p>
    <w:p>
      <w:pPr>
        <w:pStyle w:val="Normal"/>
        <w:autoSpaceDE w:val="false"/>
        <w:ind w:left="927" w:hanging="0"/>
        <w:jc w:val="both"/>
        <w:rPr/>
      </w:pPr>
      <w:r>
        <w:rPr>
          <w:rFonts w:cs="Times New Roman" w:ascii="Times New Roman" w:hAnsi="Times New Roman"/>
          <w:lang w:val="ru-RU"/>
        </w:rPr>
        <w:t>2.Глазунов А. «Гавот» из балета «Барышня-служанка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8 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лубление знаний о стилистических, жанровых особенностях, художественной ценности исполняемых произве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пальцевой беглости и техники артикуляции. Совершенствование </w:t>
      </w:r>
      <w:r>
        <w:rPr>
          <w:rFonts w:cs="Times New Roman" w:ascii="Times New Roman" w:hAnsi="Times New Roman"/>
          <w:color w:val="000000"/>
          <w:lang w:val="ru-RU" w:eastAsia="ru-RU"/>
        </w:rPr>
        <w:t>связи музыкально - исполнительской техники</w:t>
      </w:r>
      <w:r>
        <w:rPr>
          <w:rFonts w:cs="Times New Roman" w:ascii="Times New Roman" w:hAnsi="Times New Roman"/>
          <w:color w:val="000000"/>
          <w:lang w:eastAsia="ru-RU"/>
        </w:rPr>
        <w:t> 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 художественного об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ыпуск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концертных выступлений для различных аудиторий. </w:t>
      </w:r>
      <w:r>
        <w:rPr>
          <w:rFonts w:cs="Times New Roman" w:ascii="Times New Roman" w:hAnsi="Times New Roman"/>
          <w:color w:val="000000"/>
          <w:lang w:val="ru-RU" w:eastAsia="ru-RU"/>
        </w:rPr>
        <w:t>Выработка творческой и художественной выносливости, способности исполнять без перерыва несколько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интерпретации музыкального произ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, арпеджио трезвучий, хроматическая гамма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с обращениям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произведений различных эпох и стилей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едение крупной форм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lang w:val="ru-RU"/>
        </w:rPr>
        <w:t>2-4  этюдов и упражнений на различные виды тех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пен Ф. « Ноктюрн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шнек А. «Сонатина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орный Г. «Экспромт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«Прелюдия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нц И. «Ариозо и Престо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 Н «Украинский танец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вальди А. ««Концер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чков Ю. «Скерцо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Вальс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«Поэтическая поэма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хманинов С. «Итальянская полька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ябин А. «Ноктюрн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выпускного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царт В.А. «Концер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чков Ю. «Скерцо»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Вальс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вариан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1.Вивальди А. ««Концерт G-dur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2.Рахманинов С. «Итальянская польк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3.Скрябин А. «Ноктюрн»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Саксофон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саксофон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нотной литератур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ьбом юного саксофониста Выпуск 1. – М: Советский композитор, 1986. – 67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х И.С. Соната си минор для саксофона и фортепиано/И.С.Бах. – СПб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тор, 1997. – 33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орбульскис Б. Лирический вальс (для саксофона и фортепиано). –М., 1964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ручина Б.Джазовая школа для саксофона. –Прага, 1972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Михайлов Л. Школа игры на саксофоне. –М.,1975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Ривчун А. Концертный этюд.-М.,1986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Ривчур А.Сорок этюдов для саксофона.-М.,1986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Ривчур А. Школа игры на саксофоне. Ч.1.-М.,1965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Ривчур А. Школа игры на саксофоне. Ч.2.-М.,1965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Лунный свет. Альбом популярных пьес для саксофона и ф-но. – М: Музыка,2009. – 72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Маленький саксофонист/Сост. Ю. Литовко. – СПб: Союз художников, 2004. – 30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Миргородский А. Произведения для саксофона соло и саксофона с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тепиано/А.Миргородский. – Казань: Казанская государственная консерватория, 2000.– 82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Музыка которую выбираю. Пьесы для саксофона и фортепиано. СПб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тор, 2003. – 19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Музыкальная мозаика: Популярные мелодии: Переложение для блокфлейты и ф-но. – М: Музыка, 2005. – 72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Шапошникова М Школа игры на саксофоне/. – М: Музыка, 2007. – 160 с.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Хартман В Этюды для саксофона: Учеб.-метод. пособие/. – М: Музыка, 2006. –с.29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Портнов Г. Поющий утром. Пьесы для саксофона в сопровождении фортепиано/Г. Портнов. – СПб: Союз художников, 2005. – 16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Пушечников И. Азбука начинающего блокфлейтиста – М: Музыка, 2007. – 58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Пушечников И. Школа игры на блокфлейте. – М: Музыка, 2009. – 128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Пушечников И. Легкие этюды: Для блок-флейты-сопрано: 1-3 классы ДМШ. –М: Музыка, 2004. – 40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Пьесы для начинающих / Сост. Н.И. Семенова, А.Г. Новикова. – СПб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тор, 1998. – 31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Пьесы для саксофона и фортепиано. Стар. кл. ДМШ – М: Музыка, 1989. – 55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Пьесы русских композиторов/Сост. Шапошникова М.. – М: Музыка, 1991. – 55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Кожевников В. Концерт для саксофона с оркестром. – М.: Музыка, 2008. – 56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Телеман Г.Ф. Фантазии для саксофона соло ./Г.Ф. Телеман. – Казань: Казанская государственная консерватория, 2000. – 27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 Три менуэта для саксофона и фортепиано. – СПб: Композитор, 2003. – 7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 Хрестоматия для саксофона. 1-3кл. ДМШ. Ч. 1. Пьесы (№ 1-40) /Сост.Шапошникова М.. – М: Музыка, 2008. – 48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 Хрестоматия для саксофона 3-4 кл. ДМШ. Пьесы, этюды, ансамбли /Сос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шникова М. – М: Музыка, 2008. – 136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 Хежда Т Школа игры на саксофоне .Краков 1976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 Шапошникова М. Гаммы, Этюды, Упражнения.. – СПб: Композитор, 1996. – 26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6 Этюды для саксофона 1-5 кл. ДМШ /Сост. Шапошникова – М: Музыка, 2007. – 64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7 Хрестоматия для саксофона. 1-3кл. ДМШ. Ч. 2. Пьесы /Сост. Шапошникова М. – М: Музыка, 2008. - 5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ая литература</w:t>
      </w:r>
    </w:p>
    <w:p>
      <w:pPr>
        <w:pStyle w:val="Normal"/>
        <w:numPr>
          <w:ilvl w:val="0"/>
          <w:numId w:val="26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лков Н.В.  Вопросы методики обучения игре на духовых инструментах: </w:t>
      </w:r>
      <w:r>
        <w:rPr>
          <w:rFonts w:cs="Times New Roman" w:ascii="Times New Roman" w:hAnsi="Times New Roman"/>
          <w:lang w:val="ru-RU" w:eastAsia="ru-RU" w:bidi="ar-SA"/>
        </w:rPr>
        <w:t>методическое пособие для детских музыкальных школ, детских музыкальных школ, детских школ искусств, средних специальных музыкальных школ</w:t>
      </w:r>
      <w:r>
        <w:rPr>
          <w:rFonts w:cs="Times New Roman" w:ascii="Times New Roman" w:hAnsi="Times New Roman"/>
          <w:lang w:val="ru-RU"/>
        </w:rPr>
        <w:t>. – М., 2002 – 60 с.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Крючков А.А.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Основы постановки исполнительского дыхания при игре на духовых музыкальных инструментах для учащихся начального и среднего специального образования</w:t>
      </w:r>
      <w:r>
        <w:rPr>
          <w:rFonts w:cs="Times New Roman" w:ascii="Times New Roman" w:hAnsi="Times New Roman"/>
          <w:lang w:val="ru-RU" w:eastAsia="ru-RU" w:bidi="ar-SA"/>
        </w:rPr>
        <w:t>: методические рекомендации. – М., 1985 – 19 с.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Вопросы методики обучения игре на духовых инструментах. – М., 1958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ов Ю.А.  Организация учебного процесса по специальности на духовом отделении // Методические записки по вопросам музыкального образования. – Вып.3. – М.: «Музыка»,1991 –  С.76 – 8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ие рекомендации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Саксофон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саксофон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 (скрипки, фортепиано) или голоса. Переложения должны отвечать высоким художественным требованиям, сохранять замысел автора и широко использовать выразительные возможности духового инструмента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ва саксофона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cp:lastPrinted>2021-01-18T10:13:00Z</cp:lastPrinted>
  <dcterms:modified xsi:type="dcterms:W3CDTF">2024-09-04T08:01:00Z</dcterms:modified>
  <cp:revision>83</cp:revision>
  <dc:subject/>
  <dc:title/>
</cp:coreProperties>
</file>