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КЛАР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и: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тушный Валерий Николаевич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МАОУДО «ДШИ № 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енты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боденюк Дмитрий Павлович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ТМК им.Э.В. Денисов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Кларнет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Кларнет» относится к обязательной части образовательной программ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шести лет шести месяцев до девя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>
          <w:rStyle w:val="FontStyle16"/>
          <w:lang w:val="ru-RU"/>
        </w:rPr>
      </w:pPr>
      <w:r>
        <w:rPr>
          <w:rStyle w:val="FontStyle16"/>
          <w:lang w:val="ru-RU"/>
        </w:rPr>
        <w:t xml:space="preserve">приобретение учащимися знаний, умений и навыков игры на кларнет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кларнет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>. Занятия проводятся в соответствии с учебным планом. Продолжительность занятия – 40 минут, для обучающихся 1 классов – 3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480"/>
        <w:gridCol w:w="600"/>
        <w:gridCol w:w="636"/>
        <w:gridCol w:w="56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пеци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ла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left="600" w:firstLine="567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iCs/>
              </w:rPr>
              <w:t>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  <w:tab/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Чтение с листа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</w:t>
            </w:r>
            <w:r>
              <w:rPr>
                <w:rFonts w:cs="Times New Roman" w:ascii="Times New Roman" w:hAnsi="Times New Roman"/>
                <w:bCs/>
                <w:iCs/>
              </w:rPr>
              <w:t>ины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по выбору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</w:tc>
      </w:tr>
      <w:tr>
        <w:trPr>
          <w:trHeight w:val="51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Кларнет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кларнете: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 на кларне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кларне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 на кларне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 на кларнете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Кларнете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8"/>
        </w:numPr>
        <w:ind w:left="927" w:right="-286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слуховых представлений и музыкально-образного мыш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губного аппарата: формирование губных и лицевых мышц, определение и закрепление местоположения нижней губы на лабиум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иему звукоизвлечения, понятие об атаке звука; </w:t>
      </w:r>
      <w:r>
        <w:rPr>
          <w:rFonts w:cs="Times New Roman" w:ascii="Times New Roman" w:hAnsi="Times New Roman"/>
          <w:color w:val="000000"/>
          <w:lang w:val="ru-RU"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гровых движений,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>
          <w:rFonts w:cs="Times New Roman" w:ascii="Times New Roman" w:hAnsi="Times New Roman"/>
          <w:lang w:val="ru-RU"/>
        </w:rPr>
        <w:t>. Апплик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нотной грамоты, чтение нот в первой и второй окт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е динамические, аппликатурные, штриховые обозначения в нотном тек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трихами: деташе, лег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гаммами, упражнениями на развитие коорд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вание пьес для концертног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в тональностях с одним знаком. Трезвучия в медленном темпе. Легкие упражнения и пьесы.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Ф.Э. Марш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Экоссез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итлин В. Кошеч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балевский Д. Про Пет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инников В. Тень-тен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айзель Б. Корабли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Аллегретт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 Валь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Майская пес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ленчик И. Хора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ушечников И. Дяте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ушечников И.- Крейн М. Колыбельная пес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Ах, вы, сени, мои сен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Во поле береза стоял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Зайк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Сидел Ван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аинская народная песня «Ой джигуне, джигун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шская народная песня «Аннушк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шская народная песня «Пастушок»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царт В. Вальс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шская народная песня «Пастушок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>2 вариан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елл Г. Ария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Ф.Э. Марш</w:t>
      </w:r>
    </w:p>
    <w:p>
      <w:pPr>
        <w:pStyle w:val="Normal"/>
        <w:tabs>
          <w:tab w:val="clear" w:pos="708"/>
          <w:tab w:val="left" w:pos="6282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образного мышления. Активизация музыкального слух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та над постановкой игрового аппарата: укрепление и развитие амбушюра, формирование лицевых и губных мышц, необходимое для гибкого управления амбушю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исполнительского дыхания: закрепление ощущения опоры выдоха; развитие взаимодействия исполнительского дыхания с губным аппара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подвижности языка и пальцев; </w:t>
      </w:r>
      <w:r>
        <w:rPr>
          <w:rFonts w:cs="Times New Roman" w:ascii="Times New Roman" w:hAnsi="Times New Roman"/>
          <w:lang w:val="ru-RU" w:eastAsia="ru-RU"/>
        </w:rPr>
        <w:t>освобождение мышц исполнительского аппарата от перенап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ширение игрового диапазона </w:t>
      </w:r>
      <w:r>
        <w:rPr>
          <w:rFonts w:cs="Times New Roman" w:ascii="Times New Roman" w:hAnsi="Times New Roman"/>
          <w:lang w:val="ru-RU" w:eastAsia="ru-RU"/>
        </w:rPr>
        <w:t>игры на инструменте до двух, двух с половиной октав</w:t>
      </w:r>
      <w:r>
        <w:rPr>
          <w:rFonts w:cs="Times New Roman" w:ascii="Times New Roman" w:hAnsi="Times New Roman"/>
          <w:lang w:val="ru-RU"/>
        </w:rPr>
        <w:t>, совершенствование качества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жнение интонационных, динамических, метроритмических задач; </w:t>
      </w:r>
      <w:r>
        <w:rPr>
          <w:rFonts w:cs="Times New Roman" w:ascii="Times New Roman" w:hAnsi="Times New Roman"/>
          <w:lang w:val="ru-RU" w:eastAsia="ru-RU"/>
        </w:rPr>
        <w:t>расширение диапазона владения громкостью звучания инструмента о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pp </w:t>
      </w:r>
      <w:r>
        <w:rPr>
          <w:rFonts w:cs="Times New Roman" w:ascii="Times New Roman" w:hAnsi="Times New Roman"/>
          <w:lang w:val="ru-RU" w:eastAsia="ru-RU"/>
        </w:rPr>
        <w:t>д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f </w:t>
      </w:r>
      <w:r>
        <w:rPr>
          <w:rFonts w:cs="Times New Roman" w:ascii="Times New Roman" w:hAnsi="Times New Roman"/>
          <w:lang w:val="ru-RU" w:eastAsia="ru-RU"/>
        </w:rPr>
        <w:t>как в статике, так и в динам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сполнения штрихами: деташе, легато, стакк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выков самостоятельного разбора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двух знаков включительно. Трезвучия (в умеренном темпе). 2-4 этюда легкой, средней трудности (по нотам). Пьесы. Развитие навыков чтения с лис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х И.С. Менуэ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х И.С. Полонез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 Ария из оперы «Дон Жуан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 Менуэт из оперы «Дон Жуан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ебер К. Хор охотников из оперы «Волшебный стрелок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Веселый крестьянин из «Альбома для юношеств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Песенка из «Альбома для юношеств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соргский М.Гопак из оперы «Сорочинская ярмарка» Беллини В. Отрывок из оперы «Норм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ндель Г. Бурре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айдн Й. Серенад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Сладкая греза из «Детского альбом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Грустная песен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Вальс из «Детского альбом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риттен Б. Салли Гарденс (Ирландская мелодия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апорин Ю. Колыбельна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Итальянская песен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х И.С. Менуэ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Песенка из «Альбома для юношества»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Бурр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lang w:val="ru-RU"/>
        </w:rPr>
        <w:t xml:space="preserve">Бах И.С. Менуэт из Сюиты для оркестра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Вальс из «Детского альбом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- 4 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Гаммы Фа и Соль мажор, ми и ля минор в одну октаву. Гаммы исполняются штрихами деташе и легато.2-4 этюдов (по нотам).4-6 пьес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е народные песн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о саду ли, в огороде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о поле береза стояла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оловей Будимирович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а зеленом лугу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Ходит зайка по саду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Дровосе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рток Б. Словацкий танец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х И. Волын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 В. Прибаутка, колыбельна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дике А. Маленькая пье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Пес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инка М. Северная звез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 Ж. Вече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Аллегретт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Моцарт В. Деревенские танц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 Маленькая прях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соргский М. Песня Марф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ридов Г. Старинный танец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нк С. Прелюд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Хачатурян А. Андантин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Сладкая грез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Валь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берт Ф. Экосез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Песенка жнец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3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т Ж. Вечер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сская народная песня «Соловей Будимирович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инка М. Песн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Франк С. Прелюд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4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Сладкая грез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ток Б. Словацкий тан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Северная звезд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Деревенские танцы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музыкально-образного мышления, связи между слухом и игровыми движ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исполнительских навыков, техники исполнительского дыхания при более высоких требованиях к качеству звука в разных регистрах и выразительности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тие навыка использования атаки звука как средства управления тембральной окраской звучания в зависимости от музыкально - художественных задач; освоение навыка владения двойной атакой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интонацией, техникой артику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жнение ритмических задач. Практическое освоение мелизмов: группетто, тр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самостоятельного разбора и изучения неслож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крупн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выразительному ис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, в том числе пьес, изученных ране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знакомых мело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ажорные и минорные гаммы, трезвучия и их обращения в тональностях до двух знаков в умеренном темпе. Хроматические гаммы в тональностях (гаммы исполняются штрихами деташе и легато). 2-4этюдов (по нотам). 4-6пьес.</w:t>
      </w:r>
    </w:p>
    <w:p>
      <w:pPr>
        <w:pStyle w:val="Normal"/>
        <w:ind w:left="20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ядов А. Прелюдия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Сарабанда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Марш из оперы «Волшебная флейта»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ровский А. Пастушок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гский М. Слеза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Полька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Лирическая пьеса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уровский Ю. Гопак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Песня без слов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юсси К. Маленький негритен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Песня без слов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юсси К. Маленький негритено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2 вариан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Лирическая пьес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Ария с вариаци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6 - 7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е развитие музыкально-образного мыш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, пальцевой беглости и техники артикуляции, необходимых для решения </w:t>
      </w:r>
      <w:r>
        <w:rPr>
          <w:rFonts w:cs="Times New Roman" w:ascii="Times New Roman" w:hAnsi="Times New Roman"/>
          <w:color w:val="000000"/>
          <w:lang w:val="ru-RU" w:eastAsia="ru-RU"/>
        </w:rPr>
        <w:t>поставленных художественных задач исполн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владение навыком двойной атаки звука в быстр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 навыков самостоятельного разбора и изучения музыкаль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осмысленному выразительному исполнению, пониманию формы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чтение с листа, подбора по слуху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  <w:r>
        <w:rPr>
          <w:rFonts w:cs="Arial" w:ascii="Arial" w:hAnsi="Arial"/>
          <w:sz w:val="37"/>
          <w:szCs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жорные и минорные гаммы в тональностях до трех знаков, в том числе доминантсептаккорды, уменьшенные септаккорды и их обращения. Хроматические гаммы в тональностях (гаммы исполняются штрихами деташе и легато).2-4этюдов (по нотам). 4-6пьес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х И.С. Прелюдия ре минор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Сонатина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инка М. Танец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bCs/>
          <w:i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желух И. Концерт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релли А. Куранта, сарабанда, жига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rFonts w:cs="Times New Roman" w:ascii="Times New Roman" w:hAnsi="Times New Roman"/>
          <w:lang w:val="ru-RU"/>
        </w:rPr>
        <w:t xml:space="preserve">Лефевр К. Соната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ндельсон Ф. Весенняя песня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ийо Д. Маленький концерт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р Д. Жига, ария, престо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ов Н. Вокализ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ен-Санс К. Лебедь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Мазурка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елодия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Подснежни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6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Куранта, сарабанда, жи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2 вариан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Ноктюрн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дельсон Ф. Весенняя песн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7 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елодия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nonym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” Тема с вариациям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Х. Адажи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имский-Корсаков Н. Концерт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8 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ение знаний о стилистических, жанровых особенностях, художественной ценности исполняемых произве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пальцевой беглости и техники артикуляции. Совершенствование </w:t>
      </w:r>
      <w:r>
        <w:rPr>
          <w:rFonts w:cs="Times New Roman" w:ascii="Times New Roman" w:hAnsi="Times New Roman"/>
          <w:color w:val="000000"/>
          <w:lang w:val="ru-RU" w:eastAsia="ru-RU"/>
        </w:rPr>
        <w:t>связи музыкально - исполнительской техники</w:t>
      </w:r>
      <w:r>
        <w:rPr>
          <w:rFonts w:cs="Times New Roman" w:ascii="Times New Roman" w:hAnsi="Times New Roman"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 художественного об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концертных выступлений для различных аудиторий. </w:t>
      </w:r>
      <w:r>
        <w:rPr>
          <w:rFonts w:cs="Times New Roman" w:ascii="Times New Roman" w:hAnsi="Times New Roman"/>
          <w:color w:val="000000"/>
          <w:lang w:val="ru-RU" w:eastAsia="ru-RU"/>
        </w:rPr>
        <w:t>Выработка творческой и художественной выносливости, способности исполнять без перерыва несколько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интерпретации музыкального произ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2-4 этюда (по нотам). 2-3пьесы и 1 произведение крупной фор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имерный репертуарный список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асиленко С. Восточный танец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аргомыжский А. Танцы русалок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рамарж Ф. Концерт.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едыньш Я. Романс 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ru-RU" w:eastAsia="ru-RU" w:bidi="ar-SA"/>
        </w:rPr>
        <w:t xml:space="preserve">Стамиц К. Концерт No2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В деревне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Русский танец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выпускного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Стамиц К. Концерт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иленко С. Восточный танец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рвский П. Мелод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2 вариан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марж Ф. Концерт 1ч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Русский танец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лкин И. Элег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Кларнет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кларнет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нотной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льбом ученика-кларнетиста: Учебно-педагогический репертуар для ДМШ / сост. Н.Тимоха. Киев, 197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асиленко С. Восточный танец. Для кларнета и фортепиано. М.,195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Вебер К. Концерт No 1 для кларнета и фортепиано. М., 196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дике А. Двенадцать пьес для кларнета и фортепиано. Тетр I. М.,195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Гезонцвей С. Пятьдесят легких этюдов для кларнета. Киев, 197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ГофманР. Сорок этюдов для кларнета. М., 194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Гурфинкель В. Школа игры на кларнете для ДМШ. Киев, 196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Гурфинкель В. Этюды дли кларнета: Учебный репертуар для ДМШ. Киев, 197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Десять пьес русских композиторов: перелож. А.Семенова. М.,196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Диков Б. Школа игры на кларнете системы Т.Вома. М., 197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Диков В. Этюды для кларнета. М., 196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олотая библиотека педагогического репертуара для кларнета / сост. В.Воронина, М., 2006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лозе Г. «Тридцать этюдов» для кларнета. М., 2004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рамарж Ф. Концерт для кларнета и фортепиано.М,, 1930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репш Ф. Этюды для кларнета. Тетради Iи III. М., 1965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егкие пьесы для кларнета и фортепиано. Педагогический репертуар для учащихся 1-2 классов ДМШ / сост. П.Тимоха. Киев,1972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егкие пьесы для кларнета и фортепиано/ сост. П.Тимоха М, 1968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врузов М. Пособие для начального обучения игре на кларнете с двух систем: Для ДМШ. Баку, 1971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минов Л. Баллада для кларнета и фортепиано. М., 1980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икяп В. Школа игры на кларнете. Ереван, 1976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ьесы для кларнета и фортепиано: Хрестоматия по аккомпанементу / Сост. В.Березовский. М., 1950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ьесы для кларнета п фортепиано/ сост. И.Мозговенко. М., 1971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ять пьес русских композиторов/ перелож. М.Трибуха. М., 1959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 А. Концертное соло для кларнета и фортепиано. Киев, 1980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ков П. Соната No1 Для кларнета и фортепиано. М., 1978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ков П: Концертная фантазия (из сборника "'Пьесы советских композиторов" для кларнета и фортепиано). М., 1971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имский-Корсаков Н. Концерт для кларнета и духового оркестра. М.,1975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Розанов С. Школа игры на кларнете / под ред. В.Петрова.Ч. 1. М.,1978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Розанов С. Школа игры на кларнете / под ред. В.Петрова. Ч. II. М.,1979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Сборник "Кларнет". Издательство Музыкальная Украина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Сборник легких пьес русских и зарубежных композиторов: перелож. для кларнета и фортепиано. Н.Смагина. М., 1965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Сборник пьес для кларнета / под ред. Н.Рогинского. Л., 1952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Сборник пьес русских композиторов для кларнета и фортепиано / Сост. Штарк А. М., 195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ая литератур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рчажникова Л.Г. Проблема взаимосвязи музыкально-слуховых представлений и музыкально-двигательных навыков. Автореф. канд. искусствоведения. М., 197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сафьев Б. Музыкальная форма как процесс. Т. 1, 2. 2-е изд. Л., 1971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рановский П., Юцевич Е. Звуковысотный анализ свободного мелодического строя. Киев, 1956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ерезин В. Некоторые проблемы исполнительства в классическом духовом квинтете (флейта, гобой, кларнет, валторна, фагот) / Вопросы музыкальной педагогики. Вып. 10. М., 1991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олков Н.В. Проблемы и методы эффективного обучения музыканта-духовика / Проблемы педагогической подготовки студентов в контексте среднего и высшего музыкального образования. Материалы научно-практической конференции. М., 1997. С 45-47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олков Н.В. Проблемы развития творческого мышления музыканта-духовика/.Наука, искусство, образование на пороге третьего тысячелетия. Тезисы доклада на II международном конгрессе. Волгоград, 6-8 апреля 2000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олков Н.В. Частотная характеристика трости язычковых духовых инструментов и задача исполнителя по ее управлению. М.,1983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олков Н.В. Экспериментальное исследование некоторых факторов процесса звукообразования (на язычковых духовых инструментах). / Актуальные вопросы теории и практики исполнительства на духовых инструментах. Сборник трудов. Вып. 80. 1985. Володин А. Роль гармонического спектра в восприятии высоты и тембра звука /. Музыкальное искусство и наука. Вып. 1. М., 1970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олодин А. Вопросы исполнительства на духовых инструментах. Сб. тр. Л., 1987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ригорьев В. Некоторые проблемы специфики игрового движения музыканта-исполнителя /Вопросы музыкальной педагогики. Вып. 7, М., 1986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ищенко Л.А. Психология восприятия внимания, памяти. Екатеринбург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иков Б. Методика обучения игре на кларнете. М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иков Б. О дыхании при игре на духовых инструментах. М.,1956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ис А.Я. Исполнительство на духовых инструментах (история и методика). Киев, 1986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нительство на духовых инструментах и вопросы музыкальной педагогики. Сборник трудов. Вып. 45. М., 1979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мплексный подход к проблемам музыкального образования. Сборник трудов. М., 1986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огинова Л.Н. О слуховой деятельности музыканта-исполнителя. Теоретические проблемы. М., 1998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Маркова Е.Н. Интонационность музыкального искусства. Киев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ие рекоменд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Кларнет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кларнет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ва кларнета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4-09-04T08:01:00Z</dcterms:modified>
  <cp:revision>112</cp:revision>
  <dc:subject/>
  <dc:title/>
</cp:coreProperties>
</file>