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ФЛЕЙ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боденюк Дмитрий Павлович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высшей квалификационной категории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Флейта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hanging="0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Флейта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флейт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флейт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ов – 3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лей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left="600"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left="600"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Флейта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лейт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флей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флей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флей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флейт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Флейта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37"/>
        </w:numPr>
        <w:ind w:left="927" w:right="-286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лабиум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color w:val="000000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аппликатурны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гаммами, упражнениями на развитие коорд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(в натуральном виде) гаммы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в медленном темпе: вверх до основного тона звукоряда;  тонических трезвуч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различных музыкальных произведений: народные мелодии, пьесы песенного и танцевального характер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-3 этюдов и упражнений на различные виды техники 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рамский А. «Вишенки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 «Утро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Песн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кман Л. «Ёлоч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русская народная песня «Перепёлоч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«Прекрасный цвето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. «Суро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янский Н. «Детская песенк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Витлин В. «Весенний ручеё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имиров В. «Маленький барабанщ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. Песенк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 А. Танец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дков Г.  «Песенка львенка и черепахи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рионас Б. Прелюд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Иорданский М. «Песенка про чибиса», «Голубые санки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Ночью на реке»;  «Хоровод», «Вприпрыжку», «Прогул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нников В. «Тень – тень», «Кис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асева В. «Жу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урбина Л. «Мишка с куклой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рк Д.  Менуэ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анеец З.  Вальс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ев М «Медвежат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ев М. «Ёлоч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ылатов Е. «Колыбельная медведицы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юи Ц. «Вприсядку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Левина З. «Неваляшки», «Матрешк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Лещинская Ф. «Поль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овская народная песня «Добрый мельн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бачева Г. «Курочка-рябушеч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бачева Г. «Чиж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мова Т. «Плясовая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кин С. «Скакалка», «Скорая помощь», «Важная улитка», «Игра в мяч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дов А. «Зайч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йкапар С. «Росинки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«Майская песня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збу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Л.  Менуэ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Моцарт В.А. «Дуэт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тровский А.  «Азбука»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цхаладзе М. «Плачет кот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онов В. «Наигрыш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ловский Н. «Охотн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вуцкий Л. Песен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мо.  Ригодон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цкая народная песня «Спи, моя милая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личеева Е. «Песенка скворцов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липенко А. «Я на лошади скачу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И. «Русская песня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чян Г. «Прилетай скорей, скворец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инский В.  «Белые кораблик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.Должиков «Песенка»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Как под горкой, под горой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«Майская песня»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Во поле берёза стоял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образного мышления. Активизация музыкального слу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та над постановкой игрового аппарата: укрепление и развитие амбушюра, формирование лицевых и губных мышц, необходимое для гибкого управления амбушю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исполнительского дыхания: закрепление ощущения опоры выдоха; развитие взаимодействия исполнительского дыхания с губным аппар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движности языка и пальцев;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от перенап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ширение игрового диапазона </w:t>
      </w:r>
      <w:r>
        <w:rPr>
          <w:rFonts w:cs="Times New Roman" w:ascii="Times New Roman" w:hAnsi="Times New Roman"/>
          <w:color w:val="000000"/>
          <w:lang w:val="ru-RU" w:eastAsia="ru-RU"/>
        </w:rPr>
        <w:t>игры на инструменте до двух, двух с половиной октав</w:t>
      </w:r>
      <w:r>
        <w:rPr>
          <w:rFonts w:cs="Times New Roman" w:ascii="Times New Roman" w:hAnsi="Times New Roman"/>
          <w:lang w:val="ru-RU"/>
        </w:rPr>
        <w:t>, совершенствование качества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жнение интонационных, динамических, метроритмических задач; </w:t>
      </w:r>
      <w:r>
        <w:rPr>
          <w:rFonts w:cs="Times New Roman" w:ascii="Times New Roman" w:hAnsi="Times New Roman"/>
          <w:color w:val="000000"/>
          <w:lang w:val="ru-RU" w:eastAsia="ru-RU"/>
        </w:rPr>
        <w:t>расширение диапазона владения громкостью звучания инструмента от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pp </w:t>
      </w:r>
      <w:r>
        <w:rPr>
          <w:rFonts w:cs="Times New Roman" w:ascii="Times New Roman" w:hAnsi="Times New Roman"/>
          <w:color w:val="000000"/>
          <w:lang w:val="ru-RU" w:eastAsia="ru-RU"/>
        </w:rPr>
        <w:t>до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f </w:t>
      </w:r>
      <w:r>
        <w:rPr>
          <w:rFonts w:cs="Times New Roman" w:ascii="Times New Roman" w:hAnsi="Times New Roman"/>
          <w:color w:val="000000"/>
          <w:lang w:val="ru-RU" w:eastAsia="ru-RU"/>
        </w:rPr>
        <w:t>как в статике, так и в дина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сполнения штрихами: деташе, легато, стакк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, трезвучий в тональностях до двух знаков включительно в одну или две октав, в умеренном темпе, штрихом деташе, легато; тонических трезвучий в прямом движении в умеренном темп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8 – 10 </w:t>
      </w:r>
      <w:r>
        <w:rPr>
          <w:rFonts w:cs="Times New Roman" w:ascii="Times New Roman" w:hAnsi="Times New Roman"/>
          <w:lang w:val="ru-RU"/>
        </w:rPr>
        <w:t>пьес различного характе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4  этюдов и упражн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ксандров А. «Новогодняя полька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ланова Н.  Мазурк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 Скерцо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Менуэт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русская народная песня «Бульба» обработка Власова В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Немецкий танец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амс И.  Колыбельная песня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«Шутни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 А.  Танец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Адажио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Полька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чанинов А. «Весельча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наевский И.  Колыбельная из кинофильма «Цир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сек И. Старинный народный танец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рев А. «Маленькое рондо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ьина Р. «Козли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 Вальс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аманов А. «Птички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касси Дж. Аллегретто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ов В. «Наигрыш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lang w:val="ru-RU"/>
        </w:rPr>
        <w:t>Моцарт В.А.  Деревенский танец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Аллегретто из оперы «Волшебная флейта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Песенка пастушка», «Колыбельная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винский И.  Ларгетто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чатурян А. «Скакалка», «Андантино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И. «Марш деревянных солдатиков», «Старинная французская песенка», «Сладкая греза» из «Детского альбома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инский В.  «Песенка мамонтёнка» из м/ф «Мамонтёно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инский В. «Голубой вагон» из м/ф «Старуха Шапокляк»    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ебалин В.  Прелюдия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 Колыбельная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 Серенад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Весёлый крестьянин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ть В.  «Солнечные зайчики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сские народные песни: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Как под яблонькой»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Утушка луговая»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Пойду ль я,  выйду ль я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Этюд № 2, 3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lang w:val="ru-RU"/>
        </w:rPr>
        <w:t>Платонов Н. Этюды  № 6, 7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п. Этюды № 8, 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В.Бетховен «Экосез»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.Плейель «Менуэ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Римский-Корсаков «Славление» из оперы» «Псковитянка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.Глинка «Ты ,соловушка,умолкн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- 4 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в тональностях до трёх знаков включительно   (в умеренном темпе) в различных штриховых вариантах, хроматическая гамма штрихом деташе, легато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10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3-5 </w:t>
      </w:r>
      <w:r>
        <w:rPr>
          <w:rFonts w:cs="Times New Roman" w:ascii="Times New Roman" w:hAnsi="Times New Roman"/>
        </w:rPr>
        <w:t>этюдов и упражнений.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ланова Н. «Хоровод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ланова Н. Мелод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Бах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lang w:val="ru-RU"/>
        </w:rPr>
        <w:t>Гуно</w:t>
      </w:r>
      <w:r>
        <w:rPr>
          <w:rFonts w:cs="Times New Roman" w:ascii="Times New Roman" w:hAnsi="Times New Roman"/>
        </w:rPr>
        <w:t xml:space="preserve"> Ave Ma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Б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ru-RU"/>
        </w:rPr>
        <w:t>Гавот из Английской сюиты №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антер М.  «Катюша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Менуэ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мс И. «Петрушк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ламов А. «Красный сарафан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ламов А. «Что ты рано, травушк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Концерт для гобоя ля-минор 3 ча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«Танцующие куранты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.  Менуэ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 Гаво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.  «Колыбельная Клары из оперы «Порги и Бес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.  «Острый ритм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ршвин Д.  </w:t>
      </w:r>
      <w:r>
        <w:rPr>
          <w:rFonts w:cs="Times New Roman" w:ascii="Times New Roman" w:hAnsi="Times New Roman"/>
        </w:rPr>
        <w:t>Summertim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. «Хлопай в такт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 Ар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рилев А. «Колокольчик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ржак А.  Юморес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юсси К.  Маленький негритено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змонд П. «Пробуем на пять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Вари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Скерц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рбин М.  «Русский танец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емпферт В. «Странники в ноч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нников В.  «Грустная песен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Каччини Д. «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рн Д. «Ты всё для мен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Гаво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Куран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Сарабанд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ылатов Е. «Крылатые качели» из к/ф «Приключения электроник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ерен Ф. Сарабанд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ран М. «Шербургские зонтик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ран М. Мелод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нон Д., П. Маккартни.  «</w:t>
      </w:r>
      <w:r>
        <w:rPr>
          <w:rFonts w:cs="Times New Roman" w:ascii="Times New Roman" w:hAnsi="Times New Roman"/>
        </w:rPr>
        <w:t>Yesterday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Лэй Д.  «</w:t>
      </w:r>
      <w:r>
        <w:rPr>
          <w:rFonts w:cs="Times New Roman" w:ascii="Times New Roman" w:hAnsi="Times New Roman"/>
        </w:rPr>
        <w:t>Love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Story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дов А.  Прелюд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йкапар С. Поль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дельсон Ф.  «Весенняя песн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кроусов Б.  «Одинокая гармонь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Менуэт из «Маленькой ночной серенады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гский М.  «Слез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фасман А.  Фокстрот «Радостный день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ибольди Г. Этюды № 3, 4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Этюды №  4, 6, 1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Этюды  № 8,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3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Сладкая грёза»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мс И. «Петруш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   «Сарабанда»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«Танцующие курант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4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ов Н.  «Скерцино»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 Романс из к/ф «Ов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>Каччини Д. «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рбин М.  «Русский танец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музыкально-образного мышления, связи между слухом и игровыми движ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исполнительских навыков, техники исполнительского дыхания при более высоких требованиях к качеству звука в разных регистрах и выразительности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тие навыка использования атаки звука как средства управления тембральной окраской звучания в зависимости от музыкально - художественных задач; освоение навыка владения двойной атакой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интонацией, техникой артику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жнение ритмических задач. Практическое освоение мелизмов: группетто, тр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самостоятельного разбора и изучения неслож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крупн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выразительному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, в том числе пьес, изученных ране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знакомых мел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в тональностях до четырёх знаков включительно, хроматическая гамма;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ru-RU"/>
        </w:rPr>
        <w:t>6 – 8 произведений различного характер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ru-RU"/>
        </w:rPr>
        <w:t>1 – 2 произведения крупной формы (части концерта, сонаты; вариации)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этюдов и упраж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Менуэт из «Нотной тетради Анны Магдалены Бах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Сонатин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«Аллегро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«Каприччио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ru-RU"/>
        </w:rPr>
        <w:t>Гендель Г.Ф. Аллегро,  Ларгетто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У ручья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сек Ф. «Тамбурин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ном Л. Аллегро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но Ш. Мелодия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оплин С.  Регтайм  «Артист эстрады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птев В. Песня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ран М.  «Лето знает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йе Дж.Б. Соната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телли П. Сонат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лли Ж. «Гавот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ru-RU"/>
        </w:rPr>
        <w:t>Манчини Г. «</w:t>
      </w:r>
      <w:r>
        <w:rPr>
          <w:rFonts w:cs="Times New Roman" w:ascii="Times New Roman" w:hAnsi="Times New Roman"/>
        </w:rPr>
        <w:t>Charade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челло Б. Адажио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ru-RU"/>
        </w:rPr>
        <w:t>Обер А. Тамбурин,  Жига,  Престо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«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ёллер Л. Этюды № 20, 22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Этюды  № 27,28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lang w:val="ru-RU"/>
        </w:rPr>
        <w:t>Попп В. Этюды № 12,14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шер О. Этюд № 27</w:t>
      </w:r>
    </w:p>
    <w:p>
      <w:pPr>
        <w:pStyle w:val="Normal"/>
        <w:ind w:left="36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Сонатина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еринг Г. «Колыбельн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йе Дж.Б. Соната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«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6 - 7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звитие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, пальцевой беглости и техники артикуляции, необходимых для решения </w:t>
      </w:r>
      <w:r>
        <w:rPr>
          <w:rFonts w:cs="Times New Roman" w:ascii="Times New Roman" w:hAnsi="Times New Roman"/>
          <w:color w:val="000000"/>
          <w:lang w:val="ru-RU" w:eastAsia="ru-RU"/>
        </w:rPr>
        <w:t>поставленных художественных задач исполн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владение навыком двойной атаки звука в быстр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навыков самостоятельного разбора и изучения музыкаль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осмысленному выразительному исполнению, пониманию формы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чтение с листа, подбора по слуху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 с 5-6 знаками, арпеджио трезвучий в тональностях, хроматическая гамма разных ритмических вариантах;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произведений различных эпох и стилей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– 2 произведения крупной формы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lang w:val="ru-RU"/>
        </w:rPr>
        <w:t>4 – 6 этюдов и упражнений на различные виды техники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рэу Ц. «Тико-тико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 С. Сюит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для флейты и струнного оркестра: Рондо, Сарабанда, Бурре, Менуэт, Полонез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Ария из Оркестровой сюиты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WV</w:t>
      </w:r>
      <w:r>
        <w:rPr>
          <w:rFonts w:cs="Times New Roman" w:ascii="Times New Roman" w:hAnsi="Times New Roman"/>
          <w:lang w:val="ru-RU"/>
        </w:rPr>
        <w:t xml:space="preserve"> 5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Беллини В. Каватина «</w:t>
      </w:r>
      <w:r>
        <w:rPr>
          <w:rFonts w:cs="Times New Roman" w:ascii="Times New Roman" w:hAnsi="Times New Roman"/>
        </w:rPr>
        <w:t>Cas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va</w:t>
      </w:r>
      <w:r>
        <w:rPr>
          <w:rFonts w:cs="Times New Roman" w:ascii="Times New Roman" w:hAnsi="Times New Roman"/>
          <w:lang w:val="ru-RU"/>
        </w:rPr>
        <w:t>» из оперы «Норм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мс И. Венгерский тане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ьхал Я. Менуэт с вариациям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Тарантелл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Гендель Г. Соната №2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«Гавот» из балета «Барышня – служан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Роман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кен Л. «Кукуш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кля Ш.  Вступление, тема и вариация на тему Паччин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Данкля Ш. Вариации на тему Беллин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рионас Б. «Элегия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иб Л. Пиццикато-поль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акевич Э. Тарантел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Кемпферт Б.  </w:t>
      </w:r>
      <w:r>
        <w:rPr>
          <w:rFonts w:cs="Times New Roman" w:ascii="Times New Roman" w:hAnsi="Times New Roman"/>
        </w:rPr>
        <w:t>Strangers in the nigh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ма Ж. «Осенние листья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ерен Ф. «Маленькие ветряные мельницы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ран М.  I will wait for yo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ран М.  The windmills of your min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йе Дж. Б. Соната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ллиди Ж. Танец куко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Моцарт В. «Маленькая ночная серенада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ский М. Испанский тане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голези Дж. Сицилиа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Танец рыцарей из балета «Ромео и Джульетт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мо Ж.Ф. Тамбури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инштейн А. Вальс-капри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енко Т. «Прощальное танго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ёллер Л. Этюды № 30, 32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Этюды  № 32,33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lang w:val="ru-RU"/>
        </w:rPr>
        <w:t>Попп В. Этюды № 28,29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6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карлатти Д. Сонат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. 1 часть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«Гавот» из балета «Барышня – служанк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кля Ш.  Вступление, тема и вариация на тему Паччини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голези Дж. Сицилиа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7 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йе Дж. Б. Соната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ский М. Испанский танец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WV</w:t>
      </w:r>
      <w:r>
        <w:rPr>
          <w:rFonts w:cs="Times New Roman" w:ascii="Times New Roman" w:hAnsi="Times New Roman"/>
          <w:lang w:val="ru-RU"/>
        </w:rPr>
        <w:t xml:space="preserve"> 525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инштейн А. Романс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8 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color w:val="000000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color w:val="000000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, хроматическая гамма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произведений различных эпох и стилей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едение крупной формы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lang w:val="ru-RU"/>
        </w:rPr>
        <w:t>2-4  этюдов и упражнений на различные виды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ябьев А. «Соловей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ев А. «Ноктюрн»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Прелюдия № 8 из «Хорошо темперированного клавира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керцо из сюиты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ьхал Я. Менуэт с вариациями.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вальди А. Концерт для гобоя с оркестром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Ф. Сонаты  №1 – 6 для скрипки и фортепиано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ндель Г.Ф. Соната №7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И. Кадриль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юк К.В. «Мелодия»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иг Э. Поэтическая картинк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но Ш. Танец из оперы «Фауст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>Данкля Ш. Вариации на тему Вейгел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>Данкля Ш. Вариации на тему Маркаданте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юбюк А. «Волчок»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«Шутка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Три сонаты для скрипки и фортепиано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дажио из сонаты №4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Канцонетт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р Ж. «Жига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миц К. Концерт для флейты с оркестром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ман Г. Кантабиле и аллегро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ман Г. Соната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ман Г. Сонатина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деев В. Элег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лкин И. Этюды №5, 17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Этюды  № 38, 4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>Попп В. Этюды № 30, 31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т Л. Этюд №10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выпускного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Менуэт, Скерцо из сюиты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но Ш. Танец из оперы «Фауст»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юк К.В. «Мелод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миц К. Концерт для флейты с оркестром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Прелюдия № 8 из «Хорошо темперированного клавира»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Музыкальный момен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вариант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вальди А. Концерт для гобоя с оркестром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«Шут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ябьев А. «Соловей»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Флейта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флейты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Normal"/>
        <w:numPr>
          <w:ilvl w:val="0"/>
          <w:numId w:val="3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бом флейтиста. Вып. 1 / Ред. Сумароков В. – М., 1986</w:t>
      </w:r>
    </w:p>
    <w:p>
      <w:pPr>
        <w:pStyle w:val="Normal"/>
        <w:numPr>
          <w:ilvl w:val="0"/>
          <w:numId w:val="11"/>
        </w:numPr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арахтина Ю.В.  Музицирование для детей. – Новосибирск, 2005 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сок М. «Снежный вальс».Пьесы для флейты и фортепиано / Ред. Сидоров А. – Екатеринбург, 2005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для флейты и клавира / Ред. Шабалина Т. – С.-П., 200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 для флейты и клавира / Ред. Шабалина Т. – С.-П., 200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юита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для флейты и клавира. – М., 1965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флейта. Первые шаги / Сост.: Богосян С., Смолин К. – М., 2003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вальди А. Концерты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. – М., 198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кла Шарль. Вариации для флейты и фортепиано. – М., 2002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оплин С.  Регтаймы  для трёхструнной домры и фортепиано, переложение Л.Школиной. – С.-П., 2002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вей. Музыка для флейты. Вып. 1 – 2. – С.-П., 2004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ранные произведения для флейты.  Сост. Н.Платонов. – М.,1946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скачи А. Блокфлейта. Школа для начинающих. – С.-П., 2007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ан А.С.  Альбом юного флейтиста. – Киев, 199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кевич Л. Избранные этюды. –  М., 1974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рические пьесы для флейты и фортепиано / Сост. В.Соловьёв. – С.-П., 2003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 Л.  Школа игры на саксофоне. – М.,1975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аз Марсель. Школа артикуляции. – С.-П., 200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, которую я выбираю. Пьесы для флейты и фортепиано / Сост. Вишневский В. – С.-П., 200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й репертуар для флейты.  Сост. Ю. Должиков. – М.,1956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й репертуар для флейты.  Сост. Ю. Должиков. – М.,1982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 Школа игры на флейте. – М.,1983</w:t>
      </w:r>
    </w:p>
    <w:p>
      <w:pPr>
        <w:pStyle w:val="Normal"/>
        <w:numPr>
          <w:ilvl w:val="0"/>
          <w:numId w:val="11"/>
        </w:numPr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Покровский А. Начальные уроки игры для блокфлейты: Пособие для 1 – 4 классов ДМШ. – М., 1982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лянова Е. Три прелюдии для флейты и гитары. – С.-П., 2003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Азбука начинающего блокфлейтиста. – М., 1991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 для флейты и фортепиано. – М., 1987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ьесы русских композиторов для флейты / Под ред. </w:t>
      </w:r>
      <w:r>
        <w:rPr>
          <w:rFonts w:cs="Times New Roman" w:ascii="Times New Roman" w:hAnsi="Times New Roman"/>
        </w:rPr>
        <w:t>Ю.Должикова. – М.,1984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флейты. 1 – 3 классы.  Сост. Ю. Должиков. – М.,2004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педагогического репертуара для флейты. Ч.1.  Сост. Ю. Должиков. – М.,1969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педагогического репертуара для флейты. Ч.2.  Сост. Ю. Должиков. – М.,197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тодическая литература</w:t>
      </w:r>
    </w:p>
    <w:p>
      <w:pPr>
        <w:pStyle w:val="Normal"/>
        <w:numPr>
          <w:ilvl w:val="0"/>
          <w:numId w:val="40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ков Н.В.  Вопросы методики обучения игре на духовых инструментах: </w:t>
      </w:r>
      <w:r>
        <w:rPr>
          <w:rFonts w:cs="Times New Roman" w:ascii="Times New Roman" w:hAnsi="Times New Roman"/>
          <w:lang w:val="ru-RU" w:eastAsia="ru-RU" w:bidi="ar-SA"/>
        </w:rPr>
        <w:t>методическое пособие для детских музыкальных школ, детских музыкальных школ, детских школ искусств, средних специальных музыкальных школ</w:t>
      </w:r>
      <w:r>
        <w:rPr>
          <w:rFonts w:cs="Times New Roman" w:ascii="Times New Roman" w:hAnsi="Times New Roman"/>
          <w:lang w:val="ru-RU"/>
        </w:rPr>
        <w:t>. – М., 2002 – 60 с.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Крючков А.А.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Основы постановки исполнительского дыхания при игре на духовых музыкальных инструментах для учащихся начального и среднего специального образования</w:t>
      </w:r>
      <w:r>
        <w:rPr>
          <w:rFonts w:cs="Times New Roman" w:ascii="Times New Roman" w:hAnsi="Times New Roman"/>
          <w:lang w:val="ru-RU" w:eastAsia="ru-RU" w:bidi="ar-SA"/>
        </w:rPr>
        <w:t>: методические рекомендации. – М., 1985 – 19 с.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Вопросы методики обучения игре на духовых инструментах. – М., 1958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 Школа игры на флейте. –  М.: «Музыка», 1983 –  158с.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енберг В. Интерактивное методическое пособие по игре на флейте. – М.: «Свинг», 2000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ов Ю.А.  Организация учебного процесса по специальности на духовом отделении // Методические записки по вопросам музыкального образования. – Вып.3. – М.: «Музыка»,1991 –  С.76 – 8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Флейта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флейт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 (скрипки, фортепиано) или голоса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е флейты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4-09-04T08:01:00Z</dcterms:modified>
  <cp:revision>71</cp:revision>
  <dc:subject/>
  <dc:title/>
</cp:coreProperties>
</file>