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САКСО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дра Ирина Валериевна</w:t>
      </w:r>
      <w:r>
        <w:rPr>
          <w:rFonts w:cs="Times New Roman" w:ascii="Times New Roman" w:hAnsi="Times New Roman"/>
          <w:lang w:val="ru-RU"/>
        </w:rPr>
        <w:t xml:space="preserve"> – преподаватель МАОУДО «ДШИ № 3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лободенюк Дмитрий Павлович</w:t>
      </w:r>
      <w:r>
        <w:rPr>
          <w:rFonts w:cs="Times New Roman" w:ascii="Times New Roman" w:hAnsi="Times New Roman"/>
          <w:lang w:val="ru-RU"/>
        </w:rPr>
        <w:t xml:space="preserve"> – преподаватель ТМК им. Э.В. Денисо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right="-2" w:hanging="0"/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Саксофон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Саксофон» относится к обязательной части образовательной программ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22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саксофоне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ксо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9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рупная форма, два разнохарактерных, разностилевых произведения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left="-60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Саксофон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саксофоне: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 на саксофоне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 на саксофоне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right="-26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right="-26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Саксофон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955" w:leader="none"/>
        </w:tabs>
        <w:spacing w:lineRule="auto" w:line="240"/>
        <w:ind w:left="927" w:right="-286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7"/>
        </w:numPr>
        <w:ind w:left="927" w:right="-286" w:hanging="360"/>
        <w:rPr/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музыкально-слуховых представлений и музыкально-образного мыш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названиями частей инструмента, правилами настройки инстр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правильного исполнительского дыхания: развитие в дыхательном аппарате ощущение опоры выдоха (опоры зву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губного аппарата: формирование губных и лицевых мышц, определение и закрепление местоположения нижней губы на мундштуке инструмента; организация действия языка; развитие первичных навыков координации в действиях губного аппар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приему звукоизвлечения, понятие об атаке звука; </w:t>
      </w:r>
      <w:r>
        <w:rPr>
          <w:rFonts w:cs="Times New Roman" w:ascii="Times New Roman" w:hAnsi="Times New Roman"/>
          <w:color w:val="000000"/>
          <w:lang w:val="ru-RU" w:eastAsia="ru-RU"/>
        </w:rPr>
        <w:t>устойчивое звучание инструмента, чистое по интонации, полное и яркое по тембру, разнообразное по громк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гровых движений, </w:t>
      </w:r>
      <w:r>
        <w:rPr>
          <w:rFonts w:cs="Times New Roman" w:ascii="Times New Roman" w:hAnsi="Times New Roman"/>
          <w:color w:val="000000"/>
          <w:lang w:val="ru-RU" w:eastAsia="ru-RU"/>
        </w:rPr>
        <w:t>освобождение мышц исполнительского аппарата и, прежде всего, плечевого пояса от перенапряжений и различного рода зажимов</w:t>
      </w:r>
      <w:r>
        <w:rPr>
          <w:rFonts w:cs="Times New Roman" w:ascii="Times New Roman" w:hAnsi="Times New Roman"/>
          <w:lang w:val="ru-RU"/>
        </w:rPr>
        <w:t>. Апплик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нотной грамоты, чтение нот в первой и второй окт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е динамические, штриховые обозначения в нотном тек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штрихами: деташе, лега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накомство с гаммами, упражнениями на развитие координ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навыков самостоятельного разбора нотного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учивание пьес для концертного исполн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- мажорные и минорные гаммы в тональностях с одним знаком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lang w:val="ru-RU"/>
        </w:rPr>
        <w:t>- трезвучия в медленном темпе. Гаммы исполняются штрихами деташе и легато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легкие упражнения и пьесы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. Н.п. « Ах, мой милый Августин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 Ах вы сени, мои сени».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.н.п. «Танец утят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в. нар. пес. «Кукушка»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Бекман Л. «Ело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лин В. «Кошеч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три А. «Спор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«Наш кра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Птичка над моим окошком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Ари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А. «Майская песн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ровский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й-Корсакоц Н. «Проводы зимы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давеккиа А. « Добрый жу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инский В. «Улыб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. н. п. «Спокойная ночь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.п. «Ян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н.п. «Как под горкой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п. «Зай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.н.п. «Песня лисички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ике. А. «Заинька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ер Ф.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 «Про петю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зель Б. «Кораблик»</w:t>
      </w:r>
    </w:p>
    <w:p>
      <w:pPr>
        <w:pStyle w:val="Normal"/>
        <w:numPr>
          <w:ilvl w:val="0"/>
          <w:numId w:val="1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денко М. «Петушок»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дике. А. «Заинька»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ер Ф. «Колыбельна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вариант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денко М. «Петушок»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А. «Алегретто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 класс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жорные и минорные гаммы до двух знаков включи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звучия Арпеджио трезвучий  (в умеренном темп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исполняются штрихами деташе и лега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средней трудности (по нотам) на различные виды тех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пьес. Развитие навыков чтения с 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навыков самостоятельного разбора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й репертуарный список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яжкин С.Д. «Первые шаги»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Гаммы, этюды, упражнения, 1-3 годы обучения»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lang w:val="ru-RU"/>
        </w:rPr>
        <w:t xml:space="preserve">Андреев Е. «Пособие по первоначальному обучению на саксофоне: 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lang w:val="ru-RU"/>
        </w:rPr>
        <w:t xml:space="preserve"> 10-38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Весенняя песня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царт «Деревенские танцы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Прокофьев «Марш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Морган «Прощальный вальс»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елорусский </w:t>
      </w:r>
      <w:r>
        <w:rPr>
          <w:rFonts w:cs="Times New Roman" w:ascii="Times New Roman" w:hAnsi="Times New Roman"/>
        </w:rPr>
        <w:t>mauei</w:t>
      </w:r>
      <w:r>
        <w:rPr>
          <w:rFonts w:cs="Times New Roman" w:ascii="Times New Roman" w:hAnsi="Times New Roman"/>
          <w:lang w:val="ru-RU"/>
        </w:rPr>
        <w:t xml:space="preserve">/ «Ян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Г. Щербачёв «Сентиментальный валь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 Моцарт «Бурре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дажио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Менуэ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Колыбельная из оперы «Порги и Бесс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. Бетховен «Экоссез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Блантер «Джон Гре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Красев «Ел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Тёрк «Проволсая домой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. Хренников «Ночь листвою чуть колышет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ы программ переводного экзаме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вариант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Брамс «Петрушка»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. Гросс «Нежно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окофьев «Марш»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В. Щербачёв «Сентиментальный вальс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легато, нон легато, стаккато. 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: Мажорные и минорные до трех знаков включительно в 2 октав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звучия, арпеджио трезвучий(в подвижном тем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 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 разных по стилю и характеру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3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Барток «Сапожки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Сметана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Смирнов «Две пьесы из сюиты «Меланхолические вальс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 Равель «Павана спящей красавицы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Глиэр «Роман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Маленькая 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Киша «Пьес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 Саксофониан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етренко «Вальс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Зелёная рощиц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Мендельсон «Песня без слов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Песня Сольвейг»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Странн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программы экзамена 3 клас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Лансен «Саксофониана»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 Шуберт «Серенад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Дворжак «Юмореска»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 Мендельсон «Песня без сл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cyan"/>
          <w:lang w:val="ru-RU"/>
        </w:rPr>
      </w:pPr>
      <w:r>
        <w:rPr>
          <w:rFonts w:cs="Times New Roman" w:ascii="Times New Roman" w:hAnsi="Times New Roman"/>
          <w:b/>
          <w:highlight w:val="cy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4 класс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образного мыш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навыков взаимосвязи внутреннего слуха и игровых движен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исполнительского аппарата ученика: развитие техники амбушюра и навыков координации работы губ, пальцев и языка; развитие исполнительского дыхания; </w:t>
      </w:r>
      <w:r>
        <w:rPr>
          <w:rFonts w:cs="Times New Roman" w:ascii="Times New Roman" w:hAnsi="Times New Roman"/>
          <w:color w:val="000000"/>
          <w:lang w:val="ru-RU" w:eastAsia="ru-RU"/>
        </w:rPr>
        <w:t>развитие гибкости в управлении звучания инстру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ическая работа над улучшением качества звучания инструмента </w:t>
      </w:r>
      <w:r>
        <w:rPr>
          <w:rFonts w:cs="Times New Roman" w:ascii="Times New Roman" w:hAnsi="Times New Roman"/>
          <w:color w:val="000000"/>
          <w:lang w:val="ru-RU" w:eastAsia="ru-RU"/>
        </w:rPr>
        <w:t>по тембру, однородному по всему звуковому диапазону инструмента, развитие</w:t>
      </w:r>
      <w:r>
        <w:rPr>
          <w:rFonts w:cs="Times New Roman" w:ascii="Times New Roman" w:hAnsi="Times New Roman"/>
          <w:lang w:val="ru-RU"/>
        </w:rPr>
        <w:t xml:space="preserve"> выразительности исполнения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изучение мелодических украшений: короткий и долгий форшлаги, морд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навыков исполнения штрихами: деташе, нон легатто, стакатто, легатто, маркатто, мар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сполнение Гамм в различных ритмических группировках (двуоли, триоли, квартол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ьнейшее расширение динамических возможностей,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умение выполнять приёмы </w:t>
      </w:r>
      <w:r>
        <w:rPr>
          <w:rFonts w:cs="Times New Roman" w:ascii="Times New Roman" w:hAnsi="Times New Roman"/>
          <w:color w:val="000000"/>
          <w:lang w:eastAsia="ru-RU"/>
        </w:rPr>
        <w:t>fp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lang w:eastAsia="ru-RU"/>
        </w:rPr>
        <w:t>sf</w:t>
      </w:r>
      <w:r>
        <w:rPr>
          <w:rFonts w:cs="Times New Roman" w:ascii="Times New Roman" w:hAnsi="Times New Roman"/>
          <w:color w:val="000000"/>
          <w:lang w:val="ru-RU" w:eastAsia="ru-RU"/>
        </w:rPr>
        <w:t>, филировку зв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хроматической гаммы от удобных по тесситуре звуков в умеренном тем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ение с листа простых пье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по слуху простых мелодий (в диапазоне октав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и года учащийся должен освои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ммы мажорные и минорные до 4х знаков, терции, трезвучия,  арпеджио трезвучий в подвижном темп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упражнений и этюдов (по нотам)на различные виды тех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 пьес разных по характеру и по стилю, в том числе 1-2 крупные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4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Этюд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пошникова М. «Хрестоматия для саксофона. Гаммы, этюды, упражнения. 4-6 годы обучения»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Ривчун «40 этюдов для саксофона»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ы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Калинников «Грустная песенк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Рахманинов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Бюссер «Астурия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Корелли «Жиг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Годар «Канцонетта»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lang w:val="ru-RU"/>
        </w:rPr>
        <w:t xml:space="preserve">Б. Лома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Ария с вариациями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Соната №4» 3 и 4 части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Мартини «Романс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. Пешетти «Престо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Острый ритм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ж. Гершвин «Хлопай в такт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. Сен-Санс «Лебед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. Планель «Итальянская серенад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Прокофьев «Танец рыцарей» из балета «Ромео и Джульетта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йковский «Осенняя песнь»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. Григ «Танец Анитры»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Примерные программы  4 кла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вариант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Гендель «Жига»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.И. Чайковский «Баркарола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Обер «Жига»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5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лубление знаний о стилистических, жанровых особенностях, художественной ценности исполняемых произве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пальцевой беглости и техники артикуляции. Совершенствование </w:t>
      </w:r>
      <w:r>
        <w:rPr>
          <w:rFonts w:cs="Times New Roman" w:ascii="Times New Roman" w:hAnsi="Times New Roman"/>
          <w:color w:val="000000"/>
          <w:lang w:val="ru-RU" w:eastAsia="ru-RU"/>
        </w:rPr>
        <w:t>связи музыкально - исполнительской техники</w:t>
      </w:r>
      <w:r>
        <w:rPr>
          <w:rFonts w:cs="Times New Roman" w:ascii="Times New Roman" w:hAnsi="Times New Roman"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lang w:val="ru-RU" w:eastAsia="ru-RU"/>
        </w:rPr>
        <w:t>и художественного обр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выпуск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ршенствование концертных выступлений для различных аудиторий. </w:t>
      </w:r>
      <w:r>
        <w:rPr>
          <w:rFonts w:cs="Times New Roman" w:ascii="Times New Roman" w:hAnsi="Times New Roman"/>
          <w:color w:val="000000"/>
          <w:lang w:val="ru-RU" w:eastAsia="ru-RU"/>
        </w:rPr>
        <w:t>Выработка творческой и художественной выносливости, способности исполнять без перерыва несколько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я интерпретации музыкальн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течение года обучающийся должен осво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 до 5 знаков, терции, трезвучия, арпеджио трезвучий в подвижном темпе. Доминантсептаккорд в порядке ознакомления Исполнение гамм различными ритмическими и штриховыми группировкам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-15 этюдов и упражнений на различные виды техни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-6пьес, в том числе 1-2 крупных формы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  <w:t>Примерный репертуарный список 5 класс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lang w:val="ru-RU"/>
        </w:rPr>
        <w:t>Упражнения и этюд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 xml:space="preserve">А.Ривчун Сорок этюдов для саксофона альта.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А.Ривчун Школа игра на саксофоне, Ч.1 и 2. </w:t>
      </w:r>
    </w:p>
    <w:p>
      <w:pPr>
        <w:pStyle w:val="Normal"/>
        <w:numPr>
          <w:ilvl w:val="0"/>
          <w:numId w:val="17"/>
        </w:numPr>
        <w:shd w:fill="FFFFFF" w:val="clear"/>
        <w:spacing w:before="43" w:after="0"/>
        <w:rPr>
          <w:rFonts w:ascii="Times New Roman" w:hAnsi="Times New Roman" w:cs="Times New Roman"/>
          <w:bCs/>
          <w:i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lang w:val="ru-RU"/>
        </w:rPr>
        <w:t>В. Иванов Школа академической игры на саксофоне.Ч 2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.Нихауз Основы джазовой игры на саксофоне, вып.1, 2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  <w:lang w:val="ru-RU"/>
        </w:rPr>
        <w:t>Пье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ля мажор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Соната ми-бемоль мажор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.Браю «Карусель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Ж.Косма «Опавшие листья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И.Бах «Соната для трио»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Концертный репертуар саксофониста,вып.2.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ст. В.Заремба.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Л.Винчи «Первая соната»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Музыка в стиле ретро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М.Шапошникова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.Видофт «Мазанетта», вальс.</w:t>
        <w:tab/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.Рахманинов «Вокализ»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Хрестоматия для саксофона, 4-9 классы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оставитель С.Зубарев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Л.Винчи «Первая соната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С.Рахманинов «Вокализ»</w:t>
      </w:r>
    </w:p>
    <w:p>
      <w:pPr>
        <w:pStyle w:val="Normal"/>
        <w:numPr>
          <w:ilvl w:val="0"/>
          <w:numId w:val="12"/>
        </w:numPr>
        <w:shd w:fill="FFFFFF" w:val="clear"/>
        <w:ind w:left="730" w:right="483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>З. Абрео «Тико-тико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1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вариант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И.Бах «Соната для трио»</w:t>
      </w:r>
    </w:p>
    <w:p>
      <w:pPr>
        <w:pStyle w:val="Normal"/>
        <w:numPr>
          <w:ilvl w:val="0"/>
          <w:numId w:val="7"/>
        </w:numPr>
        <w:shd w:fill="FFFFFF" w:val="clear"/>
        <w:ind w:left="720" w:right="3226" w:hanging="36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А.Ривчун «Концертный этюд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А. Пъяццолла «Обливион»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аксофон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нотной литературы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чина Б.Джазовая школа для саксофона. –Прага, 1972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 Л. Школа игры на саксофоне. –М.,1975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вчун А. Сорок этюдов для саксофона.-М.,1986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1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ивчун А. Школа игры на саксофоне. </w:t>
      </w:r>
      <w:r>
        <w:rPr>
          <w:rFonts w:cs="Times New Roman" w:ascii="Times New Roman" w:hAnsi="Times New Roman"/>
        </w:rPr>
        <w:t>Ч.2.-М.,1965г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Лунный свет. Альбом популярных пьес для саксофона и ф-но. </w:t>
      </w:r>
      <w:r>
        <w:rPr>
          <w:rFonts w:cs="Times New Roman" w:ascii="Times New Roman" w:hAnsi="Times New Roman"/>
        </w:rPr>
        <w:t>М: Музыка,2009. –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 саксофонист/Сост. Ю. Литовко. – СПб: Союз художников, 2004. – 30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городский А. Произведения для саксофона соло и саксофона с</w:t>
      </w:r>
    </w:p>
    <w:p>
      <w:pPr>
        <w:pStyle w:val="Style17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фортепиано/А.Миргородский.Казань:Казанская государственная консерватория,2000.82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, которую выбираю. Пьесы для саксофона и фортепиано. </w:t>
      </w:r>
      <w:r>
        <w:rPr>
          <w:rFonts w:cs="Times New Roman" w:ascii="Times New Roman" w:hAnsi="Times New Roman"/>
        </w:rPr>
        <w:t>СПб: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, 2003.19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зыкальная мозаика: Популярные мелодии: Переложение для блок-флейты и ф-но. </w:t>
      </w:r>
      <w:r>
        <w:rPr>
          <w:rFonts w:cs="Times New Roman" w:ascii="Times New Roman" w:hAnsi="Times New Roman"/>
        </w:rPr>
        <w:t>М: Музыка, 2005. 7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 Школа игры на саксофоне/. – М: Музыка, 2007. – 160 с.;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тман В Этюды для саксофона: Учеб.-метод. пособие/.М: Музыка, 2006.с.29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нов Г. Поющий утром. Пьесы для саксофона в сопровождении фортепиано/Г. Портнов.СПб: Союз художников, 2005.16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Азбука начинающего блок-флейтиста – М: Музыка, 2007.5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Школа игры на блок-флейте. – М: Музыка, 2009. – 12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шечников И. Легкие этюды: Для блок-флейты-сопрано: 1-3 классы ДМШ. –М: Музыка, 2004.40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для начинающих/Сост. Н.И. Семенова, А.Г. Новикова.СПб:Композитор, 1998.31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саксофона и фортепиано. Старшие классы ДМШ.М: Музыка, 1989. </w:t>
      </w:r>
      <w:r>
        <w:rPr>
          <w:rFonts w:cs="Times New Roman" w:ascii="Times New Roman" w:hAnsi="Times New Roman"/>
        </w:rPr>
        <w:t>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 русских композиторов/Сост. Шапошникова М.М: Музыка, 1991.55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жевников В. Концерт для саксофона с оркестром.М: Музыка, 2008. – 5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Телеман Г.Ф. Фантазии для саксофона соло/Г.Ф. Телеман. Казань: Казанская государственная консерватория, 2000.27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и менуэта для саксофона и фортепиано. – СПб: Композитор, 2003. – 7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1. Пьесы (№ 1-40) /Сост.Шапошникова М..М: Музыка, 2008.48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 3-4 кл. ДМШ. Пьесы, этюды, ансамбли/Сост.</w:t>
      </w:r>
    </w:p>
    <w:p>
      <w:pPr>
        <w:pStyle w:val="Style17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М: Музыка, 2008.136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ежда Т Школа игры на саксофоне.Краков 1976г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пошникова М. Гаммы, Этюды, Упражнения.СПб: Композитор, 1996.26 с.</w:t>
      </w:r>
    </w:p>
    <w:p>
      <w:pPr>
        <w:pStyle w:val="Style17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Этюды для саксофона 1-5 кл. ДМШ/Сост. </w:t>
      </w:r>
      <w:r>
        <w:rPr>
          <w:rFonts w:cs="Times New Roman" w:ascii="Times New Roman" w:hAnsi="Times New Roman"/>
        </w:rPr>
        <w:t>Шапошникова.М: Музыка, 2007.64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саксофона. 1-3кл. ДМШ. Ч. 2. Пьесы/Сост. Шапошникова М.М: Музыка, 2008.52 с.</w:t>
      </w:r>
    </w:p>
    <w:p>
      <w:pPr>
        <w:pStyle w:val="Style17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Хрестоматия для саксофона: 5-6 кл. ДМШ/Сост. </w:t>
      </w:r>
      <w:r>
        <w:rPr>
          <w:rFonts w:cs="Times New Roman" w:ascii="Times New Roman" w:hAnsi="Times New Roman"/>
        </w:rPr>
        <w:t>Ривчун А.М: Музыка, 2008.104 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Гинзбург Л. «О работе над музыкальным произведением». </w:t>
      </w:r>
      <w:r>
        <w:rPr>
          <w:rFonts w:cs="Times New Roman" w:ascii="Times New Roman" w:hAnsi="Times New Roman"/>
        </w:rPr>
        <w:t xml:space="preserve">М.1965г. 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ков Б.А. «Методика обучения игре на духовых инструментах» выпуск2. </w:t>
      </w:r>
      <w:r>
        <w:rPr>
          <w:rFonts w:cs="Times New Roman" w:ascii="Times New Roman" w:hAnsi="Times New Roman"/>
        </w:rPr>
        <w:t>М.2008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, «Методика обучения игре на духовых инструментах» выпуск 4, М. 2009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ов Б.А. «О дыхании на духовых инструментаъх» М. 2006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«Вопросы методики обучения игре на духовых инструментах» М. 2000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ов Ю. «Вопросы музыкальной педагогики» М. 2007г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 А. Плахоцкий В. «О возможностях чистого интонирования при игре на духовых инструментах» М. 2009г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ие рекомендации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 Саксофон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оначальной задачей в обучении игре на саксофоне является приобретение игровых навыков: постановка правильного исполнительского дыхания и губного аппарата, а также овладение нотной грамотой и развитие навыков самостоятельной работы. 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цессе работы ученик должен научиться внимательно слушать свое исполнение, анализировать технические трудности, быть требовательным к качеству звука, к правильной атаке и точной интонации. Развитию технических способностей обучающегося способствует работа над гаммами, этюдами, другими упражнениями. Развитие техники в совокупности с различными видами звукоизвлечения (штрихами) необходимо подчинять художественным исполнительским задачам. 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духового инструмента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два саксофона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04T08:04:00Z</dcterms:modified>
  <cp:revision>87</cp:revision>
  <dc:subject/>
  <dc:title/>
</cp:coreProperties>
</file>