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СПЕЦИАЛЬНОСТЬ. ГИТАРА ШЕСТИСТРУННА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>Народные инструменты</w:t>
            </w:r>
            <w:r>
              <w:rPr>
                <w:rFonts w:eastAsia="Times New Roman" w:cs="Times New Roman"/>
                <w:b/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5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0</w:t>
            </w:r>
            <w:r>
              <w:rPr>
                <w:rFonts w:eastAsia="Times New Roman" w:cs="Times New Roman"/>
                <w:b/>
                <w:bCs/>
              </w:rPr>
              <w:t>24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/>
          <w:i w:val="false"/>
          <w:sz w:val="24"/>
          <w:szCs w:val="24"/>
          <w:lang w:val="en-US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/>
      </w:pPr>
      <w:r>
        <w:rPr>
          <w:i w:val="false"/>
          <w:sz w:val="24"/>
          <w:szCs w:val="24"/>
        </w:rPr>
        <w:t xml:space="preserve">Поспелова Лариса Меркульевна – </w:t>
      </w:r>
      <w:r>
        <w:rPr>
          <w:b w:val="false"/>
          <w:i w:val="false"/>
          <w:sz w:val="24"/>
          <w:szCs w:val="24"/>
        </w:rPr>
        <w:t>преподаватель высшей квалификационной категории</w:t>
      </w:r>
      <w:r>
        <w:rPr>
          <w:i w:val="false"/>
          <w:sz w:val="24"/>
          <w:szCs w:val="24"/>
        </w:rPr>
        <w:t xml:space="preserve"> </w:t>
      </w:r>
    </w:p>
    <w:p>
      <w:pPr>
        <w:pStyle w:val="Heading"/>
        <w:ind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before="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right="12" w:firstLine="567"/>
        <w:jc w:val="both"/>
        <w:rPr>
          <w:rFonts w:cs="Times New Roman"/>
        </w:rPr>
      </w:pPr>
      <w:r>
        <w:rPr>
          <w:rFonts w:eastAsia="Times New Roman" w:cs="Times New Roman"/>
        </w:rPr>
        <w:tab/>
      </w:r>
      <w:r>
        <w:rPr/>
        <w:t xml:space="preserve">Программа учебного предмета </w:t>
      </w:r>
      <w:r>
        <w:rPr>
          <w:b/>
        </w:rPr>
        <w:t>«Специальность. Гитара шестиструнная</w:t>
      </w:r>
      <w:r>
        <w:rPr/>
        <w:t xml:space="preserve">»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Народные инструменты». Учебный предмет «Специальность. Гитара шестиструнная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поступающих в первый класс - с десяти лет до двенадцати  лет. Срок реализации  программы - 5 лет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выявление одаренных детей в области музыкального искусства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игры на гита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autoSpaceDE w:val="false"/>
        <w:ind w:left="600" w:firstLine="68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left="240" w:firstLine="48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05"/>
        <w:gridCol w:w="816"/>
        <w:gridCol w:w="850"/>
        <w:gridCol w:w="850"/>
        <w:gridCol w:w="985"/>
        <w:gridCol w:w="865"/>
        <w:gridCol w:w="868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/>
              <w:t>Индекс, наименование учебного предмета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удоёмкость в часах</w:t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Распределение по годам обуч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-84" w:right="113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1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-144" w:right="113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2-й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-84" w:right="113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3-й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-84" w:right="113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4-й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-144" w:right="113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5-й класс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личество недель аудиторных занятий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недельная нагрузка в часах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. 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тара шестиструнная</w:t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jc w:val="left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ебная нагрузка по предме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(количество часов в г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240" w:hanging="0"/>
              <w:outlineLvl w:val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стоятельная работа </w:t>
      </w:r>
      <w:r>
        <w:rPr>
          <w:rFonts w:eastAsia="Times New Roman CYR" w:cs="Times New Roman CYR"/>
        </w:rPr>
        <w:t>учащ</w:t>
      </w:r>
      <w:r>
        <w:rPr>
          <w:rFonts w:eastAsia="Times New Roman CYR" w:cs="Times New Roman CYR" w:ascii="Times New Roman CYR" w:hAnsi="Times New Roman CYR"/>
        </w:rPr>
        <w:t xml:space="preserve">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Normal"/>
        <w:autoSpaceDE w:val="false"/>
        <w:ind w:firstLine="680"/>
        <w:jc w:val="both"/>
        <w:rPr>
          <w:rFonts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сультации 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учащегося. </w:t>
      </w:r>
    </w:p>
    <w:p>
      <w:pPr>
        <w:pStyle w:val="Normal"/>
        <w:autoSpaceDE w:val="false"/>
        <w:ind w:firstLine="68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>В соответствии с ФГТ промежуточная аттестация проходит в виде выступлений на контрольных уроках, технических зачётах, академических концертах, экзаменах, исполнения концертных программ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Контрольные прослушивания проводятся в соответствии с графиком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ая аттестац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ыпускников представляет собой форму контроля (оценки) освоения выпускниками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музыкальные учреждения.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еудовлетворительно</w:t>
      </w:r>
      <w:r>
        <w:rPr>
          <w:rFonts w:eastAsia="Times New Roman" w:cs="Times New Roman"/>
        </w:rPr>
        <w:t>», которая заносится в свидетельство об окончании школы.</w:t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69"/>
        <w:gridCol w:w="2022"/>
        <w:gridCol w:w="3647"/>
      </w:tblGrid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Месяц провед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Академический конце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знохарактерных произведения</w:t>
            </w:r>
          </w:p>
        </w:tc>
      </w:tr>
      <w:tr>
        <w:trPr>
          <w:trHeight w:val="75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Технически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ммы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тюд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ы</w:t>
            </w:r>
          </w:p>
        </w:tc>
      </w:tr>
      <w:tr>
        <w:trPr>
          <w:trHeight w:val="7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Академический конце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едение с элементами полифон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 народной мелодии, песни, танца</w:t>
            </w:r>
          </w:p>
        </w:tc>
      </w:tr>
      <w:tr>
        <w:trPr>
          <w:trHeight w:val="7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Технически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юд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ение с листа</w:t>
            </w:r>
          </w:p>
        </w:tc>
      </w:tr>
      <w:tr>
        <w:trPr>
          <w:trHeight w:val="5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едение крупной фор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ьеса по выбору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lang w:val="en-US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iCs/>
              </w:rPr>
              <w:t>класс</w:t>
            </w:r>
            <w:r>
              <w:rPr>
                <w:rFonts w:eastAsia="Times New Roman" w:cs="Times New Roman"/>
                <w:b/>
                <w:bCs/>
                <w:iCs/>
                <w:lang w:val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Технически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9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ммы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этю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Академический конце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ифоническое произвед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 народной мелодии, песни, танца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Технически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мм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тю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ение с листа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едение крупной фор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ьеса по выбору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</w:rPr>
              <w:t>4</w:t>
            </w:r>
            <w:r>
              <w:rPr>
                <w:rFonts w:eastAsia="Times New Roman" w:cs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Технически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9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ммы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юда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Академический конце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ифоническое произвед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 народной мелодии, песни, танца</w:t>
            </w:r>
          </w:p>
        </w:tc>
      </w:tr>
      <w:tr>
        <w:trPr>
          <w:trHeight w:val="72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едение крупной фор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ьеса по выбору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iCs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Технически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мм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тюда 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Выпускной 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едение крупной фор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ифоническое произвед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ртуозное произведение или этюд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 народной мелодии, песни, танца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28"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Специальность. Гитара шестиструнная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гитаре: 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грамотно исполнять музыкальные произведения соло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разучивать музыкальные произведения  различных жанров и стилей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преодолевать технические трудности при разучивании несложного музыкального произведения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оздавать  художественный образ при исполнении музыкального произведения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импровизации, чтения с листа несложных музыкальных произведений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подбора по слуху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выков публичных выступлений.  </w:t>
      </w:r>
    </w:p>
    <w:p>
      <w:pPr>
        <w:pStyle w:val="Normal"/>
        <w:ind w:right="12" w:firstLine="567"/>
        <w:jc w:val="both"/>
        <w:rPr/>
      </w:pPr>
      <w:r>
        <w:rPr/>
        <w:t xml:space="preserve">Содержание программы по учебному предмету «Специальность. Гитара шестиструнная»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</w:t>
      </w:r>
      <w:r>
        <w:rPr/>
        <w:t>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567"/>
        <w:jc w:val="both"/>
        <w:rPr>
          <w:rStyle w:val="FontStyle16"/>
          <w:rFonts w:ascii="Times New Roman CYR" w:hAnsi="Times New Roman CYR" w:eastAsia="Times New Roman CYR" w:cs="Times New Roman CYR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довые программные требова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1 класс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ление с инструментом и обращение с ним, изучение нотной грамоты в объёме, необходимом для начального обучения. Посадка учащегося, постановка правой и левой рук. Освоение основных приемов звукоизвлечения - апояндо и тирандо, двойного апояндо. Простых видов арпеджио и аккордов. Развитие музыкально-слуховых представлений и музыкально-образного мышления. Ознакомление с настройкой инструмен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и года учащийся должен пройти  20-30 пьес различного характера, в их числе 6-8 этюдов. Разучить гаммы До, Соль, Ре, Ля, Ми, Фа мажор, ля ми си минор первой и второй позиции, различным чередованием пальцев правой руки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олифоническая пьес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гуадо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Испанский вальс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льберт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встрийская 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рд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кажи мне, Даф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иршенк М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умер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Калинин Поль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 Визе Р. Менуэ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Аллегр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Экосе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вездочк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Прелюд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енький испанец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Андантин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Марш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ол А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онд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ригер И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нуэт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ригер И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Бурр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юффнер Й. Валь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зи А. Каприччи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мецкая песен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ава А. Аллеманда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йланд В. Галоп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еизвестный автор ХVII в. Ари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под горкой под горо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  обработка  В. Калини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поле береза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Филипп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лыбельна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теа Д. Вальс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я минор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Агуадо Д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100 №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линин В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иколаев А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рмяков И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агрерос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Панайотов Л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грерос Х. Этюд ля мин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Сагрерос Х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Сагрерос Х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мажор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Сагрерос Х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оль мажор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экзамена (май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 А. Рондо</w:t>
      </w:r>
    </w:p>
    <w:p>
      <w:pPr>
        <w:pStyle w:val="Normal"/>
        <w:numPr>
          <w:ilvl w:val="0"/>
          <w:numId w:val="22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енький испанец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Прелюдия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2 класс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должение работы над постановочно-двигательными навыками, звукоизвлечением и ритмом. Дальнейшее развитие музыкально-образного мышления Закрепление основных приемов звукоизвлечения, апояндо и тирандо, их чередование.  Игра в пяти позициях. Изучение новых приемов: баре, легато, натуральных флажолетов, вибрато, глиссандо. Освоение скачков, смены позиций.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года, учащийся должен пройти 16 – 20 различных музыкальных произведений, среди них 6 – 8 этюдов. Гаммы мажорные, минорные в две октавы по аппликатуре А. Сеговии в комплексе – дуоли, триоли, квартоли и пунктир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 Д. Менуэ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щицкий П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Шарма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Визе Р.  Прелюд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йдн Й. Менуэ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ечанинов А. Мазур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Вальс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ов – Крамской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рустный напев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Тане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с вариациям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спанский Танец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угуэнья</w:t>
      </w:r>
      <w:r>
        <w:rPr>
          <w:rFonts w:eastAsia="Times New Roman" w:cs="Times New Roman"/>
        </w:rPr>
        <w:t xml:space="preserve">»  </w:t>
      </w:r>
      <w:r>
        <w:rPr>
          <w:rFonts w:eastAsia="Times New Roman CYR" w:cs="Times New Roman CYR" w:ascii="Times New Roman CYR" w:hAnsi="Times New Roman CYR"/>
        </w:rPr>
        <w:t>ред. Ю Зырянов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олотые рыб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улли Ф. Рондо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одерат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Вальс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Тане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зи А. Жиг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ино Ф. Аллегро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царт Л. Бурр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удрик К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Танго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ф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редакция Ю. Зырянов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дила младёшень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Яшнев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лин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Калинин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анехов Р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ранатовый напиток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нкалли Л. Сарабанд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 Ф. Галоп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Циполи Д. Менуэт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ешская песен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 Л. Шумеев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Шуман Р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оенный марш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форме мазур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Д. Этюд ля мин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Иванов – Крамской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 Этюд ми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 Этюд ре мин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опов К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ухоль Э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агрерас Х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 мажор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Таррега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рре Ж. Этюд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" w:cs="Times New Roman"/>
          <w:lang w:val="en-US"/>
        </w:rPr>
      </w:pPr>
      <w:r>
        <w:rPr>
          <w:rFonts w:eastAsia="Times New Roman" w:cs="Times New Roman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экзамена (май)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 вариант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 Вальс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23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с вариациями</w:t>
      </w:r>
      <w:r>
        <w:rPr>
          <w:rFonts w:eastAsia="Times New Roman" w:cs="Times New Roman"/>
        </w:rPr>
        <w:t xml:space="preserve">»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Танец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3 класс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пройденных пяти позиций, приемов легато, барре натуральных флажолетов, вибрато, глиссандо. Дальнейшее развитие музыкально исполнительских навыков. Работа над извлечением звука,  при более высоких требованиях к качеству звука и выразительности исполнения. Работа над динамикой, над кантеленной. Изучение шестой и седьмой позиции. Развитие беглости пальцев.</w:t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течение года учащийся должен пройти 6 – 7 пьес различных по форме и характеру, 7 – 8 этюдов,  1 – 2 произведения крупной формы, 1 – 2 полифонических произведения.  Гаммы в три октавы по аппликатуре А. Сеговии в комплексе (дуоли, триоли, квартоли, пунктир). 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 С. Полонез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ивальди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арг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дель Г. Сарабанд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е Визе Р. Пассакалия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е Милано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анцон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Сонат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еланхолический вальс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досо Х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илонг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атауд Болер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 № 1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Ронд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арман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ст Н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ркарол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юффнер Й. Сонатин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. 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ино Ф. Ронд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аганини Н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аганини Н. Сонат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ы пойди, моя коровушка, домо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 Иванова – Крамског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 Ф. Галоп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ате Х. Самб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таринный романс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ве гитар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Н Самус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ррега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лез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 CYR" w:cs="Times New Roman CYR" w:ascii="Times New Roman CYR" w:hAnsi="Times New Roman CYR"/>
        </w:rPr>
        <w:t xml:space="preserve">преюдия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ррега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делит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 CYR" w:cs="Times New Roman CYR" w:ascii="Times New Roman CYR" w:hAnsi="Times New Roman CYR"/>
        </w:rPr>
        <w:t>мазурка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Уандерс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мпомор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Ферре Ж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аван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Хилл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Фол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Гетце В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 ор. 100 №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я мажор, ор. 60 № 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я минор, ор. 60, № 7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улли Ф. 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Мерц Й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Ли С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агрерос Э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ор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, ор. 31, № 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ор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экзамена (май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и долинушке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Г. Фетисов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Паганини Н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арман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Рондо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4 класс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одолжение работы над развитием музыкально - исполнительских навыков. Закрепление всех пройденных позиций, освоение высоких позиций грифа, освоение мелизмов, искусственных флажолетов, освоение приема тремоло. Дальнейшее развитие беглости пальцев обеих рук. В течение года учащийся должен пройти 7 – 9 этюдов, 5 – 7 пьес различного характера, 1 – 2 произведения крупной формы, 2 – 3 полифонических произведения. Освоить все мажорные и минорные гаммы в аппликатуре А. Сеговии. Увеличить комплекс до квинтолей, секстолей и септолей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 мажор, BWV 1007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 минор, BWV 999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С. Бурре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Сарабанд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 минор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Прелюдия № 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е Галль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Фол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е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австрийскую народную песню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юарт А. Прелюд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шотландскую тему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 минор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ллада о Елен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ст Н. Вальс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шкин Н. Регтайм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Лауро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несуэльский вальс № 2</w:t>
      </w:r>
      <w:r>
        <w:rPr>
          <w:rFonts w:eastAsia="Times New Roman" w:cs="Times New Roman"/>
          <w:lang w:val="en-US"/>
        </w:rPr>
        <w:t xml:space="preserve">»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ниани Л. Каприс № 29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ллегро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рнанбуко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Бразильский танец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русского национального гим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ттолетти П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саду ли в огород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на камушке сиж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кори А. Таранте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ррега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Розит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Д. Этюд №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мажор, ор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 №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60, № 2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№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ррега Ф. Этюд на беглост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Мерц К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ухоль Э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мель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этюд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экзамена (май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 вариант </w:t>
      </w:r>
    </w:p>
    <w:p>
      <w:pPr>
        <w:pStyle w:val="Normal"/>
        <w:numPr>
          <w:ilvl w:val="0"/>
          <w:numId w:val="24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Согрерос Х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Элеги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саду ли, в огород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 А. Иванова – Крамского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2 вариант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ллада о Елен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ст Н. Вальс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5 класс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всех пройденных  позиций, приема тремоло, искусственных флажолетов. Дальнейшее развитие музыкально-художественного мышления и исполнительских навыков. Развитие беглости пальцев. Подготовка выпускной программы.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 года учащийся должен пройти 7 – 9 этюдов на различные виды техники, 5 – 6 различных пьес, 1 – 2 произведения крупной формы, 1 – 2 полифонических произведения. Все мажорные и минорные гаммы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Аллеманд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 С. Бурре ми минор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Гавот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роуэр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в ноябр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Вила – Лобос Э.  Этюд</w:t>
      </w:r>
      <w:r>
        <w:rPr>
          <w:rFonts w:eastAsia="Times New Roman" w:cs="Times New Roman"/>
          <w:lang w:val="en-US"/>
        </w:rPr>
        <w:t xml:space="preserve"> №1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 – Лобос Э. Прелюдия № 1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ранадос Э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Испанский танец №5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Гендел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  Этюд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  <w:lang w:val="en-US"/>
        </w:rPr>
        <w:t xml:space="preserve"> № 7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ажор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Л де Нарваес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ь пастух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Баркарол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 в Венец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аганини Н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нецианский карнавал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5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и для гитары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ухоль Э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Шмел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5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онкая ряби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го-Крамског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5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анз Г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р Ф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Моцарта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тюды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20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48, №1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. 48 № 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. 48 №1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, ор. 48, № 2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Таррега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 (de velocidad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  <w:lang w:val="en-US"/>
        </w:rPr>
        <w:t xml:space="preserve"> № 21</w:t>
      </w:r>
    </w:p>
    <w:p>
      <w:pPr>
        <w:pStyle w:val="Normal"/>
        <w:autoSpaceDE w:val="false"/>
        <w:ind w:left="72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 xml:space="preserve">Примерный репертуар выпускного экзамена 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/>
      </w:pPr>
      <w:r>
        <w:rPr>
          <w:rFonts w:eastAsia="Times New Roman" w:cs="Times New Roman"/>
          <w:b/>
          <w:bCs/>
        </w:rPr>
        <w:t>1 вариант</w:t>
      </w:r>
      <w:r>
        <w:rPr>
          <w:rFonts w:eastAsia="Times New Roman" w:cs="Times New Roman"/>
          <w:b/>
          <w:bCs/>
          <w:lang w:val="en-US"/>
        </w:rPr>
        <w:tab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р Ф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Фол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Гавот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ний звон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 П. Полухин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. Этюд </w:t>
      </w:r>
      <w:r>
        <w:rPr>
          <w:rFonts w:eastAsia="Times New Roman" w:cs="Times New Roman"/>
        </w:rPr>
        <w:t xml:space="preserve"> № 7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ажор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Бурре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Баркарол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 в Венец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ухоль Э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мель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3 вариант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е Нарваес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ь пастух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Гендел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поле береза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роуэр Л.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в ноябре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зультатом освоения программы учебного предмет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пециальность. Гитара шестиструнна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являе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художественно-исполнительских возможностей инструмен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профессиональной терминолог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слухового контроля, умения управлять процессом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исполнения музыкального произве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наличие творческо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, сформированных представлени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Методическое обеспечение учебного процесса</w:t>
      </w:r>
    </w:p>
    <w:p>
      <w:pPr>
        <w:pStyle w:val="TextBody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писок музыкальной литературы</w:t>
      </w:r>
    </w:p>
    <w:p>
      <w:pPr>
        <w:pStyle w:val="TextBody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en-US"/>
        </w:rPr>
        <w:t>Aguado D. Studies for Guitar/ Ed. Z. Tokos. Budapest, 1984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Bach J.S. Lautenwerke / Musika per chitarra. Budapest, 1980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Giulianni M. 24 leichte Etueden fuer Gitarre, op.100/ Herausg. B. Henze. Leipzig, 1977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Italienische Meister der Gitarre / Herausg.  B. Henze. Leipzig, 1977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Klassiker der gitarre Band 1 DVFM1977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Klassiker der gitarre Band 4 DVFM 1980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Klassiker der gitarre Band 5 DVFM 1981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Sor F. 24 leichte Uebungen fuer Gitarre op. 35, I-II / Herausg. U. Peter. Leipzig, 197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гафошин П. Школа игры на шестиструнной гитаре. – М., 199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гуадо Д. Этюды для шестиструнной гитары. Ред. Х. Ортеги. М., 197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льбом для детей. Произведения для шестиструнной гитары, составитель Ларичева Г. – М., 198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нсамбли для шестиструнной гитары 1 - 5 классы ДМШ, составитель Колосов В.– М., 199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Барриос А. Произведения для шестиструнной гитары. составитель В. Максименко. М., 1989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Бах И.С. Сборник пьес для шестиструнной гитары составитель  П. Исаков. М.-Л., 193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Брауэр Л. Произведения для шестиструнной гитары / составитель В. Максименко. М., 198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ила-Лобос Э. Прелюдии для шестиструнной гитары. Л.,1962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ила-Лобос Э. Произведения для шестиструнной гитары / составитель В. Максименко. М., 1984, 1988. 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3, сост. Е. Ларичев, М., «Советский композитор», 1979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5,  М., «Советский композитор», 1981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6,  М., «Советский композитор», 1981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7,  М., «Советский композитор», 1982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8, сост. В. Максименко, М., «Советский композитор», 1983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9,  М., «Советский композитор», 1984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0,  М., «Советский композитор», 1985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1,  М., «Советский композитор», 1986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2,  сост. В. Агабабов, М., «Советский композитор», 198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итман А. Начальное обучение на шестиструнной гитаре. – М.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Джулиани М. «Вариации для гитары» М.; АСТ  Астрель, 200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Зырянов Ю. Ода радости. - Новосибирск, 200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Иванов – Крамской А. Школа игры на шестиструнной гитаре. – М., 200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линин В. Юный гитарист. 1 – 3 части. – М. 2003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арулли Ф. Избранные произведения для шестиструнной гитары / составитель И. Поликарпов. М.,1972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урина Г. Приятная прогулка. Легкие пьесы для начинающих гитаристов. Санкт- Петербург  200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лассические этюды для шестиструнной гитары. Часть 1 / составитель и ред. А. Гитман. М.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овалевская и Е. Рябококь. Л., 1973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онцерт в музыкальной школе: Шестиструнная гитара. Вып. 1/ составитель А. Гитман. М., 199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онцерт в музыкальной школе: Шестиструнная гитара. Вып. 2/ составитель А. Гитман. М., 2002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Азбука гитариста. 1 – 2 части. – Новосибирск, 199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Азбука гитариста. Донотный период. – Новосибирск, 199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Морено-Торроба Ф. Произведения для шестиструнной гитары / составитель Е. Ларичев. М., 1981, 1984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От Ренессанса до наших дней: для шестиструнной гитары. Вып. 1/ составитель и ред. И. Пермяков.Л., 1986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т Ренессанса до наших дней: Для шестиструнной гитары. Вып. 2/ составитель и ред. И. Пермяков. Л., 198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т Ренессанса до наших дней: Для шестиструнной гитары. Вып. 3/ составитель и ред. И. Пермяков. Л., 1992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едагогический репертуар гитариста. Вып. 1. Для 4 класса ДМШ / составитель А: Иванов-Крамской. М., 196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едагогический репертуар гитариста. Вып.2. Для 5 класса ДМШ / составитель П. Вещицкий. М., 196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дагогический репертуар гитариста. Вып.5. / составитель А. Иванов-Крамской. М., </w:t>
        <w:br/>
        <w:t>196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дагогический репертуар гитариста. Средние и старшие классы ДМШ: Пьесы и Этюды для шестиструнной гитары. Вып. 1/ составитель А. Гитман. М., 1999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дагогический репертуар: Пьесы для шестиструнной гитары. Вып.1/ составитель Я. Ковалевская и Е. Рябоконь. Л., 1970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дагогический репертуар: Пьесы для шестиструнной гитары. Вып.2/ составитель Я. Ковалевская и Е. Рябоконь. Л., 1971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дагогический репертуар: Пьесы для шестиструнной гитары. Вып.3 / составитель Ковалевская и Е. Рябоконь. Л., 1977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еттолетти П. Мои воспоминания. Новосибирск 199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ухоль Э. Школа игры на шестиструнной гитаре. – М., 200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ьесы для шестиструнной гитары / составитель К. Хрусталев. М.-Л., 194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Репертуар гитариста: Избранные пьесы для шестиструнной гитары. / составитель П. Агафошин. Серия 1 -11. Альбомы 1 – 7.  М., 1930,1931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амоучитель игры на шестиструнной гитаре, составитель Колосов В. – М., 199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амоучитель игры на шестиструнной гитаре, составитель Николаев А. – М., 198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анс Г. Пять сюит /Ред. Х. Ортеги. М.,1979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борник классических этюдов для шестиструнной гитары в 3-х частях / составитель В. Яшнев. Л., 1934, 1935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борник легких пьес для шестиструнной гитары / Переложение П. Агафошина. М.-Л., 193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борник пьес для шестиструнной гитары. Альбом 8 /.Под редакцией П. Агафошина. М., 1933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борник пьес для шестиструнной гитары. составитель Е. Рябоконь и И. Клименков. Л., 1962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ор ф. 20 этюдов для шестиструнной гитары. Редакция А. Сеговии. ГИД, М., 2000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ор Ф. 20 этюдов для шестиструнной гитары. составитель Я. Ковалевская и Е. Рябоконь. Л., 197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таринная музыка: Для шестиструнной гитары. составитель И Поликарпов. М., 1971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гитариста 1-5классы ДМШ; Новосибирск Издательство «Окарина»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Хрестоматия гитариста, Пьесы, сост. Лихачёв Ю., изд. «Феникс», 2009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Хрестоматия гитариста, Сонаты и сонатины, сост. Лихачёв Ю., изд. «Феникс», 2009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Хрестоматия гитариста, Старинная музыка, сост. Лихачёв Ю., изд. «Феникс», 2009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Хрестоматия гитариста, Этюды, сост. Лихачёв Ю., изд. «Феникс», 200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гитариста. (Шестиструнная гитара): 1-2 кл. детских музыкальных школ. Вып.1./ составитель А. Иванов-Крамской. М., 1971, 197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Хрестоматия гитариста. (Шестиструнная гитара): 1-3 кл. детских музыкальных школ. / составитель Е. Ларичев. М., 1983, 1985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гитариста. (Шестиструнная гитара): 3-5 кл. детских музыкальных школ. Вып.1. / составитель Е. Ларичев. М., 1972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Хрестоматия гитариста. (Шестиструнная гитара): 4-5 кл. детских музыкальных школ. / составитель Е. Ларичев. М., 1984, 1986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гитариста: шестиструнная гитара 1 -3 классы ДМШ, составитель Ларичев Е. – М., 1983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Хрестоматия для игры на шестиструнной гитаре, 2 класс, сост. П. Иванников, М., «Издательство АСТ», 2010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Хрестоматия для игры на шестиструнной гитаре, 4 класс, сост. П. Иванников, М., «Издательство АСТ», 2010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Хрестоматия для игры на шестиструнной гитаре, 5 класс, сост. П. Иванников, М., «Издательство АСТ», 2010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Хрестоматия для шестиструнной гитары. Вып. 1. / составитель П. Вещицкий. М., 1958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для шестиструнной гитары. Вып. 2. / составитель П. Вещицкий. М., 195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Хрестоматия для шестиструнной гитары. Вып. 3: Этюды и пьесы. составитель П. Вещицкий. М., 1960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для шестиструнной гитары. Вып. 4. составитель Ц. Вамба. М., 1961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Шестиструнная гитара: Подготовительный и первый классы детской музыкальной школы. / составитель Н. Михайленко. Киев, 1983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Шестиструнная гитара: Учебный репертуар детских музыкальных школ (2 класс). / составитель Н. Михайленко. Киев, 1984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Шестиструнная гитара: Учебный репертуар детских музыкальных школ (5 класс). / составитель Н. Михайленко. Киев, 1982. 1986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Шестиструнная гитара: Учебный репертуар для 2 класса ДМШ,  составитель Михайленко Н. – Киев, 198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Шестиструнная гитара: Учебный репертуар для 3 класса ДМШ,  составитель Михайленко Н. – Киев, 1980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Этюды для шестиструнной гитары. / составитель Д. Карпович и Е. Рябоконь. Л., 1961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Этюды для шестиструнной гитары. / составитель И. Пермяков. Л., 1987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Этюды для шестиструнной гитары. / составитель П. Агафошин. М.-Л., 1950 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Этюды для шестиструнной гитары. М., 196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>
          <w:lang w:val="en-US"/>
        </w:rPr>
        <w:t>Jirmal J. Skola hri na kytaru pro za</w:t>
      </w:r>
      <w:r>
        <w:rPr/>
        <w:t>иб</w:t>
      </w:r>
      <w:r>
        <w:rPr>
          <w:lang w:val="en-US"/>
        </w:rPr>
        <w:t>te</w:t>
      </w:r>
      <w:r>
        <w:rPr/>
        <w:t>и</w:t>
      </w:r>
      <w:r>
        <w:rPr>
          <w:lang w:val="en-US"/>
        </w:rPr>
        <w:t>n</w:t>
      </w:r>
      <w:r>
        <w:rPr/>
        <w:t>н</w:t>
      </w:r>
      <w:r>
        <w:rPr>
          <w:lang w:val="en-US"/>
        </w:rPr>
        <w:t>ky. Praha</w:t>
      </w:r>
      <w:r>
        <w:rPr/>
        <w:t>, 1988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Агафошин П.С. Школа игры на шестиструнной гитаре. М., 1934,1938, 1983, 1985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 xml:space="preserve">Гитман А. Гитара и музыкальная грамота. М., 2002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Гитман А. Донотный период в начальном обучении гитаристов. М., 2003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Гитман А. Начальное обучение на шестиструнной гитаре. М., 1995, 1999, 200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Домогацкий В. Семь ступеней мастерства. Вопросы гитарной техники. М:Классика-</w:t>
      </w:r>
      <w:r>
        <w:rPr>
          <w:lang w:val="en-US"/>
        </w:rPr>
        <w:t>XXI</w:t>
      </w:r>
      <w:r>
        <w:rPr/>
        <w:t>, 2004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 xml:space="preserve">Иванов-Крамской А. Школа игры на шестиструнной гитаре. М., 1970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Как научить играть на гитаре. Сост. В. Кузнецов. М.:</w:t>
      </w:r>
      <w:r>
        <w:rPr>
          <w:rFonts w:cs="Tahoma"/>
          <w:color w:val="333333"/>
        </w:rPr>
        <w:t xml:space="preserve">Классика </w:t>
      </w:r>
      <w:r>
        <w:rPr>
          <w:rFonts w:cs="Tahoma"/>
          <w:color w:val="333333"/>
          <w:lang w:val="en-US"/>
        </w:rPr>
        <w:t>XXI</w:t>
      </w:r>
      <w:r>
        <w:rPr/>
        <w:t>,2006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Каркасси М. Школа игры на шестиструнной гитаре. М., 1964 – 200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Кирьянов Н. Искусство игры на шестиструнной гитаре. М., 1991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/>
      </w:pPr>
      <w:r>
        <w:rPr/>
        <w:t>Пухоль Э. Школа игры на шестиструнной гитаре. М., 1977 -1987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00" w:leader="none"/>
        </w:tabs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Ражков В. «Диалоги о музыкальной педагогике» М., Классика XXI в. 2004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>Методические рекомендации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Целью предмета «Специальность. Гитара шестиструнная» является приобщение учащихся  к сокровищам  классической и современной культуры различных стран и эпох, воспитание эстетического вкуса, а также подготовка  талантливых  учащихся к продолжению музыкального образования в средних специальных учебных заведениях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За время обучения учащийся приобретает определённый программой объём навыков игры на шестиструнной гитар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 и оркестре. Знания,  полученные в школе, «живое» интонирование, умение анализировать текст музыкального произведения дают учащемуся возможность понимать и выявлять художественную идею, стилистические и жанровые особенности музыки. 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 различные настроения, характеры, мысли, чувства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своение технических навыков, вплоть до каждого отдельного прикосновения к струне, необходимо увяз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и объясняет, как правильно распоряжаться временем. Методы правильной, рациональной работы необходимо постоянно демонстрировать на уроке, чтобы убедить ученика  в их пользе и необходимости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Постоянная,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, видеоматериалов с их комментариями, анализом, коллективными обсуждениями.</w:t>
      </w:r>
    </w:p>
    <w:p>
      <w:pPr>
        <w:pStyle w:val="TextBody"/>
        <w:spacing w:before="0" w:after="0"/>
        <w:ind w:firstLine="680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 xml:space="preserve">как надо </w:t>
      </w:r>
      <w:r>
        <w:rPr>
          <w:bCs/>
          <w:iCs/>
        </w:rPr>
        <w:t>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Музыкальное воспитание ученика и совершенствование его игрового аппарата проходит в основном в 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гитариста должно отводиться классической музыке.  Именно классическая музыка воспитывает чувство стиля, культуру исполнения, тонкость нюансировки музыканта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 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 В индивидуальный план учащегося могут включаться произведения повторного репертуара,  для самостоятельного изучения и  ознакомления,  чтения с листа, этюды, гаммы, упражнения. Выбор произведений  должен осуществляться с таким расчётом, чтобы показать не только лучшие качества одарённости ученика, но и помочь  искоренить недостатки,  и развить более слабые стороны его способностей. 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В процессе обучения  в репертуар учащегося могут быть внесены изменени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окусировать внимание ученика на элементах музыкальной речи: тональности, размере, ритме, нюансах, знаках альтер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бор по слуху, чтение нот с листа, транспонирование, простейшая импровизация активно развивают музыкальные способности учащихся, способствуют скорейшему разучиванию музыкального произведения, расширяют музыкальный кругозор.  Для этого выбираются  те произведения, которые  ученику нравятся, а  по уровню своей  сложности  на один – два класса ниже обучения. Все вышеперечисленные формы работы  не должны опережать развитие технических навыков, а  являться частью исполнительского опыта. Лучший способ их освоения – систематическая практик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ллективные формы музицирования – игра в ансамбле, оркестре  имеют большое значение для всестороннего развития учащихс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 За годы обучения ученик  должен освоить все виды техники и приёмы игры на гитар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В данной  программе предлагается примерный перечень произведений, рекомендуемых для исполнения на академических концертах и  итоговом экзамене. Различные по уровню сложности и  исполнительским задачам, эти произведения   позволяют преподавателю  при выборе репертуара учитывать индивидуальные возможности учащихся. 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В воспитании сценического самочувствия ученика важна роль преподавателя. Его задача - 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оснащение занятий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чебная  аудитория  для индивидуальных занятий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две концертных  гитары  (для учителя и ученика);</w:t>
      </w:r>
    </w:p>
    <w:p>
      <w:pPr>
        <w:pStyle w:val="Normal"/>
        <w:ind w:left="710" w:hanging="0"/>
        <w:jc w:val="both"/>
        <w:rPr/>
      </w:pPr>
      <w:r>
        <w:rPr/>
        <w:t>- стулья: для  учителя и ученика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юпитр  для нот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дставка для ног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basedOn w:val="Style13"/>
    <w:qFormat/>
    <w:rPr>
      <w:b/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5:00Z</dcterms:created>
  <dc:creator>Завуч </dc:creator>
  <dc:description/>
  <cp:keywords/>
  <dc:language>en-US</dc:language>
  <cp:lastModifiedBy>Быкова А_А</cp:lastModifiedBy>
  <cp:lastPrinted>2021-01-08T14:26:00Z</cp:lastPrinted>
  <dcterms:modified xsi:type="dcterms:W3CDTF">2024-09-10T02:18:00Z</dcterms:modified>
  <cp:revision>33</cp:revision>
  <dc:subject/>
  <dc:title>Областное государственное образовательное автономное учреждение </dc:title>
</cp:coreProperties>
</file>