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left="432"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Style17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Style17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TextBody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Style17"/>
              <w:rPr>
                <w:i w:val="false"/>
                <w:i w:val="false"/>
                <w:sz w:val="36"/>
                <w:szCs w:val="32"/>
              </w:rPr>
            </w:pPr>
            <w:r>
              <w:rPr>
                <w:i w:val="false"/>
                <w:sz w:val="36"/>
                <w:szCs w:val="32"/>
              </w:rPr>
              <w:t>СПЕЦИАЛЬНОСТЬ. ГИТАРА ШЕСТИСТРУННАЯ</w:t>
              <w:br/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b w:val="false"/>
                <w:i w:val="false"/>
                <w:sz w:val="36"/>
                <w:szCs w:val="32"/>
              </w:rPr>
            </w:r>
          </w:p>
          <w:p>
            <w:pPr>
              <w:pStyle w:val="Style1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Style1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граммы в области музыкального искусства </w:t>
            </w:r>
          </w:p>
          <w:p>
            <w:pPr>
              <w:pStyle w:val="Style1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«Народные инструменты»</w:t>
            </w:r>
          </w:p>
          <w:p>
            <w:pPr>
              <w:pStyle w:val="Style17"/>
              <w:rPr>
                <w:i w:val="false"/>
                <w:i w:val="false"/>
              </w:rPr>
            </w:pPr>
            <w:r>
              <w:rPr>
                <w:i w:val="false"/>
              </w:rPr>
              <w:t>ПО.01. УП.01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8 лет</w:t>
            </w:r>
          </w:p>
          <w:p>
            <w:pPr>
              <w:pStyle w:val="Style17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Style17"/>
              <w:rPr>
                <w:i w:val="false"/>
                <w:i w:val="false"/>
              </w:rPr>
            </w:pPr>
            <w:r>
              <w:rPr>
                <w:i w:val="false"/>
              </w:rPr>
              <w:t>202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spacing w:before="0" w:after="0"/>
        <w:ind w:left="-426"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и:</w:t>
      </w:r>
    </w:p>
    <w:p>
      <w:pPr>
        <w:pStyle w:val="Heading"/>
        <w:spacing w:before="0" w:after="0"/>
        <w:ind w:left="-426"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пелова Лариса Меркульевна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высшей квалификационной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Поспелов Алексей Александрович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первой квалификационной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tabs>
          <w:tab w:val="clear" w:pos="708"/>
          <w:tab w:val="left" w:pos="816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hanging="0"/>
        <w:rPr/>
      </w:pPr>
      <w:r>
        <w:rPr>
          <w:b/>
          <w:i/>
        </w:rPr>
        <w:tab/>
      </w:r>
      <w:r>
        <w:rPr/>
        <w:t xml:space="preserve">Программа учебного предмета </w:t>
      </w:r>
      <w:r>
        <w:rPr>
          <w:b/>
        </w:rPr>
        <w:t>«Специальность. Гитара шестиструнная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Специальность. Гитара шестиструнная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Style17"/>
        <w:tabs>
          <w:tab w:val="clear" w:pos="708"/>
          <w:tab w:val="left" w:pos="480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раст поступающих в первый класс - с шести лет шести месяцев до девяти лет. Срок освоения программы - 8 лет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учащимися знаний, умений и навыков игры на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567"/>
        <w:jc w:val="both"/>
        <w:rPr/>
      </w:pPr>
      <w:r>
        <w:rPr/>
        <w:t>- формирован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а – 35 минут.</w:t>
      </w:r>
      <w:r>
        <w:br w:type="page"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720"/>
        <w:gridCol w:w="600"/>
        <w:gridCol w:w="600"/>
        <w:gridCol w:w="600"/>
        <w:gridCol w:w="600"/>
        <w:gridCol w:w="480"/>
        <w:gridCol w:w="600"/>
        <w:gridCol w:w="636"/>
        <w:gridCol w:w="57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.01. УП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тара шестистру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нагрузка по предмету (без учёта консульт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и (часов в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Cs/>
          <w:iCs/>
        </w:rPr>
        <w:tab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680"/>
        <w:rPr/>
      </w:pPr>
      <w:r>
        <w:rPr>
          <w:bCs/>
          <w:iCs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</w:t>
      </w:r>
      <w:r>
        <w:rPr/>
        <w:t>счёт резерва учебного времени. В</w:t>
      </w:r>
      <w:r>
        <w:rPr>
          <w:bCs/>
          <w:iCs/>
        </w:rPr>
        <w:t xml:space="preserve">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уча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jc w:val="both"/>
        <w:rPr/>
      </w:pPr>
      <w:r>
        <w:rPr/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может проходить в виде выступлений на контрольных уроках, технических зачётов, академических концертов, экзаменов, исполнения концертных программ.</w:t>
      </w:r>
    </w:p>
    <w:p>
      <w:pPr>
        <w:pStyle w:val="TextBody"/>
        <w:ind w:firstLine="480"/>
        <w:rPr/>
      </w:pPr>
      <w:r>
        <w:rPr/>
        <w:t xml:space="preserve">Контрольные прослушивания проводятся в соответствии с графиком. </w:t>
      </w:r>
    </w:p>
    <w:p>
      <w:pPr>
        <w:pStyle w:val="TextBody"/>
        <w:ind w:firstLine="36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представляет собой форму контроля (оценки) освоения выпускниками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720"/>
        <w:rPr/>
      </w:pPr>
      <w:r>
        <w:rPr/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720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0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68"/>
        <w:gridCol w:w="1591"/>
        <w:gridCol w:w="477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iCs/>
              </w:rPr>
              <w:t>2 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7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фоническое произведение 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бработка народной мелодии, песни, танца</w:t>
            </w:r>
          </w:p>
        </w:tc>
      </w:tr>
      <w:tr>
        <w:trPr>
          <w:trHeight w:val="5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оизведение крупной формы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фоническое произведение 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бработка народной мелодии, песни, танца</w:t>
            </w:r>
          </w:p>
        </w:tc>
      </w:tr>
      <w:tr>
        <w:trPr>
          <w:trHeight w:val="5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hd w:fill="00FFFF" w:val="clear"/>
              </w:rPr>
            </w:pPr>
            <w:r>
              <w:rPr>
                <w:b/>
                <w:bCs/>
                <w:i/>
                <w:iCs/>
                <w:shd w:fill="00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оизведение крупной форм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4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фоническое произведение 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бработка народной мелодии, песни, танц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" w:hanging="0"/>
              <w:jc w:val="left"/>
              <w:rPr/>
            </w:pPr>
            <w:r>
              <w:rPr/>
              <w:t>Произведение крупной формы</w:t>
            </w:r>
          </w:p>
          <w:p>
            <w:pPr>
              <w:pStyle w:val="TextBody"/>
              <w:jc w:val="left"/>
              <w:rPr/>
            </w:pPr>
            <w:r>
              <w:rPr/>
              <w:t>Виртуозное произведение</w:t>
            </w:r>
          </w:p>
        </w:tc>
      </w:tr>
      <w:tr>
        <w:trPr>
          <w:trHeight w:val="51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" w:hanging="0"/>
              <w:rPr/>
            </w:pPr>
            <w:r>
              <w:rPr/>
              <w:t>Произведение крупной формы</w:t>
            </w:r>
          </w:p>
          <w:p>
            <w:pPr>
              <w:pStyle w:val="TextBody"/>
              <w:ind w:left="12" w:hanging="0"/>
              <w:rPr/>
            </w:pPr>
            <w:r>
              <w:rPr/>
              <w:t xml:space="preserve">Полифоническое произведение </w:t>
            </w:r>
          </w:p>
          <w:p>
            <w:pPr>
              <w:pStyle w:val="TextBody"/>
              <w:ind w:left="12" w:hanging="0"/>
              <w:rPr/>
            </w:pPr>
            <w:r>
              <w:rPr/>
              <w:t>Виртуозное произведение или этюд</w:t>
            </w:r>
          </w:p>
          <w:p>
            <w:pPr>
              <w:pStyle w:val="TextBody"/>
              <w:jc w:val="left"/>
              <w:rPr/>
            </w:pPr>
            <w:r>
              <w:rPr/>
              <w:t>Обработка народной мелодии, песни, танца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 убедительное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частые «срывы» и остановки при исполнении;</w:t>
      </w:r>
    </w:p>
    <w:p>
      <w:pPr>
        <w:pStyle w:val="Normal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Содержание учебного предмета </w:t>
      </w:r>
    </w:p>
    <w:p>
      <w:pPr>
        <w:pStyle w:val="Normal"/>
        <w:ind w:left="120" w:right="12" w:hanging="0"/>
        <w:jc w:val="both"/>
        <w:rPr/>
      </w:pPr>
      <w:r>
        <w:rPr/>
        <w:tab/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Программа учебного предмета </w:t>
      </w:r>
      <w:r>
        <w:rPr>
          <w:b/>
        </w:rPr>
        <w:t>«Специальность. Гитара шестиструнная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итаре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гитар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гитар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гитар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гитар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left="120" w:right="12" w:hanging="0"/>
        <w:jc w:val="both"/>
        <w:rPr/>
      </w:pPr>
      <w:r>
        <w:rPr/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Содержание программы по учебному предмету </w:t>
      </w:r>
      <w:r>
        <w:rPr>
          <w:b/>
        </w:rPr>
        <w:t>«Специальность. Гитара шестиструнная»</w:t>
      </w:r>
      <w:r>
        <w:rPr/>
        <w:t xml:space="preserve">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>
          <w:rStyle w:val="FontStyle16"/>
        </w:rPr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20" w:right="12" w:hanging="0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left="120" w:right="12" w:hanging="0"/>
        <w:rPr>
          <w:rStyle w:val="FontStyle16"/>
        </w:rPr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Heading1"/>
        <w:rPr>
          <w:rStyle w:val="FontStyle16"/>
          <w:i w:val="false"/>
          <w:i w:val="false"/>
          <w:sz w:val="28"/>
        </w:rPr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ласс</w:t>
      </w:r>
    </w:p>
    <w:p>
      <w:pPr>
        <w:pStyle w:val="Normal"/>
        <w:jc w:val="both"/>
        <w:rPr/>
      </w:pPr>
      <w:r>
        <w:rPr/>
        <w:tab/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Аппликатурные обозначения. Освоение основных приёмов звукоизвлечения - апояндо, тирандо. Игра большим пальцем правой руки по открытым басовым струнам и с привлечением левой руки в средних позиция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>). Освоение простых видов арпеджио на открытых струнах и изучение четырёхзвучных  арпеджированных аккордов в первой позиции. Нотная грамота и чтение нот в первой и второй позициях. Качество звучания и ритмичность. Исполнение двойных нот и нетрудных аккордов правой рукой. Знакомство  с восходящим и нисходящим легато. Ознакомление с настройкой инструмента. Переход к игре на одной струне путем чередования пальцев правой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учебного года педагог должен проработать с учеником 20-30 музыкальных произведений: народные песни, пьесы песенного и танцевального характера, этюды. Хорошо подготовленным учащимся рекомендуется освоение легких пьес с элементами полифонии, несложных вариаций и гамм в одну-две октавы в первой позиции, ознакомление с приёмом баррэ.</w:t>
      </w:r>
    </w:p>
    <w:p>
      <w:pPr>
        <w:pStyle w:val="Heading1"/>
        <w:rPr>
          <w:bCs w:val="false"/>
        </w:rPr>
      </w:pPr>
      <w:r>
        <w:rPr>
          <w:bCs w:val="false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уадо Д. «Полифоническая пьес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уадо А. «Испансакий валь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Дремучий л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Звездоч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Котен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На завалинк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Хмурый вече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Медвед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Комар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Лошад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Пь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Л. «Кук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Валь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Та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Поль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«Колыбельн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Мазур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касси М. Валь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улли Та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В. «Грустная песе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В. Поль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ев М «Ёлоч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сионер М «Немецкая песе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ис П. «Подражание ренесанс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рожняк Й. Валь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 Ш. «Старый зам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 Ш. «Старинная пес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ец М. «Вот лягушка по дорожк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Во саду ли, в огород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Коробейн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У кота - ворко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Эй ухн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Вдоль по Питерск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Как у наших у воро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Два гус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Как под горк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народная песня «Во поле береза стоя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рк Н. Полифоническая пь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аинская народная песня «Ой, ты дивч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аинская народная песня «Нич яка мисячн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тюд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уадо Д Этюд ля мин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Этюд до маж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Этюд ре маж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Этюд ми маж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 В. «Маленький этю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улли Ф. Этюд соль маж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айотов Л. Этюд ля мин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грерос Х. Этюд ля мин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грерос Х. Этюд до маж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грерос Х. Этюд до мажо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грерос Х. Этюд соль маж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мерные  программы экзамен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18"/>
        </w:numPr>
        <w:rPr/>
      </w:pPr>
      <w:r>
        <w:rPr/>
        <w:t>Мессионер М. «Немецкая песенка»</w:t>
      </w:r>
    </w:p>
    <w:p>
      <w:pPr>
        <w:pStyle w:val="Normal"/>
        <w:numPr>
          <w:ilvl w:val="0"/>
          <w:numId w:val="18"/>
        </w:numPr>
        <w:rPr/>
      </w:pPr>
      <w:r>
        <w:rPr/>
        <w:t>Чешская народная песня «Анн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21"/>
        </w:numPr>
        <w:rPr/>
      </w:pPr>
      <w:r>
        <w:rPr/>
        <w:t>Рак Ш. «Старый замок»</w:t>
      </w:r>
    </w:p>
    <w:p>
      <w:pPr>
        <w:pStyle w:val="Normal"/>
        <w:numPr>
          <w:ilvl w:val="0"/>
          <w:numId w:val="21"/>
        </w:numPr>
        <w:rPr/>
      </w:pPr>
      <w:r>
        <w:rPr/>
        <w:t>Калинин В. «Полька»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  <w:t>Продолжение работы над постановочно-двигательными навыками, звукоизвлечением и ритмичностью. Дальнейшее развитие музыкально-образного мышления. Повышение требовательности к качеству исполнения тирандо, апояндо, двойного апояндо. Динамика звучания. Знакомство с грифом гитары в пределах четырех-девяти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 баррэ.</w:t>
      </w:r>
    </w:p>
    <w:p>
      <w:pPr>
        <w:pStyle w:val="Normal"/>
        <w:ind w:firstLine="567"/>
        <w:jc w:val="both"/>
        <w:rPr/>
      </w:pPr>
      <w:r>
        <w:rPr/>
        <w:t>В течение учебного года педагог должен проработать с учеником 12-20 различных произведений, включая этюды. Для хорошо подготовленных учащихся целесообразно включение в план 2-4 произведений с элементами полифонии, а также изучение гамм в пределах четырех первых позиций (различным чередованием пальцев правой рук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rPr/>
      </w:pPr>
      <w:r>
        <w:rPr/>
        <w:t>Альберт А. «Австрийская песенка»</w:t>
      </w:r>
    </w:p>
    <w:p>
      <w:pPr>
        <w:pStyle w:val="Normal"/>
        <w:numPr>
          <w:ilvl w:val="0"/>
          <w:numId w:val="3"/>
        </w:numPr>
        <w:rPr/>
      </w:pPr>
      <w:r>
        <w:rPr/>
        <w:t>Ван ден Хове И. «Канариос»</w:t>
      </w:r>
    </w:p>
    <w:p>
      <w:pPr>
        <w:pStyle w:val="Normal"/>
        <w:numPr>
          <w:ilvl w:val="0"/>
          <w:numId w:val="3"/>
        </w:numPr>
        <w:rPr/>
      </w:pPr>
      <w:r>
        <w:rPr/>
        <w:t>Иванов-Крамской А. Прелюдия ми минор</w:t>
      </w:r>
    </w:p>
    <w:p>
      <w:pPr>
        <w:pStyle w:val="Normal"/>
        <w:numPr>
          <w:ilvl w:val="0"/>
          <w:numId w:val="3"/>
        </w:numPr>
        <w:rPr/>
      </w:pPr>
      <w:r>
        <w:rPr/>
        <w:t>Иванова Л. «Прогулка»</w:t>
      </w:r>
    </w:p>
    <w:p>
      <w:pPr>
        <w:pStyle w:val="Normal"/>
        <w:numPr>
          <w:ilvl w:val="0"/>
          <w:numId w:val="3"/>
        </w:numPr>
        <w:rPr/>
      </w:pPr>
      <w:r>
        <w:rPr/>
        <w:t>Иванова-Крамская Н. Вальс ля мажор</w:t>
      </w:r>
    </w:p>
    <w:p>
      <w:pPr>
        <w:pStyle w:val="Normal"/>
        <w:numPr>
          <w:ilvl w:val="0"/>
          <w:numId w:val="3"/>
        </w:numPr>
        <w:rPr/>
      </w:pPr>
      <w:r>
        <w:rPr/>
        <w:t>Калинин В.  «Сибирская плясовая»</w:t>
      </w:r>
    </w:p>
    <w:p>
      <w:pPr>
        <w:pStyle w:val="Normal"/>
        <w:numPr>
          <w:ilvl w:val="0"/>
          <w:numId w:val="3"/>
        </w:numPr>
        <w:rPr/>
      </w:pPr>
      <w:r>
        <w:rPr/>
        <w:t>Калинин В. Полька</w:t>
      </w:r>
    </w:p>
    <w:p>
      <w:pPr>
        <w:pStyle w:val="Normal"/>
        <w:numPr>
          <w:ilvl w:val="0"/>
          <w:numId w:val="3"/>
        </w:numPr>
        <w:rPr/>
      </w:pPr>
      <w:r>
        <w:rPr/>
        <w:t>Калинин В. Прелюдия ля минор</w:t>
      </w:r>
    </w:p>
    <w:p>
      <w:pPr>
        <w:pStyle w:val="Normal"/>
        <w:numPr>
          <w:ilvl w:val="0"/>
          <w:numId w:val="3"/>
        </w:numPr>
        <w:rPr/>
      </w:pPr>
      <w:r>
        <w:rPr/>
        <w:t>Каркасси М. Аллегретто до мажор № 2</w:t>
      </w:r>
    </w:p>
    <w:p>
      <w:pPr>
        <w:pStyle w:val="Normal"/>
        <w:numPr>
          <w:ilvl w:val="0"/>
          <w:numId w:val="3"/>
        </w:numPr>
        <w:rPr/>
      </w:pPr>
      <w:r>
        <w:rPr/>
        <w:t>Каркасси М. Андантино ля мино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касси М. Вальс до мажо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улли Ф. Аллегретто ми минор </w:t>
      </w:r>
    </w:p>
    <w:p>
      <w:pPr>
        <w:pStyle w:val="Normal"/>
        <w:numPr>
          <w:ilvl w:val="0"/>
          <w:numId w:val="3"/>
        </w:numPr>
        <w:rPr/>
      </w:pPr>
      <w:r>
        <w:rPr/>
        <w:t>Карулли Ф. Танец</w:t>
      </w:r>
    </w:p>
    <w:p>
      <w:pPr>
        <w:pStyle w:val="Normal"/>
        <w:numPr>
          <w:ilvl w:val="0"/>
          <w:numId w:val="3"/>
        </w:numPr>
        <w:rPr/>
      </w:pPr>
      <w:r>
        <w:rPr/>
        <w:t>Козлов Полька «Топ-топ-топ-»</w:t>
      </w:r>
    </w:p>
    <w:p>
      <w:pPr>
        <w:pStyle w:val="Normal"/>
        <w:numPr>
          <w:ilvl w:val="0"/>
          <w:numId w:val="3"/>
        </w:numPr>
        <w:rPr/>
      </w:pPr>
      <w:r>
        <w:rPr/>
        <w:t>Кригер И. Бурре</w:t>
      </w:r>
    </w:p>
    <w:p>
      <w:pPr>
        <w:pStyle w:val="Normal"/>
        <w:numPr>
          <w:ilvl w:val="0"/>
          <w:numId w:val="3"/>
        </w:numPr>
        <w:rPr/>
      </w:pPr>
      <w:r>
        <w:rPr/>
        <w:t>Кригер И. Менуэ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соньер А. «Немецкая песенка» </w:t>
      </w:r>
    </w:p>
    <w:p>
      <w:pPr>
        <w:pStyle w:val="Normal"/>
        <w:numPr>
          <w:ilvl w:val="0"/>
          <w:numId w:val="3"/>
        </w:numPr>
        <w:rPr/>
      </w:pPr>
      <w:r>
        <w:rPr/>
        <w:t>Молино Ф. Рондо до мажор</w:t>
      </w:r>
    </w:p>
    <w:p>
      <w:pPr>
        <w:pStyle w:val="Normal"/>
        <w:numPr>
          <w:ilvl w:val="0"/>
          <w:numId w:val="3"/>
        </w:numPr>
        <w:rPr/>
      </w:pPr>
      <w:r>
        <w:rPr/>
        <w:t>Неизвестный автор ХVII в. «Ария»</w:t>
      </w:r>
    </w:p>
    <w:p>
      <w:pPr>
        <w:pStyle w:val="Normal"/>
        <w:numPr>
          <w:ilvl w:val="0"/>
          <w:numId w:val="3"/>
        </w:numPr>
        <w:rPr/>
      </w:pPr>
      <w:r>
        <w:rPr/>
        <w:t>Нейланд В. Галоп</w:t>
      </w:r>
    </w:p>
    <w:p>
      <w:pPr>
        <w:pStyle w:val="Normal"/>
        <w:numPr>
          <w:ilvl w:val="0"/>
          <w:numId w:val="3"/>
        </w:numPr>
        <w:rPr/>
      </w:pPr>
      <w:r>
        <w:rPr/>
        <w:t>Поврозняк Ю. Марш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Во кузниц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Как по морю» обработка А. Иванова-Крамского 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Как под горкой под горой» обработка В Калинина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Неделька»</w:t>
      </w:r>
    </w:p>
    <w:p>
      <w:pPr>
        <w:pStyle w:val="Normal"/>
        <w:numPr>
          <w:ilvl w:val="0"/>
          <w:numId w:val="3"/>
        </w:numPr>
        <w:rPr/>
      </w:pPr>
      <w:r>
        <w:rPr/>
        <w:t>ТюркД.  Пьеса</w:t>
      </w:r>
    </w:p>
    <w:p>
      <w:pPr>
        <w:pStyle w:val="Normal"/>
        <w:numPr>
          <w:ilvl w:val="0"/>
          <w:numId w:val="3"/>
        </w:numPr>
        <w:rPr/>
      </w:pPr>
      <w:r>
        <w:rPr/>
        <w:t>Украинская народная песня «Ой, ты д</w:t>
      </w:r>
      <w:r>
        <w:rPr>
          <w:lang w:val="en-US"/>
        </w:rPr>
        <w:t>i</w:t>
      </w:r>
      <w:r>
        <w:rPr/>
        <w:t>вчина зарученная»</w:t>
      </w:r>
    </w:p>
    <w:p>
      <w:pPr>
        <w:pStyle w:val="Normal"/>
        <w:numPr>
          <w:ilvl w:val="0"/>
          <w:numId w:val="3"/>
        </w:numPr>
        <w:rPr/>
      </w:pPr>
      <w:r>
        <w:rPr/>
        <w:t>Филипп И. «Колыбельна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теа Д. Вальс ля минор </w:t>
      </w:r>
    </w:p>
    <w:p>
      <w:pPr>
        <w:pStyle w:val="Normal"/>
        <w:numPr>
          <w:ilvl w:val="0"/>
          <w:numId w:val="3"/>
        </w:numPr>
        <w:rPr/>
      </w:pPr>
      <w:r>
        <w:rPr/>
        <w:t>Чешская народная песня «Кукушечк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3"/>
        </w:numPr>
        <w:rPr/>
      </w:pPr>
      <w:r>
        <w:rPr/>
        <w:t>Гнесина Е. Этюд до можор</w:t>
      </w:r>
    </w:p>
    <w:p>
      <w:pPr>
        <w:pStyle w:val="Normal"/>
        <w:numPr>
          <w:ilvl w:val="0"/>
          <w:numId w:val="3"/>
        </w:numPr>
        <w:rPr/>
      </w:pPr>
      <w:r>
        <w:rPr/>
        <w:t>Джулиани М. Этюд до мажор, ор. 100 №1</w:t>
      </w:r>
    </w:p>
    <w:p>
      <w:pPr>
        <w:pStyle w:val="Normal"/>
        <w:numPr>
          <w:ilvl w:val="0"/>
          <w:numId w:val="3"/>
        </w:numPr>
        <w:rPr/>
      </w:pPr>
      <w:r>
        <w:rPr/>
        <w:t>Джулиани М. Этюд до мажор</w:t>
      </w:r>
    </w:p>
    <w:p>
      <w:pPr>
        <w:pStyle w:val="Normal"/>
        <w:numPr>
          <w:ilvl w:val="0"/>
          <w:numId w:val="3"/>
        </w:numPr>
        <w:rPr/>
      </w:pPr>
      <w:r>
        <w:rPr/>
        <w:t>Калинин В Этюд ре мажор</w:t>
      </w:r>
    </w:p>
    <w:p>
      <w:pPr>
        <w:pStyle w:val="Normal"/>
        <w:numPr>
          <w:ilvl w:val="0"/>
          <w:numId w:val="3"/>
        </w:numPr>
        <w:rPr/>
      </w:pPr>
      <w:r>
        <w:rPr/>
        <w:t>Каркасси М. Этюд до мажор</w:t>
      </w:r>
    </w:p>
    <w:p>
      <w:pPr>
        <w:pStyle w:val="Normal"/>
        <w:numPr>
          <w:ilvl w:val="0"/>
          <w:numId w:val="3"/>
        </w:numPr>
        <w:rPr/>
      </w:pPr>
      <w:r>
        <w:rPr/>
        <w:t>Николаев А. Этюд ре минор</w:t>
      </w:r>
    </w:p>
    <w:p>
      <w:pPr>
        <w:pStyle w:val="Normal"/>
        <w:numPr>
          <w:ilvl w:val="0"/>
          <w:numId w:val="3"/>
        </w:numPr>
        <w:rPr/>
      </w:pPr>
      <w:r>
        <w:rPr/>
        <w:t>Пермяков И. Этюд до мажор</w:t>
      </w:r>
    </w:p>
    <w:p>
      <w:pPr>
        <w:pStyle w:val="Normal"/>
        <w:numPr>
          <w:ilvl w:val="0"/>
          <w:numId w:val="3"/>
        </w:numPr>
        <w:rPr/>
      </w:pPr>
      <w:r>
        <w:rPr/>
        <w:t>Сагрерос Этюд ре мино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р Ф. Этюд до мажор, op. 3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р Ф. Этюд ля минор </w:t>
      </w:r>
    </w:p>
    <w:p>
      <w:pPr>
        <w:pStyle w:val="Normal"/>
        <w:numPr>
          <w:ilvl w:val="0"/>
          <w:numId w:val="3"/>
        </w:numPr>
        <w:rPr/>
      </w:pPr>
      <w:r>
        <w:rPr/>
        <w:t>Таррега Ф. Этюд до мажор</w:t>
      </w:r>
    </w:p>
    <w:p>
      <w:pPr>
        <w:pStyle w:val="Normal"/>
        <w:numPr>
          <w:ilvl w:val="0"/>
          <w:numId w:val="3"/>
        </w:numPr>
        <w:rPr/>
      </w:pPr>
      <w:r>
        <w:rPr/>
        <w:t>Шмидт А. Этюд  до маж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мерная программа экзамена (май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ванов-Крамской А. Прелюдия ми минор </w:t>
      </w:r>
    </w:p>
    <w:p>
      <w:pPr>
        <w:pStyle w:val="Normal"/>
        <w:numPr>
          <w:ilvl w:val="0"/>
          <w:numId w:val="20"/>
        </w:numPr>
        <w:rPr/>
      </w:pPr>
      <w:r>
        <w:rPr/>
        <w:t>Поврозняк Ю. Мар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Кюффнер Й. Лендлер</w:t>
      </w:r>
    </w:p>
    <w:p>
      <w:pPr>
        <w:pStyle w:val="Normal"/>
        <w:ind w:left="360" w:hanging="0"/>
        <w:rPr/>
      </w:pPr>
      <w:r>
        <w:rPr/>
        <w:t>2. Русская народная песня «Как под горкой под горой» в обр. В Калин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 класс</w:t>
      </w:r>
    </w:p>
    <w:p>
      <w:pPr>
        <w:pStyle w:val="Normal"/>
        <w:jc w:val="both"/>
        <w:rPr/>
      </w:pPr>
      <w:r>
        <w:rPr/>
        <w:tab/>
        <w:t>Развитие музыкально-образного мышления и исполнительских навыков учащихся. Работа над качеством звука, сменой позиций, ритмом. Упражнения для развития беглости пальцев, техники легато и баррэ. Смешанное легато. Подготовка к исполнению мордента. Освоение навыка вибрато. Подготовка к изучению крупной формы.</w:t>
      </w:r>
    </w:p>
    <w:p>
      <w:pPr>
        <w:pStyle w:val="Normal"/>
        <w:jc w:val="both"/>
        <w:rPr/>
      </w:pPr>
      <w:r>
        <w:rPr/>
        <w:tab/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 этюды на различные виды техники. Хроматическая гамма в первой позиции. Изучение нетрудных мажорных гамм в аппликатуре А. Сеговии формулами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>-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(тирандо и апояндо), а также упражнений для развития техники арпеджио и легато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репертуарный спис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Александрова М.  Андант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Агуадо Д. «Маленький вальс» соль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Вайс С. Л. Менуэ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Гречанинов А. Мазур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Гинграс Л. «Осенний валь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Джулиани М. Аллег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Диабелли А. Скерцо соль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де Визе Р. Менуэ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Иванов-Крамской А. Тан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Иванов – Крамской А. «Маленький валь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Иванова Л. Сюита «Театр приехал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Аллегретто ре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Прелю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Вальс ля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 xml:space="preserve">Каркасси М. Ар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Модера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Вальс фа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улли Ф. Ларгет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урина Г. Валь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урина Г. «Любимая кукла забол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урина Г «Ожи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урина Г. «Баллад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урина Г. «Бумажный зм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озлов В. «Кискино гор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Лози Я. Каприччи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Русская народная песня «Калинка» обработка В. Калин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 xml:space="preserve">Русская народная песня «Мой костер» обработка Крох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Русская народная песня «Ходила младёшенька» обработка В Яшне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Украинская народная песня «I шумить, i гуде» обработка А. Иванова-Крамск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Циполи Д. Менуэт ре минор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Агуадо Д. Этюд в форме мазур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Агуадо Д. Этюд ля мин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Иванов – Крамской Этюд до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. Этюд ре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М Этюд ми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касси Этюд ля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улли Этюд ми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Карулли Ф Этюд ре мин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60" w:leader="none"/>
        </w:tabs>
        <w:suppressAutoHyphens w:val="false"/>
        <w:ind w:left="360" w:hanging="360"/>
        <w:rPr/>
      </w:pPr>
      <w:r>
        <w:rPr/>
        <w:t>Попов К. Этюд до маж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ая программа экзамен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16"/>
        </w:numPr>
        <w:rPr/>
      </w:pPr>
      <w:r>
        <w:rPr/>
        <w:t>Паганини Н. Вальс</w:t>
      </w:r>
    </w:p>
    <w:p>
      <w:pPr>
        <w:pStyle w:val="Normal"/>
        <w:numPr>
          <w:ilvl w:val="0"/>
          <w:numId w:val="16"/>
        </w:numPr>
        <w:rPr/>
      </w:pPr>
      <w:r>
        <w:rPr/>
        <w:t>Украинская народная песня «I шумить, i гуде» в  обр. А. Иванова-Крамского</w:t>
      </w:r>
    </w:p>
    <w:p>
      <w:pPr>
        <w:pStyle w:val="Normal"/>
        <w:rPr/>
      </w:pPr>
      <w:r>
        <w:rPr>
          <w:b/>
          <w:i/>
        </w:rPr>
        <w:t>2 вариант</w:t>
      </w:r>
      <w:r>
        <w:rPr/>
        <w:br/>
        <w:t>1. Вайс С. Л. Менуэт</w:t>
        <w:br/>
        <w:t xml:space="preserve">2. Каркасси М. Вальс фа мажор 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ласс</w:t>
      </w:r>
    </w:p>
    <w:p>
      <w:pPr>
        <w:pStyle w:val="Normal"/>
        <w:ind w:firstLine="567"/>
        <w:jc w:val="both"/>
        <w:rPr/>
      </w:pPr>
      <w:r>
        <w:rPr/>
        <w:t>Развитие музыкально-образного мышления и исполнительских навыков учащихся. Работа над качеством звука, сменой позиций, ритмом. Упражнения для развития беглости пальцев, техники легато и баррэ. Смешанное легато. Подготовка к исполнению мордента. Освоение навыка вибрато. Подготовка к изучению крупной формы.</w:t>
      </w:r>
    </w:p>
    <w:p>
      <w:pPr>
        <w:pStyle w:val="Normal"/>
        <w:jc w:val="both"/>
        <w:rPr/>
      </w:pPr>
      <w:r>
        <w:rPr/>
        <w:tab/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 этюды на различные виды техники. Хроматическая гамма в первой позиции. Изучение нетрудных мажорных гамм в аппликатуре А. Сеговии формулами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>-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(тирандо и апояндо), а также упражнений для развития техники арпеджио и легато.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репертуарный спис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Агуадо Д. «Тема и вариация» ля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Бах И. С. Менуэт ми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Бах И. С. Менуэт соль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Бах И. С. Полонез ля мино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Галилей В. «Лютневая пьеса» си мино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Гендель Г.Ф. Сарабанда ми мино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Джулиани М. Ларгет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Иванова Л. «Тема с вариациями» ре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алатаюд Б. Гав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Карулли Ф. Рондо соль мажо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арулли Рондо ля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озлов В. «Шарма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ост Н. Рондолет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Лози А. Сарабанда ля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Паганини Н. Сонатина до мажор (для синьоры де Лук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амирес А. «Странн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окамора М. Мазур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оч П. «Хабане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усская народная песня «Пойду ль я, выйду ль я» обработка А. Иванова-Крам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Русская народная песня «Уж, как пол туман» обработка М. Высотс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усская народная песня «Ах вы сени мои сени» обработка В. Калин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усская народная песня «Ах, ты зимушка зима» обработка В. Калин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Русская народная песня « Ты пойди моя коровушка домой» обработка А. Иванова-Крам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Санс Г. «Эспаньолета и Рудже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Сор Ф. Андан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Старинный романс «Две гитары» обр. Н Саму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Таррега Ф. «Слеза» (преюди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Хилл «Фолия»</w:t>
      </w:r>
    </w:p>
    <w:p>
      <w:pPr>
        <w:pStyle w:val="Normal"/>
        <w:tabs>
          <w:tab w:val="clear" w:pos="708"/>
          <w:tab w:val="left" w:pos="-4680" w:leader="none"/>
        </w:tabs>
        <w:ind w:left="720" w:hanging="0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Гетце В. Этюд до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Джулиани М. Этюд до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Джулиани М. Этюд ми мажор ор. 100 №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 </w:t>
      </w:r>
      <w:r>
        <w:rPr/>
        <w:t>Джулиани М. Этюд ля минор, ор. 100, 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Джулиани М. Этюд ми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Каркасси М. Этюд ля мажор, ор. 60 №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 xml:space="preserve">Каркасси М. Этюд ля минор, ор. 60, № 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арулли Ф. Этюд соль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Карулли Ф. Этюд ля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Мерц Й Этюд ля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Ли С. Этюд Соль маж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Сагрерос Э. Этюд ми мин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Сор Ф. Этюд ля минор, ор. 31, №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80" w:leader="none"/>
        </w:tabs>
        <w:rPr/>
      </w:pPr>
      <w:r>
        <w:rPr/>
        <w:t>Сор Ф. Этюд до мажор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мерная программа экзамена 4 класс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rPr/>
      </w:pPr>
      <w:r>
        <w:rPr/>
        <w:t xml:space="preserve">Карулли Ф. «Рондо» соль мажор </w:t>
        <w:br/>
        <w:t>Русская народная песня «Пойду ль я, выйду ль я» в обр. А. Иванова-Крам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rPr/>
      </w:pPr>
      <w:r>
        <w:rPr/>
        <w:t>Л. Иванова «Тема с вариациями» ре мажор</w:t>
        <w:br/>
        <w:t xml:space="preserve">Русская народная песня « Ты пойди моя коровушка домой» обр. А. Иванова-Крам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jc w:val="both"/>
        <w:rPr/>
      </w:pPr>
      <w:r>
        <w:rPr/>
        <w:tab/>
        <w:t xml:space="preserve">Развитие музыкально-образного мышления и исполнительских навыков при более высоких требованиях к качеству звука и выразительности исполнения. Работа над динамикой, ритмом. Развитие уверенности и беглости пальцев обеих рук. Сложные виды арпеджио. Совершенствование техники аккордовой игры, баррэ, вибрато и легато. Мелизмы. Закрепление навыков игры в позициях. Искусственные флажолеты. </w:t>
      </w:r>
    </w:p>
    <w:p>
      <w:pPr>
        <w:pStyle w:val="Normal"/>
        <w:jc w:val="both"/>
        <w:rPr/>
      </w:pPr>
      <w:r>
        <w:rPr/>
        <w:tab/>
        <w:t xml:space="preserve">В течение учебного года следует проработать с учеником 13-18 различных музыкальных произведений, в том числе 2-4 полифонические пьесы, 1-2 произведения крупной формы, ансамбли и этюды. Двухоктавные минорные мелодические гаммы. Хорошо подготовленным учащимся предлагается включать в план не менее 4 полифонических пьес, 2 произведений крупной формы, б этюдов на различные виды техники, а также гаммы в аппликатуре А. Сеговии различными аппликатурными формулами правой рук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Примерный репертуарный спис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«Аргентинская народная мелодия»  обработка М.-Л. Анид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Бах И. С. Сарабанда (и Дубль) си мино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Бах И. С. Полоне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Бах И.С. Бурре ми минор, BWV 99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Богословский «Темная ноч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Вайс С. Л. «Фантаз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Галилей В. «Канцона и Гальярд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де Визе Р. Пассакал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де Милано «Канцо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Джулиани М. Сонатина до мажор, ор. .71, № 1 ч.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Джулиани М Рондо до маж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Иванов-Крамской А. Валь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Иванова Л. «Меланхолический валь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Кардосо Х. «Милонг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Каркасси М. Андантино ля мажо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Карулли Сонатина ре маж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Кост Н. Рондо соль маж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Карулли Ф.  Рондо до маж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Лауро А. «Негрито» (венесуэльский вальс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Неизвестный автор. Жига ре мажо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Паганини Н. Соната ля мин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Паганини Н. Сонатина до маж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Паганини Н.  Менуэт ля мин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Пернамбуко Ж. «Звуки колокольчик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Русская народная песня «Ох, болит, что болит», обработка М. Высотс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Русская народная песня «Ах, ты  душечка» обработка А. Иваного-Крамског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Русская народная песня «Во саду ли в огороде» обработка А. Иваного – крамс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Таррега Ф. «Аделита» (мазур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Цыганская народная песня «Разжигаю я костёр» обработка С. Орех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Шуберт Ф.  Вальс</w:t>
      </w:r>
    </w:p>
    <w:p>
      <w:pPr>
        <w:pStyle w:val="Normal"/>
        <w:tabs>
          <w:tab w:val="clear" w:pos="708"/>
          <w:tab w:val="left" w:pos="567" w:leader="none"/>
        </w:tabs>
        <w:ind w:left="426" w:hanging="796"/>
        <w:rPr/>
      </w:pPr>
      <w:r>
        <w:rPr/>
        <w:tab/>
      </w:r>
      <w:r>
        <w:rPr>
          <w:b/>
        </w:rPr>
        <w:tab/>
        <w:t>Этю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Агуодо Д. Этюд ля мин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Джулиани М. Этюд ми минор, ор. 48  №5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Джулиани М. Этюд ля минор ор. 100 №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Джулиани М. Этюд ми минор, ор. 100, №1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ркасси М. Этюд до мажор, ор. 60, №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ркасси М. Этюд ми мажор, ор. 60. № 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ркасси М. Этюд фа маж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ркасси М Этюд ре маж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ркасси М Этюд ля минор (тремоло) ор. 60 №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Сор Ф. Этюд си минор, ор. 35, № 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Сор Ф. Этюд ля мин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rPr/>
      </w:pPr>
      <w:r>
        <w:rPr/>
        <w:t>Таррега Ф. Этюд в форме менуэ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римерная программа экзамена</w:t>
      </w:r>
      <w:r>
        <w:rPr>
          <w:i/>
          <w:iCs/>
        </w:rPr>
        <w:t xml:space="preserve"> </w:t>
      </w:r>
      <w:r>
        <w:rPr>
          <w:b/>
          <w:i/>
          <w:iCs/>
        </w:rPr>
        <w:t>(май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 вариант</w:t>
      </w:r>
    </w:p>
    <w:p>
      <w:pPr>
        <w:pStyle w:val="Normal"/>
        <w:rPr/>
      </w:pPr>
      <w:r>
        <w:rPr/>
        <w:t xml:space="preserve">Джулиани М. Сонатина до мажор, ор. .71, № 1 ч.1 </w:t>
      </w:r>
    </w:p>
    <w:p>
      <w:pPr>
        <w:pStyle w:val="Normal"/>
        <w:rPr/>
      </w:pPr>
      <w:r>
        <w:rPr/>
        <w:t>Кост Н. «Баркарола»</w:t>
        <w:br/>
      </w:r>
      <w:r>
        <w:rPr>
          <w:b/>
          <w:i/>
        </w:rPr>
        <w:t>2 вариант</w:t>
      </w:r>
      <w:r>
        <w:rPr/>
        <w:br/>
        <w:t>Паганини Н. Соната ля минор</w:t>
      </w:r>
    </w:p>
    <w:p>
      <w:pPr>
        <w:pStyle w:val="Normal"/>
        <w:rPr/>
      </w:pPr>
      <w:r>
        <w:rPr/>
        <w:t>Русская народная песня «Во саду ли в огороде» обр. А. Иваного – Крамс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 класс</w:t>
      </w:r>
    </w:p>
    <w:p>
      <w:pPr>
        <w:pStyle w:val="Normal"/>
        <w:jc w:val="both"/>
        <w:rPr/>
      </w:pPr>
      <w:r>
        <w:rPr/>
        <w:tab/>
        <w:t>Дальнейшее развитие музыкально-художественного мышления, исполнительских навыков и самостоятельности учащегося. Повышение требовательности к выразительному исполнению. Усложнение ритмических задач. Работа над звукоизвлечением и беглостью пальцев правой руки, совершенствование техники их чередования в различных видах арпеджио и гаммы. Сложные флажолеты. Закрепление навыков игры в высоких позициях и чтения нот с листа.</w:t>
      </w:r>
    </w:p>
    <w:p>
      <w:pPr>
        <w:pStyle w:val="Normal"/>
        <w:jc w:val="both"/>
        <w:rPr/>
      </w:pPr>
      <w:r>
        <w:rPr/>
        <w:tab/>
        <w:t>В течение учебного года следует проработать с учеником 14-18 различных музыкальных произведений, в том числе 2-З полифонических произведения, 1-2 произведения крупной формы, 4-б этюдов. Освоение гамм в аппликатуре А. Сегов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Абреу С. «Тико-тико» (самб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Альберт Г. Соната ми минор,  № 1, 1 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Альберт Г. Соната ми минор, № 1, III ч. (ронд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Бах И. С. Менуэт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Бах И. С. Бурре (и Дубль) си минор, BWV 1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Бах И. С. Гавот ми мажор, BWV 10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Бах И. С. Прелюдия ре мажор, BWV 1007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Бах И. С. Прелюдия ре минор, BWV 99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Вилла-Лобос Э. Прелюдия №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Валькер М. «Маленький роман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Гендель Г. Ф. «Сарабанда с вариация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Иванова Л. Вари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Иванов-Крамской А. «Грезы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Карулли Ф. Соната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Кюффнер Соната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Лауро А. «La negra» (венесуэльский вальс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Лауро А. «Венесуэльский вальс № 2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Лениани Л. Каприс № 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Моцарт В. Аллегр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Паганини Н. Соната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Понсе М. «Звёздоч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Санз Г. «Спаньелет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Скарлатти А. - Понсе М. Гав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Сор Ф. Рондо ре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Сор Ф. Менуэ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Таррега Ф. Прелюдия №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>Таррега Ф. Прелюдия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40" w:leader="none"/>
        </w:tabs>
        <w:rPr/>
      </w:pPr>
      <w:r>
        <w:rPr/>
        <w:t xml:space="preserve">Фулич С. Прелюд </w:t>
      </w:r>
    </w:p>
    <w:p>
      <w:pPr>
        <w:pStyle w:val="Normal"/>
        <w:tabs>
          <w:tab w:val="clear" w:pos="708"/>
          <w:tab w:val="left" w:pos="-4440" w:leader="none"/>
        </w:tabs>
        <w:ind w:left="720" w:hanging="0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Дамас Т. - Таррега Ф. Этюд-скерцо ля маж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Джулиани М. Этюд ми мажор, ор. 48, №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Каркасси М. Этюд до мажор, ор. 60, №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Каркасси М. Этюд ля мажор, ор. 60, №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Каркасси М. Этюд ми минор, ор. 60,  № 1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Каркасси М. Этюд ля мажор №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Каркасси М. Этюд ре мажор, ор. 60,  №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440" w:leader="none"/>
        </w:tabs>
        <w:rPr/>
      </w:pPr>
      <w:r>
        <w:rPr/>
        <w:t>Сор Ф. Этюд ре минор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мерная программа экзамен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tabs>
          <w:tab w:val="clear" w:pos="708"/>
          <w:tab w:val="left" w:pos="-4440" w:leader="none"/>
        </w:tabs>
        <w:rPr/>
      </w:pPr>
      <w:r>
        <w:rPr/>
        <w:t>Вилла-Лобос Э. Прелюдия № 4</w:t>
      </w:r>
    </w:p>
    <w:p>
      <w:pPr>
        <w:pStyle w:val="Normal"/>
        <w:tabs>
          <w:tab w:val="clear" w:pos="708"/>
          <w:tab w:val="left" w:pos="-4440" w:leader="none"/>
        </w:tabs>
        <w:rPr/>
      </w:pPr>
      <w:r>
        <w:rPr/>
        <w:t>Лениани Л Каприс № 29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2 вариант</w:t>
      </w:r>
    </w:p>
    <w:p>
      <w:pPr>
        <w:pStyle w:val="Normal"/>
        <w:tabs>
          <w:tab w:val="clear" w:pos="708"/>
          <w:tab w:val="left" w:pos="-4440" w:leader="none"/>
        </w:tabs>
        <w:rPr/>
      </w:pPr>
      <w:r>
        <w:rPr/>
        <w:t xml:space="preserve">Лауро А. «Венесуэльский вальс № 2» </w:t>
      </w:r>
    </w:p>
    <w:p>
      <w:pPr>
        <w:pStyle w:val="Normal"/>
        <w:tabs>
          <w:tab w:val="clear" w:pos="708"/>
          <w:tab w:val="left" w:pos="-4440" w:leader="none"/>
        </w:tabs>
        <w:rPr/>
      </w:pPr>
      <w:r>
        <w:rPr/>
        <w:t>Джулиани М. «Этюд» ми мажор, ор. 48, № 9</w:t>
      </w:r>
    </w:p>
    <w:p>
      <w:pPr>
        <w:pStyle w:val="Normal"/>
        <w:tabs>
          <w:tab w:val="clear" w:pos="708"/>
          <w:tab w:val="left" w:pos="-444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  класс</w:t>
      </w:r>
    </w:p>
    <w:p>
      <w:pPr>
        <w:pStyle w:val="Normal"/>
        <w:ind w:firstLine="567"/>
        <w:jc w:val="both"/>
        <w:rPr/>
      </w:pPr>
      <w:r>
        <w:rPr/>
        <w:tab/>
        <w:t>Развитие музыкального мышления и исполнительских навыков. Совершенствование техники левой руки: легато, мелизмы, различные виды соединения позиций, развитие пассажной техники, двойные ноты и аккордовая игра. Работа над звукоизвлечением и координацией действий обеих рук.</w:t>
      </w:r>
    </w:p>
    <w:p>
      <w:pPr>
        <w:pStyle w:val="Normal"/>
        <w:ind w:firstLine="567"/>
        <w:jc w:val="both"/>
        <w:rPr/>
      </w:pPr>
      <w:r>
        <w:rPr/>
        <w:t xml:space="preserve">В течение учебного года необходимо проработать с учеником 11-17 произведений, в том числе 2-3 полифонических произведения, 1-2 произведения крупной формы, 4-6 этюдов. Гаммы в аппликатуре А. Сеговии. Для хорошо подготовленных учащихся рекомендуется освоение гамм двойными но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rPr/>
      </w:pPr>
      <w:r>
        <w:rPr/>
        <w:t>Альбенис И. «Шумы залива» (малагенья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х И.С. Аллеманда ля минор, </w:t>
      </w:r>
      <w:r>
        <w:rPr>
          <w:lang w:val="en-US"/>
        </w:rPr>
        <w:t>BWV</w:t>
      </w:r>
      <w:r>
        <w:rPr/>
        <w:t xml:space="preserve"> 99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х И.С. Прелюдия до мажор, </w:t>
      </w:r>
      <w:r>
        <w:rPr>
          <w:lang w:val="en-US"/>
        </w:rPr>
        <w:t>BWV</w:t>
      </w:r>
      <w:r>
        <w:rPr/>
        <w:t xml:space="preserve"> 100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х И.С. Куранта ля мажор, </w:t>
      </w:r>
      <w:r>
        <w:rPr>
          <w:lang w:val="en-US"/>
        </w:rPr>
        <w:t>BWV</w:t>
      </w:r>
      <w:r>
        <w:rPr/>
        <w:t xml:space="preserve"> 1009</w:t>
      </w:r>
    </w:p>
    <w:p>
      <w:pPr>
        <w:pStyle w:val="Normal"/>
        <w:numPr>
          <w:ilvl w:val="0"/>
          <w:numId w:val="6"/>
        </w:numPr>
        <w:rPr/>
      </w:pPr>
      <w:r>
        <w:rPr/>
        <w:t>Вила-Лобос Э. «Шоро №1»</w:t>
      </w:r>
    </w:p>
    <w:p>
      <w:pPr>
        <w:pStyle w:val="Normal"/>
        <w:numPr>
          <w:ilvl w:val="0"/>
          <w:numId w:val="6"/>
        </w:numPr>
        <w:rPr/>
      </w:pPr>
      <w:r>
        <w:rPr/>
        <w:t>Вила- Лобос Прелюдия № 2</w:t>
      </w:r>
    </w:p>
    <w:p>
      <w:pPr>
        <w:pStyle w:val="Normal"/>
        <w:numPr>
          <w:ilvl w:val="0"/>
          <w:numId w:val="6"/>
        </w:numPr>
        <w:rPr/>
      </w:pPr>
      <w:r>
        <w:rPr/>
        <w:t>Гетце Г. Сарабанда</w:t>
      </w:r>
    </w:p>
    <w:p>
      <w:pPr>
        <w:pStyle w:val="Normal"/>
        <w:numPr>
          <w:ilvl w:val="0"/>
          <w:numId w:val="6"/>
        </w:numPr>
        <w:rPr/>
      </w:pPr>
      <w:r>
        <w:rPr/>
        <w:t>Джулиани М. Сонатина ре мажор  ор. 71, №3, 4 ч.</w:t>
      </w:r>
    </w:p>
    <w:p>
      <w:pPr>
        <w:pStyle w:val="Normal"/>
        <w:numPr>
          <w:ilvl w:val="0"/>
          <w:numId w:val="6"/>
        </w:numPr>
        <w:rPr/>
      </w:pPr>
      <w:r>
        <w:rPr/>
        <w:t>Джулиани М. Сонатина соль мажор, ор. 71, №2 1 ч.</w:t>
      </w:r>
    </w:p>
    <w:p>
      <w:pPr>
        <w:pStyle w:val="Normal"/>
        <w:numPr>
          <w:ilvl w:val="0"/>
          <w:numId w:val="6"/>
        </w:numPr>
        <w:rPr/>
      </w:pPr>
      <w:r>
        <w:rPr/>
        <w:t>Диабелли А. Соната до мажор, 1 ч.</w:t>
      </w:r>
    </w:p>
    <w:p>
      <w:pPr>
        <w:pStyle w:val="Normal"/>
        <w:numPr>
          <w:ilvl w:val="0"/>
          <w:numId w:val="6"/>
        </w:numPr>
        <w:rPr/>
      </w:pPr>
      <w:r>
        <w:rPr/>
        <w:t>«Каталонская песня» обработка М. Льобета</w:t>
      </w:r>
    </w:p>
    <w:p>
      <w:pPr>
        <w:pStyle w:val="Normal"/>
        <w:numPr>
          <w:ilvl w:val="0"/>
          <w:numId w:val="6"/>
        </w:numPr>
        <w:rPr/>
      </w:pPr>
      <w:r>
        <w:rPr/>
        <w:t>Морель Х. «Романс»</w:t>
      </w:r>
    </w:p>
    <w:p>
      <w:pPr>
        <w:pStyle w:val="Normal"/>
        <w:numPr>
          <w:ilvl w:val="0"/>
          <w:numId w:val="6"/>
        </w:numPr>
        <w:rPr/>
      </w:pPr>
      <w:r>
        <w:rPr/>
        <w:t>Минисетти М «Баркаролла»</w:t>
      </w:r>
    </w:p>
    <w:p>
      <w:pPr>
        <w:pStyle w:val="Normal"/>
        <w:numPr>
          <w:ilvl w:val="0"/>
          <w:numId w:val="6"/>
        </w:numPr>
        <w:rPr/>
      </w:pPr>
      <w:r>
        <w:rPr/>
        <w:t>Петтолетти П. Рондо до мажор</w:t>
      </w:r>
    </w:p>
    <w:p>
      <w:pPr>
        <w:pStyle w:val="Normal"/>
        <w:numPr>
          <w:ilvl w:val="0"/>
          <w:numId w:val="6"/>
        </w:numPr>
        <w:rPr/>
      </w:pPr>
      <w:r>
        <w:rPr/>
        <w:t>Петтолетти П. Фантазия на тему русского национального гимна</w:t>
      </w:r>
    </w:p>
    <w:p>
      <w:pPr>
        <w:pStyle w:val="Normal"/>
        <w:numPr>
          <w:ilvl w:val="0"/>
          <w:numId w:val="6"/>
        </w:numPr>
        <w:rPr/>
      </w:pPr>
      <w:r>
        <w:rPr/>
        <w:t>Петтолетти П. «Красный сарафан»</w:t>
      </w:r>
    </w:p>
    <w:p>
      <w:pPr>
        <w:pStyle w:val="Normal"/>
        <w:numPr>
          <w:ilvl w:val="0"/>
          <w:numId w:val="6"/>
        </w:numPr>
        <w:rPr/>
      </w:pPr>
      <w:r>
        <w:rPr/>
        <w:t>Понсе М. Гавот (в стиле С. Л. Вайса)</w:t>
      </w:r>
    </w:p>
    <w:p>
      <w:pPr>
        <w:pStyle w:val="Normal"/>
        <w:numPr>
          <w:ilvl w:val="0"/>
          <w:numId w:val="6"/>
        </w:numPr>
        <w:rPr/>
      </w:pPr>
      <w:r>
        <w:rPr/>
        <w:t>Понсе М. «Мексиканское скерцино»</w:t>
      </w:r>
    </w:p>
    <w:p>
      <w:pPr>
        <w:pStyle w:val="Normal"/>
        <w:numPr>
          <w:ilvl w:val="0"/>
          <w:numId w:val="6"/>
        </w:numPr>
        <w:rPr/>
      </w:pPr>
      <w:r>
        <w:rPr/>
        <w:t>Пухоль Э. «Шмель» этюд</w:t>
      </w:r>
    </w:p>
    <w:p>
      <w:pPr>
        <w:pStyle w:val="Normal"/>
        <w:numPr>
          <w:ilvl w:val="0"/>
          <w:numId w:val="6"/>
        </w:numPr>
        <w:rPr/>
      </w:pPr>
      <w:r>
        <w:rPr/>
        <w:t>Санз Г. Пава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р Ф. Вариации на тему Фолии </w:t>
      </w:r>
      <w:r>
        <w:rPr>
          <w:lang w:val="en-US"/>
        </w:rPr>
        <w:t>op</w:t>
      </w:r>
      <w:r>
        <w:rPr/>
        <w:t xml:space="preserve">.15 </w:t>
      </w:r>
      <w:r>
        <w:rPr>
          <w:lang w:val="en-US"/>
        </w:rPr>
        <w:t>b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6"/>
        </w:numPr>
        <w:rPr/>
      </w:pPr>
      <w:r>
        <w:rPr/>
        <w:t>Агуадо Д Этюд ми минор</w:t>
      </w:r>
    </w:p>
    <w:p>
      <w:pPr>
        <w:pStyle w:val="Normal"/>
        <w:numPr>
          <w:ilvl w:val="0"/>
          <w:numId w:val="6"/>
        </w:numPr>
        <w:rPr/>
      </w:pPr>
      <w:r>
        <w:rPr/>
        <w:t>Агуадо Д Этюд ля минор</w:t>
      </w:r>
    </w:p>
    <w:p>
      <w:pPr>
        <w:pStyle w:val="Normal"/>
        <w:numPr>
          <w:ilvl w:val="0"/>
          <w:numId w:val="6"/>
        </w:numPr>
        <w:rPr/>
      </w:pPr>
      <w:r>
        <w:rPr/>
        <w:t>Вила-Лобос Э. Этюд №1</w:t>
      </w:r>
    </w:p>
    <w:p>
      <w:pPr>
        <w:pStyle w:val="Normal"/>
        <w:numPr>
          <w:ilvl w:val="0"/>
          <w:numId w:val="6"/>
        </w:numPr>
        <w:rPr/>
      </w:pPr>
      <w:r>
        <w:rPr/>
        <w:t>Джулиани М. Этюд до мажор, ор. 48, №19</w:t>
      </w:r>
    </w:p>
    <w:p>
      <w:pPr>
        <w:pStyle w:val="Normal"/>
        <w:numPr>
          <w:ilvl w:val="0"/>
          <w:numId w:val="6"/>
        </w:numPr>
        <w:rPr/>
      </w:pPr>
      <w:r>
        <w:rPr/>
        <w:t>Каркасси М. Этюд до мажор, ор. 60, № 22</w:t>
      </w:r>
    </w:p>
    <w:p>
      <w:pPr>
        <w:pStyle w:val="Normal"/>
        <w:numPr>
          <w:ilvl w:val="0"/>
          <w:numId w:val="6"/>
        </w:numPr>
        <w:rPr/>
      </w:pPr>
      <w:r>
        <w:rPr/>
        <w:t>Каркасси М. Этюд № 7</w:t>
      </w:r>
    </w:p>
    <w:p>
      <w:pPr>
        <w:pStyle w:val="Normal"/>
        <w:numPr>
          <w:ilvl w:val="0"/>
          <w:numId w:val="6"/>
        </w:numPr>
        <w:rPr/>
      </w:pPr>
      <w:r>
        <w:rPr/>
        <w:t>Таррега Ф. Этюд на беглость</w:t>
      </w:r>
    </w:p>
    <w:p>
      <w:pPr>
        <w:pStyle w:val="Normal"/>
        <w:numPr>
          <w:ilvl w:val="0"/>
          <w:numId w:val="6"/>
        </w:numPr>
        <w:rPr/>
      </w:pPr>
      <w:r>
        <w:rPr/>
        <w:t>Сор. Ф. Этюд № 5</w:t>
        <w:b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Примерная программа экзамена</w:t>
      </w:r>
      <w:r>
        <w:rPr>
          <w:b/>
        </w:rPr>
        <w:t xml:space="preserve">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19"/>
        </w:numPr>
        <w:rPr/>
      </w:pPr>
      <w:r>
        <w:rPr/>
        <w:t>Понсе М. «Мексиканское скерцино»</w:t>
      </w:r>
    </w:p>
    <w:p>
      <w:pPr>
        <w:pStyle w:val="Normal"/>
        <w:numPr>
          <w:ilvl w:val="0"/>
          <w:numId w:val="19"/>
        </w:numPr>
        <w:rPr/>
      </w:pPr>
      <w:r>
        <w:rPr/>
        <w:t>Вила- Лобос Прелюдия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 вариан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рель Х. Романс </w:t>
      </w:r>
    </w:p>
    <w:p>
      <w:pPr>
        <w:pStyle w:val="Normal"/>
        <w:numPr>
          <w:ilvl w:val="0"/>
          <w:numId w:val="14"/>
        </w:numPr>
        <w:rPr/>
      </w:pPr>
      <w:r>
        <w:rPr/>
        <w:t>Таррега Ф. «Розита»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8 класс</w:t>
      </w:r>
    </w:p>
    <w:p>
      <w:pPr>
        <w:pStyle w:val="Normal"/>
        <w:jc w:val="both"/>
        <w:rPr/>
      </w:pPr>
      <w:r>
        <w:rPr/>
        <w:tab/>
        <w:t>Дальнейшее развитие музыкально-художественного мышления и исполнительских навыков, совершенствование техники звукоизвлечения и повышение уровня пальцевой беглости. Подготовка выпускной программы.</w:t>
      </w:r>
    </w:p>
    <w:p>
      <w:pPr>
        <w:pStyle w:val="Normal"/>
        <w:jc w:val="both"/>
        <w:rPr/>
      </w:pPr>
      <w:r>
        <w:rPr/>
        <w:tab/>
        <w:t xml:space="preserve">В течение учебного года следует проработать с учеником 8-12 произведений, в том числе несколько этюдов. К выпускному экзамену необходимо приготовить 4 произведения. Также рекомендуется дальнейшее совершенствование исполнения различных видов гамм и упражнений. </w:t>
      </w:r>
    </w:p>
    <w:p>
      <w:pPr>
        <w:pStyle w:val="TextBody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 xml:space="preserve">Бах И. С. Аллеманда ля мажор, </w:t>
      </w:r>
      <w:r>
        <w:rPr>
          <w:lang w:val="en-US"/>
        </w:rPr>
        <w:t>BWV</w:t>
      </w:r>
      <w:r>
        <w:rPr/>
        <w:t xml:space="preserve"> 1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 xml:space="preserve">Бах И. С. Гаво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ля минор </w:t>
      </w:r>
      <w:r>
        <w:rPr>
          <w:lang w:val="en-US"/>
        </w:rPr>
        <w:t>BWV</w:t>
      </w:r>
      <w:r>
        <w:rPr/>
        <w:t xml:space="preserve"> 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 xml:space="preserve">Бах И. С. Прелюдия ля минор, </w:t>
      </w:r>
      <w:r>
        <w:rPr>
          <w:lang w:val="en-US"/>
        </w:rPr>
        <w:t>BWV</w:t>
      </w:r>
      <w:r>
        <w:rPr/>
        <w:t xml:space="preserve"> 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Виньянс А. Фанта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Варламов «На заре ты ее не буди» обр. А. Иваного - Крам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Высотский М. «Прях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Гранадос Э. «Испанский танец №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Диабелли А. Соната фа мажор, .№ 3, 1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Иванов-Крамской А. «Тарантел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Иванов – Крамской А. «Грез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Карулли Ф. Соната ля мажор, 1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Леньяни Л. Скерцо с вариациями, ор.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Моррено Торроба «Сон инфант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Мударра А. Фантазия №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Петтолетти П. «Трой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Петтолетти П. Вариациии для гит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Понсе М. Аллеманда (в стиле С.Л. Вайс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Русская народная песня «Во поле береза стояла»  обработка А. Иваного – Крам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Русская народная песня «Тонкая рябина» обработка А. Иваного-Крам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Санз Г. Прелюдия ми минор</w:t>
      </w:r>
    </w:p>
    <w:p>
      <w:pPr>
        <w:pStyle w:val="Normal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Агуадо Д. Этюд ре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Вила-Лобос Э. Этюд №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Джулиани М. Этюд ор. 48 №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Джулиани М. Этюд ор. 48 №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Джулиани М. Этюд ми мажор, ор. 48, № 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Джулиани М. Этюд ре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 xml:space="preserve">Сор Ф. Этюд ми минор, </w:t>
      </w:r>
      <w:r>
        <w:rPr>
          <w:lang w:val="en-US"/>
        </w:rPr>
        <w:t>op</w:t>
      </w:r>
      <w:r>
        <w:rPr/>
        <w:t>.6, №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Сор Ф. Этюд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Таррега Ф. Этюд ми мажор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elocidad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00" w:leader="none"/>
        </w:tabs>
        <w:rPr/>
      </w:pPr>
      <w:r>
        <w:rPr/>
        <w:t>Каркасси М. Этюд № 21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  <w:iCs/>
        </w:rPr>
        <w:t>Примерные программы выпускного экзаме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 вариан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ах И. С. Гаво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ля минор </w:t>
      </w:r>
      <w:r>
        <w:rPr>
          <w:lang w:val="en-US"/>
        </w:rPr>
        <w:t>BWV</w:t>
      </w:r>
      <w:r>
        <w:rPr/>
        <w:t xml:space="preserve"> 995</w:t>
      </w:r>
    </w:p>
    <w:p>
      <w:pPr>
        <w:pStyle w:val="Normal"/>
        <w:numPr>
          <w:ilvl w:val="0"/>
          <w:numId w:val="13"/>
        </w:numPr>
        <w:rPr/>
      </w:pPr>
      <w:r>
        <w:rPr/>
        <w:t>Сор Ф. Соната до мажор, ор. 22, 4 ч. (ронд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00" w:leader="none"/>
        </w:tabs>
        <w:rPr/>
      </w:pPr>
      <w:r>
        <w:rPr/>
        <w:t>Русская народная песня «Во поле береза стояла» обработка А. Иванова-Крамс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00" w:leader="none"/>
        </w:tabs>
        <w:rPr/>
      </w:pPr>
      <w:r>
        <w:rPr/>
        <w:t>Таррега Ф. Этюд ми мажор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elocidad</w:t>
      </w:r>
      <w:r>
        <w:rPr/>
        <w:t xml:space="preserve">) </w:t>
        <w:br/>
      </w:r>
    </w:p>
    <w:p>
      <w:pPr>
        <w:pStyle w:val="Normal"/>
        <w:rPr/>
      </w:pPr>
      <w:r>
        <w:rPr>
          <w:b/>
          <w:i/>
        </w:rPr>
        <w:t>2 вариант</w:t>
      </w:r>
      <w:r>
        <w:rPr/>
        <w:br/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/>
        <w:t xml:space="preserve">Бах И. С. Аллеманда ля мажор, </w:t>
      </w:r>
      <w:r>
        <w:rPr>
          <w:lang w:val="en-US"/>
        </w:rPr>
        <w:t>BWV</w:t>
      </w:r>
      <w:r>
        <w:rPr/>
        <w:t xml:space="preserve"> 1009</w:t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/>
        <w:t xml:space="preserve">Диабелли А. Соната фа мажор, .№ 3, 1 ч. </w:t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/>
        <w:t>Иванов – Крамской А. «Грезы»</w:t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/>
        <w:t>Высотский М. «Пряха»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ах И. С. Прелюдия ля минор, </w:t>
      </w:r>
      <w:r>
        <w:rPr>
          <w:lang w:val="en-US"/>
        </w:rPr>
        <w:t>BWV</w:t>
      </w:r>
      <w:r>
        <w:rPr/>
        <w:t xml:space="preserve"> 997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еньяни Л. Скерцо с вариациями, ор. 10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ри русские народные песни обработка. А Иванова-Крамского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р Ф. Этюд ми минор, </w:t>
      </w:r>
      <w:r>
        <w:rPr>
          <w:lang w:val="en-US"/>
        </w:rPr>
        <w:t>op</w:t>
      </w:r>
      <w:r>
        <w:rPr/>
        <w:t xml:space="preserve">.6, №11 </w:t>
        <w:b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Специальность. Гитара шестиструнная» является: 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гитар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18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музыкальной литературы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guado D. Studies for Guitar/ Ed. Z. Tokos. Budapest, 1984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ach J.S. Lautenwerke / Musika per chitarra. Budapest, 198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iulianni M. 24 leichte Etueden fuer Gitarre, op.100/ Herausg. B. Henze. Leipzig, 1977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talienische Meister der Gitarre / Herausg.  B. Henze. Leipzig, 1977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assiker der gitarre Band 1 DVFM1977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assiker der gitarre Band 2 DVFM 1978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assiker der gitarre Band 3 DVFM 1979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assiker der gitarre Band 4 DVFM 198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assiker der gitarre Band 5 DVFM 1981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or F. 24 leichte Uebungen fuer Gitarre op. 35, I-II / Herausg. U. Peter. Leipzig, 1977</w:t>
      </w:r>
    </w:p>
    <w:p>
      <w:pPr>
        <w:pStyle w:val="Normal"/>
        <w:numPr>
          <w:ilvl w:val="0"/>
          <w:numId w:val="11"/>
        </w:numPr>
        <w:rPr/>
      </w:pPr>
      <w:r>
        <w:rPr/>
        <w:t>Агафошин П. Школа игры на шестиструнной гитаре. – М., 1994</w:t>
      </w:r>
    </w:p>
    <w:p>
      <w:pPr>
        <w:pStyle w:val="Normal"/>
        <w:numPr>
          <w:ilvl w:val="0"/>
          <w:numId w:val="11"/>
        </w:numPr>
        <w:rPr/>
      </w:pPr>
      <w:r>
        <w:rPr/>
        <w:t>Агуадо Д. Этюды для шестиструнной гитары. Ред. Х. Ортеги. М., 1979</w:t>
      </w:r>
    </w:p>
    <w:p>
      <w:pPr>
        <w:pStyle w:val="Normal"/>
        <w:numPr>
          <w:ilvl w:val="0"/>
          <w:numId w:val="11"/>
        </w:numPr>
        <w:rPr/>
      </w:pPr>
      <w:r>
        <w:rPr/>
        <w:t>Альбом для детей. Произведения для шестиструнной гитары, составитель Ларичева Г. – М., 1989</w:t>
      </w:r>
    </w:p>
    <w:p>
      <w:pPr>
        <w:pStyle w:val="Normal"/>
        <w:numPr>
          <w:ilvl w:val="0"/>
          <w:numId w:val="11"/>
        </w:numPr>
        <w:rPr/>
      </w:pPr>
      <w:r>
        <w:rPr/>
        <w:t>Ансамбли для шестиструнной гитары 1 - 5 классы ДМШ, составитель Колосов В.– М., 199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арриос А. Произведения для шестиструнной гитары. составитель В. Максименко. М., 1989 </w:t>
      </w:r>
    </w:p>
    <w:p>
      <w:pPr>
        <w:pStyle w:val="Normal"/>
        <w:numPr>
          <w:ilvl w:val="0"/>
          <w:numId w:val="11"/>
        </w:numPr>
        <w:rPr/>
      </w:pPr>
      <w:r>
        <w:rPr/>
        <w:t>Бах И.С. Сборник пьес для шестиструнной гитары составитель  П. Исаков. М.-Л., 1934</w:t>
      </w:r>
    </w:p>
    <w:p>
      <w:pPr>
        <w:pStyle w:val="Normal"/>
        <w:numPr>
          <w:ilvl w:val="0"/>
          <w:numId w:val="11"/>
        </w:numPr>
        <w:rPr/>
      </w:pPr>
      <w:r>
        <w:rPr/>
        <w:t>Брауэр Л. Произведения для шестиструнной гитары / составитель В. Максименко. М., 198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ла-Лобос Э. Прелюдии для шестиструнной гитары. Л.,1962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ла-Лобос Э. Произведения для шестиструнной гитары / составитель В. Максименко. М., 1984, 1988. </w:t>
      </w:r>
    </w:p>
    <w:p>
      <w:pPr>
        <w:pStyle w:val="Normal"/>
        <w:numPr>
          <w:ilvl w:val="0"/>
          <w:numId w:val="11"/>
        </w:numPr>
        <w:rPr/>
      </w:pPr>
      <w:r>
        <w:rPr/>
        <w:t>Восемь пьес для шестиструнной гитары / Аранж. А. Иванов-Крамской. М.-Л., 1946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2, сост. П. Вещицкий, М., «Советский композитор», 1978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3, сост. Е. Ларичев, М., «Советский композитор», 1979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5,  М., «Советский композитор», 1981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6,  М., «Советский композитор», 1981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7,  М., «Советский композитор», 1982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8, сост. В. Максименко, М., «Советский композитор», 1983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9,  М., «Советский композитор», 1984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10,  М., «Советский композитор», 1985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11,  М., «Советский композитор», 1986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Гитаристу - любителю. Вып.12,  сост. В. Агабабов, М., «Советский композитор», 1987</w:t>
      </w:r>
    </w:p>
    <w:p>
      <w:pPr>
        <w:pStyle w:val="Normal"/>
        <w:numPr>
          <w:ilvl w:val="0"/>
          <w:numId w:val="11"/>
        </w:numPr>
        <w:rPr/>
      </w:pPr>
      <w:r>
        <w:rPr/>
        <w:t>Гитман А. Начальное обучение на шестиструнной гитаре. – М., 1997</w:t>
      </w:r>
    </w:p>
    <w:p>
      <w:pPr>
        <w:pStyle w:val="Normal"/>
        <w:numPr>
          <w:ilvl w:val="0"/>
          <w:numId w:val="11"/>
        </w:numPr>
        <w:rPr/>
      </w:pPr>
      <w:r>
        <w:rPr/>
        <w:t>Джулиани М. «Вариации для гитары» М.; АСТ  Астрель, 2005</w:t>
      </w:r>
    </w:p>
    <w:p>
      <w:pPr>
        <w:pStyle w:val="Normal"/>
        <w:numPr>
          <w:ilvl w:val="0"/>
          <w:numId w:val="11"/>
        </w:numPr>
        <w:rPr/>
      </w:pPr>
      <w:r>
        <w:rPr/>
        <w:t>Зырянов Ю. Ода радости. - Новосибирск, 2007</w:t>
      </w:r>
    </w:p>
    <w:p>
      <w:pPr>
        <w:pStyle w:val="Normal"/>
        <w:numPr>
          <w:ilvl w:val="0"/>
          <w:numId w:val="11"/>
        </w:numPr>
        <w:rPr/>
      </w:pPr>
      <w:r>
        <w:rPr/>
        <w:t>Иванов – Крамской А. Школа игры на шестиструнной гитаре. – М., 2008</w:t>
      </w:r>
    </w:p>
    <w:p>
      <w:pPr>
        <w:pStyle w:val="Normal"/>
        <w:numPr>
          <w:ilvl w:val="0"/>
          <w:numId w:val="11"/>
        </w:numPr>
        <w:rPr/>
      </w:pPr>
      <w:r>
        <w:rPr/>
        <w:t>Иванова Л. «Пьесы для начинающих», Композитор Санкт – Петербург 2000</w:t>
      </w:r>
    </w:p>
    <w:p>
      <w:pPr>
        <w:pStyle w:val="Normal"/>
        <w:numPr>
          <w:ilvl w:val="0"/>
          <w:numId w:val="11"/>
        </w:numPr>
        <w:rPr/>
      </w:pPr>
      <w:r>
        <w:rPr/>
        <w:t>Иванова Л. Юному гитаристу. Санкт-Петербург 2003</w:t>
      </w:r>
    </w:p>
    <w:p>
      <w:pPr>
        <w:pStyle w:val="Normal"/>
        <w:numPr>
          <w:ilvl w:val="0"/>
          <w:numId w:val="11"/>
        </w:numPr>
        <w:rPr/>
      </w:pPr>
      <w:r>
        <w:rPr/>
        <w:t>Иванов-Крамской А. Пьесы для шестиструнной гитары. М.-Л., 194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улли Ф. Избранные произведения для шестиструнной гитары / составитель И. Поликарпов. М.,1972 </w:t>
      </w:r>
    </w:p>
    <w:p>
      <w:pPr>
        <w:pStyle w:val="Normal"/>
        <w:numPr>
          <w:ilvl w:val="0"/>
          <w:numId w:val="11"/>
        </w:numPr>
        <w:rPr/>
      </w:pPr>
      <w:r>
        <w:rPr/>
        <w:t>Каурина Г. Приятная прогулка. Легкие пьесы для начинающих гитаристов. Санкт- Петербург  2008</w:t>
      </w:r>
    </w:p>
    <w:p>
      <w:pPr>
        <w:pStyle w:val="Normal"/>
        <w:numPr>
          <w:ilvl w:val="0"/>
          <w:numId w:val="11"/>
        </w:numPr>
        <w:rPr/>
      </w:pPr>
      <w:r>
        <w:rPr/>
        <w:t>Классические этюды для шестиструнной гитары. Часть 1 / составитель и ред. А. Гитман. М., 199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валевская и Е. Рябококь. Л., 1973 </w:t>
      </w:r>
    </w:p>
    <w:p>
      <w:pPr>
        <w:pStyle w:val="Normal"/>
        <w:numPr>
          <w:ilvl w:val="0"/>
          <w:numId w:val="11"/>
        </w:numPr>
        <w:rPr/>
      </w:pPr>
      <w:r>
        <w:rPr/>
        <w:t>Концерт в музыкальной школе: Шестиструнная гитара. Вып. 1/ составитель А. Гитман. М., 1998</w:t>
      </w:r>
    </w:p>
    <w:p>
      <w:pPr>
        <w:pStyle w:val="Normal"/>
        <w:numPr>
          <w:ilvl w:val="0"/>
          <w:numId w:val="11"/>
        </w:numPr>
        <w:rPr/>
      </w:pPr>
      <w:r>
        <w:rPr/>
        <w:t>Концерт в музыкальной школе: Шестиструнная гитара. Вып. 2/ составитель А. Гитман. М., 2002</w:t>
      </w:r>
    </w:p>
    <w:p>
      <w:pPr>
        <w:pStyle w:val="Normal"/>
        <w:numPr>
          <w:ilvl w:val="0"/>
          <w:numId w:val="11"/>
        </w:numPr>
        <w:rPr/>
      </w:pPr>
      <w:r>
        <w:rPr/>
        <w:t>Легкие пьесы для шестиструнной гитары. 1 – 3 классы ДМШ, составитель Колосов В. – М., 1995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Малков О., Этюды технические и программные для шестиструнной гитары, 1-6 классы ДМШ и ДШИ, С.-П., «Композитор», 201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рено-Торроба Ф. Произведения для шестиструнной гитары / составитель Е. Ларичев. М., 1981, 1984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 Ренессанса до наших дней: для шестиструнной гитары. Вып. 1/ составитель и ред. И. Пермяков.Л., 1986 </w:t>
      </w:r>
    </w:p>
    <w:p>
      <w:pPr>
        <w:pStyle w:val="Normal"/>
        <w:numPr>
          <w:ilvl w:val="0"/>
          <w:numId w:val="11"/>
        </w:numPr>
        <w:rPr/>
      </w:pPr>
      <w:r>
        <w:rPr/>
        <w:t>От Ренессанса до наших дней: Для шестиструнной гитары. Вып. 2/ составитель и ред. И. Пермяков. Л., 1989</w:t>
      </w:r>
    </w:p>
    <w:p>
      <w:pPr>
        <w:pStyle w:val="Normal"/>
        <w:numPr>
          <w:ilvl w:val="0"/>
          <w:numId w:val="11"/>
        </w:numPr>
        <w:rPr/>
      </w:pPr>
      <w:r>
        <w:rPr/>
        <w:t>От Ренессанса до наших дней: Для шестиструнной гитары. Вып. 3/ составитель и ред. И. Пермяков. Л., 199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юды для шестиструнной гитары. Вып. 1/ составитель А. Гитман. М., 1999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дагогический репертуар: Пьесы для шестиструнной гитары. Вып.1/ составитель Я. Ковалевская и Е. Рябоконь. Л., 1970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дагогический репертуар: Пьесы для шестиструнной гитары. Вып.2/ составитель Я. Ковалевская и Е. Рябоконь. Л., 1971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дагогический репертуар: Пьесы для шестиструнной гитары. Вып.3 / составитель Ковалевская и Е. Рябоконь. Л., 1977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дагогический репертуар: Сборник этюдов для шестиструнной гитары / составитель Я. </w:t>
      </w:r>
    </w:p>
    <w:p>
      <w:pPr>
        <w:pStyle w:val="Normal"/>
        <w:numPr>
          <w:ilvl w:val="0"/>
          <w:numId w:val="11"/>
        </w:numPr>
        <w:rPr/>
      </w:pPr>
      <w:r>
        <w:rPr/>
        <w:t>Петтолетти П. Мои воспоминания. Новосибирск 1999</w:t>
      </w:r>
    </w:p>
    <w:p>
      <w:pPr>
        <w:pStyle w:val="Normal"/>
        <w:numPr>
          <w:ilvl w:val="0"/>
          <w:numId w:val="11"/>
        </w:numPr>
        <w:rPr/>
      </w:pPr>
      <w:r>
        <w:rPr/>
        <w:t>Пухоль Э. Школа игры на шестиструнной гитаре. – М., 2008</w:t>
      </w:r>
    </w:p>
    <w:p>
      <w:pPr>
        <w:pStyle w:val="Normal"/>
        <w:numPr>
          <w:ilvl w:val="0"/>
          <w:numId w:val="11"/>
        </w:numPr>
        <w:rPr/>
      </w:pPr>
      <w:r>
        <w:rPr/>
        <w:t>Пьесы для шестиструнной гитары / составитель К. Хрусталев. М.-Л., 1948</w:t>
      </w:r>
    </w:p>
    <w:p>
      <w:pPr>
        <w:pStyle w:val="Normal"/>
        <w:numPr>
          <w:ilvl w:val="0"/>
          <w:numId w:val="11"/>
        </w:numPr>
        <w:rPr/>
      </w:pPr>
      <w:r>
        <w:rPr/>
        <w:t>Репертуар гитариста: Избранные пьесы для шестиструнной гитары. / составитель П. Агафошин. Серия 1 -11. Альбомы 1 – 7.  М., 1930,193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борник избранных пьес для шестиструнной гитары / составитель П. Агафошин. М.-Л.1939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борник классических этюдов для шестиструнной гитары в 3-х частях / составитель В. Яшнев. Л., 1934, 1935 </w:t>
      </w:r>
    </w:p>
    <w:p>
      <w:pPr>
        <w:pStyle w:val="Normal"/>
        <w:numPr>
          <w:ilvl w:val="0"/>
          <w:numId w:val="11"/>
        </w:numPr>
        <w:rPr/>
      </w:pPr>
      <w:r>
        <w:rPr/>
        <w:t>Сор ф. 20 этюдов для шестиструнной гитары. Редакция А. Сеговии. ГИД, М., 2000</w:t>
      </w:r>
    </w:p>
    <w:p>
      <w:pPr>
        <w:pStyle w:val="Normal"/>
        <w:numPr>
          <w:ilvl w:val="0"/>
          <w:numId w:val="11"/>
        </w:numPr>
        <w:rPr/>
      </w:pPr>
      <w:r>
        <w:rPr/>
        <w:t>Сор Ф. 20 этюдов для шестиструнной гитары. составитель Я. Ковалевская и Е. Рябоконь. Л., 197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аринная музыка: Для шестиструнной гитары. составитель И Поликарпов. М., 1971 </w:t>
      </w:r>
    </w:p>
    <w:p>
      <w:pPr>
        <w:pStyle w:val="Normal"/>
        <w:numPr>
          <w:ilvl w:val="0"/>
          <w:numId w:val="11"/>
        </w:numPr>
        <w:rPr/>
      </w:pPr>
      <w:r>
        <w:rPr/>
        <w:t>Таррега Ф. Избранные произведения для шестиструнной гитары. составитель Е. Ларичев М., 1983</w:t>
      </w:r>
    </w:p>
    <w:p>
      <w:pPr>
        <w:pStyle w:val="Normal"/>
        <w:numPr>
          <w:ilvl w:val="0"/>
          <w:numId w:val="11"/>
        </w:numPr>
        <w:rPr/>
      </w:pPr>
      <w:r>
        <w:rPr/>
        <w:t>Таррега Ф. Сочинения для гитары. составитель П. Поффген. М. АСТ. 2005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гитариста 1-5классы ДМШ; Новосибирск Издательство «Окарина»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Хрестоматия гитариста, Пьесы, сост. Лихачёв Ю., изд. «Феникс», 2009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Хрестоматия гитариста, Сонаты и сонатины, сост. Лихачёв Ю., изд. «Феникс», 2009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гитариста. (Шестиструнная гитара): 3-5 кл. детских музыкальных школ. Вып.1. / составитель Е. Ларичев. М., 197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рестоматия гитариста. (Шестиструнная гитара): 4-5 кл. детских музыкальных школ. / составитель Е. Ларичев. М., 1984, 1986 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гитариста: шестиструнная гитара 1 - 2 классы ДМШ, составитель Иванов – Крамской А. – М., 1976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гитариста: шестиструнная гитара 1 - 7 классы ДМШ, составитель Кроха О. – М., 1996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гитариста: шестиструнная гитара 1 -3 классы ДМШ, составитель Ларичев Е. – М., 1983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2 класс, сост. П. Иванников, М., «Издательство АСТ», 2010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4 класс, сост. П. Иванников, М., «Издательство АСТ», 2010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Хрестоматия для игры на шестиструнной гитаре, 5 класс, сост. П. Иванников, М., «Издательство АСТ», 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рестоматия для шестиструнной гитары. Вып. 1. / составитель П. Вещицкий. М., 1958 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для шестиструнной гитары. Вып. 2. / составитель П. Вещицкий. М., 195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рестоматия для шестиструнной гитары. Вып. 3: Этюды и пьесы. составитель П. Вещицкий. М., 1960 </w:t>
      </w:r>
    </w:p>
    <w:p>
      <w:pPr>
        <w:pStyle w:val="Normal"/>
        <w:numPr>
          <w:ilvl w:val="0"/>
          <w:numId w:val="11"/>
        </w:numPr>
        <w:rPr/>
      </w:pPr>
      <w:r>
        <w:rPr/>
        <w:t>Хрестоматия для шестиструнной гитары. Вып. 4. составитель Ц. Вамба. М., 1961</w:t>
      </w:r>
    </w:p>
    <w:p>
      <w:pPr>
        <w:pStyle w:val="Normal"/>
        <w:numPr>
          <w:ilvl w:val="0"/>
          <w:numId w:val="11"/>
        </w:numPr>
        <w:rPr/>
      </w:pPr>
      <w:r>
        <w:rPr/>
        <w:t>Шестиструнная гитара: Подготовительный и первый классы детской музыкальной школы. / составитель Н. Михайленко. Киев, 198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естиструнная гитара: Учебный репертуар детских музыкальных школ (2 класс). / составитель Н. Михайленко. Киев, 1984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естиструнная гитара: Учебный репертуар детских музыкальных школ (4 класс). / составитель Н. Михайленко. Киев, 1981, 1985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естиструнная гитара: Учебный репертуар для 3 класса ДМШ,  составитель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юды для шестиструнной гитары. / составитель П. Агафошин. М.-Л., 19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>
          <w:lang w:val="en-US"/>
        </w:rPr>
        <w:t>Jirma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kola</w:t>
      </w:r>
      <w:r>
        <w:rPr/>
        <w:t xml:space="preserve"> </w:t>
      </w:r>
      <w:r>
        <w:rPr>
          <w:lang w:val="en-US"/>
        </w:rPr>
        <w:t>hr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kytaru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za</w:t>
      </w:r>
      <w:r>
        <w:rPr/>
        <w:t>иб</w:t>
      </w:r>
      <w:r>
        <w:rPr>
          <w:lang w:val="en-US"/>
        </w:rPr>
        <w:t>te</w:t>
      </w:r>
      <w:r>
        <w:rPr/>
        <w:t>и</w:t>
      </w:r>
      <w:r>
        <w:rPr>
          <w:lang w:val="en-US"/>
        </w:rPr>
        <w:t>n</w:t>
      </w:r>
      <w:r>
        <w:rPr/>
        <w:t>н</w:t>
      </w:r>
      <w:r>
        <w:rPr>
          <w:lang w:val="en-US"/>
        </w:rPr>
        <w:t>ky</w:t>
      </w:r>
      <w:r>
        <w:rPr/>
        <w:t xml:space="preserve">. </w:t>
      </w:r>
      <w:r>
        <w:rPr>
          <w:lang w:val="en-US"/>
        </w:rPr>
        <w:t>Praha</w:t>
      </w:r>
      <w:r>
        <w:rPr/>
        <w:t>, 198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Агафошин П.С. Школа игры на шестиструнной гитаре. М., 1934,1938, 1983, 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 xml:space="preserve">Гитман А. Гитара и музыкальная грамота. М., 2002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Гитман А. Донотный период в начальном обучении гитаристов. М.,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Гитман А. Начальное обучение на шестиструнной гитаре. М., 1995, 1999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Домогацкий В. Семь ступеней мастерства. Вопросы гитарной техники. М:Классика-</w:t>
      </w:r>
      <w:r>
        <w:rPr>
          <w:lang w:val="en-US"/>
        </w:rPr>
        <w:t>XXI</w:t>
      </w:r>
      <w:r>
        <w:rPr/>
        <w:t>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 xml:space="preserve">Иванов-Крамской А. Школа игры на шестиструнной гитаре. М., 197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Как научить играть на гитаре. Сост. В. Кузнецов. М.:</w:t>
      </w:r>
      <w:r>
        <w:rPr>
          <w:rFonts w:cs="Tahoma"/>
          <w:color w:val="333333"/>
        </w:rPr>
        <w:t xml:space="preserve">Классика </w:t>
      </w:r>
      <w:r>
        <w:rPr>
          <w:rFonts w:cs="Tahoma"/>
          <w:color w:val="333333"/>
          <w:lang w:val="en-US"/>
        </w:rPr>
        <w:t>XXI</w:t>
      </w:r>
      <w:r>
        <w:rPr/>
        <w:t>,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Каркасси М. Школа игры на шестиструнной гитаре. М., 1964 –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Кирьянов Н. Искусство игры на шестиструнной гитаре. М., 199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/>
        <w:t>Пухоль Э. Школа игры на шестиструнной гитаре. М., 1977 -198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00" w:leader="none"/>
        </w:tabs>
        <w:jc w:val="both"/>
        <w:rPr/>
      </w:pPr>
      <w:r>
        <w:rPr>
          <w:rFonts w:eastAsia="Times New Roman CYR" w:cs="Times New Roman CYR"/>
        </w:rPr>
        <w:t>Ражков В. «Диалоги о музыкальной педагогике» М., Классика XXI в. 2004 г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TextBody"/>
        <w:ind w:firstLine="680"/>
        <w:jc w:val="center"/>
        <w:rPr/>
      </w:pPr>
      <w:r>
        <w:rPr>
          <w:b/>
          <w:sz w:val="28"/>
        </w:rPr>
        <w:t>Методические рекомендации</w:t>
      </w:r>
      <w:r>
        <w:rPr>
          <w:bCs/>
          <w:iCs/>
          <w:sz w:val="28"/>
          <w:shd w:fill="C0C0C0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Целью предмета «Специальность. Гитара шестиструнная» является приобщение учащихся  к сокровищам гитарной  классической и современной культуры различных стран и эпох, воспитание эстетического вкуса, а также подготовка  талантливых  учащихся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 полученные в школе, «живое» интонирование, умение анализировать текст музыкального произведения дают обучающемуся возможность понимать и выявлять художественную идею, стилистические и жанровые особенности музыки. </w:t>
      </w:r>
    </w:p>
    <w:p>
      <w:pPr>
        <w:pStyle w:val="TextBody"/>
        <w:ind w:firstLine="680"/>
        <w:rPr/>
      </w:pPr>
      <w:r>
        <w:rPr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 различные настроения, характеры, мысли, чувства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своение технических навыков, вплоть до каждого отдельного прикосновения к струне, необходимо увяз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Успех в обучении во многом зависит от того, как обучающийся занимается дома. Чтобы повысить эффективность самостоятельных занятий, педагог помогает ученику спланировать распорядок дня, и объясняет, как правильно распоряжаться временем. Методы правильной, рациональной работы необходимо постоянно демонстрировать на уроке, чтобы убедить ученика  в их пользе и необходимости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Постоянная,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, видеоматериалов с их комментариями, анализом, коллективными обсуждениями.</w:t>
      </w:r>
    </w:p>
    <w:p>
      <w:pPr>
        <w:pStyle w:val="TextBody"/>
        <w:ind w:firstLine="680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обучаю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 xml:space="preserve">как надо </w:t>
      </w:r>
      <w:r>
        <w:rPr>
          <w:bCs/>
          <w:iCs/>
        </w:rPr>
        <w:t>заниматься, чтобы преодолеть трудности. Результаты своей работы обучаю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Музыкальное воспитание ученика и совершенствование его игрового аппарата проходит в основном в 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гитар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 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 В индивидуальный план учащегося могут включаться произведения повторного репертуара,  для самостоятельного изучения и  ознакомления,  чтения с листа, этюды, гаммы, упражнения. Выбор произведений  должен осуществляться с таким расчётом, чтобы показать не только лучшие качества одарённости ученика, но и помочь  искоренить недостатки,  и развить более слабые стороны его способностей.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процессе обучения  в репертуар учащегося могут быть внесены изменения.</w:t>
      </w:r>
    </w:p>
    <w:p>
      <w:pPr>
        <w:pStyle w:val="TextBody"/>
        <w:ind w:firstLine="680"/>
        <w:rPr/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TextBody"/>
        <w:ind w:firstLine="709"/>
        <w:rPr/>
      </w:pPr>
      <w:r>
        <w:rPr/>
        <w:t xml:space="preserve"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окусировать внимание ученика на элементах музыкальной речи: тональности, размере, ритме, нюансах, знаках альтерации. </w:t>
      </w:r>
    </w:p>
    <w:p>
      <w:pPr>
        <w:pStyle w:val="TextBody"/>
        <w:ind w:firstLine="709"/>
        <w:rPr/>
      </w:pPr>
      <w:r>
        <w:rPr/>
        <w:t xml:space="preserve">Подбор по слуху, чтение нот с листа, транспонирование, простейшая импровизация активно развивают музыкальные способности учащихся, способствуют скорейшему разучиванию музыкального произведения, расширяют музыкальный кругозор.  Для этого выбираются  те произведения, которые  ученику нравятся, а  по уровню своей  сложности  на один – два класса ниже обучения. Все вышеперечисленные формы работы  не должны опережать развитие технических навыков, а  являться частью исполнительского опыта. Лучший способ их освоения – систематическая практика. </w:t>
      </w:r>
    </w:p>
    <w:p>
      <w:pPr>
        <w:pStyle w:val="TextBody"/>
        <w:ind w:firstLine="709"/>
        <w:rPr/>
      </w:pPr>
      <w:r>
        <w:rPr/>
        <w:t>Коллективные формы музицирования – игра в ансамбле, оркестре  имеют большое значение для всестороннего развития учащихся.</w:t>
      </w:r>
    </w:p>
    <w:p>
      <w:pPr>
        <w:pStyle w:val="TextBody"/>
        <w:ind w:firstLine="680"/>
        <w:rPr/>
      </w:pPr>
      <w:r>
        <w:rPr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 За годы обучения ученик  должен освоить все виды техники и приёмы игры на гитаре.</w:t>
      </w:r>
    </w:p>
    <w:p>
      <w:pPr>
        <w:pStyle w:val="TextBody"/>
        <w:ind w:firstLine="680"/>
        <w:rPr/>
      </w:pPr>
      <w:r>
        <w:rPr>
          <w:bCs/>
          <w:iCs/>
        </w:rPr>
        <w:t xml:space="preserve">В данной  программе предлагается примерный перечень произведений, рекомендуемых для исполнения на академических концертах и  итоговом экзамене. Различные по уровню сложности и  исполнительским задачам, эти произведения   позволяют преподавателю  при выборе репертуара учитывать индивидуальные возможности учащихся.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В воспитании сценического самочувствия ученика важна роль преподавателя. Его задача - 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/>
        <w:t>- учебная  аудитория  для индивидуальных занятий;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/>
        <w:t>- две концертных  гитары  (для учителя и ученика);</w:t>
      </w:r>
    </w:p>
    <w:p>
      <w:pPr>
        <w:pStyle w:val="Normal"/>
        <w:ind w:left="710" w:hanging="0"/>
        <w:jc w:val="both"/>
        <w:rPr/>
      </w:pPr>
      <w:r>
        <w:rPr/>
        <w:t>- стулья: для  учителя и ученика;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/>
        <w:t>- пюпитр  для нот;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/>
        <w:t>- подставка для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8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69">
    <w:name w:val="Font Style69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1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"/>
    <w:qFormat/>
    <w:rPr>
      <w:rFonts w:ascii="Times New Roman" w:hAnsi="Times New Roman" w:cs="Times New Roman"/>
      <w:i/>
      <w:iCs/>
      <w:spacing w:val="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Author1">
    <w:name w:val="author1"/>
    <w:basedOn w:val="Normal"/>
    <w:qFormat/>
    <w:pPr>
      <w:suppressAutoHyphens w:val="false"/>
      <w:spacing w:before="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3:00Z</dcterms:created>
  <dc:creator>Директор</dc:creator>
  <dc:description/>
  <cp:keywords/>
  <dc:language>en-US</dc:language>
  <cp:lastModifiedBy>Быкова А_А</cp:lastModifiedBy>
  <cp:lastPrinted>2021-01-08T13:34:00Z</cp:lastPrinted>
  <dcterms:modified xsi:type="dcterms:W3CDTF">2024-09-10T02:06:00Z</dcterms:modified>
  <cp:revision>40</cp:revision>
  <dc:subject/>
  <dc:title>Муниципальное бюджетное образовательное учреждение</dc:title>
</cp:coreProperties>
</file>