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firstLine="1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left="432" w:firstLine="1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ind w:left="432" w:hanging="43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Heading"/>
              <w:rPr>
                <w:i w:val="false"/>
                <w:i w:val="false"/>
                <w:lang w:eastAsia="en-US" w:bidi="en-US"/>
              </w:rPr>
            </w:pPr>
            <w:r>
              <w:rPr>
                <w:i w:val="false"/>
                <w:lang w:eastAsia="en-US" w:bidi="en-US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СПЕЦИАЛЬНОСТЬ. АККОРДЕОН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учебного предмета дополнительной  предпрофессион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одные инструменты»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ПО.01. УП.01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реализации - 8 лет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24</w:t>
            </w:r>
          </w:p>
          <w:p>
            <w:pPr>
              <w:pStyle w:val="Heading1"/>
              <w:ind w:left="0" w:hanging="0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ind w:left="432" w:firstLine="18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 w:eastAsia="en-US" w:bidi="en-US"/>
        </w:rPr>
      </w:pPr>
      <w:r>
        <w:rPr>
          <w:i/>
          <w:sz w:val="28"/>
          <w:szCs w:val="28"/>
          <w:lang w:val="en-US" w:eastAsia="en-US" w:bidi="en-US"/>
        </w:rPr>
      </w:r>
      <w:r>
        <w:br w:type="page"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480" w:firstLine="48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/>
      </w:pPr>
      <w:r>
        <w:rPr>
          <w:b/>
        </w:rPr>
        <w:t xml:space="preserve">Ландик Ирина Александровна  </w:t>
      </w:r>
      <w:r>
        <w:rPr/>
        <w:t xml:space="preserve">преподаватель первой квалификационной категории 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ind w:left="1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цензенты:</w:t>
      </w:r>
    </w:p>
    <w:p>
      <w:pPr>
        <w:pStyle w:val="Heading"/>
        <w:ind w:right="305" w:hanging="0"/>
        <w:jc w:val="both"/>
        <w:rPr/>
      </w:pPr>
      <w:r>
        <w:rPr>
          <w:i w:val="false"/>
          <w:sz w:val="24"/>
          <w:szCs w:val="24"/>
        </w:rPr>
        <w:t xml:space="preserve">Вальтер Николай Христианович – </w:t>
      </w:r>
      <w:r>
        <w:rPr>
          <w:b w:val="false"/>
          <w:i w:val="false"/>
          <w:sz w:val="24"/>
          <w:szCs w:val="24"/>
        </w:rPr>
        <w:t>преподаватель ТМК им.Э. Денисова</w:t>
      </w:r>
    </w:p>
    <w:p>
      <w:pPr>
        <w:pStyle w:val="Heading"/>
        <w:ind w:left="1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left="18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Heading"/>
        <w:ind w:left="180" w:hanging="0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Subtitle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180" w:hanging="0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  <w:t xml:space="preserve">Пояснительная записка </w:t>
      </w:r>
    </w:p>
    <w:p>
      <w:pPr>
        <w:pStyle w:val="Heading"/>
        <w:ind w:left="1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right="12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Специальность. Аккордеон</w:t>
      </w:r>
      <w:r>
        <w:rPr/>
        <w:t xml:space="preserve">»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и «Положения о порядке и формам проведения итоговой аттестации обучаю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Народные инструменты». Учебный предмет «Специальность. Аккордеон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/>
        <w:t>Возраст поступающих в первый класс - с шести лет шести месяцев до девяти лет. Срок освоения программы - 8 лет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обучаю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- приобретение обучающимися знаний, умений и навыков игры на аккорде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приобретение обучающимися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- приобщение обучаю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ind w:firstLine="567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/>
        <w:t>- освоение приёмов звукоизвлечения, овладение основными штрихами и исполнительскими приёмами игры на аккордеоне.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/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/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/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/>
        <w:t>- знание аккордео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/>
        <w:t>- формирование навыков публичных выступлений.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567"/>
        <w:rPr/>
      </w:pPr>
      <w:r>
        <w:rPr/>
        <w:t xml:space="preserve">Программа предполагает индивидуальный подход к обучающимся. </w:t>
      </w:r>
    </w:p>
    <w:p>
      <w:pPr>
        <w:pStyle w:val="Normal"/>
        <w:ind w:left="180" w:firstLine="480"/>
        <w:jc w:val="both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>. Занятия проводятся в соответствии с учебным планом. Продолжительность занятия – 40 минут, для обучающихся 1 класса – 35 минут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8"/>
        <w:gridCol w:w="844"/>
        <w:gridCol w:w="600"/>
        <w:gridCol w:w="600"/>
        <w:gridCol w:w="600"/>
        <w:gridCol w:w="600"/>
        <w:gridCol w:w="480"/>
        <w:gridCol w:w="600"/>
        <w:gridCol w:w="636"/>
        <w:gridCol w:w="87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, наименование учебного предмета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 в часах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161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rPr>
                <w:b/>
                <w:b/>
              </w:rPr>
            </w:pPr>
            <w:r>
              <w:rPr>
                <w:b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rPr>
                <w:b/>
                <w:b/>
              </w:rPr>
            </w:pPr>
            <w:r>
              <w:rPr>
                <w:b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rPr>
                <w:b/>
                <w:b/>
              </w:rPr>
            </w:pPr>
            <w:r>
              <w:rPr>
                <w:b/>
              </w:rPr>
              <w:t>7-й 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rPr>
                <w:b/>
                <w:b/>
              </w:rPr>
            </w:pPr>
            <w:r>
              <w:rPr>
                <w:b/>
              </w:rPr>
              <w:t>8-й клас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79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278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33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>
          <w:trHeight w:val="6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ПО.01. УП.01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Аудиторные  занятия (в часах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 работа (в часах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Максимальная  учебная нагрузка по предмету (без учёта консультац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Консультации (количество часов в го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left="180" w:firstLine="708"/>
        <w:jc w:val="both"/>
        <w:rPr/>
      </w:pPr>
      <w:r>
        <w:rPr>
          <w:bCs/>
          <w:iCs/>
        </w:rPr>
        <w:t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обучающихся в творческих мероприятиях и культурно-просветительской деятельности МАОУДО «ДШИ №3» (далее по тексту – Школа)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bCs/>
          <w:iCs/>
        </w:rPr>
        <w:tab/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я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</w:t>
      </w:r>
    </w:p>
    <w:p>
      <w:pPr>
        <w:pStyle w:val="TextBody"/>
        <w:spacing w:before="0" w:after="0"/>
        <w:ind w:left="180" w:firstLine="680"/>
        <w:jc w:val="both"/>
        <w:rPr/>
      </w:pPr>
      <w:r>
        <w:rPr>
          <w:bCs/>
          <w:iCs/>
        </w:rPr>
        <w:t xml:space="preserve">Консультации проводятся с целью подготовки обучаю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учащегося. </w:t>
      </w:r>
    </w:p>
    <w:p>
      <w:pPr>
        <w:pStyle w:val="TextBody"/>
        <w:spacing w:before="0" w:after="0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left="180" w:firstLine="709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spacing w:before="0" w:after="0"/>
        <w:ind w:left="180" w:hanging="0"/>
        <w:jc w:val="both"/>
        <w:rPr>
          <w:bCs/>
          <w:iCs/>
        </w:rPr>
      </w:pPr>
      <w:r>
        <w:rPr>
          <w:bCs/>
          <w:iCs/>
        </w:rPr>
        <w:tab/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TextBody"/>
        <w:spacing w:before="0" w:after="0"/>
        <w:ind w:left="180" w:hanging="0"/>
        <w:jc w:val="both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18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18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180" w:hanging="0"/>
        <w:jc w:val="both"/>
        <w:rPr/>
      </w:pPr>
      <w:r>
        <w:rPr/>
        <w:t>- уровня знаний. умений и навыков, сформированных у учащегося на определённом этапе обучения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ind w:left="180" w:hanging="0"/>
        <w:jc w:val="both"/>
        <w:rPr/>
      </w:pPr>
      <w:r>
        <w:rPr/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контрольных уроках, технических зачётах, академических концертах, экзаменах, исполнения концертных программ.</w:t>
      </w:r>
    </w:p>
    <w:p>
      <w:pPr>
        <w:pStyle w:val="TextBody"/>
        <w:spacing w:before="0" w:after="0"/>
        <w:ind w:left="180" w:right="305" w:hanging="0"/>
        <w:rPr/>
      </w:pPr>
      <w:r>
        <w:rPr/>
        <w:tab/>
        <w:t xml:space="preserve">Контрольные прослушивания проводятся в соответствии с графиком проведения. </w:t>
      </w:r>
    </w:p>
    <w:p>
      <w:pPr>
        <w:pStyle w:val="TextBody"/>
        <w:spacing w:before="0" w:after="0"/>
        <w:ind w:left="180" w:firstLine="360"/>
        <w:jc w:val="both"/>
        <w:rPr/>
      </w:pPr>
      <w:r>
        <w:rPr/>
        <w:t>Выступления обучаю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18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осуществляется с целью 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spacing w:before="0" w:after="0"/>
        <w:ind w:left="180" w:firstLine="720"/>
        <w:jc w:val="both"/>
        <w:rPr/>
      </w:pPr>
      <w:r>
        <w:rPr/>
        <w:t xml:space="preserve">Итоговая аттестация проводится в форме выпускного экзамена, программа которого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00" w:leader="none"/>
        </w:tabs>
        <w:autoSpaceDE w:val="false"/>
        <w:ind w:left="120" w:right="12" w:hanging="0"/>
        <w:jc w:val="both"/>
        <w:rPr/>
      </w:pPr>
      <w:r>
        <w:rPr/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spacing w:before="0" w:after="0"/>
        <w:ind w:left="180" w:firstLine="720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54"/>
        <w:gridCol w:w="1591"/>
        <w:gridCol w:w="4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Cs/>
                <w:iCs/>
              </w:rPr>
              <w:tab/>
            </w:r>
            <w:r>
              <w:rPr/>
              <w:tab/>
            </w: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31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52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ы</w:t>
            </w:r>
          </w:p>
          <w:p>
            <w:pPr>
              <w:pStyle w:val="Normal"/>
              <w:rPr/>
            </w:pPr>
            <w:r>
              <w:rPr/>
              <w:t>Этюд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</w:tc>
      </w:tr>
      <w:tr>
        <w:trPr>
          <w:trHeight w:val="32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>
          <w:trHeight w:val="64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8"/>
                <w:tab w:val="right" w:pos="446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/>
              <w:t>Две разнохарактерные, разножанровые пьесы</w:t>
            </w:r>
          </w:p>
        </w:tc>
      </w:tr>
      <w:tr>
        <w:trPr>
          <w:trHeight w:val="52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с  элементами полифонии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>Пьеса по выбору</w:t>
            </w:r>
          </w:p>
        </w:tc>
      </w:tr>
      <w:tr>
        <w:trPr>
          <w:trHeight w:val="64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tabs>
                <w:tab w:val="clear" w:pos="708"/>
                <w:tab w:val="right" w:pos="4464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  <w:tab/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рмины</w:t>
            </w:r>
          </w:p>
        </w:tc>
      </w:tr>
      <w:tr>
        <w:trPr>
          <w:trHeight w:val="45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val="en-US"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иленное произведение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>Обработка народной песни, танца или эстрадная пьеса</w:t>
            </w:r>
          </w:p>
        </w:tc>
      </w:tr>
      <w:tr>
        <w:trPr>
          <w:trHeight w:val="52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Чтение с листа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Полифоническое произведение</w:t>
            </w:r>
          </w:p>
          <w:p>
            <w:pPr>
              <w:pStyle w:val="Normal"/>
              <w:rPr/>
            </w:pPr>
            <w:r>
              <w:rPr/>
              <w:t>Пьеса по выбору</w:t>
            </w:r>
          </w:p>
        </w:tc>
      </w:tr>
      <w:tr>
        <w:trPr>
          <w:trHeight w:val="64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ы</w:t>
            </w:r>
          </w:p>
          <w:p>
            <w:pPr>
              <w:pStyle w:val="Normal"/>
              <w:rPr/>
            </w:pPr>
            <w:r>
              <w:rPr/>
              <w:t>Этюд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Чтение с листа</w:t>
            </w:r>
          </w:p>
        </w:tc>
      </w:tr>
      <w:tr>
        <w:trPr>
          <w:trHeight w:val="45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ьеса по выбору</w:t>
            </w:r>
          </w:p>
          <w:p>
            <w:pPr>
              <w:pStyle w:val="Normal"/>
              <w:rPr/>
            </w:pPr>
            <w:r>
              <w:rPr/>
              <w:t>Обработка народной песни, танца или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>эстрадно-джазовая пьеса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</w:t>
            </w:r>
          </w:p>
          <w:p>
            <w:pPr>
              <w:pStyle w:val="Normal"/>
              <w:rPr/>
            </w:pPr>
            <w:r>
              <w:rPr/>
              <w:t>Виртуозное произведение</w:t>
            </w:r>
          </w:p>
        </w:tc>
      </w:tr>
      <w:tr>
        <w:trPr>
          <w:trHeight w:val="51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Этюд 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Calibri"/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</w:t>
            </w:r>
          </w:p>
          <w:p>
            <w:pPr>
              <w:pStyle w:val="Normal"/>
              <w:rPr/>
            </w:pPr>
            <w:r>
              <w:rPr/>
              <w:t xml:space="preserve">Крупная форма </w:t>
            </w:r>
          </w:p>
          <w:p>
            <w:pPr>
              <w:pStyle w:val="Normal"/>
              <w:rPr/>
            </w:pPr>
            <w:r>
              <w:rPr/>
              <w:t>Обработка народной песни, танца или эстрадно-джазовая пьес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ьеса по выбору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spacing w:before="0" w:after="0"/>
        <w:ind w:left="180" w:firstLine="600"/>
        <w:jc w:val="center"/>
        <w:rPr>
          <w:b/>
          <w:b/>
        </w:rPr>
      </w:pPr>
      <w:r>
        <w:br w:type="page"/>
      </w:r>
      <w:r>
        <w:rPr>
          <w:b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spacing w:before="0" w:after="0"/>
        <w:ind w:left="180" w:firstLine="6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ind w:left="180" w:hanging="0"/>
        <w:rPr/>
      </w:pPr>
      <w:r>
        <w:rPr>
          <w:b/>
        </w:rPr>
        <w:t xml:space="preserve">-  </w:t>
      </w:r>
      <w:r>
        <w:rPr/>
        <w:t>артистичное поведение на сцене;</w:t>
      </w:r>
    </w:p>
    <w:p>
      <w:pPr>
        <w:pStyle w:val="Normal"/>
        <w:ind w:left="180" w:hanging="0"/>
        <w:rPr/>
      </w:pPr>
      <w:r>
        <w:rPr/>
        <w:t>-  увлечённость исполнением;</w:t>
      </w:r>
    </w:p>
    <w:p>
      <w:pPr>
        <w:pStyle w:val="Normal"/>
        <w:ind w:left="180" w:hanging="0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ind w:left="180" w:hanging="0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ind w:left="180" w:hanging="0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ind w:left="180" w:hanging="0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ind w:left="180" w:hanging="0"/>
        <w:rPr/>
      </w:pPr>
      <w:r>
        <w:rPr/>
        <w:t xml:space="preserve">-  убедительное понимание чувства формы; </w:t>
      </w:r>
    </w:p>
    <w:p>
      <w:pPr>
        <w:pStyle w:val="Normal"/>
        <w:ind w:left="180" w:hanging="0"/>
        <w:rPr/>
      </w:pPr>
      <w:r>
        <w:rPr/>
        <w:t xml:space="preserve">-  выразительность интонирования; </w:t>
      </w:r>
    </w:p>
    <w:p>
      <w:pPr>
        <w:pStyle w:val="Normal"/>
        <w:ind w:left="180" w:hanging="0"/>
        <w:rPr/>
      </w:pPr>
      <w:r>
        <w:rPr/>
        <w:t>-  единство темпа;</w:t>
      </w:r>
    </w:p>
    <w:p>
      <w:pPr>
        <w:pStyle w:val="Normal"/>
        <w:ind w:left="180" w:hanging="0"/>
        <w:rPr/>
      </w:pPr>
      <w:r>
        <w:rPr/>
        <w:t>-  ясность ритмической пульсации;</w:t>
      </w:r>
    </w:p>
    <w:p>
      <w:pPr>
        <w:pStyle w:val="Normal"/>
        <w:ind w:left="180" w:hanging="0"/>
        <w:rPr/>
      </w:pPr>
      <w:r>
        <w:rPr/>
        <w:t>-  яркое динамическое разнообразие.</w:t>
      </w:r>
    </w:p>
    <w:p>
      <w:pPr>
        <w:pStyle w:val="Normal"/>
        <w:ind w:left="180" w:hanging="0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ind w:left="180" w:hanging="0"/>
        <w:rPr/>
      </w:pPr>
      <w:r>
        <w:rPr/>
        <w:t>- 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left="180" w:hanging="0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ind w:left="180" w:hanging="0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ind w:left="180" w:hanging="0"/>
        <w:jc w:val="both"/>
        <w:rPr/>
      </w:pPr>
      <w:r>
        <w:rPr/>
        <w:t>-  выразительность интонирования;</w:t>
      </w:r>
    </w:p>
    <w:p>
      <w:pPr>
        <w:pStyle w:val="Normal"/>
        <w:ind w:left="180" w:hanging="0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ind w:left="180" w:hanging="0"/>
        <w:jc w:val="both"/>
        <w:rPr/>
      </w:pPr>
      <w:r>
        <w:rPr/>
        <w:t>-  единство темп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ind w:left="180" w:hanging="0"/>
        <w:rPr/>
      </w:pPr>
      <w:r>
        <w:rPr/>
        <w:t>-  неустойчивое психологическое состояние на сцене;</w:t>
      </w:r>
    </w:p>
    <w:p>
      <w:pPr>
        <w:pStyle w:val="Normal"/>
        <w:ind w:left="180" w:hanging="0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ind w:left="180" w:hanging="0"/>
        <w:rPr/>
      </w:pPr>
      <w:r>
        <w:rPr/>
        <w:t>-  слабый слуховой контроль собственного исполнения;</w:t>
      </w:r>
    </w:p>
    <w:p>
      <w:pPr>
        <w:pStyle w:val="Normal"/>
        <w:ind w:left="180" w:hanging="0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ind w:left="180" w:hanging="0"/>
        <w:rPr/>
      </w:pPr>
      <w:r>
        <w:rPr/>
        <w:t>-  темпо-ритмическая неорганизованность;</w:t>
      </w:r>
    </w:p>
    <w:p>
      <w:pPr>
        <w:pStyle w:val="Normal"/>
        <w:ind w:left="180" w:hanging="0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ind w:left="180" w:hanging="0"/>
        <w:rPr/>
      </w:pPr>
      <w:r>
        <w:rPr/>
        <w:t>-  однообразие и монотонность звучания.</w:t>
      </w:r>
    </w:p>
    <w:p>
      <w:pPr>
        <w:pStyle w:val="Normal"/>
        <w:ind w:left="180" w:hanging="0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ind w:left="180" w:hanging="0"/>
        <w:rPr/>
      </w:pPr>
      <w:r>
        <w:rPr/>
        <w:t>-  частые «срывы» и остановки при исполнении;</w:t>
      </w:r>
    </w:p>
    <w:p>
      <w:pPr>
        <w:pStyle w:val="Normal"/>
        <w:ind w:left="180" w:hanging="0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ind w:left="180" w:hanging="0"/>
        <w:rPr/>
      </w:pPr>
      <w:r>
        <w:rPr/>
        <w:t>-  ошибки в воспроизведении нотного текста;</w:t>
      </w:r>
    </w:p>
    <w:p>
      <w:pPr>
        <w:pStyle w:val="Normal"/>
        <w:ind w:left="180" w:hanging="0"/>
        <w:rPr/>
      </w:pPr>
      <w:r>
        <w:rPr/>
        <w:t xml:space="preserve">-  низкое качество звукоизвлечения и звуковедения; </w:t>
      </w:r>
    </w:p>
    <w:p>
      <w:pPr>
        <w:pStyle w:val="Normal"/>
        <w:ind w:left="180" w:hanging="0"/>
        <w:rPr/>
      </w:pPr>
      <w:r>
        <w:rPr/>
        <w:t>-  отсутствие выразительного интонирования;</w:t>
      </w:r>
    </w:p>
    <w:p>
      <w:pPr>
        <w:pStyle w:val="Normal"/>
        <w:ind w:left="180" w:hanging="0"/>
        <w:rPr/>
      </w:pPr>
      <w:r>
        <w:rPr/>
        <w:t>-  метро-ритмическая неустойчивость.</w:t>
      </w:r>
    </w:p>
    <w:p>
      <w:pPr>
        <w:pStyle w:val="Normal"/>
        <w:ind w:left="18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p>
      <w:pPr>
        <w:pStyle w:val="Normal"/>
        <w:ind w:left="120" w:right="12" w:hanging="0"/>
        <w:jc w:val="both"/>
        <w:rPr/>
      </w:pPr>
      <w:r>
        <w:rPr/>
        <w:tab/>
      </w:r>
    </w:p>
    <w:p>
      <w:pPr>
        <w:pStyle w:val="Normal"/>
        <w:ind w:left="120" w:right="12" w:hanging="0"/>
        <w:jc w:val="both"/>
        <w:rPr/>
      </w:pPr>
      <w:r>
        <w:rPr/>
        <w:tab/>
        <w:t xml:space="preserve">Программа учебного предмета «Специальность. Аккорде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аккордеоне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аккордеоне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Содержание программы по учебному предмету «Специальность. Аккордеон» соответствует  федеральным государственным требованиям </w:t>
      </w:r>
      <w:r>
        <w:rPr>
          <w:rStyle w:val="FontStyle16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80" w:right="0" w:hanging="0"/>
        <w:rPr/>
      </w:pPr>
      <w:r>
        <w:rPr>
          <w:rStyle w:val="FontStyle16"/>
        </w:rPr>
        <w:t xml:space="preserve">- 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80" w:right="0" w:hanging="0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80" w:right="0" w:hanging="0"/>
        <w:rPr/>
      </w:pPr>
      <w:r>
        <w:rPr>
          <w:rStyle w:val="FontStyle16"/>
        </w:rPr>
        <w:t xml:space="preserve">- умение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80" w:right="0" w:hanging="0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80" w:right="0" w:hanging="0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80" w:right="0" w:hanging="0"/>
        <w:rPr/>
      </w:pPr>
      <w:r>
        <w:rPr>
          <w:rStyle w:val="FontStyle16"/>
        </w:rPr>
        <w:t xml:space="preserve">- уважительное отношение к иному мнению и художественно-эстетическим взглядам, 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80" w:right="0" w:hanging="0"/>
        <w:rPr/>
      </w:pPr>
      <w:r>
        <w:rPr>
          <w:rStyle w:val="FontStyle16"/>
        </w:rPr>
        <w:t>- определение наиболее эффективных способов достижения результата.</w:t>
      </w:r>
      <w:r>
        <w:rPr/>
        <w:t xml:space="preserve">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8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180" w:right="0" w:hanging="0"/>
        <w:jc w:val="center"/>
        <w:rPr>
          <w:b/>
          <w:b/>
          <w:sz w:val="28"/>
        </w:rPr>
      </w:pPr>
      <w:r>
        <w:rPr>
          <w:b/>
          <w:sz w:val="28"/>
        </w:rPr>
        <w:t>Годовые требования</w:t>
      </w:r>
    </w:p>
    <w:p>
      <w:pPr>
        <w:pStyle w:val="Normal"/>
        <w:ind w:left="180" w:hanging="0"/>
        <w:jc w:val="center"/>
        <w:rPr/>
      </w:pPr>
      <w:r>
        <w:rPr>
          <w:b/>
          <w:sz w:val="28"/>
        </w:rPr>
        <w:t>1 класс</w:t>
      </w:r>
    </w:p>
    <w:p>
      <w:pPr>
        <w:pStyle w:val="TextBody"/>
        <w:spacing w:before="0" w:after="0"/>
        <w:ind w:left="180" w:firstLine="360"/>
        <w:jc w:val="both"/>
        <w:rPr/>
      </w:pPr>
      <w:r>
        <w:rPr/>
        <w:t>Посадка, постановка рук и инструмента; меховедение; освоение</w:t>
      </w:r>
      <w:r>
        <w:rPr>
          <w:b/>
        </w:rPr>
        <w:t xml:space="preserve"> </w:t>
      </w:r>
      <w:r>
        <w:rPr/>
        <w:t xml:space="preserve">нотной грамоты. Начальное развитие музыкально-слуховых представлений элементарных аппликатурных навыков, первоначальных навыков игры двумя руками мелодий диапазоном от терции до сексты в двухдольном и трёхдольном размерах. Простые динамические, аппликатурные, штриховые обозначения в нотном тексте. Освоение штриха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qato</w:t>
      </w:r>
      <w:r>
        <w:rPr/>
        <w:t xml:space="preserve"> правой рукой, </w:t>
      </w:r>
      <w:r>
        <w:rPr>
          <w:lang w:val="en-US"/>
        </w:rPr>
        <w:t>staccato</w:t>
      </w:r>
      <w:r>
        <w:rPr/>
        <w:t xml:space="preserve">-левой рукой.  Знакомство с приёмами исполнения штрихов </w:t>
      </w:r>
      <w:r>
        <w:rPr>
          <w:lang w:val="en-US"/>
        </w:rPr>
        <w:t>leqato</w:t>
      </w:r>
      <w:r>
        <w:rPr/>
        <w:t xml:space="preserve">, </w:t>
      </w:r>
      <w:r>
        <w:rPr>
          <w:lang w:val="en-US"/>
        </w:rPr>
        <w:t>staccato</w:t>
      </w:r>
      <w:r>
        <w:rPr/>
        <w:t xml:space="preserve"> правой рукой. Контроль над качеством звука, точностью ритма и темпа; начальные навыки транспонирования; приобретение навыков</w:t>
      </w:r>
      <w:r>
        <w:rPr>
          <w:b/>
        </w:rPr>
        <w:t xml:space="preserve"> </w:t>
      </w:r>
      <w:r>
        <w:rPr/>
        <w:t>поведения на сцене и организации домашней подготовки.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ind w:left="180" w:hanging="0"/>
        <w:jc w:val="both"/>
        <w:rPr/>
      </w:pPr>
      <w:r>
        <w:rPr/>
        <w:t>- 18–20 различных музыкальных произведений: детские песенки, народные песни и танцы, этюды, ансамбли;</w:t>
      </w:r>
    </w:p>
    <w:p>
      <w:pPr>
        <w:pStyle w:val="Normal"/>
        <w:ind w:left="180" w:hanging="0"/>
        <w:jc w:val="both"/>
        <w:rPr/>
      </w:pPr>
      <w:r>
        <w:rPr/>
        <w:t xml:space="preserve">-  гаммы: С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 правой рукой в одну октаву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Блага В. «Чудак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Бухвостов В. «По грибы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Витлин В. «Кошечка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Детская песенка «Лошадка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Детская песенка «Петушок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Детская песенка «Солнышко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Детская песенка «У кота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 xml:space="preserve">Итальянская народная песня «Нинна-Нанна»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Калинников В. «Тень- тень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Карасёва В. «Зима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Карасёва В. «Как на горке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Красев М. «Ёлочка»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Красев М. «Осень»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Компанейц З. «Паровоз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 xml:space="preserve">Потоловский Н. «Охотник и зайка»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Русская народная песня «Ах вы сени, мои сени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Василёк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Весёлые гуси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Во поле берёза стояла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Во саду ли, в огороде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Как под горкой, под горой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Как у наших, у ворот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Ладушки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Пастушок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Скок, скок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Сорока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 xml:space="preserve">Русская народная песня «Тень-тень»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>Русская народная песня «Теремок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 xml:space="preserve">Русская народная песня «Я на горку шла»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 xml:space="preserve">Тиличеева Е. «Маме в день 8 Марта»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/>
        <w:t xml:space="preserve">Филиппенко А. «Цыплята»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Беркович И. Этюд Соль мажо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Беренс Г. Этюд До мажо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Гаврилов  Л. Этюд До мажор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Жилинский А. Этюд До мажо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Левидова Л. Этюд Соль мажор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Луховицкая С. Этюд Соль мажо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Панайотов Л. Этюд До мажо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алин А. Этюд ля минор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Самойлов Д. Этюд соль мино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Черни К. Этюд До мажо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Черни К. Этюд Соль мажор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jc w:val="both"/>
        <w:rPr/>
      </w:pPr>
      <w:r>
        <w:rPr/>
        <w:t>Шитте Л. Этюд До мажор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>Примерные программы экзамена (ма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ариан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/>
        <w:t>Русская народная песня «Как под горкой, под горой»</w:t>
      </w:r>
    </w:p>
    <w:p>
      <w:pPr>
        <w:pStyle w:val="Normal"/>
        <w:numPr>
          <w:ilvl w:val="0"/>
          <w:numId w:val="34"/>
        </w:numPr>
        <w:rPr/>
      </w:pPr>
      <w:r>
        <w:rPr/>
        <w:t>Карасёва В. «Зима»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11"/>
        </w:numPr>
        <w:rPr/>
      </w:pPr>
      <w:r>
        <w:rPr/>
        <w:t>Витлин В. «Кошечка»</w:t>
      </w:r>
    </w:p>
    <w:p>
      <w:pPr>
        <w:pStyle w:val="Normal"/>
        <w:numPr>
          <w:ilvl w:val="0"/>
          <w:numId w:val="11"/>
        </w:numPr>
        <w:rPr/>
      </w:pPr>
      <w:r>
        <w:rPr/>
        <w:t>Филиппенко А. «Цыплят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firstLine="360"/>
        <w:jc w:val="center"/>
        <w:rPr/>
      </w:pPr>
      <w:r>
        <w:rPr>
          <w:b/>
          <w:sz w:val="28"/>
        </w:rPr>
        <w:t>2 класс</w:t>
      </w:r>
    </w:p>
    <w:p>
      <w:pPr>
        <w:pStyle w:val="Normal"/>
        <w:ind w:left="180" w:firstLine="360"/>
        <w:jc w:val="both"/>
        <w:rPr/>
      </w:pPr>
      <w:r>
        <w:rPr/>
        <w:t xml:space="preserve">Закрепление навыков постановки рук, инструмента, посадки за инструментом, правильной смены меха, контроля над качеством звука, точностью ритма и темпа; освоение начальных навыков смены позиций правой руки, координации левой руки, чтения нот с листа правой рукой; работа над исполнением контрастной динамики и штрихов, первоначальными навыками подбора по слуху. Воспитание музыкально-образного мышления, слухового контроля, эстетического вкуса, добросовестного отношения к выполнению домашних заданий. 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ind w:left="180" w:hanging="0"/>
        <w:jc w:val="both"/>
        <w:rPr/>
      </w:pPr>
      <w:r>
        <w:rPr/>
        <w:t>- 16-18 различных музыкальных произведений: 2-4 этюда, 8-10 пьес различного характера,  пьесы для подбора по слуху, чтение нот с листа пьес диапазоном 5-6 ступеней правой рукой;</w:t>
      </w:r>
    </w:p>
    <w:p>
      <w:pPr>
        <w:pStyle w:val="Normal"/>
        <w:ind w:left="180" w:hanging="0"/>
        <w:jc w:val="both"/>
        <w:rPr/>
      </w:pPr>
      <w:r>
        <w:rPr/>
        <w:t xml:space="preserve">- гаммы: С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 отдельно каждой рукой или двумя руками в одну октаву (три вида штрихов);</w:t>
      </w:r>
    </w:p>
    <w:p>
      <w:pPr>
        <w:pStyle w:val="Normal"/>
        <w:ind w:left="180" w:hanging="0"/>
        <w:jc w:val="both"/>
        <w:rPr/>
      </w:pPr>
      <w:r>
        <w:rPr/>
        <w:t>- гаммы: а-</w:t>
      </w:r>
      <w:r>
        <w:rPr>
          <w:lang w:val="en-US"/>
        </w:rPr>
        <w:t>moll</w:t>
      </w:r>
      <w:r>
        <w:rPr/>
        <w:t xml:space="preserve"> правой рукой (натуральную, мелодическую, гармоническую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olor w:val="FF0000"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ександров А. «Новогодняя полька»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Бахутова Н. «Елоч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лорусская народная песня «Перепёлочка»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Васильев-Буглай Д. «Осенняя песенка»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Витлин В. «Дед Мороз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ванов Аз. «Полька»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Иванов В. «Юморес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тальянская народная песня «Карнавал в Венеции»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Качурбина М. «Мишка с куклой танцуют полечку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асев М. «Елоч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асев М. «Осень»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Лушников В. «Маленький вальс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росский танец «Яблочко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улс Р. «Колыбельная»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Потоловский Н. «Охотник и зайка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усский народная песня «Во саду ли в огороде», обр. Г. Бойцовой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усский народная песня «Во сыром бору тропина» обработка Г.Бойцов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усская народная песня «Коровуш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усская народная песня  «Коробейник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усская народная песня «По Дону гуляет казак молодой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усская народная песня «Светит месяц»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Русская народная песня «Степь да степь кругом» 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Рыбицкий Ф.  «Цыганский танец»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авельев Б. «Настоящий друг»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Савельев Б. «Неприятность эту мы переживем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Спадавеккиа А. «Добрый жук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личеева Е. «Маме в день 8 март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Украинский народный танец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аинская народная песня «Бандур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аинская народная песня «Веснян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аинская народная песня «Зайчик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аинская народная песня «Метелиц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аинская народная песня «Ночь такая лунная»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Украинская народная песня «Ой, лопнув обруч»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Филипенко А. «На мосточке» 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Филиппенко А.  «Урожай собирай» 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Хренников Т. «Речная песенк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стонская народная песня «У каждого свой музыкальный инструмент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стонский народный танец «Петушиная полька»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Беренс Г. Этюд До мажор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Беркович И. Этюд Соль мажор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Грачев В. Этюд ля минор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Жилинский А. Этюд До мажор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Лондонов П. Этюд До мажор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Мотов В. Этюд До мажор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Салин А. Этюд ля минор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Шитте Л. Этюд Фа мажор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Черни К. Этюд Соль мажор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 </w:t>
      </w:r>
      <w:r>
        <w:rPr/>
        <w:t xml:space="preserve">Черни К. Этюд До мажор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>Примерные программы экзамена (май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краинская народная песня «Ночь такая лунная»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/>
        <w:t xml:space="preserve">Филиппенко А.  «Урожай собирай»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ая народная песня «Светит месяц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ов Аз. «Полька»</w:t>
      </w:r>
    </w:p>
    <w:p>
      <w:pPr>
        <w:pStyle w:val="Normal"/>
        <w:ind w:left="180" w:hanging="0"/>
        <w:jc w:val="center"/>
        <w:rPr/>
      </w:pPr>
      <w:r>
        <w:rPr>
          <w:b/>
          <w:sz w:val="28"/>
        </w:rPr>
        <w:t>3 класс</w:t>
      </w:r>
    </w:p>
    <w:p>
      <w:pPr>
        <w:pStyle w:val="Normal"/>
        <w:ind w:left="180" w:firstLine="360"/>
        <w:jc w:val="both"/>
        <w:rPr/>
      </w:pPr>
      <w:r>
        <w:rPr/>
        <w:t xml:space="preserve">Контроль над постановкой рук, инструмента, посадкой за инструментом, ведением и сменой меха, качеством звука, точностью ритма и темпа; освоение начальных навыков полифонического слышания, игры произведений диапазоном в две октавы, гармонических интервалов, аккордовой техники, использования в аккомпанементе вспомогательного ряда левой клавиатуры. Развитие самостоятельности в мышлении и работе над произведением, умение анализировать собственное исполнение Дальнейшее воспитание и развитие музыкально-образного мышления, слухового контроля, эстетического вкуса, сценических навыков, рационального использования времени в домашней подготовке. 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ind w:left="180" w:hanging="0"/>
        <w:jc w:val="both"/>
        <w:rPr/>
      </w:pPr>
      <w:r>
        <w:rPr/>
        <w:t>- 14-16 различных музыкальных произведений: 4 этюда, 2 пьесы полифонического склада (или с элементами полифонии), 4-6 пьес различного характера, 2 пьесы для подбора по слуху, чтение нот с листа лёгких пьес отдельно каждой рукой;</w:t>
      </w:r>
    </w:p>
    <w:p>
      <w:pPr>
        <w:pStyle w:val="Normal"/>
        <w:ind w:left="180" w:hanging="0"/>
        <w:jc w:val="both"/>
        <w:rPr/>
      </w:pPr>
      <w:r>
        <w:rPr/>
        <w:t xml:space="preserve">- гаммы: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 двумя руками в две октавы (три вида штрихов),</w:t>
      </w:r>
    </w:p>
    <w:p>
      <w:pPr>
        <w:pStyle w:val="Normal"/>
        <w:ind w:left="180" w:hanging="0"/>
        <w:jc w:val="both"/>
        <w:rPr/>
      </w:pPr>
      <w:r>
        <w:rPr/>
        <w:t xml:space="preserve">- гаммы: 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отдельно каждой рукой (натуральные, мелодические, гармонические) в одну октаву;</w:t>
      </w:r>
    </w:p>
    <w:p>
      <w:pPr>
        <w:pStyle w:val="Normal"/>
        <w:ind w:left="180" w:hanging="0"/>
        <w:jc w:val="both"/>
        <w:rPr/>
      </w:pPr>
      <w:r>
        <w:rPr/>
        <w:t>- арпеджио короткие и длинные правой рукой в этих тональностях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Бажилин Р. «Деревенские гуляния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Бажилин Р. «Петрушка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Бажилин Р. «Танец лягушат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тховен Л. «Сурок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тховен Л. «Экосез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итлин В. «Дед Мороз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Гайдн Й. «Военный марш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йдн И. «Менуэт» Ре мажор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Гедике А. «Полька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инка М. «Жаворонок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инка М. «Поль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юк К. «Мелодия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наевский И. «Колыбельная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Жилинский А. «Латышская полька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Иванов А. «Полька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Иванов В. «Родной напев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Иванов В. «Юмореска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Кабалевский Д. «Трубач и эхо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Кравченко В. «Караван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гер Н. «Менуэт» Соль мажо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атышев А. «В мире сказок» (сюита)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ксиканская народная песня «Кукарач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царт В. «Бурре» ми мино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царт В. «Колыбельная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царт Л. «Менуэт» ре минор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Немецкая народная песня «Лиса-плутовка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елл Г. «Ария» ре минор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ати Т. «Аделаида»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Русская народная песня «Ах ты, зимушка-зима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Русская народная песня «Ах ты, канава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народная песня «Во саду ли, в огороде» обработка Г.Бойцовой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Русская народная песня «Земелюшка-чернозем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Как под яблоней», обработка Аз.Иванова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Русская народная песня «Пойду ль я, выйду ль я», обр. Г. Бойцовой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Савельев Б.  «Неприятность эту мы переживём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Чайкин Н. «Танец Снегурочки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айковский П. «Старинная французская песенка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Шахов Г. «Мазурка»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Шахов Г. «Полька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уберт Ф. «Лендлер»</w:t>
      </w:r>
    </w:p>
    <w:p>
      <w:pPr>
        <w:pStyle w:val="Normal"/>
        <w:ind w:left="18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Беренс Г. Этюд До маж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Бушуев Ф. Этюд До мажор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Гедике А. Этюд До маж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Грачев В. Этюд ля мин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Гурлит К. Этюд До маж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Жилинский А. Этюд № 24 Соль мажор 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 xml:space="preserve">Жилинский А. Этюд Ре маж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Лешгорн А. Этюд ре мин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Лушников В. Этюд До маж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Мотов В. Этюд До маж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Салин А. Этюд ля мин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Черни К. Этюд До маж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Чиняков А. Этюд ми мин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Шитте Л. Этюд Ре мажор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Шитте Л. Этюд До мажор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>Примерные программы экзамена (май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Иванов В. «Родной напев»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Жилинский А. «Латышская полька»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йковский П. «Старинная французская песенка»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>Чайкин Н. «Танец Снегурочки»</w:t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/>
          <w:sz w:val="28"/>
        </w:rPr>
        <w:t>4 класс</w:t>
      </w:r>
    </w:p>
    <w:p>
      <w:pPr>
        <w:pStyle w:val="Normal"/>
        <w:ind w:left="180" w:firstLine="360"/>
        <w:jc w:val="both"/>
        <w:rPr/>
      </w:pPr>
      <w:r>
        <w:rPr/>
        <w:t>Постоянный контроль и корректировка постановки рук, инструмента, посадки за инструментом (в связи с возрастными физиологическими изменениями учащегося).</w:t>
      </w:r>
    </w:p>
    <w:p>
      <w:pPr>
        <w:pStyle w:val="Normal"/>
        <w:ind w:left="180" w:hanging="0"/>
        <w:jc w:val="both"/>
        <w:rPr/>
      </w:pPr>
      <w:r>
        <w:rPr/>
        <w:t>Усложнение</w:t>
      </w:r>
      <w:r>
        <w:rPr>
          <w:b/>
        </w:rPr>
        <w:t xml:space="preserve"> </w:t>
      </w:r>
      <w:r>
        <w:rPr/>
        <w:t>позиционной игры, полифонической структуры, изучение более сложных ритмов; развитие штриховой техники, беглости пальцев, исполнения гармонических интервалов, аккордовой техники</w:t>
      </w:r>
      <w:r>
        <w:rPr>
          <w:b/>
        </w:rPr>
        <w:t xml:space="preserve">. </w:t>
      </w:r>
      <w:r>
        <w:rPr/>
        <w:t>Работа</w:t>
      </w:r>
      <w:r>
        <w:rPr>
          <w:b/>
        </w:rPr>
        <w:t xml:space="preserve"> </w:t>
      </w:r>
      <w:r>
        <w:rPr/>
        <w:t>над чёткостью артикуляции и внутренним предслышанием исполняемой музыки. Воспитание</w:t>
      </w:r>
      <w:r>
        <w:rPr>
          <w:b/>
        </w:rPr>
        <w:t xml:space="preserve"> </w:t>
      </w:r>
      <w:r>
        <w:rPr/>
        <w:t>навыков самостоятельного разбора несложного нотного материала. Изучение музыкальной терминологии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ind w:left="180" w:hanging="0"/>
        <w:jc w:val="both"/>
        <w:rPr/>
      </w:pPr>
      <w:r>
        <w:rPr/>
        <w:t>12-14 различных музыкальных произведений: 2-4 этюда, 1-2 пьесы полифонического склада,  2 обработки народной мелодии, танца (или 2 эстрадных произведения), 6-8 пьес различного характера (одна из них для самостоятельного изучения, 2 пьесы для подбора по слуху), чтение нот с листа лёгких пьес из репертуара первого класса двумя руками;</w:t>
      </w:r>
    </w:p>
    <w:p>
      <w:pPr>
        <w:pStyle w:val="Normal"/>
        <w:ind w:left="180" w:hanging="0"/>
        <w:jc w:val="both"/>
        <w:rPr/>
      </w:pPr>
      <w:r>
        <w:rPr/>
        <w:t xml:space="preserve">- гаммы: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в две октавы двумя руками (ритмическим и штриховым комплексом);</w:t>
      </w:r>
    </w:p>
    <w:p>
      <w:pPr>
        <w:pStyle w:val="Normal"/>
        <w:ind w:left="180" w:hanging="0"/>
        <w:jc w:val="both"/>
        <w:rPr/>
      </w:pPr>
      <w:r>
        <w:rPr/>
        <w:t xml:space="preserve">- гаммы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 в одну октаву (гармонические, мелодические);</w:t>
      </w:r>
    </w:p>
    <w:p>
      <w:pPr>
        <w:pStyle w:val="Normal"/>
        <w:ind w:left="180" w:hanging="0"/>
        <w:jc w:val="both"/>
        <w:rPr/>
      </w:pPr>
      <w:r>
        <w:rPr/>
        <w:t>- тонические трезвучия с обращениями аккордами;</w:t>
      </w:r>
    </w:p>
    <w:p>
      <w:pPr>
        <w:pStyle w:val="Normal"/>
        <w:ind w:left="180" w:hanging="0"/>
        <w:jc w:val="both"/>
        <w:rPr/>
      </w:pPr>
      <w:r>
        <w:rPr/>
        <w:t>- арпеджио короткие и длинные правой рукой в этих тональностях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ах И.С. «Бурре» ми минор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ах И.С. «Бурре» ре минор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Бажилин Р. «Танец лягушат»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Бетховен Л. «Экоссез»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Богословский Н. «Спят курганы темные»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огословский Н. «Темная ночь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арламов А. «Белеет парус одинокий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ебер К. «Хор охотников»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 xml:space="preserve">«Венгерский чардаш», обр. В. Лушникова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ерди Д. Марш из оперы «Аида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айдн И. «Серенада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ендель Г. «Сарабанда» ре минор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ендель «Фугетта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линка М. «Полифоническая пьеса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речанинов А. «Вальс» Фа мажор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ербенко Е. «Кантри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жойс А. «Осенний сон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жоплин С. «Артист эстрады»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«Дождь идет» танго, обр. А. Мирека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оренский А. «Рыжий ковбой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Дрейзен Е. «Березка» обработка А.Мирека 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 xml:space="preserve">Кригер И. «Менуэт» Соль мажор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уртис Э. «Вернись в Сорренто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Ивановичи И. «Дунайские волны»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айкапар С. «Вальс» Ре мажор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айкапар С. «Раздумье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оцарт В. «Бурре» ре минор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оцарт В. «Менуэт» из оперы «Дон Жуан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ееф Г. «Менуэт»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фе Х. «Аллегретто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усская народная песня «Как у месяца» обработка А. Заборного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усская народная песня «Как у наших, у ворот» обработка Аз. Иванов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усская народная песня «Метёлки»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Русская народная песня «Пойду ль я, выйду ль я», обр. Г. Бойцовой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краинская народная песня «Сусидка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краинский народный танец «Гопак» обработка А.Мирек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краинский народный танец «Казачок» обработка Аз. Иванов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Хачатурян А. «Вальс»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Шатров И. «На сопках Манчжурии»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Беркович И. Этюд Фа мажор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Бруннер К. Этюд До мажор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Бухвостов В. Этюд ми минор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Двилянский Е. Этюд ля минор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Кесслер И. Этюд Си бемоль мажор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Лондонов Е. Этюд До мажор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Николаев А. Этюд До мажор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Черни К. Этюд До мажор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Черни К. Этюд Ре мажор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Черни К. Этюд Соль мажор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Шитте Л. Этюд До мажор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Шитте Л. Этюд ми минор 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>Примерные программы экзамена (май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Кригер И. «Менуэт» Соль мажор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ренский А. «Рыжий ковбой»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b/>
          <w:lang w:val="en-US"/>
        </w:rPr>
        <w:t>2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йкапар С. «Раздумье»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 xml:space="preserve">«Венгерский чардаш», обр. В. Лушникова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</w:rPr>
        <w:t>5 класс</w:t>
      </w:r>
    </w:p>
    <w:p>
      <w:pPr>
        <w:pStyle w:val="Normal"/>
        <w:ind w:left="180" w:hanging="0"/>
        <w:jc w:val="both"/>
        <w:rPr/>
      </w:pPr>
      <w:r>
        <w:rPr>
          <w:b/>
        </w:rPr>
        <w:tab/>
      </w:r>
      <w:r>
        <w:rPr/>
        <w:t>Самоконтроль за постановкой рук, положением инструмента, посадки за инструментом, качеством звука, точностью ритма и темпа. Освоение</w:t>
      </w:r>
      <w:r>
        <w:rPr>
          <w:b/>
        </w:rPr>
        <w:t xml:space="preserve"> </w:t>
      </w:r>
      <w:r>
        <w:rPr/>
        <w:t>хроматических пассажей и приёма игры  правой рукой «репетиция». Дальнейшее формирование комплекса слуховых и двигательных ощущений в работе над полифонией. Знакомство с работой над произведениями крупной формы. Развитие музыкально-образного мышления, слухового контроля, эстетического вкуса, сценических навыков. Изучение музыкальной терминологии.</w:t>
      </w:r>
    </w:p>
    <w:p>
      <w:pPr>
        <w:pStyle w:val="Normal"/>
        <w:ind w:left="180" w:hanging="0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180" w:hanging="0"/>
        <w:jc w:val="both"/>
        <w:rPr/>
      </w:pPr>
      <w:r>
        <w:rPr/>
        <w:t>12-14 произведений: 2-4 этюда, 2 пьесы полифонического склада, 2 обработки народной мелодии, танца (или 2 эстрадных произведения),1-2 произведения крупной формы, 4-6 пьесы различного характера, чтение нот с листа лёгких пьес из репертуара второго класса двумя руками;</w:t>
      </w:r>
    </w:p>
    <w:p>
      <w:pPr>
        <w:pStyle w:val="Normal"/>
        <w:ind w:left="180" w:hanging="0"/>
        <w:jc w:val="both"/>
        <w:rPr/>
      </w:pPr>
      <w:r>
        <w:rPr/>
        <w:t xml:space="preserve">- гаммы: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>, A, B-</w:t>
      </w:r>
      <w:r>
        <w:rPr>
          <w:lang w:val="en-US"/>
        </w:rPr>
        <w:t>dur</w:t>
      </w:r>
      <w:r>
        <w:rPr/>
        <w:t xml:space="preserve"> в две октавы двумя руками (ритмическим и штриховым комплексом);</w:t>
      </w:r>
    </w:p>
    <w:p>
      <w:pPr>
        <w:pStyle w:val="Normal"/>
        <w:ind w:left="180" w:hanging="0"/>
        <w:jc w:val="both"/>
        <w:rPr/>
      </w:pPr>
      <w:r>
        <w:rPr/>
        <w:t xml:space="preserve">- гаммы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, h, g-</w:t>
      </w:r>
      <w:r>
        <w:rPr>
          <w:lang w:val="en-US"/>
        </w:rPr>
        <w:t>moll</w:t>
      </w:r>
      <w:r>
        <w:rPr/>
        <w:t xml:space="preserve">  двумя руками в две октавы (гармонические, мелодические);</w:t>
      </w:r>
    </w:p>
    <w:p>
      <w:pPr>
        <w:pStyle w:val="Normal"/>
        <w:ind w:left="180" w:hanging="0"/>
        <w:jc w:val="both"/>
        <w:rPr/>
      </w:pPr>
      <w:r>
        <w:rPr/>
        <w:t>- тонические трезвучия с обращениями аккордами в этих тональностях;;</w:t>
      </w:r>
    </w:p>
    <w:p>
      <w:pPr>
        <w:pStyle w:val="Normal"/>
        <w:ind w:left="180" w:hanging="0"/>
        <w:jc w:val="both"/>
        <w:rPr/>
      </w:pPr>
      <w:r>
        <w:rPr/>
        <w:t>- арпеджио короткие и длинные правой рукой в этих тональностях;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жилин Р. «Ожившие игрушк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х И.С. «Песн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х И.С. «Прелюдия» ре минор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Беркович И. Сонатина До-мажор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гословский Н. «Темная ночь»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Варламов А. «На заре ты её не буди»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«Венгерский чардаш», обр. В. Лушников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дике А. «Сонатина» До маж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ндель Г. «Сарабанда» ре мин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ндель Г. «Чакона»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Кабалевский Д. «Клоуны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балевский Д. «Токката» ля мин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ементи М. «Сонатина» часть </w:t>
      </w:r>
      <w:r>
        <w:rPr>
          <w:lang w:val="en-US"/>
        </w:rPr>
        <w:t>I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елли А. «Сарабанда» ре мин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гидзе Р. «Песня о Тбилис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лдавский народный танец «Молдовеняска» обработка А.Мире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еф Г. «Менуэт»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Николаев Г. «Дятел-барабанщик»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Николаев Г. «На качелях»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Николаев Г. «Полька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виков А. «Дорог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виков А. «Смуглянка»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Русская народная песня «Ах ты, ноченька», обр. В. Лушникова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Русская народная песня «Вдоль по улице метелица метет»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Русская народная песня «Во кузнице», обр. Аз. Иванова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усская народная песня «Камаринская», обр. Р. Бажилина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Русская народная песня «Полоса ль моя, полосынька», обр.С.Павина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Русская народная песня «По улице мостовой», Б. Александрова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Русский народный танец «Полянка», обр. Ю. Наймушина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Русский народный танец «Яблочко», обр. А. Чиняков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сская народная песня «Яблоня», обр. Аз. Иванова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Самойлов Д. «Сонатина» Соль-мажор ч. 1, 2, 3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арлатти Д. «Ляргетто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леман Г. «Фантазия» до мин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тов Н. «Вальс»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Циполли Д. «Менуэт»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Шахов Г. «Мазурка»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Штраус И. Полька «Анюта»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Шестериков И. «Сонатина в классическом стил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уман Р. «Мелодия»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нс Г. Этюд соль минор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Бруннер К. Этюд До мажор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хвостов В.</w:t>
        <w:tab/>
        <w:t>Этюд до мин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рлит К. Этюд До мажор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Девернуа Ж. Этюд До мажор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к Т. Этюд ре минор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Черни К. Этюд Фа мажор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Черни К. Этюд До мажор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Черни К. Этюд До мажор (репетиция)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Черни К. Этюд Ре мажор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и К. Этюд ре мин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и К. Этюд Соль мажор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Шахов Г. Этюд  ре минор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тте Л. Этюд си минор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>Примерные программы экзамена (май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>Корелли А. «Сарабанда» ре мино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айковский П. «Неаполитанская песенка»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ееф Г. «Менуэт» 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 xml:space="preserve">Доренский А. «Закарпатский танец» 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6-7 классы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Дальнейшее совершенствование музыкально-образного мышления, беглости пальцев, разнообразия технических приёмов, эмоционального восприятия, культуры, сценического мастерства; </w:t>
      </w:r>
      <w:r>
        <w:rPr>
          <w:b/>
        </w:rPr>
        <w:t>продолжение формирования</w:t>
      </w:r>
      <w:r>
        <w:rPr/>
        <w:t xml:space="preserve"> комплекса слуховых и двигательных ощущений в работе над полифоническими произведениями и произведениями крупной формы, навыков самостоятельной работы над нотными текстами и подбором по слуху, чтением нот с листа. Изучение музыкальной терминологии. Навыки самостоятельного разбора изучаемых произведений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ind w:left="180" w:hanging="0"/>
        <w:jc w:val="both"/>
        <w:rPr/>
      </w:pPr>
      <w:r>
        <w:rPr/>
        <w:t>10-12 произведений: 2-3 этюда, 1-2 полифонических произведения, 1-2 обработки народной мелодии или танца, 2 эстрадных произведения, 1-2 произведения крупной формы, 1 виртуозное произведение, 2-4 пьесы по выбору (одна из которых для самостоятельной работы), пьесы для подбора по слуху, чтение с листа лёгких пьес из репертуара третьего класса;</w:t>
      </w:r>
    </w:p>
    <w:p>
      <w:pPr>
        <w:pStyle w:val="Normal"/>
        <w:ind w:left="180" w:hanging="0"/>
        <w:jc w:val="both"/>
        <w:rPr/>
      </w:pPr>
      <w:r>
        <w:rPr/>
        <w:t>- мажорные гаммы до трёх-четырёх знаков ритмическим и штриховым комплексом;</w:t>
      </w:r>
    </w:p>
    <w:p>
      <w:pPr>
        <w:pStyle w:val="Normal"/>
        <w:ind w:left="180" w:hanging="0"/>
        <w:jc w:val="both"/>
        <w:rPr/>
      </w:pPr>
      <w:r>
        <w:rPr/>
        <w:t xml:space="preserve">- минорные гаммы до трёх знаков двумя руками в две октавы (гармонические, мелодические); </w:t>
      </w:r>
    </w:p>
    <w:p>
      <w:pPr>
        <w:pStyle w:val="Normal"/>
        <w:ind w:left="180" w:hanging="0"/>
        <w:jc w:val="both"/>
        <w:rPr/>
      </w:pPr>
      <w:r>
        <w:rPr/>
        <w:t>- тонические трезвучия с обращениями аккордами в этих тональностях;</w:t>
      </w:r>
    </w:p>
    <w:p>
      <w:pPr>
        <w:pStyle w:val="Normal"/>
        <w:ind w:left="180" w:hanging="0"/>
        <w:jc w:val="both"/>
        <w:rPr/>
      </w:pPr>
      <w:r>
        <w:rPr/>
        <w:t xml:space="preserve">- арпеджио короткие и длинные двумя руками в этих тональностях; </w:t>
      </w:r>
    </w:p>
    <w:p>
      <w:pPr>
        <w:pStyle w:val="Normal"/>
        <w:ind w:left="180" w:hanging="0"/>
        <w:jc w:val="both"/>
        <w:rPr/>
      </w:pPr>
      <w:r>
        <w:rPr/>
        <w:t>- хроматическую гамму правой рукой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бреу З. «Тико-тико»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>Бажилин Р. «Золушка»</w:t>
      </w:r>
    </w:p>
    <w:p>
      <w:pPr>
        <w:pStyle w:val="Normal"/>
        <w:numPr>
          <w:ilvl w:val="0"/>
          <w:numId w:val="32"/>
        </w:numPr>
        <w:suppressAutoHyphens w:val="false"/>
        <w:rPr>
          <w:b/>
          <w:b/>
          <w:i/>
          <w:i/>
        </w:rPr>
      </w:pPr>
      <w:r>
        <w:rPr/>
        <w:t xml:space="preserve">Бажилин Р.  «Ожившие игрушки» </w:t>
      </w:r>
    </w:p>
    <w:p>
      <w:pPr>
        <w:pStyle w:val="Normal"/>
        <w:numPr>
          <w:ilvl w:val="0"/>
          <w:numId w:val="32"/>
        </w:numPr>
        <w:rPr/>
      </w:pPr>
      <w:r>
        <w:rPr/>
        <w:t>Бажилин Р. «Поющий кот»</w:t>
      </w:r>
    </w:p>
    <w:p>
      <w:pPr>
        <w:pStyle w:val="Normal"/>
        <w:numPr>
          <w:ilvl w:val="0"/>
          <w:numId w:val="32"/>
        </w:numPr>
        <w:rPr/>
      </w:pPr>
      <w:r>
        <w:rPr/>
        <w:t>Бах И. «Ария» Фа мажор</w:t>
      </w:r>
    </w:p>
    <w:p>
      <w:pPr>
        <w:pStyle w:val="Normal"/>
        <w:numPr>
          <w:ilvl w:val="0"/>
          <w:numId w:val="32"/>
        </w:numPr>
        <w:rPr/>
      </w:pPr>
      <w:r>
        <w:rPr/>
        <w:t>Бах И.С. «Лярго» ре минор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Бах И.С. «Менуэт» Соль мажор </w:t>
      </w:r>
    </w:p>
    <w:p>
      <w:pPr>
        <w:pStyle w:val="Normal"/>
        <w:numPr>
          <w:ilvl w:val="0"/>
          <w:numId w:val="32"/>
        </w:numPr>
        <w:rPr/>
      </w:pPr>
      <w:r>
        <w:rPr/>
        <w:t>Бетховен Л. «Романс» из Сонатины Соль мажор</w:t>
      </w:r>
    </w:p>
    <w:p>
      <w:pPr>
        <w:pStyle w:val="Normal"/>
        <w:numPr>
          <w:ilvl w:val="0"/>
          <w:numId w:val="32"/>
        </w:numPr>
        <w:rPr/>
      </w:pPr>
      <w:r>
        <w:rPr/>
        <w:t>Бетховен Л. «Рондо» из сонатины Фа мажор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>«Брызги шампанского» танго, обр. В. Бажилина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>Булахов П. «Колокольчики мои»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 xml:space="preserve">Векслер Б. Два старинных русских романса 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 xml:space="preserve">Векслер Б. Испанский танец 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 xml:space="preserve">Векслер Б. «Полька» </w:t>
      </w:r>
    </w:p>
    <w:p>
      <w:pPr>
        <w:pStyle w:val="Normal"/>
        <w:numPr>
          <w:ilvl w:val="0"/>
          <w:numId w:val="32"/>
        </w:numPr>
        <w:rPr/>
      </w:pPr>
      <w:r>
        <w:rPr/>
        <w:t>Гарин А. «Королевство гномов»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ендель Г. «Сарабанда» ре минор</w:t>
      </w:r>
    </w:p>
    <w:p>
      <w:pPr>
        <w:pStyle w:val="Normal"/>
        <w:numPr>
          <w:ilvl w:val="0"/>
          <w:numId w:val="32"/>
        </w:numPr>
        <w:rPr/>
      </w:pPr>
      <w:r>
        <w:rPr/>
        <w:t>Глазунов А. «Сонатина» ля минор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айдн Й. «</w:t>
      </w:r>
      <w:r>
        <w:rPr>
          <w:lang w:val="en-US"/>
        </w:rPr>
        <w:t>Allegro</w:t>
      </w:r>
      <w:r>
        <w:rPr/>
        <w:t>» из Сонатины Ре мажор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едике А. «Сонатина» До мажор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линка М. «Двухголосная фуга»</w:t>
      </w:r>
    </w:p>
    <w:p>
      <w:pPr>
        <w:pStyle w:val="Normal"/>
        <w:numPr>
          <w:ilvl w:val="0"/>
          <w:numId w:val="32"/>
        </w:numPr>
        <w:rPr/>
      </w:pPr>
      <w:r>
        <w:rPr/>
        <w:t>Глиэр Р. «Рондо» Соль мажор</w:t>
      </w:r>
    </w:p>
    <w:p>
      <w:pPr>
        <w:pStyle w:val="Normal"/>
        <w:numPr>
          <w:ilvl w:val="0"/>
          <w:numId w:val="32"/>
        </w:numPr>
        <w:rPr/>
      </w:pPr>
      <w:r>
        <w:rPr/>
        <w:t>Гурилёв А. «Полька – мазурка»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жулиани А. «Тарантелла»</w:t>
      </w:r>
    </w:p>
    <w:p>
      <w:pPr>
        <w:pStyle w:val="Normal"/>
        <w:numPr>
          <w:ilvl w:val="0"/>
          <w:numId w:val="32"/>
        </w:numPr>
        <w:rPr/>
      </w:pPr>
      <w:r>
        <w:rPr/>
        <w:t>Диабелли А. «Рондо» Соль мажор</w:t>
      </w:r>
    </w:p>
    <w:p>
      <w:pPr>
        <w:pStyle w:val="Normal"/>
        <w:numPr>
          <w:ilvl w:val="0"/>
          <w:numId w:val="32"/>
        </w:numPr>
        <w:rPr/>
      </w:pPr>
      <w:r>
        <w:rPr/>
        <w:t>Дога Е. «Ручейки»</w:t>
      </w:r>
    </w:p>
    <w:p>
      <w:pPr>
        <w:pStyle w:val="Normal"/>
        <w:numPr>
          <w:ilvl w:val="0"/>
          <w:numId w:val="32"/>
        </w:numPr>
        <w:rPr/>
      </w:pPr>
      <w:r>
        <w:rPr/>
        <w:t>Клементи М. «Рондо» из Сонатины Ре мажор</w:t>
      </w:r>
    </w:p>
    <w:p>
      <w:pPr>
        <w:pStyle w:val="Normal"/>
        <w:numPr>
          <w:ilvl w:val="0"/>
          <w:numId w:val="32"/>
        </w:numPr>
        <w:rPr/>
      </w:pPr>
      <w:r>
        <w:rPr/>
        <w:t>Корелли А. «Сарабанда» ми минор</w:t>
      </w:r>
    </w:p>
    <w:p>
      <w:pPr>
        <w:pStyle w:val="Normal"/>
        <w:numPr>
          <w:ilvl w:val="0"/>
          <w:numId w:val="32"/>
        </w:numPr>
        <w:rPr/>
      </w:pPr>
      <w:r>
        <w:rPr/>
        <w:t>Мотов В. «Баркарола»</w:t>
      </w:r>
    </w:p>
    <w:p>
      <w:pPr>
        <w:pStyle w:val="Normal"/>
        <w:numPr>
          <w:ilvl w:val="0"/>
          <w:numId w:val="32"/>
        </w:numPr>
        <w:rPr/>
      </w:pPr>
      <w:r>
        <w:rPr/>
        <w:t>Моцарт Л. «Анданте» из Сонатины №4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Моцарт В. «Сонатина» №1, часть </w:t>
      </w:r>
      <w:r>
        <w:rPr>
          <w:lang w:val="en-US"/>
        </w:rPr>
        <w:t>I</w:t>
      </w:r>
    </w:p>
    <w:p>
      <w:pPr>
        <w:pStyle w:val="Normal"/>
        <w:numPr>
          <w:ilvl w:val="0"/>
          <w:numId w:val="32"/>
        </w:numPr>
        <w:rPr>
          <w:shd w:fill="FFFFFF" w:val="clear"/>
        </w:rPr>
      </w:pPr>
      <w:r>
        <w:rPr>
          <w:shd w:fill="FFFFFF" w:val="clear"/>
        </w:rPr>
        <w:t>Пьяццолла А. «Либертанго»</w:t>
      </w:r>
    </w:p>
    <w:p>
      <w:pPr>
        <w:pStyle w:val="Normal"/>
        <w:numPr>
          <w:ilvl w:val="0"/>
          <w:numId w:val="32"/>
        </w:numPr>
        <w:rPr/>
      </w:pPr>
      <w:r>
        <w:rPr/>
        <w:t>Рахманинов С. «Итальянская полька»</w:t>
      </w:r>
    </w:p>
    <w:p>
      <w:pPr>
        <w:pStyle w:val="Normal"/>
        <w:numPr>
          <w:ilvl w:val="0"/>
          <w:numId w:val="32"/>
        </w:numPr>
        <w:rPr/>
      </w:pPr>
      <w:r>
        <w:rPr/>
        <w:t>Русская народная песня «Метелица», обработка В.Мотова</w:t>
      </w:r>
    </w:p>
    <w:p>
      <w:pPr>
        <w:pStyle w:val="Normal"/>
        <w:numPr>
          <w:ilvl w:val="0"/>
          <w:numId w:val="32"/>
        </w:numPr>
        <w:rPr/>
      </w:pPr>
      <w:r>
        <w:rPr/>
        <w:t>Русская народная песня «Мужик пашенку пахал», обработка С.Смеркалова</w:t>
      </w:r>
    </w:p>
    <w:p>
      <w:pPr>
        <w:pStyle w:val="Normal"/>
        <w:numPr>
          <w:ilvl w:val="0"/>
          <w:numId w:val="32"/>
        </w:numPr>
        <w:rPr/>
      </w:pPr>
      <w:r>
        <w:rPr/>
        <w:t>Русская народная песня «Посею лебеду на берегу», обработка В.Иванова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 xml:space="preserve">Русская народная песня «То не ветер ветку клонит» в обр. Г. Николаева 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>Старинный русский романс «Я встретил Вас», обр. М. Двилянского</w:t>
      </w:r>
    </w:p>
    <w:p>
      <w:pPr>
        <w:pStyle w:val="Normal"/>
        <w:numPr>
          <w:ilvl w:val="0"/>
          <w:numId w:val="32"/>
        </w:numPr>
        <w:rPr/>
      </w:pPr>
      <w:r>
        <w:rPr/>
        <w:t>Таутс Л. «Аргентинское танго»</w:t>
      </w:r>
    </w:p>
    <w:p>
      <w:pPr>
        <w:pStyle w:val="Normal"/>
        <w:numPr>
          <w:ilvl w:val="0"/>
          <w:numId w:val="32"/>
        </w:numPr>
        <w:rPr/>
      </w:pPr>
      <w:r>
        <w:rPr/>
        <w:t>Табандис М. «Вальс-мюзетт»</w:t>
      </w:r>
    </w:p>
    <w:p>
      <w:pPr>
        <w:pStyle w:val="Normal"/>
        <w:numPr>
          <w:ilvl w:val="0"/>
          <w:numId w:val="32"/>
        </w:numPr>
        <w:rPr/>
      </w:pPr>
      <w:r>
        <w:rPr/>
        <w:t>Фоссен А. «Гризетта» вальс-мюзетт</w:t>
      </w:r>
    </w:p>
    <w:p>
      <w:pPr>
        <w:pStyle w:val="Normal"/>
        <w:numPr>
          <w:ilvl w:val="0"/>
          <w:numId w:val="32"/>
        </w:numPr>
        <w:rPr/>
      </w:pPr>
      <w:r>
        <w:rPr/>
        <w:t>Фоссен А. «Медовый месяц» вальс мюзет</w:t>
      </w:r>
    </w:p>
    <w:p>
      <w:pPr>
        <w:pStyle w:val="Normal"/>
        <w:numPr>
          <w:ilvl w:val="0"/>
          <w:numId w:val="32"/>
        </w:numPr>
        <w:rPr/>
      </w:pPr>
      <w:r>
        <w:rPr/>
        <w:t>Хачатурян А. «Подражание народному»</w:t>
      </w:r>
    </w:p>
    <w:p>
      <w:pPr>
        <w:pStyle w:val="Normal"/>
        <w:numPr>
          <w:ilvl w:val="0"/>
          <w:numId w:val="32"/>
        </w:numPr>
        <w:rPr/>
      </w:pPr>
      <w:r>
        <w:rPr/>
        <w:t>Чайковский П. «Сладкая грёза»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/>
        <w:t xml:space="preserve">Шмитц М. «Микки-маус», обр. А Коробейникова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21"/>
        </w:numPr>
        <w:rPr/>
      </w:pPr>
      <w:r>
        <w:rPr/>
        <w:t>Беренс Г. Этюд ре минор</w:t>
      </w:r>
    </w:p>
    <w:p>
      <w:pPr>
        <w:pStyle w:val="Normal"/>
        <w:numPr>
          <w:ilvl w:val="0"/>
          <w:numId w:val="21"/>
        </w:numPr>
        <w:rPr/>
      </w:pPr>
      <w:r>
        <w:rPr/>
        <w:t>Беренс Г. Этюд Соль мажор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 xml:space="preserve">Бургмюллер Ф. Этюд До мажор </w:t>
      </w:r>
    </w:p>
    <w:p>
      <w:pPr>
        <w:pStyle w:val="Normal"/>
        <w:numPr>
          <w:ilvl w:val="0"/>
          <w:numId w:val="21"/>
        </w:numPr>
        <w:rPr/>
      </w:pPr>
      <w:r>
        <w:rPr/>
        <w:t>Бухвостов В. Этюд ля минор</w:t>
      </w:r>
    </w:p>
    <w:p>
      <w:pPr>
        <w:pStyle w:val="Heading1"/>
        <w:numPr>
          <w:ilvl w:val="0"/>
          <w:numId w:val="21"/>
        </w:numPr>
        <w:suppressAutoHyphens w:val="fals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митриев В.  Этюд Танго </w:t>
      </w:r>
    </w:p>
    <w:p>
      <w:pPr>
        <w:pStyle w:val="Heading1"/>
        <w:numPr>
          <w:ilvl w:val="0"/>
          <w:numId w:val="21"/>
        </w:numPr>
        <w:suppressAutoHyphens w:val="fals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Лак Т. Этюд ля минор </w:t>
      </w:r>
    </w:p>
    <w:p>
      <w:pPr>
        <w:pStyle w:val="Normal"/>
        <w:numPr>
          <w:ilvl w:val="0"/>
          <w:numId w:val="21"/>
        </w:numPr>
        <w:rPr/>
      </w:pPr>
      <w:r>
        <w:rPr/>
        <w:t>Лешгорн Л. Этюд Фа мажор</w:t>
      </w:r>
    </w:p>
    <w:p>
      <w:pPr>
        <w:pStyle w:val="Normal"/>
        <w:numPr>
          <w:ilvl w:val="0"/>
          <w:numId w:val="21"/>
        </w:numPr>
        <w:rPr/>
      </w:pPr>
      <w:r>
        <w:rPr/>
        <w:t>Холминов А. Этюд Фа мажор</w:t>
      </w:r>
    </w:p>
    <w:p>
      <w:pPr>
        <w:pStyle w:val="Normal"/>
        <w:numPr>
          <w:ilvl w:val="0"/>
          <w:numId w:val="21"/>
        </w:numPr>
        <w:rPr/>
      </w:pPr>
      <w:r>
        <w:rPr/>
        <w:t>Холминов А. Этюд ля минор</w:t>
      </w:r>
    </w:p>
    <w:p>
      <w:pPr>
        <w:pStyle w:val="Normal"/>
        <w:numPr>
          <w:ilvl w:val="0"/>
          <w:numId w:val="21"/>
        </w:numPr>
        <w:rPr/>
      </w:pPr>
      <w:r>
        <w:rPr/>
        <w:t>Чайкин Н. Этюд Ля мажор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Черни К. Этюд До мажор 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Черни К. Этюд Соль мажор </w:t>
      </w:r>
    </w:p>
    <w:p>
      <w:pPr>
        <w:pStyle w:val="Normal"/>
        <w:numPr>
          <w:ilvl w:val="0"/>
          <w:numId w:val="21"/>
        </w:numPr>
        <w:rPr/>
      </w:pPr>
      <w:r>
        <w:rPr/>
        <w:t>Шахов Г. Этюд ля минор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>Примерные программы экзамена для 6 класса (май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ендель Г. «Сарабанда» ре минор</w:t>
      </w:r>
    </w:p>
    <w:p>
      <w:pPr>
        <w:pStyle w:val="Normal"/>
        <w:numPr>
          <w:ilvl w:val="0"/>
          <w:numId w:val="37"/>
        </w:numPr>
        <w:rPr/>
      </w:pPr>
      <w:r>
        <w:rPr/>
        <w:t>Табаньи М. «Игрушечный бал»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 xml:space="preserve">Хауг Э. «Прелюдия» 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 xml:space="preserve">Бажилин Р.  «Ожившие игрушки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</w:rPr>
      </w:pPr>
      <w:r>
        <w:rPr>
          <w:b/>
        </w:rPr>
        <w:t>Примерные программы экзамена для 7  класса (май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Бах И.С. «Менуэт» Соль мажор </w:t>
      </w:r>
    </w:p>
    <w:p>
      <w:pPr>
        <w:pStyle w:val="Normal"/>
        <w:numPr>
          <w:ilvl w:val="0"/>
          <w:numId w:val="35"/>
        </w:numPr>
        <w:rPr/>
      </w:pPr>
      <w:r>
        <w:rPr/>
        <w:t>Дога Е. «Ручейки»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2 вариант:</w:t>
      </w:r>
    </w:p>
    <w:p>
      <w:pPr>
        <w:pStyle w:val="Normal"/>
        <w:numPr>
          <w:ilvl w:val="0"/>
          <w:numId w:val="33"/>
        </w:numPr>
        <w:rPr/>
      </w:pPr>
      <w:r>
        <w:rPr/>
        <w:t>Глинка М. «Двухголосная фуга»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жулиани А. «Тарантелл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>Восьмой класс</w:t>
      </w:r>
    </w:p>
    <w:p>
      <w:pPr>
        <w:pStyle w:val="Normal"/>
        <w:ind w:left="180" w:firstLine="360"/>
        <w:jc w:val="both"/>
        <w:rPr/>
      </w:pPr>
      <w:r>
        <w:rPr/>
        <w:t>Подведение итогов реализации предпрофессиональной программы «Народные инструменты» по предмету «Специальность. Аккордеон» восьмилетний срок обучения. Подготовка к выпускному экзамену.</w:t>
      </w:r>
    </w:p>
    <w:p>
      <w:pPr>
        <w:pStyle w:val="Normal"/>
        <w:ind w:left="180" w:hanging="0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180" w:firstLine="360"/>
        <w:jc w:val="both"/>
        <w:rPr/>
      </w:pPr>
      <w:r>
        <w:rPr/>
        <w:t xml:space="preserve">8-10 произведений: 2 этюда, 2 полифонических произведения, одна обработка народной мелодии или танца, одно эстрадное произведение, произведение крупной формы, 2-3 пьесы по выбору (одна из которых для самостоятельной работы), 2 пьесы для подбора по слуху, чтение нот с листа;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мажорные и минорные гаммы до четырёх-пяти знаков в ключе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тонические трезвучия с обращениями аккордами в этих тональностях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арпеджио короткие, длинные и ломаные в этих тональностях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хроматическую гамму правой рукой;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для поступающих </w:t>
      </w:r>
      <w:r>
        <w:rPr/>
        <w:t>в средние специальные учебные заведения искусств необходимо</w:t>
      </w:r>
    </w:p>
    <w:p>
      <w:pPr>
        <w:pStyle w:val="Normal"/>
        <w:ind w:left="180" w:hanging="0"/>
        <w:jc w:val="both"/>
        <w:rPr/>
      </w:pPr>
      <w:r>
        <w:rPr/>
        <w:t>исполнять гаммы более сложными техническими формулами, соответствующими приёмным экзаменам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Алябьев А. «Соловей» обработка В.Лушникова</w:t>
      </w:r>
    </w:p>
    <w:p>
      <w:pPr>
        <w:pStyle w:val="Normal"/>
        <w:numPr>
          <w:ilvl w:val="0"/>
          <w:numId w:val="16"/>
        </w:numPr>
        <w:rPr/>
      </w:pPr>
      <w:r>
        <w:rPr/>
        <w:t>Бах И.С. «Органная прелюдия» ре мин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ах И.С. «Органная прелюдия» До маж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ах И.С. «Прелюдия» №6 соль мин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етховен Л. «Менуэт» Соль маж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рамс И. Венгерский танец №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рламов А. «Красный сарафан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бер К. «Сонатина» До маж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иллолдо А. «Аргентинское танго», переложение Р. Бажили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ендель Г. «Алеманда» соль мин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ендель Г. «Пассакалия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ендель Г. «Сонатина» соль мино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абелли А. «Сонатина» Фа мажор</w:t>
      </w:r>
    </w:p>
    <w:p>
      <w:pPr>
        <w:pStyle w:val="Normal"/>
        <w:numPr>
          <w:ilvl w:val="0"/>
          <w:numId w:val="16"/>
        </w:numPr>
        <w:rPr/>
      </w:pPr>
      <w:r>
        <w:rPr/>
        <w:t>Дога Е. «Ручейки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унаевский И. «Школьный вальс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Жиро З. «Под небом Парижа», обработка В.Лушнико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Карело-финская полька» обработка Б.Тихоно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лементи М. «Сонатина №2» Соль мажор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лементи М. «Сонатина №3» </w:t>
      </w:r>
      <w:r>
        <w:rPr>
          <w:lang w:val="en-US"/>
        </w:rPr>
        <w:t>III</w:t>
      </w:r>
      <w:r>
        <w:rPr/>
        <w:t xml:space="preserve"> час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царт В. «Турецкий марш»</w:t>
      </w:r>
    </w:p>
    <w:p>
      <w:pPr>
        <w:pStyle w:val="Normal"/>
        <w:numPr>
          <w:ilvl w:val="0"/>
          <w:numId w:val="16"/>
        </w:numPr>
        <w:rPr/>
      </w:pPr>
      <w:r>
        <w:rPr/>
        <w:t>Пиццигони П. «Свет и тени» (вальс-мюзет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ейель И. «Сонатина» Ре мажор</w:t>
      </w:r>
    </w:p>
    <w:p>
      <w:pPr>
        <w:pStyle w:val="Normal"/>
        <w:numPr>
          <w:ilvl w:val="0"/>
          <w:numId w:val="16"/>
        </w:numPr>
        <w:rPr>
          <w:shd w:fill="FFFFFF" w:val="clear"/>
        </w:rPr>
      </w:pPr>
      <w:r>
        <w:rPr>
          <w:shd w:fill="FFFFFF" w:val="clear"/>
        </w:rPr>
        <w:t>Пьяццолла А. «Либертанго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дригес Х. «Кумпарсита»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Розенфельд Е. «Люблю» (танго), обр. Б. Фиготи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усская народная песня «Ах вы, сени, мои сени», обработка В.Ивано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усская народная песня «Ах, Самара-городок», обработка В.Мото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усская народная песня «Куманёчек, побывай у меня», обработка А.Сухано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усская народная песня «Мужик пашенку пахал», обработка Л.Смеркало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усская народная песня «Улица широкая», обработка П.Кулико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усская народная песня «Я калинушку ломала», обработка С.Тулико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усская народная песня «Я посею конопельку», обработка Г.Шахова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Старинный русский романс «Я встретил Вас», обр. М. Двилянског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ссен А. «Летящие листья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россини П. «Марипозита» болер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остакович Д. «Испанский танец»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Этюд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еренс Г. Этюд Соль мажор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 xml:space="preserve">Бургмюллер Ф. Этюд До мажор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ерц Г. Этюд Си-бемоль маж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вилянский М. Этюд до мин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ев И.</w:t>
        <w:tab/>
        <w:t xml:space="preserve"> Этюд Фа маж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Лешгорн А. Этюд соль мин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тов В. Этюд ре мин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отов В. Этюд Фа маж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Холминов А.</w:t>
        <w:tab/>
        <w:t>Этюд Фа мажор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 xml:space="preserve">Черни К. Этюд До мажор 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 xml:space="preserve">Черни К. Этюд Соль мажор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Шахов Г. Этюд до мин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Шахов Г. Этюд ля минор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Шитте Л. Этюд ре минор</w:t>
      </w:r>
    </w:p>
    <w:p>
      <w:pPr>
        <w:pStyle w:val="Normal"/>
        <w:ind w:left="180" w:firstLine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Примерные программы выпускного экзамена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ах И.С. «Органная прелюдия» До мажор</w:t>
      </w:r>
    </w:p>
    <w:p>
      <w:pPr>
        <w:pStyle w:val="Normal"/>
        <w:numPr>
          <w:ilvl w:val="0"/>
          <w:numId w:val="18"/>
        </w:numPr>
        <w:rPr/>
      </w:pPr>
      <w:r>
        <w:rPr/>
        <w:t>Плейель И. Сонатина Ре-мажор</w:t>
      </w:r>
    </w:p>
    <w:p>
      <w:pPr>
        <w:pStyle w:val="Normal"/>
        <w:numPr>
          <w:ilvl w:val="0"/>
          <w:numId w:val="18"/>
        </w:numPr>
        <w:rPr/>
      </w:pPr>
      <w:r>
        <w:rPr/>
        <w:t>Виллолдо А. «Аргентинское танго», переложение Р. Бажили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айковский П. «Русская пляска»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вариант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Милан Дон Л. «Павана»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ебер К. «Сонатина» До мажор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усская народная песня «Ах, Самара-городок», обработка В.Мотова</w:t>
      </w:r>
    </w:p>
    <w:p>
      <w:pPr>
        <w:pStyle w:val="Normal"/>
        <w:numPr>
          <w:ilvl w:val="0"/>
          <w:numId w:val="23"/>
        </w:numPr>
        <w:rPr/>
      </w:pPr>
      <w:r>
        <w:rPr/>
        <w:t>Пиццигони П. «Свет и тени» (вальс-мюзет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rPr/>
      </w:pPr>
      <w:r>
        <w:rPr/>
        <w:t>Гендель Г. «Алеманда» соль мин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иабелли А. «Сонатина» Фа мажор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Триллинг «Над заливом» (танго), обр. Б. Фиготин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Жиро З. «Под небом Парижа», обработка В.Лушникова</w:t>
      </w:r>
    </w:p>
    <w:p>
      <w:pPr>
        <w:pStyle w:val="Normal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left="180" w:firstLine="720"/>
        <w:jc w:val="both"/>
        <w:rPr/>
      </w:pPr>
      <w:r>
        <w:rPr/>
        <w:t xml:space="preserve">Результатом освоения программы учебного предмета «Специальность. Аккордеон» является: </w:t>
      </w:r>
    </w:p>
    <w:p>
      <w:pPr>
        <w:pStyle w:val="Style19"/>
        <w:spacing w:before="0" w:after="0"/>
        <w:ind w:left="18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19"/>
        <w:spacing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</w:t>
      </w:r>
      <w:r>
        <w:rPr/>
        <w:t>- знание аккордео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</w:t>
      </w: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</w:t>
      </w:r>
      <w:r>
        <w:rPr/>
        <w:t xml:space="preserve">- знание профессиональной терминологии;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</w:t>
      </w:r>
      <w:r>
        <w:rPr/>
        <w:t>- умение читать с листа несложные музыкальные произведения;</w:t>
      </w:r>
    </w:p>
    <w:p>
      <w:pPr>
        <w:pStyle w:val="Style19"/>
        <w:spacing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9"/>
        <w:spacing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обретение навыков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19"/>
        <w:spacing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9"/>
        <w:spacing w:before="0" w:after="0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" w:hanging="0"/>
        <w:jc w:val="both"/>
        <w:rPr/>
      </w:pPr>
      <w:r>
        <w:rPr/>
        <w:t>наличие навыков репетиционно - концертной работы в качестве солиста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збука аккордеониста, составитель Т.Измайлова, Екатеринбург, 2000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 я играю на баяне, выпуск 1, составитель А.Н.Романов, Н-ск, Окарина, 200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 я играю на баяне, выпуск 2, составитель А.Н.Романов, Н-ск, Окарина, 2011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Бажилин Р. «Детский альбом для аккордеона» "Катанский В. Москва., 200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жилин Р. Концертные пьесы для аккордеона (баяна) в стиле мюзет. М., 2000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ажилин Р. Самоучитель игры на аккордеоне, баяне. Подбор по слуху. Импровизация. Аккомпанемент песен. "Катанский В. Москва, 2003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жилин Р. Самоучитель игры на баяне. Аккомпанемент песен. М.,200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жилин Р. «Учимся играть на аккордеоне» Тетрадь 1, Москва, 200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жилин Р. «Учимся играть на аккордеоне» Тетрадь 2, Москва, 200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ажилин Р. «Школа игры на аккордеоне», изд. В. Катанского, М., 2001 г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Бажилин Р. «Юному аккордеонисту», М., 200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ян. 1-3 классы ДМШ, составитель Д.Самойлов. М., 200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аян. Учебный репертуар для 4 класса ДМШ, сост. И. Алексеев и Н. Корецкий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ян. 3-5 классы ДМШ, составитель Д.Самойлов. М.,200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аян. 5-7 классы ДМШ, составитель Д.Самойлов. М.,200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аян. Этюды. 1-3 класс ДМШ, ред. Д. Самойлов, М., «Кифара», 1997 г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ойцова Г. В мире танца: менуэты, гавоты, контрдансы, кадрили в переложении для аккордеона и баяна / Г. Бойцова.</w:t>
      </w:r>
      <w:r>
        <w:rPr>
          <w:lang w:val="be-BY"/>
        </w:rPr>
        <w:t xml:space="preserve"> –</w:t>
      </w:r>
      <w:r>
        <w:rPr/>
        <w:t xml:space="preserve"> СПб., 2005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Бойцова Г. «Юный аккордеонист», ч. 1, 2 – М., «Музыка», 199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ортянков В. Эстрадные миниатюры «Ретро» для баяна или аккордеона. С-Пб, 199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Бортянков В. Эстрадные миниатюры «Ретро» для баяна или аккордеона. Обработки и сочинения для ансамблей баянов или аккордеонов. Вып. 1. С-Пб. 1993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ухвостов В. Пьесы, обработки, ансамбли. Баян, аккордеон. М., 200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екслер Пьесы для аккордеона. Выпуск 2. М., 200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есёлый аккордеон, составитель Ю.Горбунов, Нонпарель, 199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вилянский М. Альбом для детей и юношества. Аккордеон или баян / М.Двилянский. –</w:t>
      </w:r>
      <w:r>
        <w:rPr>
          <w:lang w:val="be-BY"/>
        </w:rPr>
        <w:t xml:space="preserve"> </w:t>
      </w:r>
      <w:r>
        <w:rPr/>
        <w:t>М., 200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ербенко Е.Детская музыка для баяна. Шесть сюит. М., 198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ербенко Е. Сюита в классическом стиле. М., 199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га Е. Парижский каскад, аккордеон, баян. «Союз художников» С-Пб, 200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ренский А. Виртуозные пьесы. Педагогический репертуар баяниста. Выпуск 3. Ростов-на-Дону, 199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ренский А. Музыка для детей. Педагогический репертуар баяниста. Выпуск 2. 2-3 класс. Ростов-на-Дону, 199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ренский А. Пять ступений мастерства. Первая ступень. Этюды для баяна. Ростов-на-Дону, 2000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ренский А. Эстрадно-джазовые сюиты для баяна или аккордеона. 1-3 классы ДМШ. Ростов-на-Дону, 200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ренский А. Эстрадно-джазовые сюиты для баяна или аккордеона. 3-5 классы ДМШ. Ростов-на-Дону, «Феникс» 200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белов П. Этюды для аккордеона / П.Забелов. – Минск, 2005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вальный В. Музыкальная мозаика, Москва «Кифара» 199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вальный В. Музыкальный калейдоскоп. Пьесы для баяна и аккордеона М.,200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Лунная серенада. Джазовые пьесы в обработке М.Лихачёва. С-Пб, «Композитор» 200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иколаев Г.Я. Альбом детских пьес для аккордеона (баяна). 2–3 классы. ДМШ / Г.Я.Николаев.</w:t>
      </w:r>
      <w:r>
        <w:rPr>
          <w:lang w:val="be-BY"/>
        </w:rPr>
        <w:t xml:space="preserve"> –</w:t>
      </w:r>
      <w:r>
        <w:rPr/>
        <w:t xml:space="preserve"> СПб., 2006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т Баха до Оффенбаха, составитель В.Петров, Москва, МУЗЫКА 200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едагогический репертуар аккордеониста, выпуск 2, М., «Музыка», 1972 г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оползин В. «Экспромт» Концертные пьесы и джазовые обработки. Н-ск, «Классик-А»2002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изведения для баяна и аккордеона. Старшие классы ДМШ. –</w:t>
      </w:r>
      <w:r>
        <w:rPr>
          <w:lang w:val="be-BY"/>
        </w:rPr>
        <w:t xml:space="preserve"> </w:t>
      </w:r>
      <w:r>
        <w:rPr/>
        <w:t>Брест: С.Лавров, 200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ушкарёва В.Г. «Поэтические картинки» Новосибирск, Окарина, 200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ьяццолла А. «20 танго» тетрадь 1 составитель Ю.Лихачёв, С-Пб, Композитор» 2000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натины и вариации. Выпуск 4, составитель Ф.Бушуев. М.,197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натины и вариации. Выпуск 6, составитель Ф.Бушуев. М., 197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натины и вариации. Выпуск 8. М., 197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онатины и рондо в переложении для баяна. Выпуск 2, составитель В.Беньяминов. Л.,1968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. Ансамбли для баяна. 1-3 классы ДМШ, составитель Д.Самойлов. М.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. Ансамбли для баяна. 3-5 классы ДМШ, составитель Д.Самойлов. М.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. Народные песни. 1-3 классы ДМШ, составитель Д.Самойлов. М.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. Народные песни. 3-5 классы ДМШ, составитель Д.Самойлов. М., 199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. Пьесы. 1-3 классы ДМШ, составитель Д.Самойлов. М.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. Пьесы. 3-5 классы ДМШ, составитель Д.Самойлов. М., 199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. Сонатины и вариации. 1-3 классы ДМШ, составитель Д.Самойлов. М.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. Сонатины и вариации. 3-5 классы ДМШ, составитель Д.Самойлов. М., 199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. Этюды. 1-3 классы ДМШ, составитель Д.Самойлов. М.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ебное пособие. Этюды. 3-5 классы ДМШ, составитель Д.Самойлов. М., 199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естоматия аккордеониста. 3-4 класс, составитель Ю.Акимов, А.Талакин, М., 198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естоматия аккордеониста. 1-2 класс, составитель А.Мирек, М., 196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естоматия аккордеониста. 3-4 класс, составитель А.Мирек, Ю. Акимов. Москва «Музыка» 196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естоматия аккордеониста. 5 класс, составитель А.Мирек, М., 196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Хрестоматия аккордеониста. 5 класс, составитель В.Лушников, М, «Музыка» 1990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Хрестоматия баяниста для музыкальных училищ, выпуск 1, М., «Музыка», 1970 г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естоматия баяниста. 3-4 классы ДМШ, составитель В.Грачев. – М.,197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естоматия баяниста. Старшие классы ДМШ. Часть 1, составители В.Грачев, В Петров. – М, «Музыка» 200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естоматия баяниста. Старшие классы ДМШ. Часть 2, составители В.Грачев, В Петров. – М, «Музыка» 200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естоматия–баян. 1-3 классы составитель Д,Самойлов. Москва, «Кифара» 200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рестоматия педагогического репертуара 5-6 класс, составитель В.Ушенин, Ростов на Дону, «Феникс»,2010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Чайкин Н. Детский альбом для баяна. – М.,1969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ириков В. Золотые хиты: в переложении для аккордеона (баяна)//В. Чириков, –</w:t>
      </w:r>
      <w:r>
        <w:rPr>
          <w:lang w:val="be-BY"/>
        </w:rPr>
        <w:t xml:space="preserve"> </w:t>
      </w:r>
      <w:r>
        <w:rPr/>
        <w:t>С-Пб., 2005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игры на аккордеоне, П.Лондонов Москва, «Музыка» 198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игры на баяне, Л.Говорушко, Л., 198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Эстрадные миниатюры для аккордеона или баяна, выпуск 1, составитель С.Лихачёв, С-Пб, «Композитор» 199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Этюды для баяна. Выпуск 8, составитель М. Цыбулин М.,197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Этюды для баяна 2 класс ДМШ, составитель А.Нечипоренко, В.Угринович. – Киев,1981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имов Ю. Некоторые проблемы теории исполнительства на баяне / Ю.Акимов. –</w:t>
      </w:r>
      <w:r>
        <w:rPr>
          <w:lang w:val="be-BY"/>
        </w:rPr>
        <w:t xml:space="preserve"> </w:t>
      </w:r>
      <w:r>
        <w:rPr/>
        <w:t>М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исполнительства на народных инструментах. –</w:t>
      </w:r>
      <w:r>
        <w:rPr>
          <w:lang w:val="be-BY"/>
        </w:rPr>
        <w:t xml:space="preserve"> </w:t>
      </w:r>
      <w:r>
        <w:rPr/>
        <w:t>Петрозаводск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жилин Р. Самоучитель игры на аккордеоне, баяне. Подбор по слуху. Импровизация. Аккомпанемент песен. "Катанский В.М., 200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жилин Р.Н. Гаммы, арпеджио и аккорды для готово-выборного аккордеона. – М.: Издательство В.Катанского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енбойм Л. Путь к музицированию. «Советский композитор». Л.-М., 197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урманов А. Работа баяниста над мелодией и ее сопровождением. М., 19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сурманов А. Справочник баяниста / А.Басурманов. –</w:t>
      </w:r>
      <w:r>
        <w:rPr>
          <w:lang w:val="be-BY"/>
        </w:rPr>
        <w:t xml:space="preserve"> </w:t>
      </w:r>
      <w:r>
        <w:rPr/>
        <w:t>М.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ян и баянисты: сборник методических статей. Выпуск 5. –</w:t>
      </w:r>
      <w:r>
        <w:rPr>
          <w:lang w:val="be-BY"/>
        </w:rPr>
        <w:t xml:space="preserve"> </w:t>
      </w:r>
      <w:r>
        <w:rPr/>
        <w:t>М.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бен В.П. Проблема интерпретации музыки в исполнительском искусстве. / В.П. Бубен. - Минск –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бен В.П. Развитие и совершенствование двигательных навыков аккордеониста на начальном этапе обучения / В.П.Бубен. – Минск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бен В.П. Теория и практика обучения игре на аккордеоне, – Минск, БГПУ,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ыго К. Проблемное обучение музыканта-исполнителя / К.Булыго. – Минск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фоломос А. Музыкальная грамота для баянистов и аккордеонистов. Выпуск 4. «Музыка», М.-Л., 196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сов В.П. Методика работы баяниста над полифоническими произведениями. – М.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нзбург Л. О работе над музыкальным произведением. «Музгиз», М., 19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сдинер А. Музыкальная психология / А.Готсдинер. –</w:t>
      </w:r>
      <w:r>
        <w:rPr>
          <w:lang w:val="be-BY"/>
        </w:rPr>
        <w:t xml:space="preserve"> </w:t>
      </w:r>
      <w:r>
        <w:rPr/>
        <w:t>М.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в А.И. Творческая активность педагога-музыканта: монография / А.И.Ковалев. – Минск,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ин А. Мехопальцевая артикуляция при атаке звука на баяне / А.Крупин // Сб. ст.: Проблемы педагогики и исполнительства на русских народных инструментах. – М.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ин А., Романов А. Новое в теории и практике звукоизвлечения на баяне. «Классика», Новосибирск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овлев В. Дидактический принцип доступности и искусство педагога.// Баян и баянисты. Выпуск 2 М.,19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пс Ф. Искусство игры на баяне. М., 19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ховицкая С. О педагогическом мастерстве. «Музгиз», Л., 19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ек А. Основы постановки аккордеониста / А.Мирек. –</w:t>
      </w:r>
      <w:r>
        <w:rPr>
          <w:lang w:val="be-BY"/>
        </w:rPr>
        <w:t xml:space="preserve"> </w:t>
      </w:r>
      <w:r>
        <w:rPr/>
        <w:t>М., 19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ек А. Гармоника. Прошлое и настоящее. Научно-историческая энциклопедическая книга / А.Мирек. –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ов В., Гаврилов Л. Работа над музыкальным произведением. М., 19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ов В.Н. Простейшие приёмы варьирования на баяне или аккордеоне. – М.: Музыка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Некоторые вопросы слухового развития учащихся» Сборник статей. Л.,19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ьков О. О работе баяниста над ритмом. М., «Музыка», 19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риц И. Методические статьи по обучению игре на баяне. М.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шенин В. Школа художественного мастерства, Шатковский Г. Развитие музыкального слуха - Учебное пособие. – М.: Музыка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в А. Формирование смены меха в работе над полифонией // Баян и баянисты. Выпуск 7. М.,1987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/>
        <w:t>Шахов Г. Игра по слуху, чтение с листа и транспонирование (баян, аккордеон), Владос –2004</w:t>
      </w:r>
    </w:p>
    <w:p>
      <w:pPr>
        <w:pStyle w:val="Heading"/>
        <w:ind w:left="180" w:hanging="0"/>
        <w:rPr/>
      </w:pPr>
      <w:r>
        <w:rPr/>
        <w:tab/>
      </w:r>
    </w:p>
    <w:p>
      <w:pPr>
        <w:pStyle w:val="Heading"/>
        <w:ind w:left="180" w:hanging="0"/>
        <w:rPr/>
      </w:pPr>
      <w:r>
        <w:rPr>
          <w:i w:val="false"/>
          <w:sz w:val="24"/>
          <w:szCs w:val="24"/>
        </w:rPr>
        <w:t>Методические рекомендации</w:t>
      </w:r>
    </w:p>
    <w:p>
      <w:pPr>
        <w:pStyle w:val="Heading"/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0" w:after="0"/>
        <w:ind w:left="180" w:firstLine="680"/>
        <w:jc w:val="both"/>
        <w:rPr>
          <w:bCs/>
          <w:iCs/>
        </w:rPr>
      </w:pPr>
      <w:r>
        <w:rPr>
          <w:bCs/>
          <w:iCs/>
        </w:rPr>
        <w:t>Предмет «Специальность. Аккордеон», наряду с другими предметами учебного плана дополнительной предпрофессиональной программы «Народные инструменты» ставит перед собой цель - приобщение обучающихся детей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spacing w:before="0" w:after="0"/>
        <w:ind w:left="180" w:firstLine="680"/>
        <w:jc w:val="both"/>
        <w:rPr/>
      </w:pPr>
      <w:r>
        <w:rPr>
          <w:bCs/>
          <w:iCs/>
        </w:rPr>
        <w:t xml:space="preserve">За время обучения в школе искусств уча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 и оркестре. Знания, полученные в школе, «живое» интонирование, умение анализировать текст музыкального произведения дают возможность  понимать и выявлять художественную идею, стилистические и жанровые особенности музыки. </w:t>
      </w:r>
    </w:p>
    <w:p>
      <w:pPr>
        <w:pStyle w:val="Normal"/>
        <w:ind w:left="180" w:firstLine="708"/>
        <w:jc w:val="both"/>
        <w:rPr/>
      </w:pPr>
      <w:r>
        <w:rPr>
          <w:bCs/>
          <w:iCs/>
        </w:rPr>
        <w:t xml:space="preserve">Главной целью в обучении ребёнка является развитие его музыкального мышления. Непрерывная связь между внутренним слухом, представлением и игровыми движениями является одним из основных методических направлений работы преподавателя.  В начальный период обучения необходимо обращать внимание  учащегося на окраску звуков мелодии и аккомпанемента, построение фраз, мелодического оборота темы, отдельной части музыкального произведения, на использование средств музыкальной выразительности </w:t>
      </w:r>
      <w:r>
        <w:rPr/>
        <w:t>в соответствии с содержанием музыкального произведения;</w:t>
      </w:r>
    </w:p>
    <w:p>
      <w:pPr>
        <w:pStyle w:val="Heading"/>
        <w:ind w:left="180" w:firstLine="708"/>
        <w:jc w:val="both"/>
        <w:rPr/>
      </w:pPr>
      <w:r>
        <w:rPr>
          <w:b w:val="false"/>
          <w:i w:val="false"/>
          <w:sz w:val="24"/>
          <w:szCs w:val="24"/>
        </w:rPr>
        <w:t>Особое внимание преподавателю следует уделять развитию исполнительского аппарата</w:t>
      </w:r>
      <w:r>
        <w:rPr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В связи с изменением физических данных ребёнка на протяжении всех лет обучения, возникает необходимость корректировки в постановке игрового аппарата и инструмента. </w:t>
      </w:r>
    </w:p>
    <w:p>
      <w:pPr>
        <w:pStyle w:val="Normal"/>
        <w:ind w:left="180" w:firstLine="709"/>
        <w:jc w:val="both"/>
        <w:rPr/>
      </w:pPr>
      <w:r>
        <w:rPr/>
        <w:t xml:space="preserve"> </w:t>
      </w:r>
      <w:r>
        <w:rPr/>
        <w:t>Важным вопросом методики обучения игре на инструменте, требующим постоянного внимания преподавателя, является осуществление межпредметных связей. Знания, полученные обучаемыми на уроках сольфеджио, музыкальной литературы, обязательно должны увязываться с материалом, по специальности. Преподаватель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spacing w:before="0" w:after="0"/>
        <w:ind w:left="180" w:firstLine="680"/>
        <w:jc w:val="both"/>
        <w:rPr>
          <w:bCs/>
          <w:iCs/>
        </w:rPr>
      </w:pPr>
      <w:r>
        <w:rPr>
          <w:bCs/>
          <w:iCs/>
        </w:rPr>
        <w:t>Постоянная тесная связь преподавателя с родителями помогает понять характер домашней атмосферы, степень влияния родителей на отношение ребёнка к занятиям.  Необходимо привлекать родителей к сотрудничеству с преподавателем. Совместное посещение родителями и детьми концертов класса,  школьных концертов, различных конкурсов, выступлений известных музыкантов развивает уважительное отношение к музыкальному образованию.</w:t>
      </w:r>
    </w:p>
    <w:p>
      <w:pPr>
        <w:pStyle w:val="Normal"/>
        <w:ind w:left="180" w:firstLine="680"/>
        <w:jc w:val="both"/>
        <w:rPr/>
      </w:pPr>
      <w:r>
        <w:rPr>
          <w:bCs/>
          <w:iCs/>
        </w:rPr>
        <w:t xml:space="preserve">Разнообразные формы и методы работы преподавателя должны не только приводить к развитию инструментальных умений и навыков, но и повышать у ребёнка музыкальную культуру и образованность, развивать воображение и творческую активность. Составной частью урока являются беседы о музыке и других видах искусств, прослушивание записей (аудио и видео) с последующим совместным их обсуждением. Кроме этого, изменение вида деятельности учащегося на уроке даёт возможность рационального использования времени, так как в процессе инструментальной работы требуются перерывы для отдыха в связи со значительным весом и габаритами аккордеона. </w:t>
      </w:r>
    </w:p>
    <w:p>
      <w:pPr>
        <w:pStyle w:val="TextBody"/>
        <w:spacing w:before="0" w:after="0"/>
        <w:ind w:left="180" w:firstLine="680"/>
        <w:jc w:val="both"/>
        <w:rPr>
          <w:bCs/>
          <w:iCs/>
        </w:rPr>
      </w:pPr>
      <w:r>
        <w:rPr>
          <w:bCs/>
          <w:iCs/>
        </w:rPr>
        <w:t>Каждый урок начинается с проверки домашнего задания, а заканчивается объяснением задания к следующему уроку.</w:t>
      </w:r>
    </w:p>
    <w:p>
      <w:pPr>
        <w:pStyle w:val="TextBody"/>
        <w:spacing w:before="0" w:after="0"/>
        <w:ind w:left="180" w:firstLine="680"/>
        <w:jc w:val="both"/>
        <w:rPr/>
      </w:pPr>
      <w:r>
        <w:rPr>
          <w:bCs/>
          <w:iCs/>
        </w:rPr>
        <w:t>Организация и содержание домашней подготовки к урокам специальности имеет большое значение для достижения успехов в обучении. Необходимо, чтобы домашнее задание соответствовало уровню развития учащегося на данном этапе. Оказание помощи ребёнку в планировании распорядка дня, рациональном использовании времени подготовки, чёткая постановка задач и показ способов их решения вырабатывают рациональность и дисциплину самостоятельной работы, умение анализировать её результаты.</w:t>
      </w:r>
    </w:p>
    <w:p>
      <w:pPr>
        <w:pStyle w:val="TextBody"/>
        <w:spacing w:before="0" w:after="0"/>
        <w:ind w:left="180" w:firstLine="709"/>
        <w:jc w:val="both"/>
        <w:rPr/>
      </w:pPr>
      <w:r>
        <w:rPr>
          <w:bCs/>
          <w:iCs/>
        </w:rPr>
        <w:t xml:space="preserve">Музыкальное воспитание учащегося и совершенствование его игрового </w:t>
      </w:r>
      <w:r>
        <w:rPr/>
        <w:t>аппарата проходит в работе над музыкальным произведением. Успешность обучения во многом зависит от целесообразно составленного индивидуального плана. При составлении индивидуального плана для учащегося необходимо учитывать требования программы для соответствующего класса, а также индивидуальные способности ученика, уровень общего развития, музыкально-техническую подготовку. При подборе репертуара необходимо руководствоваться принципом постепенности и последовательности обучения.</w:t>
      </w:r>
      <w:r>
        <w:rPr>
          <w:bCs/>
          <w:iCs/>
        </w:rPr>
        <w:t xml:space="preserve"> Репертуар необходимо формировать, принимая во внимание необходимость знакомства обучаемых с музыкой различных эпох, стилей, жанров</w:t>
      </w:r>
      <w:r>
        <w:rPr/>
        <w:t xml:space="preserve"> Недопустимо включать в план произведения, превышающие возможности ребёнка и несоответствующие его возрастным особенностям.</w:t>
      </w:r>
      <w:r>
        <w:rPr>
          <w:bCs/>
          <w:iCs/>
        </w:rPr>
        <w:t xml:space="preserve"> Внимание следует уделять искоренению недостатков, выявлению и развитию более слабых сторон его способностей. В индивидуальный план могут включаться произведения, которые уже изучались ранее, а также произведения для самостоятельного изучения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180" w:firstLine="600"/>
        <w:jc w:val="both"/>
        <w:rPr/>
      </w:pPr>
      <w:r>
        <w:rPr/>
        <w:t>Процесс освоения музыкального произведения – творческий процесс преобразования звуковой реальности в художественно-образную. Все виды деятельности направлены на освоение обучающимися этой реальности. Особую роль в этом процессе играют творческие виды деятельности: чтение нот  с листа, подбор по слуху, импровизация, транспонирование.</w:t>
      </w:r>
    </w:p>
    <w:p>
      <w:pPr>
        <w:pStyle w:val="Normal"/>
        <w:tabs>
          <w:tab w:val="clear" w:pos="708"/>
          <w:tab w:val="left" w:pos="600" w:leader="none"/>
        </w:tabs>
        <w:ind w:left="180" w:firstLine="720"/>
        <w:jc w:val="both"/>
        <w:rPr/>
      </w:pPr>
      <w:r>
        <w:rPr/>
        <w:t>Чтение нот с листа</w:t>
      </w:r>
      <w:r>
        <w:rPr>
          <w:i/>
        </w:rPr>
        <w:t xml:space="preserve"> </w:t>
      </w:r>
      <w:r>
        <w:rPr/>
        <w:t>представляет собой сложный процесс деятельности целого комплекса человеческих органов: зрения, нервной системы слухового и опорно-двигательного аппарат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Систематические занятия чтением нот с листа ускоряют процесс освоения нотной грамоты, развивают музыкальное мышление, музыкальные способности, расширяют музыкальный кругозор, помогают приобретать навыки анализа музыкального произведения с точки зрения формы, жанра, трактовки и т.д., ускоряют процесс разбора произведений, изучаемых по специальности.</w:t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>Для приобретения навыков чтения нот с листа важную роль играет правильный подбор учебного репертуара, который должен проводиться с учетом общего музыкального развития учащегося. Пьесы для чтения нот с листа должны быть значительно легче изучаемых по программе. Лучший способ усвоения навыка чтения – систематическая практика</w:t>
      </w:r>
    </w:p>
    <w:p>
      <w:pPr>
        <w:pStyle w:val="Normal"/>
        <w:tabs>
          <w:tab w:val="clear" w:pos="708"/>
          <w:tab w:val="left" w:pos="720" w:leader="none"/>
        </w:tabs>
        <w:ind w:left="180" w:firstLine="720"/>
        <w:jc w:val="both"/>
        <w:rPr/>
      </w:pPr>
      <w:r>
        <w:rPr/>
        <w:t>Подбор по слуху мелодий</w:t>
      </w:r>
      <w:r>
        <w:rPr>
          <w:i/>
        </w:rPr>
        <w:t xml:space="preserve"> </w:t>
      </w:r>
      <w:r>
        <w:rPr/>
        <w:t xml:space="preserve">с аккомпанементом активно развивает  внутренний, мелодический и гармонический слух и способствует освоению корректировки игры во время концертного исполнения произведения при необходимой ситуации. Начинать эту работу следует с самых простых мелодий: известных народных песен и танцев, популярных массовых песен. </w:t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ind w:left="180" w:firstLine="720"/>
        <w:rPr/>
      </w:pPr>
      <w:r>
        <w:rPr/>
        <w:t>Пьесы, предназначенные для чтения нот с листа и подбора по слуху можно использовать для транспонирования в другие тональности. Транспонирование, как и прочие творческие виды деятельности, развивает мелодический и гармонический музыкальный слух, память, внимание, ускоряет процесс овладения инструмент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firstLine="720"/>
        <w:jc w:val="both"/>
        <w:rPr/>
      </w:pPr>
      <w:r>
        <w:rPr/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приёмов игры на аккордеоне. За годы обучения учащийся должен освоить основные виды техники и познакомиться с приёмами игры мехом.</w:t>
      </w:r>
    </w:p>
    <w:p>
      <w:pPr>
        <w:pStyle w:val="TextBody"/>
        <w:spacing w:before="0" w:after="0"/>
        <w:ind w:left="180" w:firstLine="680"/>
        <w:jc w:val="both"/>
        <w:rPr/>
      </w:pPr>
      <w:r>
        <w:rPr>
          <w:bCs/>
          <w:iCs/>
        </w:rPr>
        <w:t>Индивидуальный план составляется в начале каждого полугодия. В процессе работы  в репертуар учащегося могут быть внесены изменения.</w:t>
      </w:r>
    </w:p>
    <w:p>
      <w:pPr>
        <w:pStyle w:val="TextBody"/>
        <w:spacing w:before="0" w:after="0"/>
        <w:ind w:left="180" w:firstLine="680"/>
        <w:jc w:val="both"/>
        <w:rPr/>
      </w:pPr>
      <w:r>
        <w:rPr>
          <w:bCs/>
          <w:iCs/>
        </w:rPr>
        <w:t>В характеристике учащегося по итогам учебного года должны отражаться успехи и недостатки в его работе и развитии. Здесь же фиксируются и необходимые выводы для дальнейшей работы.</w:t>
      </w:r>
    </w:p>
    <w:p>
      <w:pPr>
        <w:pStyle w:val="TextBody"/>
        <w:spacing w:before="0" w:after="0"/>
        <w:ind w:left="180" w:firstLine="709"/>
        <w:jc w:val="both"/>
        <w:rPr/>
      </w:pPr>
      <w:r>
        <w:rPr>
          <w:bCs/>
          <w:iCs/>
        </w:rPr>
        <w:t xml:space="preserve">В программе предлагаются примерные репертуарные списки  и программы экзаменов для каждого года обучения, которые составлены из произведений различных по уровню сложности, и исполнительским задачам, позволяющим учитывать индивидуальные возможности учащегося. </w:t>
      </w:r>
      <w:r>
        <w:rPr/>
        <w:t>Репертуарные списки, приводимые в программе, не являются исчерпывающими. Преподаватель может пополнять индивидуальные планы по своему усмотрению другими произведениями, соответствующими индивидуальным возможностям ученика, как в сторону усложнения программы, так и наоборот.</w:t>
      </w:r>
    </w:p>
    <w:p>
      <w:pPr>
        <w:pStyle w:val="Normal"/>
        <w:ind w:left="180" w:firstLine="708"/>
        <w:jc w:val="both"/>
        <w:rPr/>
      </w:pPr>
      <w:r>
        <w:rPr>
          <w:bCs/>
          <w:iCs/>
        </w:rPr>
        <w:t>Важна работа по воспитанию сценического самочувствия учащегося. Непременным условием творческого самовыражения на сцене является отличное знание текста произведения, свободное исполнение технических приёмов. Это даёт возможность играть свободно, осмысленно, с творческим вдохновением, с пониманием характера, настроения, передачей авторского замысла. А</w:t>
      </w:r>
      <w:r>
        <w:rPr/>
        <w:t>ртистичное поведение на сцене, увлечённость исполнением; глубокая сосредоточенность, корректировка игры при необходимой ситуации – обязательные признаки сценического мастерства.</w:t>
      </w:r>
    </w:p>
    <w:p>
      <w:pPr>
        <w:pStyle w:val="TextBody"/>
        <w:spacing w:before="0" w:after="0"/>
        <w:ind w:left="180"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ind w:left="180"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spacing w:before="0" w:after="0"/>
        <w:ind w:left="180"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ind w:left="180" w:hanging="0"/>
        <w:rPr>
          <w:bCs/>
          <w:iCs/>
        </w:rPr>
      </w:pPr>
      <w:r>
        <w:rPr>
          <w:bCs/>
          <w:iCs/>
        </w:rPr>
        <w:t>- учебная аудитория для индивидуальных занятий;</w:t>
      </w:r>
    </w:p>
    <w:p>
      <w:pPr>
        <w:pStyle w:val="TextBody"/>
        <w:spacing w:before="0" w:after="0"/>
        <w:ind w:left="180" w:hanging="0"/>
        <w:rPr>
          <w:bCs/>
          <w:iCs/>
        </w:rPr>
      </w:pPr>
      <w:r>
        <w:rPr>
          <w:bCs/>
          <w:iCs/>
        </w:rPr>
        <w:t xml:space="preserve">- аккордеоны: 2/4, 3/4, 7/8, 4/4 </w:t>
      </w:r>
    </w:p>
    <w:p>
      <w:pPr>
        <w:pStyle w:val="TextBody"/>
        <w:spacing w:before="0" w:after="0"/>
        <w:ind w:left="180" w:hanging="0"/>
        <w:rPr>
          <w:bCs/>
          <w:iCs/>
        </w:rPr>
      </w:pPr>
      <w:r>
        <w:rPr>
          <w:bCs/>
          <w:iCs/>
        </w:rPr>
        <w:t>- пюпитр, стулья (разные по высоте);</w:t>
      </w:r>
    </w:p>
    <w:p>
      <w:pPr>
        <w:pStyle w:val="TextBody"/>
        <w:spacing w:before="0" w:after="0"/>
        <w:ind w:left="180" w:hanging="0"/>
        <w:rPr>
          <w:bCs/>
          <w:iCs/>
        </w:rPr>
      </w:pPr>
      <w:r>
        <w:rPr>
          <w:bCs/>
          <w:iCs/>
        </w:rPr>
        <w:t>- подставки для ног;</w:t>
      </w:r>
    </w:p>
    <w:p>
      <w:pPr>
        <w:pStyle w:val="TextBody"/>
        <w:spacing w:before="0" w:after="0"/>
        <w:ind w:left="180" w:hanging="0"/>
        <w:rPr>
          <w:bCs/>
          <w:iCs/>
        </w:rPr>
      </w:pPr>
      <w:r>
        <w:rPr>
          <w:bCs/>
          <w:iCs/>
        </w:rPr>
        <w:t>- нотная литература.</w:t>
      </w:r>
    </w:p>
    <w:p>
      <w:pPr>
        <w:pStyle w:val="TextBody"/>
        <w:spacing w:before="0" w:after="0"/>
        <w:ind w:left="180" w:firstLine="6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tabs>
          <w:tab w:val="clear" w:pos="432"/>
          <w:tab w:val="left" w:pos="0" w:leader="none"/>
        </w:tabs>
        <w:ind w:left="0" w:right="12" w:firstLine="120"/>
        <w:rPr>
          <w:i w:val="false"/>
          <w:i w:val="false"/>
        </w:rPr>
      </w:pPr>
      <w:r>
        <w:rPr>
          <w:i w:val="false"/>
        </w:rPr>
        <w:t xml:space="preserve">        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◦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Wingdings 2" w:hAnsi="Wingdings 2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1"/>
    <w:qFormat/>
    <w:rPr>
      <w:b/>
      <w:i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Style13"/>
    <w:qFormat/>
    <w:rPr>
      <w:b/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9:00Z</dcterms:created>
  <dc:creator>Lara</dc:creator>
  <dc:description/>
  <cp:keywords/>
  <dc:language>en-US</dc:language>
  <cp:lastModifiedBy>Быкова А_А</cp:lastModifiedBy>
  <cp:lastPrinted>2021-01-08T13:09:00Z</cp:lastPrinted>
  <dcterms:modified xsi:type="dcterms:W3CDTF">2024-09-10T02:06:00Z</dcterms:modified>
  <cp:revision>63</cp:revision>
  <dc:subject/>
  <dc:title>культуры Российской Федерации</dc:title>
</cp:coreProperties>
</file>