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2"/>
              </w:rPr>
            </w:pPr>
            <w:r>
              <w:rPr>
                <w:i w:val="false"/>
                <w:sz w:val="36"/>
                <w:szCs w:val="32"/>
              </w:rPr>
              <w:t>Дополнительный инструмент. ФОРТЕПИАНО</w:t>
              <w:br/>
            </w:r>
          </w:p>
          <w:p>
            <w:pPr>
              <w:pStyle w:val="Heading"/>
              <w:rPr/>
            </w:pPr>
            <w:r>
              <w:rPr>
                <w:i w:val="false"/>
              </w:rPr>
              <w:t>Программа учебного предмета дополнительной общеразвивающей программы художественной направленности</w:t>
            </w:r>
          </w:p>
          <w:p>
            <w:pPr>
              <w:pStyle w:val="Heading"/>
              <w:rPr/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«Основы музыкального исполнительства»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В.01. УП. 02.</w:t>
            </w:r>
          </w:p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-  2 года (музыкальные инструменты)</w:t>
            </w:r>
          </w:p>
          <w:p>
            <w:pPr>
              <w:pStyle w:val="Heading"/>
              <w:rPr/>
            </w:pPr>
            <w:r>
              <w:rPr>
                <w:i w:val="false"/>
              </w:rPr>
              <w:t>Срок реализации -  3 года (эстрадный вокал, сольное народное пение)</w:t>
            </w:r>
          </w:p>
          <w:p>
            <w:pPr>
              <w:pStyle w:val="Subtitl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ОМСК 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3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жевская Татьяна Евгеньевна</w:t>
      </w:r>
      <w:r>
        <w:rPr>
          <w:rFonts w:cs="Times New Roman" w:ascii="Times New Roman" w:hAnsi="Times New Roman"/>
          <w:sz w:val="24"/>
          <w:szCs w:val="24"/>
        </w:rPr>
        <w:t>- преподаватель перво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Calibri" w:hAnsi="Calibri" w:eastAsia="Calibri" w:cs="Calibri"/>
          <w:i w:val="false"/>
          <w:i w:val="false"/>
          <w:iCs w:val="false"/>
          <w:sz w:val="28"/>
          <w:szCs w:val="28"/>
        </w:rPr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</w:r>
    </w:p>
    <w:p>
      <w:pPr>
        <w:pStyle w:val="TextBody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305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учебного предме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Дополнительный инструмент. Фортепиано»</w:t>
      </w:r>
      <w:r>
        <w:rPr>
          <w:rFonts w:cs="Times New Roman" w:ascii="Times New Roman" w:hAnsi="Times New Roman"/>
          <w:sz w:val="24"/>
          <w:szCs w:val="24"/>
        </w:rPr>
        <w:t xml:space="preserve">  создана 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является частью  модульной дополнительной общеразвивающей программы в области музыкального искусства «Основы музыкального исполнительства». Учебный предмет относится 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иативной 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ых программ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1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озраст учащихся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нимающих участие в реализации программы – с 7 лет до 11 лет.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рок реализации программы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 2 года (в рамках первого модуля для обучающихся по специальности музыкальные инструменты);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 года (в рамках первого модуля для обучающихся по специальности эстрадного вокала, сольное народное пение)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оставлена с учётом возрастных особенностей учащихся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а н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у детей культуры сольного музицирования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детьми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 учащегося интереса к самостоятельному музицированию на фортепиано;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мения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ние художественно - исполнительских возможностей фортепиано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ние профессиональной терминологии;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навыка чтения с листа несложных музыкальных произведений;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учение навыкам слухового контроля, умения управлять процесс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я музыкального произведения;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музыкальной памяти, мелодического, тембрового слуха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развитие навыков публичных выступлений.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полагает индивидуальный подход к учащимся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проведения аудиторного учебного занятия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ндивидуальный у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нятия проводятся в соответствии с учебным планом. Продолжительность занят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 мину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ём учебного времени, предусмотренный на реализацию учебного предмета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516"/>
        <w:gridCol w:w="992"/>
        <w:gridCol w:w="1315"/>
        <w:gridCol w:w="1327"/>
      </w:tblGrid>
      <w:tr>
        <w:trPr>
          <w:trHeight w:val="55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, наименование учебного предмета</w:t>
            </w:r>
          </w:p>
        </w:tc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 в часа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о годам обучения</w:t>
            </w:r>
          </w:p>
        </w:tc>
      </w:tr>
      <w:tr>
        <w:trPr>
          <w:trHeight w:val="807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trHeight w:val="55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 аудиторных занятий</w:t>
            </w:r>
          </w:p>
        </w:tc>
      </w:tr>
      <w:tr>
        <w:trPr>
          <w:trHeight w:val="33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47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нагрузка в часах</w:t>
            </w:r>
          </w:p>
        </w:tc>
      </w:tr>
      <w:tr>
        <w:trPr>
          <w:trHeight w:val="563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01. УП.02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инструмент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тепиа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узыкальные инструменты)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 занятия (в часа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 (в часа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46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 учебная нагрузка по предмет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516"/>
        <w:gridCol w:w="992"/>
        <w:gridCol w:w="795"/>
        <w:gridCol w:w="15"/>
        <w:gridCol w:w="105"/>
        <w:gridCol w:w="780"/>
        <w:gridCol w:w="7"/>
        <w:gridCol w:w="940"/>
      </w:tblGrid>
      <w:tr>
        <w:trPr>
          <w:trHeight w:val="55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, наименование учебного предмета</w:t>
            </w:r>
          </w:p>
        </w:tc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 в часа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о годам обучения</w:t>
            </w:r>
          </w:p>
        </w:tc>
      </w:tr>
      <w:tr>
        <w:trPr>
          <w:trHeight w:val="807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trHeight w:val="55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 аудиторных занятий</w:t>
            </w:r>
          </w:p>
        </w:tc>
      </w:tr>
      <w:tr>
        <w:trPr>
          <w:trHeight w:val="33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нагрузка в часах</w:t>
            </w:r>
          </w:p>
        </w:tc>
      </w:tr>
      <w:tr>
        <w:trPr>
          <w:trHeight w:val="563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01. УП.02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инструмент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тепиан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эстрадный вокал, сольное народное пение)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 занятия (в часа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 (в часа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46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 учебная нагрузка по предмет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Школы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Домашняя работа учащегося состоит из: самостоятельного разбора музыкальных произведений, выучивания репертуара наизусть, чтение нот с листа и других творческих видов работ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, критерии оц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действуют следующие виды контроля и учёта успеваемости: текущий контроль, промежуточная аттестация, итоговая аттес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знаний и умений осуществляется в рамках урока в целях  контроля за качеством осво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реал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теоретической и практической подготовки по учебному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ня умений и навыков, сформированных у учащегося на определённом этап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виде академического концерта в соответствии с графиком промежуточн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иды контроля проводятся в соответствии с графиком. Качество выступления оценивается с учётом характеристики, отражающей достигнутые успехи и недостатки, отношение к занятиям и работоспособность учащегося и выражается в оценке по пятибалльной системе, которая выставляется коллегиаль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учебному предмету не предусмотрена. По итогам завершения курса изучения учебного предмета учащемуся выставляется оценка «отлично», «хорошо», «удовлетворительно» или «неудовлетворительно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межуточной </w:t>
      </w:r>
      <w:r>
        <w:rPr/>
        <w:t>аттестац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4"/>
        <w:gridCol w:w="1691"/>
        <w:gridCol w:w="3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ьного прослуши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провед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требования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конце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нохарактерных произвед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контроля успеваемости (промежуточной и итог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 (отличн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е, яркое по динамике исполн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сный ритмический «рисунок» исполн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чувства фор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ховой контроль исполн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тистичное поведение на сцен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лечённость испол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 (хорош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е исполн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ное воспроизведение нотного тек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ство темп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которая нестабильность поведения на сцен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ый слухово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(удовлетворительн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нообразность, монотонность исполн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льное отношение, как к тексту, так и к исполнению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по-ритмическая нестабильнос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стойчивость психологического поведения на сц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 (неудовлетворительн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разительность исполнения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ро-ритмическая неустойчивость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бое знание нотного тек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ывы и остановки при исполн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Дополнительный инструмент. Фортепиано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фортепиано: 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музыкальной терминологии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грамотно исполнять музыкальные произведения соло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самостоятельно разучивать музыкальные произведения  различных жанров и стилей на фортепиано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самостоятельно преодолевать технические трудности при разучивании несложного музыкального произведения на фортепиано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создавать  художественный образ при исполнении музыкального произведения на фортепиано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 импровизации, чтения с листа несложных музыкальных произведений на фортепиано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 подбора по слуху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 навыков в области теоретического анализа исполняемых произведений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ов публичных выступлений.  </w:t>
      </w:r>
    </w:p>
    <w:p>
      <w:pPr>
        <w:pStyle w:val="Normal"/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программы по учебному предмету «Дополнительный инструмент. Фортепиано» </w:t>
      </w:r>
      <w:r>
        <w:rPr>
          <w:rStyle w:val="FontStyle16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первоначальных навыков музицирования: чтение нот с листа, подбор по слуху, умение играть в ансамбл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твор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и второй класс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окончании  учебного года учащийся должен обладать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ниями нотной грамоты;                                                                                                                           - знаниями о специфических особенностях инструмента;                                                                                      - умениями контактировать с фортепианной клавиатурой;                                                                                - умениями пользоваться контрастными динамическими оттенками (forte, piano);                                                          - умениями подбора аппликатуры в пределах пятипальцевой позиции;                                                           - навыками владения игровыми приёмами (non legato, legato, staccato);                                                       - навыками ровного ритмического исполне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года учащийся должен освоить:</w:t>
      </w:r>
    </w:p>
    <w:p>
      <w:pPr>
        <w:pStyle w:val="Style19"/>
        <w:spacing w:lineRule="atLeast" w:line="2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2 музыкальных произведений: народные песни, пьесы различных жанров (песня, танец, марш).</w:t>
      </w:r>
    </w:p>
    <w:p>
      <w:pPr>
        <w:pStyle w:val="Style19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М. «Ехали медведи»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янская народная песня «Ночь»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ая народная песня «На лодочке»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 Б. «Пони-звёздочка»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Два этюда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Грустная песня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лин В. «Серенькая кошечка»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«Заинька»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Обработка народной песни «Как у наших ворот»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алова О. «Андрей - воробей»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алова О. «Лепёшки»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Е. «Азбука»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Е. Этюды (по выбору)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«Вприпрыжку»;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 В. «Цветики»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та В. «Звоны»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ицкая С. «Где ты, Лёка?»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мейстер Э. «Вниз по Миссисипи» (Канон)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Н.  Вальсик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Н.  Полька для медвежонка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Н. Этюд До мажор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класс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окончании  учебного года учащийся должен обладать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ниями нотной грамоты;                                                                                                           - знаниями музыкальной терминологии;                                                                                      - умением чтения ритмических рисунков на 2, 3, 4 доли;                                                           - умениями пользоваться динамическими изменениями силы звука;                                        - умениями подбора аппликатуры в пределах октавы;                                                                 - навыками разбора нотного текста отдельно каждой рукой;                                                           - навыками чтения нот с лист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года необходимо освоить:</w:t>
      </w:r>
    </w:p>
    <w:p>
      <w:pPr>
        <w:pStyle w:val="Style19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-8 музыкальных произведений, 1 - 2 ансамбля; чтение с листа.</w:t>
      </w:r>
    </w:p>
    <w:p>
      <w:pPr>
        <w:pStyle w:val="Style19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елев Ю. «Осенняя песенка»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Пьеса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хтина Ю. Два этюда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хтина Ю. Вариации на тему В. Калинникова «Тень-тень»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хтина Ю. Вариация на русскую народную песню «Ах вы, сени»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Этюд соль минор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 О. «Тёмный лес»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лин П.. «Марширующие поросята»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ынин Ш. «Чижик»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Этюд До мажор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юк А. Русская песня с вариацией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рбина Ю. «Мишка с куклой»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А. Этюд До мажор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Н. Смелый этюд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Н. Канон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ропова Н. «Цветок и бабочки»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 Г. Пьеса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Два этюда</w:t>
      </w:r>
    </w:p>
    <w:p>
      <w:pPr>
        <w:pStyle w:val="Style19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академического концерта – (обучающиеся по специальности музыкальные инструменты)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:</w:t>
      </w:r>
    </w:p>
    <w:p>
      <w:pPr>
        <w:pStyle w:val="Style19"/>
        <w:numPr>
          <w:ilvl w:val="0"/>
          <w:numId w:val="6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 П. «Марширующие поросята»</w:t>
      </w:r>
    </w:p>
    <w:p>
      <w:pPr>
        <w:pStyle w:val="Style19"/>
        <w:numPr>
          <w:ilvl w:val="0"/>
          <w:numId w:val="6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Н. «Мы идём и поём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:</w:t>
      </w:r>
    </w:p>
    <w:p>
      <w:pPr>
        <w:pStyle w:val="Style19"/>
        <w:numPr>
          <w:ilvl w:val="0"/>
          <w:numId w:val="7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шан-Друшкевичова К. «Из бабушкиных воспоминаний»</w:t>
      </w:r>
    </w:p>
    <w:p>
      <w:pPr>
        <w:pStyle w:val="Style19"/>
        <w:numPr>
          <w:ilvl w:val="0"/>
          <w:numId w:val="7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Ю. «Танец медвежат»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академического концерта – (обучающиеся по специальности эстрадный вокал)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: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оншан-Друшкевичова К. «Марш дошколят»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оропова Н. «Цветок и бабочки»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:</w:t>
      </w:r>
    </w:p>
    <w:p>
      <w:pPr>
        <w:pStyle w:val="Normal"/>
        <w:spacing w:lineRule="atLeast" w:line="20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Дюбюк А. Русская песня с вариацией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мельянова Л. «Щенок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right="12" w:hanging="0"/>
        <w:jc w:val="center"/>
        <w:rPr/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учебного предмета «Дополнительный инструмент. Фортепиано» является: </w:t>
      </w:r>
    </w:p>
    <w:p>
      <w:pPr>
        <w:pStyle w:val="Style20"/>
        <w:spacing w:lineRule="atLeast" w:line="200" w:before="0" w:after="0"/>
        <w:jc w:val="both"/>
        <w:rPr/>
      </w:pP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20"/>
        <w:spacing w:lineRule="atLeast" w:line="2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фортепиа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офессиональной терминологии;</w:t>
      </w:r>
    </w:p>
    <w:p>
      <w:pPr>
        <w:pStyle w:val="Style20"/>
        <w:spacing w:lineRule="atLeast" w:line="2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20"/>
        <w:spacing w:lineRule="atLeast" w:line="200"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spacing w:lineRule="atLeast" w:line="200"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владению различными видами техники, использованию художественно оправданных технических приёмов;</w:t>
      </w:r>
    </w:p>
    <w:p>
      <w:pPr>
        <w:pStyle w:val="Style20"/>
        <w:spacing w:lineRule="atLeast" w:line="200" w:before="0" w:after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ёмах работы над исполнительскими трудностями;</w:t>
      </w:r>
    </w:p>
    <w:p>
      <w:pPr>
        <w:pStyle w:val="Style20"/>
        <w:spacing w:lineRule="atLeast" w:line="2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навыков публичных выступлений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етодическое обеспечение учебного процесс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tLeast" w:line="2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 сонатин. Г. Ростов-на-Дону, «Феникс» 200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tLeast" w:line="2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оболевская А. Первая встреча с музыкой. М.: «Советский композитор», 198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улов А., Сорокин К. «Калинка». М.: «Советский композитор», 1990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хтина Ю. «Ступеньки юного пианиста», Новосибирск, «Окарина» 2005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>Бах. И.С. «Нотная тетрадь А.-М. Бах»,  Киев, «Музична Укр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на», 1972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алова О., Визная И. «В музыку с радостью», Санкт-Петербург, 1997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>Гиндин Р., Карафинка М. «Этюды не разные виды техники» 1-5 классы. Киев; «Музична Укр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на» 1979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енко М. Фортепианная тетрадь юного музыканта. Л., «Музыка»; 1990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дник Э., Сокол Т. Новая хрестоматия для учащихся ДШИ, Томск, 1999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чаловская Н. Нотная азбука, М., «Малыш», 1978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А. ДоНОТЫши. Курган, 199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чевский Н., Натансон. В. Современная фортепианная музыка для детей. Вып. 1. М., «Музыка», 197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ицкий Д. Впервые за фортепиано. М.. 2001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ховицкая С. «Сборник фортепианных пьес, этюдов и ансамблей для начинающих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ыпуск. Л., «Музыка», 1990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ицкая С. Сборник фортепианных пьес, этюдов и ансамблей. Л., «Музыка», 1974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лз Д. Азбука игры на фортепиано. М., «Махаон», 1998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нуков Р., Манукова М. «Фортепиано: пьесы и полифония», М. «Кифара», 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а И. Первые шаги в мире звуков. Л., «Музыка», 197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лих Е. Самоучитель игры для взрослых на фортепиано. Л., «Музыка», 1970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ч Б. Маленькому пианисту. М., «Кифара», 1994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ая М. Комплекс упражнений для начинающего пианиста..Владимир, «Посад», 1999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ркова В. Курс для фортепиано для музыкантов разных специальностей,              М., 1989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. Л., «Музыка», 196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шаги маленького пианиста. Составитель Т. Взорова, Г. Баранова, А. Четвертухина. М., «Музыка», 198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ная серия ДМШ. Ансамбли. Вып. 2. Составитель С. Голованова. М., С.-П., «Музыка», 2002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бов И., Рябова С. Пианист. Шаг за шагом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и, Киев, «Музична Укр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на», 1991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. Печерский Б. Фортепианные ансамбли в 4 руки. М., «Музыка», 199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. Розенблюм Ф. Легкие пьесы для фортепиано в 4 руки. Л., «Музыка», 197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. Симонова В. Чудо - песенки. Фортепианные ансамбли. Новосибирск, «Окраина», 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. Хондо Н., Чайковский П. Легкие переложения в 4 руки. М., «Классика XXI века», 2002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чебный предмет «Дополнительный инструмент. Фортепиано» имеет огромное значение в общем процессе воспитания музыканта. Курс фортепиано служит основой для изучения практически всех музыкальных направл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лжное внимание в программе уделено «формирующему» значению курса фортепиано, способствующему выработке эстетических вкусов, расширению общего культурного кругозора учащегося оркестрового, народного отделений, приобщение учащихся к мировой музыкальной культуре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чебный репертуар учащихся по предмету «Дополнительный инструмент. Фортепиано» включает в себя сочинения различных жанров, этюды, ансамбли. Общим требованием программы является воспитание навыков совместного музицирования (ансамбль), который следует вводить с первого года обучения на фортепиано. Репертуар ансамблей должен быть органично связан с основной специальностью учащегося. Допустимы и даже желательны репертуарные совпадения ансамблей с программой по специальности: исполняя одно и тоже произведение в классе фортепиано и по специальности, учащийся комплексно осваивает сольную партию основного инструмента и партию фортепиано. Подобные формы работы вызывают большую заинтересованность у учащихся, повышают их работоспособность, делают более разнообразным содержание урока, пробуждают творческую активность, дисциплинируют учащихся, повышают их ответственность.  За время обучения в школе искусств обучающий накапливает и приобретает определённый багаж навыков игры на инструменте, умение самостоятельно разучивать и исполнять  произведения, читать ноты с листа,  играть в ансамбле. Знания, полученные в школе, подкрепляются исполнительскими навыками, предполагающих возможность воспроизведения на фортепиано музыки разных направлений, эпох и сти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отъемлемой частью занятий по предмету «Фортепиано» является чтение нот с листа. Планомерные занятия чтением с листа вырабатывают практический навык, необходимый будущим профессионалам – музыкантам для более широкого знакомства с музыкой. По мере развития учащегося и усвоения ими навыков чтения с листа выбор произведений постепенно усложняет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владевая навыками чтения нот с листа, желательно связывать их с курсом музыкально - теоретических дисциплин и знакомиться с произведениями композитора того или музыкального направления, которые в данный момент изучают по курсу музыкальной литературы. Аналогичная связь и координация возможна и с курсом сольфеджио. Так, в одновременном чтении нот  с листа партии солиста и аккомпанемента учащийся, воспроизводя голосом партию солиста, закрепляет интонационно – слуховые навыки, вырабатываемые по курсу сольфеджи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работе с учащимися допустимы различные формы изучения педагогического репертуара: ознакомление, разбор, фрагментарное разучивание, эскизное разучивание, игра по нотам, игра наизусть, концертное исполнение. Подбор репертуара преподаватель должен осуществлять, постепенно усложняя материал и руководствуясь возможностями учащего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зависимости от поставленной задачи в содержание урока входят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роверка домашнего задания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разбор нового материала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отработка трудных технических приёмов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овторение пройденных пьес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одготовка к концертным выступлениям, академическим концертам, экзаменам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Необходимое техническое оснащение занятий</w:t>
      </w:r>
    </w:p>
    <w:p>
      <w:pPr>
        <w:pStyle w:val="Normal"/>
        <w:spacing w:lineRule="auto" w:line="240" w:before="0" w:after="0"/>
        <w:ind w:right="3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аудитория для индивидуальных занятий;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нструмент (рояли, пианино); два стула (для преподавателя и учащийсяа); подставки на стул; нотная  лите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5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3:00Z</dcterms:created>
  <dc:creator>Pasha</dc:creator>
  <dc:description/>
  <cp:keywords/>
  <dc:language>en-US</dc:language>
  <cp:lastModifiedBy>Быкова А_А</cp:lastModifiedBy>
  <cp:lastPrinted>2021-06-23T15:41:00Z</cp:lastPrinted>
  <dcterms:modified xsi:type="dcterms:W3CDTF">2023-07-12T08:25:00Z</dcterms:modified>
  <cp:revision>41</cp:revision>
  <dc:subject/>
  <dc:title>Муниципальное бюджетное образовательное учреждение </dc:title>
</cp:coreProperties>
</file>