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1"/>
      </w:tblGrid>
      <w:tr>
        <w:trPr/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МУНИЦИПАЛЬНОЕ АВТОНОМНОЕ ОБРАЗОВАТЕЛЬНОЕ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УЧРЕЖДЕНИЕ ДОПОЛНИТЕ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«ДЕТСКАЯ ШКОЛА ИСКУССТВ № 3» ГОРОДА ТОМСК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МАОУДО «ДШИ № 3»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32"/>
                <w:szCs w:val="32"/>
              </w:rPr>
              <w:t>«История хореографического искусств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4"/>
                <w:szCs w:val="24"/>
              </w:rPr>
              <w:t>программа учебного предмета дополнительной предпрофессиональной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рограммы в области хореографического искусств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О.02.УП.03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Срок реализации – 2 год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ТОМСК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</w:rPr>
              <w:t>2023 г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</w:r>
          </w:p>
        </w:tc>
      </w:tr>
    </w:tbl>
    <w:p>
      <w:pPr>
        <w:pStyle w:val="Heading"/>
        <w:ind w:left="-426" w:right="283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Subtitle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/>
      </w:r>
    </w:p>
    <w:p>
      <w:pPr>
        <w:pStyle w:val="Heading"/>
        <w:ind w:left="-426" w:right="283" w:hanging="0"/>
        <w:jc w:val="both"/>
        <w:rPr>
          <w:i w:val="false"/>
          <w:i w:val="false"/>
        </w:rPr>
      </w:pPr>
      <w:r>
        <w:rPr>
          <w:i w:val="false"/>
        </w:rPr>
        <w:t>Разработчики:</w:t>
      </w:r>
    </w:p>
    <w:p>
      <w:pPr>
        <w:pStyle w:val="Heading"/>
        <w:ind w:left="-426" w:right="283" w:hanging="0"/>
        <w:jc w:val="both"/>
        <w:rPr>
          <w:b w:val="false"/>
          <w:b w:val="false"/>
          <w:i w:val="false"/>
          <w:i w:val="false"/>
        </w:rPr>
      </w:pPr>
      <w:r>
        <w:rPr>
          <w:i w:val="false"/>
        </w:rPr>
        <w:t xml:space="preserve">Ямкина  Ольга Владимировна - </w:t>
      </w:r>
      <w:r>
        <w:rPr>
          <w:b w:val="false"/>
          <w:i w:val="false"/>
        </w:rPr>
        <w:t>преподаватель высшей квалификационной категории</w:t>
      </w:r>
      <w:r>
        <w:rPr>
          <w:i w:val="false"/>
        </w:rPr>
        <w:t xml:space="preserve">                                                                                                                             </w:t>
      </w:r>
    </w:p>
    <w:p>
      <w:pPr>
        <w:pStyle w:val="Heading"/>
        <w:ind w:left="-426" w:right="283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ind w:left="-426" w:right="283" w:hanging="0"/>
        <w:jc w:val="both"/>
        <w:rPr>
          <w:b w:val="false"/>
          <w:b w:val="false"/>
          <w:i w:val="false"/>
          <w:i w:val="false"/>
        </w:rPr>
      </w:pPr>
      <w:r>
        <w:rPr>
          <w:i w:val="false"/>
        </w:rPr>
        <w:t xml:space="preserve">Рецензенты: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autoSpaceDE w:val="true"/>
        <w:spacing w:lineRule="auto" w:line="252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52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52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52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52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52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52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52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52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52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52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52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52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52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52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52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52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52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52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52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52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52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52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TextBody"/>
        <w:tabs>
          <w:tab w:val="clear" w:pos="709"/>
          <w:tab w:val="left" w:pos="480" w:leader="none"/>
        </w:tabs>
        <w:ind w:right="12" w:firstLine="567"/>
        <w:rPr/>
      </w:pPr>
      <w:r>
        <w:rPr>
          <w:b/>
        </w:rPr>
        <w:tab/>
      </w:r>
      <w:r>
        <w:rPr/>
        <w:t xml:space="preserve">Программа учебного предмета </w:t>
      </w:r>
      <w:r>
        <w:rPr>
          <w:b/>
        </w:rPr>
        <w:t>«История хореографического искусства»</w:t>
      </w:r>
      <w:r>
        <w:rPr/>
        <w:t xml:space="preserve"> создана в соответствии с федеральными государственными требованиями </w:t>
      </w:r>
      <w:r>
        <w:rPr>
          <w:rStyle w:val="FontStyle16"/>
        </w:rPr>
        <w:t>к минимуму содержания, структуре и условиям реализации дополнительных предпрофессиональных программ в области хореографического искусства «Хореографическое творчество» (далее – ФГТ) и «Положения о порядке и формам проведения итоговой аттестации учащихся по дополнительным предпрофессиональным программа в области искусств (утверждено Министерством культуры Российской Федерации  от 09.02.2012 №86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ограмма является частью </w:t>
      </w:r>
      <w:r>
        <w:rPr>
          <w:rStyle w:val="FontStyle16"/>
        </w:rPr>
        <w:t>дополнительных предпрофессиональных программ в области хореографического искусства «Хореографическое творчество».</w:t>
      </w:r>
      <w:r>
        <w:rPr>
          <w:sz w:val="24"/>
          <w:szCs w:val="24"/>
        </w:rPr>
        <w:t xml:space="preserve"> Учебный предмет «История хореографического искусства» относится к </w:t>
      </w:r>
      <w:r>
        <w:rPr>
          <w:b/>
          <w:sz w:val="24"/>
          <w:szCs w:val="24"/>
        </w:rPr>
        <w:t>обязательной  части</w:t>
      </w:r>
      <w:r>
        <w:rPr>
          <w:sz w:val="24"/>
          <w:szCs w:val="24"/>
        </w:rPr>
        <w:t xml:space="preserve"> образовательной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озраст обучающихся </w:t>
      </w:r>
      <w:r>
        <w:rPr>
          <w:sz w:val="24"/>
          <w:szCs w:val="24"/>
        </w:rPr>
        <w:t xml:space="preserve">14-15 лет. </w:t>
      </w:r>
      <w:r>
        <w:rPr>
          <w:b/>
          <w:sz w:val="24"/>
          <w:szCs w:val="24"/>
        </w:rPr>
        <w:t>Срок освоения программы</w:t>
      </w:r>
      <w:r>
        <w:rPr>
          <w:sz w:val="24"/>
          <w:szCs w:val="24"/>
        </w:rPr>
        <w:t xml:space="preserve"> -  2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грамм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создана </w:t>
      </w:r>
      <w:r>
        <w:rPr>
          <w:sz w:val="24"/>
          <w:szCs w:val="24"/>
        </w:rPr>
        <w:t xml:space="preserve">с учётом учебных планов и федеральных государственных требований к минимуму содержания, структуре и условиям реализации дополнительной предпрофессиональной программы в области хореографического искусства «Хореографическое творчество»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Программа</w:t>
      </w:r>
      <w:r>
        <w:rPr>
          <w:sz w:val="24"/>
          <w:szCs w:val="24"/>
        </w:rPr>
        <w:t xml:space="preserve"> составлена с учётом возрастных особенностей обучающихся, уровнем сформированных </w:t>
      </w:r>
      <w:r>
        <w:rPr>
          <w:rStyle w:val="FontStyle16"/>
        </w:rPr>
        <w:t>умений и  навыков,  позволяющих грамотно оценивать произведения хореографического творчества и направлена на:</w:t>
      </w:r>
    </w:p>
    <w:p>
      <w:pPr>
        <w:pStyle w:val="Normal"/>
        <w:jc w:val="both"/>
        <w:rPr/>
      </w:pPr>
      <w:r>
        <w:rPr>
          <w:rStyle w:val="FontStyle16"/>
        </w:rPr>
        <w:t>- воспитание и развитие у обучающихся личностных качеств, позволяющих уважать и принимать духовные и культурные ценности разных народов;</w:t>
      </w:r>
    </w:p>
    <w:p>
      <w:pPr>
        <w:pStyle w:val="Normal"/>
        <w:jc w:val="both"/>
        <w:rPr/>
      </w:pPr>
      <w:r>
        <w:rPr>
          <w:rStyle w:val="FontStyle16"/>
        </w:rPr>
        <w:t>- формирование у обучающихся эстетических взглядов, нравственных установок и потребности общения с духовными ценностями;</w:t>
      </w:r>
    </w:p>
    <w:p>
      <w:pPr>
        <w:pStyle w:val="Normal"/>
        <w:jc w:val="both"/>
        <w:rPr/>
      </w:pPr>
      <w:r>
        <w:rPr>
          <w:rStyle w:val="FontStyle16"/>
        </w:rPr>
        <w:t>- формирование у обучающихся умения самостоятельно воспринимать и оценивать культурные ценности;</w:t>
      </w:r>
    </w:p>
    <w:p>
      <w:pPr>
        <w:pStyle w:val="Normal"/>
        <w:jc w:val="both"/>
        <w:rPr/>
      </w:pPr>
      <w:r>
        <w:rPr>
          <w:rStyle w:val="FontStyle16"/>
        </w:rPr>
        <w:t>- формирование у одарённых детей комплекса знаний, умений и навыков, позволяющих в дальнейшем осваивать профессиональные образовательные программы в области хореографического искусства.</w:t>
      </w:r>
    </w:p>
    <w:p>
      <w:pPr>
        <w:pStyle w:val="Normal"/>
        <w:ind w:righ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Normal"/>
        <w:ind w:right="2" w:hanging="0"/>
        <w:jc w:val="both"/>
        <w:rPr/>
      </w:pPr>
      <w:r>
        <w:rPr>
          <w:b/>
          <w:sz w:val="24"/>
          <w:szCs w:val="24"/>
        </w:rPr>
        <w:tab/>
        <w:t xml:space="preserve">Цель программы: </w:t>
      </w:r>
      <w:r>
        <w:rPr>
          <w:sz w:val="24"/>
          <w:szCs w:val="24"/>
        </w:rPr>
        <w:t xml:space="preserve">формирование художественно - творческой личности, воспитание эстетического вкуса и любви к танцевальному искусству. </w:t>
      </w:r>
    </w:p>
    <w:p>
      <w:pPr>
        <w:pStyle w:val="Normal"/>
        <w:ind w:righ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Normal"/>
        <w:ind w:right="2" w:hanging="0"/>
        <w:jc w:val="both"/>
        <w:rPr/>
      </w:pPr>
      <w:r>
        <w:rPr>
          <w:b/>
          <w:sz w:val="24"/>
          <w:szCs w:val="24"/>
        </w:rPr>
        <w:tab/>
        <w:t>Задачи:</w:t>
      </w:r>
    </w:p>
    <w:p>
      <w:pPr>
        <w:pStyle w:val="Normal"/>
        <w:numPr>
          <w:ilvl w:val="0"/>
          <w:numId w:val="2"/>
        </w:numPr>
        <w:ind w:left="360" w:right="2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витие аналитического восприятия хореографического произведения, умения профессионально оценивать классическое и современное хореографическое искусство;</w:t>
      </w:r>
    </w:p>
    <w:p>
      <w:pPr>
        <w:pStyle w:val="Normal"/>
        <w:numPr>
          <w:ilvl w:val="0"/>
          <w:numId w:val="2"/>
        </w:numPr>
        <w:ind w:left="360" w:right="2" w:hanging="360"/>
        <w:rPr>
          <w:sz w:val="24"/>
          <w:szCs w:val="24"/>
          <w:u w:val="single"/>
        </w:rPr>
      </w:pPr>
      <w:r>
        <w:rPr>
          <w:sz w:val="24"/>
          <w:szCs w:val="24"/>
        </w:rPr>
        <w:t>формирование знаний в области хореографической культуры;</w:t>
      </w:r>
    </w:p>
    <w:p>
      <w:pPr>
        <w:pStyle w:val="Normal"/>
        <w:numPr>
          <w:ilvl w:val="0"/>
          <w:numId w:val="2"/>
        </w:numPr>
        <w:ind w:left="360" w:right="2" w:hanging="360"/>
        <w:rPr>
          <w:sz w:val="24"/>
          <w:szCs w:val="24"/>
        </w:rPr>
      </w:pPr>
      <w:r>
        <w:rPr>
          <w:sz w:val="24"/>
          <w:szCs w:val="24"/>
        </w:rPr>
        <w:t>приобщение к богатству танцевального и музыкального народного творчества.</w:t>
      </w:r>
    </w:p>
    <w:p>
      <w:pPr>
        <w:pStyle w:val="Normal"/>
        <w:numPr>
          <w:ilvl w:val="0"/>
          <w:numId w:val="2"/>
        </w:numPr>
        <w:ind w:left="360" w:right="2" w:hanging="360"/>
        <w:jc w:val="both"/>
        <w:rPr/>
      </w:pPr>
      <w:r>
        <w:rPr>
          <w:sz w:val="24"/>
          <w:szCs w:val="24"/>
        </w:rPr>
        <w:t>ознакомление с основными профессиональными   терминами и понятиями;</w:t>
      </w:r>
    </w:p>
    <w:p>
      <w:pPr>
        <w:pStyle w:val="Normal"/>
        <w:numPr>
          <w:ilvl w:val="0"/>
          <w:numId w:val="2"/>
        </w:numPr>
        <w:ind w:left="360" w:right="2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зрительного восприятия хореографического искусства;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sz w:val="24"/>
          <w:szCs w:val="24"/>
        </w:rPr>
        <w:t>формирование устойчивого интереса обучающихся к самостоятельному изучению современной литературы о танцевальном искусстве, посещению и просмотру хореографических постановок.</w:t>
      </w:r>
    </w:p>
    <w:p>
      <w:pPr>
        <w:pStyle w:val="Normal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Форма проведения</w:t>
      </w:r>
      <w:r>
        <w:rPr>
          <w:sz w:val="24"/>
          <w:szCs w:val="24"/>
        </w:rPr>
        <w:t xml:space="preserve"> аудиторного учебного занятия - мелкогрупповой урок, который проводятся 1 раз в неделю. Продолжительность одного   занятия – 40 минут.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ем учебного времени на реализацию учебного предм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История хореографического искусства»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850"/>
        <w:gridCol w:w="1701"/>
        <w:gridCol w:w="1843"/>
      </w:tblGrid>
      <w:tr>
        <w:trPr>
          <w:trHeight w:val="26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екс, наименование учебного предмета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 в часа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еделение по годам обучения</w:t>
            </w:r>
          </w:p>
        </w:tc>
      </w:tr>
      <w:tr>
        <w:trPr>
          <w:trHeight w:val="10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класс</w:t>
            </w:r>
          </w:p>
        </w:tc>
      </w:tr>
      <w:tr>
        <w:trPr>
          <w:trHeight w:val="18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недель аудиторных занятий</w:t>
            </w:r>
          </w:p>
        </w:tc>
      </w:tr>
      <w:tr>
        <w:trPr>
          <w:trHeight w:val="31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ьная нагрузка в часах</w:t>
            </w:r>
          </w:p>
        </w:tc>
      </w:tr>
      <w:tr>
        <w:trPr>
          <w:trHeight w:val="19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.02.УП.03.</w:t>
            </w:r>
          </w:p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  <w:p>
            <w:pPr>
              <w:pStyle w:val="Normal"/>
              <w:jc w:val="center"/>
              <w:rPr/>
            </w:pPr>
            <w:r>
              <w:rPr/>
              <w:t>хореографического</w:t>
            </w:r>
          </w:p>
          <w:p>
            <w:pPr>
              <w:pStyle w:val="Normal"/>
              <w:jc w:val="center"/>
              <w:rPr/>
            </w:pPr>
            <w:r>
              <w:rPr/>
              <w:t>искус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ные занятия (в часа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(в часа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7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учебная нагрузка (без учета консультац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(часов в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TextBody"/>
        <w:tabs>
          <w:tab w:val="clear" w:pos="709"/>
          <w:tab w:val="left" w:pos="48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Cs/>
          <w:iCs/>
          <w:sz w:val="24"/>
          <w:szCs w:val="24"/>
        </w:rPr>
        <w:t>Самостоятельная работа обучающегося включает в себя следующие виды внеаудиторной деятельности: выполнение домашнего задания, посещение выступлений любительских и профессиональных хореографических  коллективов, участие обучающихся в творческих мероприятиях и культурно-просветительской деятельности школы.</w:t>
      </w:r>
    </w:p>
    <w:p>
      <w:pPr>
        <w:pStyle w:val="Normal"/>
        <w:ind w:firstLine="708"/>
        <w:jc w:val="both"/>
        <w:rPr/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Домашняя работа обучающегося состоит из: самостоятельной подготовки  небольших сообщений, рефератов  на заданную тему, повторение материала изученного на уроке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Консультации проводятся с целью подготовки  обучающихся к контрольным урокам, зачётам, экзаменам и другим мероприятиям. Консультации могут проводиться рассредоточено или в счёт резерва учебного времени.  В случае если консультации проводятся рассредоточено, резерв учебного времени используется на самостоятельную работу обучающегося.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методы контроля, критерии оценок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iCs/>
        </w:rPr>
        <w:t xml:space="preserve">  </w:t>
      </w:r>
      <w:r>
        <w:rPr>
          <w:sz w:val="24"/>
          <w:szCs w:val="24"/>
        </w:rPr>
        <w:t>Оценка качества реализации программы «История хореографического искусства» включает в себя текущий контроль успеваемости, промежуточную и итоговую аттестации</w:t>
      </w:r>
      <w:r>
        <w:rPr>
          <w:bCs/>
          <w:iCs/>
        </w:rPr>
        <w:t xml:space="preserve">. </w:t>
      </w:r>
    </w:p>
    <w:p>
      <w:pPr>
        <w:pStyle w:val="TextBody"/>
        <w:rPr>
          <w:bCs/>
          <w:iCs/>
        </w:rPr>
      </w:pPr>
      <w:r>
        <w:rPr/>
        <w:tab/>
      </w:r>
      <w:r>
        <w:rPr>
          <w:b/>
        </w:rPr>
        <w:t>Текущий контроль</w:t>
      </w:r>
      <w:r>
        <w:rPr/>
        <w:t xml:space="preserve"> осуществляется в счет аудиторного времени, предусмотренного на учебный предмет. Его задачи: поддержание учебной дисциплины, повышение уровня освоения текущего учебного материала. Результаты текущего контроля учитываются при выставлении четвертных, полугодовых и годовых оценок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Промежуточная аттестация</w:t>
      </w:r>
      <w:r>
        <w:rPr>
          <w:sz w:val="24"/>
          <w:szCs w:val="24"/>
        </w:rPr>
        <w:t xml:space="preserve"> является основной формой контроля учебной работы обучающихся по дополнительным предпрофессиональным программам в области искусств и проводится с целью определ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ачества реализации образовательного процес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ачества теоретической и практической подготовки по учебному предмету;</w:t>
      </w:r>
    </w:p>
    <w:p>
      <w:pPr>
        <w:pStyle w:val="Normal"/>
        <w:jc w:val="both"/>
        <w:rPr/>
      </w:pPr>
      <w:r>
        <w:rPr>
          <w:sz w:val="24"/>
          <w:szCs w:val="24"/>
        </w:rPr>
        <w:t>- уровня умений и навыков, сформированных у обучающегося на определённом этапе обуч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соответствии с федеральными государственными требованиями к минимуму содержания, структуре и условиям реализации дополнительных предпрофессиональных программ промежуточная аттестация проходить в виде заче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Зачет в рамках промежуточной аттестации может проводиться в форм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естирования;</w:t>
      </w:r>
    </w:p>
    <w:p>
      <w:pPr>
        <w:pStyle w:val="Normal"/>
        <w:jc w:val="both"/>
        <w:rPr/>
      </w:pPr>
      <w:r>
        <w:rPr>
          <w:sz w:val="24"/>
          <w:szCs w:val="24"/>
        </w:rPr>
        <w:t>- письменных работ;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стных опросов;</w:t>
      </w:r>
    </w:p>
    <w:p>
      <w:pPr>
        <w:pStyle w:val="Normal"/>
        <w:jc w:val="both"/>
        <w:rPr/>
      </w:pPr>
      <w:r>
        <w:rPr>
          <w:sz w:val="24"/>
          <w:szCs w:val="24"/>
        </w:rPr>
        <w:t>- творческих зада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езентации и защиты проектов.</w:t>
      </w:r>
    </w:p>
    <w:p>
      <w:pPr>
        <w:pStyle w:val="TextBody"/>
        <w:ind w:firstLine="720"/>
        <w:rPr/>
      </w:pPr>
      <w:r>
        <w:rPr/>
        <w:t>Согласно ФГТ, основной считается пятибалльная оценочная система.</w:t>
      </w:r>
    </w:p>
    <w:p>
      <w:pPr>
        <w:pStyle w:val="Style18"/>
        <w:tabs>
          <w:tab w:val="clear" w:pos="709"/>
          <w:tab w:val="left" w:pos="720" w:leader="none"/>
        </w:tabs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ab/>
      </w:r>
    </w:p>
    <w:p>
      <w:pPr>
        <w:pStyle w:val="Style18"/>
        <w:tabs>
          <w:tab w:val="clear" w:pos="709"/>
          <w:tab w:val="left" w:pos="720" w:leader="none"/>
        </w:tabs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Итоговая аттестация (выпускной экзамен) </w:t>
      </w:r>
      <w:r>
        <w:rPr>
          <w:color w:val="000000"/>
          <w:sz w:val="24"/>
          <w:szCs w:val="24"/>
          <w:lang w:val="ru-RU"/>
        </w:rPr>
        <w:t>определяет уровень и качество освоения образовательной программы.</w:t>
      </w:r>
    </w:p>
    <w:p>
      <w:pPr>
        <w:pStyle w:val="TextBody"/>
        <w:ind w:firstLine="720"/>
        <w:rPr/>
      </w:pPr>
      <w:r>
        <w:rPr/>
        <w:t>Выпускной экзамен может проходить в форме защиты презентации или ответов на экзаменационные билеты. Программа предусматривает проведение для обучающихся консультаций с целью их подготовки к итоговой аттестации.</w:t>
      </w:r>
    </w:p>
    <w:p>
      <w:pPr>
        <w:pStyle w:val="TextBody"/>
        <w:ind w:firstLine="720"/>
        <w:rPr/>
      </w:pPr>
      <w:r>
        <w:rPr>
          <w:iCs/>
        </w:rPr>
        <w:t>По</w:t>
      </w:r>
      <w:r>
        <w:rPr>
          <w:iCs/>
          <w:sz w:val="28"/>
          <w:szCs w:val="28"/>
        </w:rPr>
        <w:t xml:space="preserve"> </w:t>
      </w:r>
      <w:r>
        <w:rPr>
          <w:iCs/>
        </w:rPr>
        <w:t xml:space="preserve">итогам выпускного экзамена выставляется оценка «отлично», «хорошо», «удовлетворительно», «неудовлетворительно», которая заносится в свидетельство об окончании школы.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9639" w:leader="none"/>
        </w:tabs>
        <w:ind w:right="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   промежуточной и итоговой аттестации</w:t>
      </w:r>
    </w:p>
    <w:p>
      <w:pPr>
        <w:pStyle w:val="Normal"/>
        <w:tabs>
          <w:tab w:val="clear" w:pos="709"/>
          <w:tab w:val="left" w:pos="9639" w:leader="none"/>
        </w:tabs>
        <w:ind w:right="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1559"/>
        <w:gridCol w:w="394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Класс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Вид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Месяц проведения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рограммные требования</w:t>
            </w:r>
          </w:p>
        </w:tc>
      </w:tr>
      <w:tr>
        <w:trPr>
          <w:trHeight w:val="5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7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За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ай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Письменное тестирование</w:t>
            </w:r>
          </w:p>
        </w:tc>
      </w:tr>
      <w:tr>
        <w:trPr>
          <w:trHeight w:val="2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8 класс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Итоговая аттестация. </w:t>
            </w:r>
          </w:p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ыпускной экзаме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ай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Защита презентаций</w:t>
            </w:r>
          </w:p>
        </w:tc>
      </w:tr>
    </w:tbl>
    <w:p>
      <w:pPr>
        <w:pStyle w:val="Normal"/>
        <w:tabs>
          <w:tab w:val="clear" w:pos="709"/>
          <w:tab w:val="left" w:pos="9308" w:leader="none"/>
        </w:tabs>
        <w:ind w:right="5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right" w:pos="480" w:leader="none"/>
        </w:tabs>
        <w:ind w:left="-600" w:firstLine="600"/>
        <w:jc w:val="center"/>
        <w:rPr>
          <w:b/>
          <w:b/>
          <w:bCs/>
          <w:i/>
          <w:i/>
          <w:iCs/>
        </w:rPr>
      </w:pPr>
      <w:r>
        <w:rPr>
          <w:b/>
        </w:rPr>
        <w:t>Критерии оценок текущего контроля успеваемости, промежуточной и итоговой аттестации обучающихся</w:t>
      </w:r>
    </w:p>
    <w:p>
      <w:pPr>
        <w:pStyle w:val="Normal"/>
        <w:tabs>
          <w:tab w:val="clear" w:pos="709"/>
          <w:tab w:val="left" w:pos="9308" w:leader="none"/>
        </w:tabs>
        <w:ind w:right="533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«5» («отлично»):</w:t>
      </w:r>
    </w:p>
    <w:p>
      <w:pPr>
        <w:pStyle w:val="Normal"/>
        <w:jc w:val="both"/>
        <w:rPr/>
      </w:pPr>
      <w:r>
        <w:rPr>
          <w:sz w:val="24"/>
          <w:szCs w:val="24"/>
        </w:rPr>
        <w:t>- знание музыкального, исторического и теоретического материала на уровне требований       программы;</w:t>
      </w:r>
    </w:p>
    <w:p>
      <w:pPr>
        <w:pStyle w:val="Normal"/>
        <w:jc w:val="both"/>
        <w:rPr/>
      </w:pPr>
      <w:r>
        <w:rPr>
          <w:sz w:val="24"/>
          <w:szCs w:val="24"/>
        </w:rPr>
        <w:t>- владение музыкальной и балетной терминологией;</w:t>
      </w:r>
    </w:p>
    <w:p>
      <w:pPr>
        <w:pStyle w:val="Normal"/>
        <w:jc w:val="both"/>
        <w:rPr/>
      </w:pPr>
      <w:r>
        <w:rPr>
          <w:sz w:val="24"/>
          <w:szCs w:val="24"/>
        </w:rPr>
        <w:t>- умение охарактеризовать содержание и выразительные средства музыки и хореографического произве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Оценка «4» («хорошо»)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нание музыкального, исторического и теоретического материала на уровне требований программы;</w:t>
      </w:r>
    </w:p>
    <w:p>
      <w:pPr>
        <w:pStyle w:val="Normal"/>
        <w:jc w:val="both"/>
        <w:rPr/>
      </w:pPr>
      <w:r>
        <w:rPr>
          <w:sz w:val="24"/>
          <w:szCs w:val="24"/>
        </w:rPr>
        <w:t>- владение музыкальной и балетной терминологией;</w:t>
      </w:r>
    </w:p>
    <w:p>
      <w:pPr>
        <w:pStyle w:val="Normal"/>
        <w:jc w:val="both"/>
        <w:rPr/>
      </w:pPr>
      <w:r>
        <w:rPr>
          <w:sz w:val="24"/>
          <w:szCs w:val="24"/>
        </w:rPr>
        <w:t>- недостаточное умение охарактеризовать содержание и выразительные средства музыки и хореографического произве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«3» («удовлетворительно»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полные знания музыкального, исторического и теоретического материала;</w:t>
      </w:r>
    </w:p>
    <w:p>
      <w:pPr>
        <w:pStyle w:val="Normal"/>
        <w:jc w:val="both"/>
        <w:rPr/>
      </w:pPr>
      <w:r>
        <w:rPr>
          <w:sz w:val="24"/>
          <w:szCs w:val="24"/>
        </w:rPr>
        <w:t>- неуверенное владение музыкальной и балетной терминологией;</w:t>
      </w:r>
    </w:p>
    <w:p>
      <w:pPr>
        <w:pStyle w:val="Normal"/>
        <w:jc w:val="both"/>
        <w:rPr/>
      </w:pPr>
      <w:r>
        <w:rPr>
          <w:sz w:val="24"/>
          <w:szCs w:val="24"/>
        </w:rPr>
        <w:t>- слабое умение охарактеризовать содержание и выразительные средства музыки и хореографического произве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«2» («неудовлетворительно»)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незнание музыкального, исторического и теоретического материала на уровне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требовани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 владение музыкальной  и балетной терминологи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умение охарактеризовать содержание и выразительные средства музыки и хореографического произве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Normal"/>
        <w:widowControl/>
        <w:autoSpaceDE w:val="true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ab/>
        <w:t xml:space="preserve">История хореографического искусства является частью мировой культуры. Танец – одно из наиболее древних и глобальных для мировой культуры искусств. За тысячелетия своего существования он накопил арсенал устойчивых средств, сохраняющихся при любых сценических реформах и условиях различных форм идейно художественного создания. </w:t>
      </w:r>
    </w:p>
    <w:p>
      <w:pPr>
        <w:pStyle w:val="Normal"/>
        <w:widowControl/>
        <w:autoSpaceDE w:val="true"/>
        <w:ind w:firstLine="708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Учебный предмет «История хореографического искусства» ориентирован на: </w:t>
      </w:r>
      <w:r>
        <w:rPr>
          <w:rStyle w:val="FontStyle16"/>
        </w:rPr>
        <w:t>выработку у обучающихся личностных качеств, способствующих восприятию в достаточном объеме учебной информации; приобретение навыков творческой деятельности,  формирование   умения самостоятельно воспринимать и оценивать культурные ценности; осуществление самостоятельного контроля  над  учебной деятельностью, умение давать объективную оценку своему труду; формирование навыков взаимодействия с преподавателями и обучающимися в образовательном процессе,  уважительное отношение к иному мнению и художественно-эстетическим взглядам, понимание причин успеха/неуспеха собственной учебной деятельности, определение наиболее эффективных способов достижения результата.</w:t>
      </w:r>
    </w:p>
    <w:p>
      <w:pPr>
        <w:pStyle w:val="Normal"/>
        <w:ind w:firstLine="708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чебно-тематический план</w:t>
      </w:r>
    </w:p>
    <w:p>
      <w:pPr>
        <w:pStyle w:val="Style19"/>
        <w:rPr/>
      </w:pPr>
      <w:r>
        <w:rPr/>
        <w:t>Первый год обучения (7 класс)</w:t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1"/>
        <w:gridCol w:w="878"/>
      </w:tblGrid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firstLine="2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звание тем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часы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ореография как вид искусст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лет как высшая ступень развития хореографи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вые танцы древ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ец в эпоху Средних веков, танцевальная культура эпохи Возрожд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ождение западноевропейского балетного театр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Европейский балет в 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веке и реформатор балетного театра Ж.Ж.Новер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едия – балет. Балетмейстер Ж. Доберваль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тическое направление в балет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ет эпохи романтизм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лет «Жизель» - вершина романтического направления в балет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новление и развитие танцевальной культуры в Росси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ки русского бале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ль танцев в жизни русского общества эпохи Петра </w:t>
            </w: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хореографического образования в Росси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русский балетмейстер И. И.Вальберх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орчество Ш.Л.Дидл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етный театр 19 век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зис русского балетного театр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3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торой год обучения (8 класс)</w:t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1"/>
        <w:gridCol w:w="878"/>
      </w:tblGrid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firstLine="2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звание тем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часы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ворчество М. Петипа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вые балеты М.И. Петипа («Баядерка», «Дон Кихот»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трудничество М.И. Петипа с Чайковским. Балет «Спящая красавица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трудничество М.Петипа и Л.Иванова. Балет «Щелкунчик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имфонический балет в России, история создания «Лебединого озера»    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 балет на рубеже двух эпох (конец XIX- начало XX вв.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Русские сезоны» в Париж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лет после революции 1917 года, 20-30 годы XX ве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вый профессор хореографии А.Я.Вагано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летные образы Г. Уланово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иски и открытия Ю. Григорович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йя Михайловна Плисецк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е исполнители вт. пол.20 ве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орческая деятельность современных балетмейстер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ессиональные ансамбли народного танц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ременные течения в хореографическом искусств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дающиеся современные исполнители балетного театра Росси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ускной экзамен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6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ервый год обучения (7 класс)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задачу первого года обучения входит начальное формирование знаний в области хореографического искусства, его зарождении и развитии.  Ознакомление обучающихся с основными терминами хореографии, образцами классического наследия. Изучение основных отличительных особенностей хореографического искусства различных исторических эпох, стилей и направлений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реография как вид искусств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иды и жанры хореографии. Связь танца с другими видами искусств. Выразительные средства хореографии. Значение танцевального искусства в жизни современного общества.</w:t>
      </w:r>
      <w:r>
        <w:rPr>
          <w:b/>
          <w:sz w:val="24"/>
          <w:szCs w:val="24"/>
        </w:rPr>
        <w:t xml:space="preserve">                                        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2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лет как высшая ступень развития хореограф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лагаемые балетного спектакля. Роль и влияние различных видов искусств (музыкального, хореографического, художественного др.) в создании балета. Профессии балетного театра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3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ервые танцы древност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нец первобытных людей. Виды первобытных плясок. Танец в культуре Древней Греции. Театр, сценические танцы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4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нец в эпоху Средних веков, танцевальная культура эпохи Возрожд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лияние церковной идеологии на искусство, танец. Бродячие артисты. Бытовые танцы (бранль). Бас-танцы, этикет. Появление профессии учитель танцев, учебников, трактатов по танцу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5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рождение западноевропейского балетного театр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Балет Франции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в. Основание Королевской Академии танца (1661 г.) Оперы- балеты Ж.Б.Люлли, комедии-балеты Ж.Б.Мольера. Близость форм придворного и сценического танца. Появление первых профессиональных танцовщик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6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Европейский балет в </w:t>
      </w:r>
      <w:r>
        <w:rPr>
          <w:b/>
          <w:sz w:val="24"/>
          <w:szCs w:val="24"/>
          <w:lang w:val="en-US"/>
        </w:rPr>
        <w:t>XVIII</w:t>
      </w:r>
      <w:r>
        <w:rPr>
          <w:b/>
          <w:sz w:val="24"/>
          <w:szCs w:val="24"/>
        </w:rPr>
        <w:t xml:space="preserve"> веке и реформатор балетного театра Ж.Ж.Новер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основание Новером самостоятельности балетного театра, его отделение от оперы и драмы. «Письма о танце». Основные этапы творческой биографии Новера. Значение его творчества для дальнейшего развития хореографического искус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Тема 7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омедия – балет. Балетмейстер Ж. Доберваль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Тщетная предосторожность» - классический образец балета- комедии. Правдивость образов, обыгрывание в танцевально-пантомимном действии быта крестьян.  Просмотр и обсуждение балет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8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мантическое направление в балет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ая характеристика романтизма. Темы, сюжеты, персонажи романтического балета. Появление новых выразительных средств. Мария Тальони- наиболее яркая представительница романтического балетного театра. Исполнительницы романтических балетов: К.Гризи, Ф.Эльслер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9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лет эпохи романтизм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алет «Сильфида», краткое содержание, особенности композиции, танцевального языка и стиля балета. Просмотр и анализ бал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0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лет «Жизель» - вершина романтического направления в балете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Ж.Перро-балетмейстер романтизма (краткая характеристика творчества). Балет «Жизель» - основная мысль балета, краткое содержание, главные образы, особенности композиции. К.Гризи – первая исполнительница роли Жизель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1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новление и развитие танцевальной культуры в Росс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сная связь народного танца с музыкой, песней, бытом, обычаями и культурой народа. Виды русской народной пляски: хоровод, парная пляска, перепляс, сольная пляска и др. Региональные особенности русского народного танца. Русский национальный костюм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2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ки русского балет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язь профессионального балета с народными традициями, обрядами. Возникновение и становление балетного театра: скоморохи, первый балет при дворе Алексея Михайлович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Тема 13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оль танцев в жизни русского общества эпохи Петра </w:t>
      </w:r>
      <w:r>
        <w:rPr>
          <w:b/>
          <w:sz w:val="24"/>
          <w:szCs w:val="24"/>
          <w:lang w:val="en-US"/>
        </w:rPr>
        <w:t>I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нец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в.- новый период развития русского искусства (эпоха Петр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). Реформы Петр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Указ об ассамблеях. Бальный танец: музыка, костюм, этикет. Виды бальных танцев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4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о хореографического образования в России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Шляхетский кадетский корпус. Балетмейстер Жан Батист Ланде- основоположник хореографического образования в России.  Организация первой хореографической школы.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5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ый русский балетмейстер И.И.Вальберх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влечение новым художественным направлением - сентиментализмом. Вальберх-руководитель русской балетной школы. Патриотические балеты И.Вальберха: «Новая героиня, или Женщина-казак», «Ополчение, или Любовь к Отечеству» и др. Их эмоциональное воздействие на зрителей.</w:t>
        <w:tab/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6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ворчество Ш.Л.Дидло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Ш.Дидло в России. Знакомство с основными периодами творчества. Педагогическая деятельность Ш.Дидло. Развитие женского танца, обогащение техники мужского танца (вращения, заноски, высокие прыжки), появление элементов дуэтного танца. Ш Дидло и творчество А.С. Пушки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7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летный театр 19 век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ценические обработки народного танца. Характерный танец, Дивертисменты Ш. Дидло, А. Глушковского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нители 19 века: А. Истомина, Е.Санковская, Е.Андреяновой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8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зис русского балетного театр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отиворечивость периода второй половины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. Кризис балетного романтизма. Общая характеристика творчества балетмейстера А. Сен-Леона. Последний балет Сен-Леона «Коппелия» (композитор Л. Делиб)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  <w:u w:val="single"/>
        </w:rPr>
        <w:t>Второй год обучения (8 класс)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задачу второго года обучения входит ознакомление обучающихся с русским балетным театром второй половины XIX- ХХ в. Знакомство с применением законов драматургии в сочинении хореографических произведений на основе демонстрации видеофрагментов. Развитие навыка самостоятельного анализа произведения хореографии, работы с источниками информации (книги, интернет и т.д.) для выполнения самостоятельных работ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ворчество М.И. Петип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ая характеристика творчества балетмейстера М.И. Петипа. Структура его балетов. Хореографические формы, выразительные средства. Ранние балет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2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ые балеты М.И. Петипа («Баядерка», «Дон Кихот»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асочность, темпераментность испанских танцев в одном из лучших балетов М. Петипа - «Дон Кихот». Петипа становится главным балетмейстером петербургского балетного театра.  Успех балета «Баядерка». Логичность хореографической партитуры, простота композиций, действенность танца. Финальная картина балета «Тени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3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трудничество М.И. Петипа с Чайковским. Балет «Спящая красавиц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блемы балетной музыки. Сущность музыкальной реформы П. Чайковского. Работа М. Петипа и П. Чайковского над балетом «Спящая красавица». Стройность и согласованность танцев. «Спящая красавица»- торжество русской школы классического балета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4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трудничество М.Петипа с Львом Ивановым. Балет «Щелкунчик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ая характеристика творчества Л. Иванова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имфонизация характерного танца. «Половецкие пляски» из оперы А. Бородина «Князь Игорь». Болезнь Петипа, разработка режиссерско-балетмейстерского плана балета «Щелкунчик». Работа Л.Иванова над постановкой балета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5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мфонический балет в России, история создания «Лебединого озера»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ервая постановка «Лебединого озера». Неудачное хореографическое воплощение симфонической музыки Чайковского балетмейстером Рейзингером. Петербургская постановка балета «Лебединое озеро» (балетмейстеры Л.Иванов, М.Петипа). Появление танцевальной драматургии. Сценическая судьба балета «Лебединое озеро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6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усский балет на рубеже двух эпох (конец </w:t>
      </w:r>
      <w:r>
        <w:rPr>
          <w:b/>
          <w:sz w:val="24"/>
          <w:szCs w:val="24"/>
          <w:lang w:val="en-US"/>
        </w:rPr>
        <w:t>XIX</w:t>
      </w:r>
      <w:r>
        <w:rPr>
          <w:b/>
          <w:sz w:val="24"/>
          <w:szCs w:val="24"/>
        </w:rPr>
        <w:t xml:space="preserve">- начало </w:t>
      </w:r>
      <w:r>
        <w:rPr>
          <w:b/>
          <w:sz w:val="24"/>
          <w:szCs w:val="24"/>
          <w:lang w:val="en-US"/>
        </w:rPr>
        <w:t>XX</w:t>
      </w:r>
      <w:r>
        <w:rPr>
          <w:b/>
          <w:sz w:val="24"/>
          <w:szCs w:val="24"/>
        </w:rPr>
        <w:t xml:space="preserve"> вв.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ая характеристика эпохи. Балетный театр на рубеже веков. Новое поколение исполнителей: А. Павлова, М. Кшесинская, О. Преображенская, В. Нижинский, и др. Педагогическая деятельность Н. Легата, Э. Чекетти. Балетмейстеры-новаторы: М. Фокин, А. Горский. Сущность реформы М. Фокина, его эстетические взгляды. Значение творческих исканий А. Горского. 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7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усские сезоны» в Париж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паганда русского искусства за рубежом. Сергей Дягилев – организатор «Русских сезонов». Сотрудничество М. Фокина и Анны Павловой («Умирающий лебедь» на муз. Сен-Санса). Расцвет таланта Вацлава Нижинского и Тамары Карсавиной. Значение «Русских сезонов» для возрождения зарубежного балета. Возникновение частных групп под руководством выходцев из России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8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алет после революции 1917 года, 20-30 годы </w:t>
      </w:r>
      <w:r>
        <w:rPr>
          <w:b/>
          <w:sz w:val="24"/>
          <w:szCs w:val="24"/>
          <w:lang w:val="en-US"/>
        </w:rPr>
        <w:t>XX</w:t>
      </w:r>
      <w:r>
        <w:rPr>
          <w:b/>
          <w:sz w:val="24"/>
          <w:szCs w:val="24"/>
        </w:rPr>
        <w:t xml:space="preserve"> век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ложное положение балетного театра после революции 1917 года. Эмиграция артистов и балетмейстер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новление идей, тем, сюжетов. Постановка первого балета на современную революционную тему- «Красный мак» (1927 г.). Появление новых форм хореографического искусства: эстрадный танец, ансамбли народного танца, ансамбли классического танца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9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ый профессор хореографии А.Я.Ваганов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тство и юность А.Вагановой. «Царица Вариаций». Разработка методики преподавания классического танца. Книга «Основы классического танца». Ученица Вагановой – звезда советского балета Марина Семенова. Академия русского балета им.А.Я.Вагановой в наше время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0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летные образы Г.Уланово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сокая культура исполнения классического танца. Балетные образы Г. Улановой. Развитие принципов и традиций русской хореографической школы. Мировая слава балерины. Общая характеристика периода. Активное обращение к шедеврам русской и мировой классической литератур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1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иски и открытия Ю. Григорович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ая характеристика творчества Ю.Григоровича. Обновление эстетики сюжетного балета. «Каменный цветок» С. Прокофьева. Жанр героического балета: «Спартак» А. Хачатуряна. Жанр исторического балета: «Иван Грозный» С. Прокофьева. Эстетические взгляды Ю. Григоровича. Значение его творче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2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йя Михайловна Плисецка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тство и первые выступления. Карьера в Большом театре. Сотрудничество с балетмейстерами: Р.Пети, М.Бежаром, А.Алонсо. Создание балетных постановок: «Анна Каренина», «Дама с собачкой» и др. Участие М.Плисецкой в фильмах, театральных постановках. Последние годы жизни балерин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3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сские исполнители вт. пол.20 век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аткая характеристика биографии и творческого пути выдающихся балетных исполнителей: В. Васильева и Е.Максимовой, М.Лиепа, Н.Бессмертновой, И.Колпаковой, Р.Нуриев и др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4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ворческая деятельность современных балетмейстер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ворчество балетмейстеров: Б.Эйфмана, А.Ратманского, М.Бежара и др. Знакомство с балетами Б. Эйфмана «Идиот»на музыку П. Чайковского, «Двухголосие» на музыку группы Пинк Флоид и др.; «Щелкунчик»  Мориса Бежара и др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5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ессиональные ансамбли народного танца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родный танец в современной жизни. Проблемы собирания танцевального фольклора и его сценической обработк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осударственный ансамбль народного танца под руководством И.Моисеева. История создания, анализ программ, номеров. Ансамбль на современном этапе.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Ансамбли народного танца: «Березка», Красноярский ансамбль танца Сибири им.М.С.Годенко. Анализ лучших хореографических сочинений: И.А.Моисеева, Т.А.Устиновой, П. Вирского, Н.Н.  Надеждиной, М.С. Годенко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6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ременные течения в хореографическом искусстве</w:t>
      </w:r>
    </w:p>
    <w:p>
      <w:pPr>
        <w:pStyle w:val="Normal"/>
        <w:ind w:firstLine="709"/>
        <w:rPr/>
      </w:pPr>
      <w:r>
        <w:rPr>
          <w:sz w:val="24"/>
          <w:szCs w:val="24"/>
        </w:rPr>
        <w:t>Современный танец и его особенности. Различные направления и стили современного танца. Их многообразие и отличительные черты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Мюзикл как форма синтеза искусств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7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дающиеся современные исполнители балетного театра Росс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Балетный театр на современном этапе развития. Творчество Д. Вишневой («Водный цветок»), С. Захаровой и др. Вклад в балетное искусство и педагогическую деятельность Н.М.Цискаридзе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308" w:leader="none"/>
        </w:tabs>
        <w:ind w:left="360" w:right="533" w:hanging="0"/>
        <w:jc w:val="both"/>
        <w:rPr/>
      </w:pPr>
      <w:r>
        <w:rPr>
          <w:b/>
          <w:sz w:val="24"/>
          <w:szCs w:val="24"/>
        </w:rPr>
        <w:t>В презентации, представленной на выпускном экзамене могут быть раскрыты следующие темы:</w:t>
      </w:r>
    </w:p>
    <w:p>
      <w:pPr>
        <w:pStyle w:val="Normal"/>
        <w:tabs>
          <w:tab w:val="clear" w:pos="709"/>
          <w:tab w:val="left" w:pos="9308" w:leader="none"/>
        </w:tabs>
        <w:ind w:right="533" w:hanging="0"/>
        <w:jc w:val="both"/>
        <w:rPr>
          <w:sz w:val="24"/>
          <w:szCs w:val="24"/>
        </w:rPr>
      </w:pPr>
      <w:r>
        <w:rPr>
          <w:sz w:val="24"/>
          <w:szCs w:val="24"/>
        </w:rPr>
        <w:t>1.Биографии и творческая деятельность великих балетмейстеров, танцовщиков разных эпох и направлений хореографического искусства;</w:t>
      </w:r>
    </w:p>
    <w:p>
      <w:pPr>
        <w:pStyle w:val="Normal"/>
        <w:tabs>
          <w:tab w:val="clear" w:pos="709"/>
          <w:tab w:val="left" w:pos="9308" w:leader="none"/>
        </w:tabs>
        <w:ind w:right="533" w:hanging="0"/>
        <w:jc w:val="both"/>
        <w:rPr>
          <w:sz w:val="24"/>
          <w:szCs w:val="24"/>
        </w:rPr>
      </w:pPr>
      <w:r>
        <w:rPr>
          <w:sz w:val="24"/>
          <w:szCs w:val="24"/>
        </w:rPr>
        <w:t>2.Произведения классической, народной, бытовой и современной хореографии, история их создания, содержания;</w:t>
      </w:r>
    </w:p>
    <w:p>
      <w:pPr>
        <w:pStyle w:val="Normal"/>
        <w:tabs>
          <w:tab w:val="clear" w:pos="709"/>
          <w:tab w:val="left" w:pos="9308" w:leader="none"/>
        </w:tabs>
        <w:ind w:right="533" w:hanging="0"/>
        <w:jc w:val="both"/>
        <w:rPr>
          <w:sz w:val="24"/>
          <w:szCs w:val="24"/>
        </w:rPr>
      </w:pPr>
      <w:r>
        <w:rPr>
          <w:sz w:val="24"/>
          <w:szCs w:val="24"/>
        </w:rPr>
        <w:t>3. Хореографические учебные заведения, их история, первые руководители, вклад в воспитание и развитие «звезд» балета;</w:t>
      </w:r>
    </w:p>
    <w:p>
      <w:pPr>
        <w:pStyle w:val="Normal"/>
        <w:tabs>
          <w:tab w:val="clear" w:pos="709"/>
          <w:tab w:val="left" w:pos="9308" w:leader="none"/>
        </w:tabs>
        <w:ind w:right="533" w:hanging="0"/>
        <w:jc w:val="both"/>
        <w:rPr>
          <w:sz w:val="24"/>
          <w:szCs w:val="24"/>
        </w:rPr>
      </w:pPr>
      <w:r>
        <w:rPr>
          <w:sz w:val="24"/>
          <w:szCs w:val="24"/>
        </w:rPr>
        <w:t>4. Хореография во взаимосвязи с другими видами искусства (музыка, изобразительное искусство и т.д.), спорта (художественная гимнастика, фигурное катание и т.д.);</w:t>
      </w:r>
    </w:p>
    <w:p>
      <w:pPr>
        <w:pStyle w:val="Normal"/>
        <w:tabs>
          <w:tab w:val="clear" w:pos="709"/>
          <w:tab w:val="left" w:pos="9308" w:leader="none"/>
        </w:tabs>
        <w:ind w:right="533" w:hanging="0"/>
        <w:jc w:val="both"/>
        <w:rPr>
          <w:sz w:val="24"/>
          <w:szCs w:val="24"/>
        </w:rPr>
      </w:pPr>
      <w:r>
        <w:rPr>
          <w:sz w:val="24"/>
          <w:szCs w:val="24"/>
        </w:rPr>
        <w:t>5.Театры оперы и балета России и зарубежных стран;</w:t>
      </w:r>
    </w:p>
    <w:p>
      <w:pPr>
        <w:pStyle w:val="Normal"/>
        <w:tabs>
          <w:tab w:val="clear" w:pos="709"/>
          <w:tab w:val="left" w:pos="9308" w:leader="none"/>
        </w:tabs>
        <w:ind w:right="533" w:hanging="0"/>
        <w:jc w:val="both"/>
        <w:rPr>
          <w:sz w:val="24"/>
          <w:szCs w:val="24"/>
        </w:rPr>
      </w:pPr>
      <w:r>
        <w:rPr>
          <w:sz w:val="24"/>
          <w:szCs w:val="24"/>
        </w:rPr>
        <w:t>6.Национальные особенности народной хореографии различных стран и народов;</w:t>
      </w:r>
    </w:p>
    <w:p>
      <w:pPr>
        <w:pStyle w:val="Normal"/>
        <w:tabs>
          <w:tab w:val="clear" w:pos="709"/>
          <w:tab w:val="left" w:pos="9308" w:leader="none"/>
        </w:tabs>
        <w:ind w:right="533" w:hanging="0"/>
        <w:jc w:val="both"/>
        <w:rPr>
          <w:sz w:val="24"/>
          <w:szCs w:val="24"/>
        </w:rPr>
      </w:pPr>
      <w:r>
        <w:rPr>
          <w:sz w:val="24"/>
          <w:szCs w:val="24"/>
        </w:rPr>
        <w:t>7.Творчество выдающихся современных балетмейстеров, танцовщиков, педагогов (С.Захарова, Д.Вишнева, Б.Эйфман, Н.Цискаридзе и</w:t>
      </w:r>
    </w:p>
    <w:p>
      <w:pPr>
        <w:pStyle w:val="Normal"/>
        <w:tabs>
          <w:tab w:val="clear" w:pos="709"/>
          <w:tab w:val="left" w:pos="9308" w:leader="none"/>
        </w:tabs>
        <w:ind w:right="533" w:hanging="0"/>
        <w:jc w:val="both"/>
        <w:rPr>
          <w:sz w:val="24"/>
          <w:szCs w:val="24"/>
        </w:rPr>
      </w:pPr>
      <w:r>
        <w:rPr>
          <w:sz w:val="24"/>
          <w:szCs w:val="24"/>
        </w:rPr>
        <w:t>др.);</w:t>
      </w:r>
    </w:p>
    <w:p>
      <w:pPr>
        <w:pStyle w:val="Normal"/>
        <w:tabs>
          <w:tab w:val="clear" w:pos="709"/>
          <w:tab w:val="left" w:pos="9308" w:leader="none"/>
        </w:tabs>
        <w:ind w:right="533" w:hanging="0"/>
        <w:jc w:val="both"/>
        <w:rPr>
          <w:sz w:val="24"/>
          <w:szCs w:val="24"/>
        </w:rPr>
      </w:pPr>
      <w:r>
        <w:rPr>
          <w:sz w:val="24"/>
          <w:szCs w:val="24"/>
        </w:rPr>
        <w:t>8.Виды современной хореографии (контемпорари, хип-хоп, фанк, модерн и др.) самые яркие ее представители.</w:t>
      </w:r>
    </w:p>
    <w:p>
      <w:pPr>
        <w:pStyle w:val="Normal"/>
        <w:jc w:val="center"/>
        <w:rPr>
          <w:b/>
          <w:b/>
          <w:bCs/>
          <w:iCs/>
          <w:spacing w:val="-11"/>
          <w:sz w:val="24"/>
          <w:szCs w:val="24"/>
        </w:rPr>
      </w:pPr>
      <w:r>
        <w:rPr>
          <w:b/>
          <w:bCs/>
          <w:iCs/>
          <w:spacing w:val="-11"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pacing w:val="-11"/>
          <w:sz w:val="24"/>
          <w:szCs w:val="24"/>
        </w:rPr>
      </w:pPr>
      <w:r>
        <w:rPr>
          <w:b/>
          <w:bCs/>
          <w:iCs/>
          <w:spacing w:val="-11"/>
          <w:sz w:val="24"/>
          <w:szCs w:val="24"/>
        </w:rPr>
        <w:t>Требования к уровню подготовки обучающихся</w:t>
      </w:r>
    </w:p>
    <w:p>
      <w:pPr>
        <w:pStyle w:val="Style20"/>
        <w:widowControl w:val="false"/>
        <w:autoSpaceDE w:val="false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ом освоения учебной программы «История хореографического искусства» является приобретение обучающимися следующих знаний, умений и навыков:</w:t>
      </w:r>
    </w:p>
    <w:p>
      <w:pPr>
        <w:pStyle w:val="Style20"/>
        <w:widowControl w:val="false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нать и понимать:</w:t>
      </w:r>
    </w:p>
    <w:p>
      <w:pPr>
        <w:pStyle w:val="Style20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ые этапы развития хореографического искусства;</w:t>
      </w:r>
    </w:p>
    <w:p>
      <w:pPr>
        <w:pStyle w:val="Style20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ые этапы становления и развития русского балета;</w:t>
      </w:r>
    </w:p>
    <w:p>
      <w:pPr>
        <w:pStyle w:val="Style20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личительные особенностей хореографического искусства различных исторических эпох, стилей и направлений.</w:t>
      </w:r>
    </w:p>
    <w:p>
      <w:pPr>
        <w:pStyle w:val="Style20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мена и творческое наследие выдающихся представителей хореографического искусства различных эпох;</w:t>
      </w:r>
    </w:p>
    <w:p>
      <w:pPr>
        <w:pStyle w:val="Style20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меть: </w:t>
      </w:r>
    </w:p>
    <w:p>
      <w:pPr>
        <w:pStyle w:val="Style20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42" w:hanging="42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личать характерные черты различных музыкальных произведений (современная или старинная, народная или классическая музыка;</w:t>
      </w:r>
    </w:p>
    <w:p>
      <w:pPr>
        <w:pStyle w:val="Style20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42" w:hanging="42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водить примеры значимых культурных ценностей от древнейших времен до наших дней;</w:t>
      </w:r>
    </w:p>
    <w:p>
      <w:pPr>
        <w:pStyle w:val="Style20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42" w:hanging="42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ладеть навыками поиска информации в области «Истории хореографического искусства» из различных источников (словари, книги по искусству, энциклопедии, интернет и др.);</w:t>
      </w:r>
    </w:p>
    <w:p>
      <w:pPr>
        <w:pStyle w:val="Style20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42" w:hanging="42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исывать и анализировать произведения хореографического искусства, выражать свое отношение к ним;</w:t>
      </w:r>
    </w:p>
    <w:p>
      <w:pPr>
        <w:pStyle w:val="Style20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42" w:hanging="42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о создавать и защищать рефераты и презентации по темам курса «История хореографического искусства».</w:t>
      </w:r>
    </w:p>
    <w:p>
      <w:pPr>
        <w:pStyle w:val="Style19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етодические рекомендации</w:t>
      </w:r>
    </w:p>
    <w:p>
      <w:pPr>
        <w:pStyle w:val="Heading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Учебный предмет «История хореографического искусства» помогает обучающимся в овладении знаниями основных этапов развития хореографии, знакомит с основными видами хореографического искусства в современной культуре. Наряду с лекциями и беседами о фольклорном и историко-бытовом танце, о деятельности профессиональных коллективов народно-сценического танца значительное место отводится истории балета, становлении отечественной школы классического танца, а также методам анализа хореографии, балетов, концертных программ.</w:t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>Основу содержания составляет краткое описание жизни и творчество выдающихся хореографов и балетмейстеров, деятельность которых определяла развитие профессионального искусства; анализ их наиболее значительных работ. Исполнительское искусство рассматривается преимущественно в связи с участием танцовщиков в широко известных, популярных постановках.</w:t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>При анализе творчества балетмейстеров рассматриваются следующие аспекты: характеристика эпохи, школа, и учителя, исполнительская деятельность, балетмейстерский дебют, основные сочинения, эволюция творчества, педагогическая деятельность, наследие и т.д.</w:t>
      </w:r>
    </w:p>
    <w:p>
      <w:pPr>
        <w:pStyle w:val="Heading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ри изложении учебного материала необходимо проследить основные линии процесса развития балетного театра, обновление тем, идей, сюжетов, изменения в драматургии, музыке, сценографии, хореографии, а также постоянно выявлять связь балетного театра с основными проблемами времени, выделять аспекты развития теории танцевального искусства: первые исследования, трактат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ограмма фиксирует лишь основные вехи развития хореографии, допуская вариантность изложения и расположения материала. Изучение процесса развития хореографического искусства и в особенности овладение мастерством анализа преследует цель развить у обучающихся аналитическое восприятие произведений, умение профессионально оценивать явления современного хореографического искусства.</w:t>
      </w:r>
    </w:p>
    <w:p>
      <w:pPr>
        <w:pStyle w:val="Normal"/>
        <w:tabs>
          <w:tab w:val="clear" w:pos="709"/>
          <w:tab w:val="left" w:pos="567" w:leader="none"/>
        </w:tabs>
        <w:ind w:right="2" w:hanging="0"/>
        <w:jc w:val="both"/>
        <w:rPr/>
      </w:pPr>
      <w:r>
        <w:rPr>
          <w:sz w:val="24"/>
          <w:szCs w:val="24"/>
        </w:rPr>
        <w:tab/>
        <w:t>Для успешного усвоения курса «История хореографического искусства» необходимо:</w:t>
      </w:r>
    </w:p>
    <w:p>
      <w:pPr>
        <w:pStyle w:val="Normal"/>
        <w:tabs>
          <w:tab w:val="clear" w:pos="709"/>
          <w:tab w:val="left" w:pos="9639" w:leader="none"/>
        </w:tabs>
        <w:ind w:right="2" w:hanging="0"/>
        <w:jc w:val="both"/>
        <w:rPr/>
      </w:pPr>
      <w:r>
        <w:rPr>
          <w:sz w:val="24"/>
          <w:szCs w:val="24"/>
        </w:rPr>
        <w:t>- активное участие детей в самообучении;</w:t>
      </w:r>
    </w:p>
    <w:p>
      <w:pPr>
        <w:pStyle w:val="Normal"/>
        <w:tabs>
          <w:tab w:val="clear" w:pos="709"/>
          <w:tab w:val="left" w:pos="9639" w:leader="none"/>
        </w:tabs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- быстрый темп прохождения курса;</w:t>
      </w:r>
    </w:p>
    <w:p>
      <w:pPr>
        <w:pStyle w:val="Normal"/>
        <w:tabs>
          <w:tab w:val="clear" w:pos="709"/>
          <w:tab w:val="left" w:pos="9639" w:leader="none"/>
        </w:tabs>
        <w:ind w:right="2" w:hanging="0"/>
        <w:jc w:val="both"/>
        <w:rPr/>
      </w:pPr>
      <w:r>
        <w:rPr>
          <w:sz w:val="24"/>
          <w:szCs w:val="24"/>
        </w:rPr>
        <w:t>- использование принципа, развивающего (опережа</w:t>
        <w:softHyphen/>
        <w:t>ющего) обучения;</w:t>
      </w:r>
    </w:p>
    <w:p>
      <w:pPr>
        <w:pStyle w:val="Normal"/>
        <w:tabs>
          <w:tab w:val="clear" w:pos="709"/>
          <w:tab w:val="left" w:pos="9639" w:leader="none"/>
        </w:tabs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- творческое отношение педагога;</w:t>
      </w:r>
    </w:p>
    <w:p>
      <w:pPr>
        <w:pStyle w:val="Normal"/>
        <w:tabs>
          <w:tab w:val="clear" w:pos="709"/>
          <w:tab w:val="left" w:pos="9639" w:leader="none"/>
        </w:tabs>
        <w:ind w:right="2" w:hanging="0"/>
        <w:jc w:val="both"/>
        <w:rPr/>
      </w:pPr>
      <w:r>
        <w:rPr>
          <w:sz w:val="24"/>
          <w:szCs w:val="24"/>
        </w:rPr>
        <w:t>- учет индивидуальных способностей и возрастной психологии обучающихся.</w:t>
      </w:r>
    </w:p>
    <w:p>
      <w:pPr>
        <w:pStyle w:val="Normal"/>
        <w:tabs>
          <w:tab w:val="clear" w:pos="709"/>
          <w:tab w:val="left" w:pos="9639" w:leader="none"/>
        </w:tabs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2" w:hanging="0"/>
        <w:jc w:val="both"/>
        <w:rPr/>
      </w:pPr>
      <w:r>
        <w:rPr>
          <w:color w:val="000000"/>
          <w:sz w:val="24"/>
          <w:szCs w:val="24"/>
        </w:rPr>
        <w:tab/>
        <w:t>Программа предполагает использование разнообразных форм и методов работы: рассказ и беседа с привлечением иллюстративно-наглядного материала (рисунки, репродукции, фотографии), просмотр видео и DVD, слушание аудиозаписей, дискуссия. Дополнительной формой работы является посещение балетных спектаклей, танцевальных фестивалей, конкурсов, различных выставок и т.д. с последующим анализом в форме беседы или творческой письменной работы (творческого сочинения)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Характеристика музыкальных произведений (балетов) должна обязательно включать сведения о композиторе, истории создания, знакомство с содержанием, разбор музыкальной и хореографической структуры произведения в тесном единстве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При изучении каждого пласта культуры следует знакомить обучающихся с исторической обстановкой. Возможно проведение интегрированных уроков с привлечением материала, изучаемого на хореографических дисциплинах. Например, урок по истории хореографического искусства и историко-бытовому танцу на тему “Пушкинский бал” и т.п. С этой же целью следует привлекать обучающихся к другим видам творческой деятельности. Это может быть рисование на тему “История костюма”, рисование под впечатлением от изученного материала или на тему “Ваше представление о …” (готической архитектуре, танце Индии, танцах эпохи средневековья, романтическом балете и пр.)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льшую роль в запоминании полученных знаний играет составление обучающимися словаря.  Словарь ведется со второго урока и в него заносятся новые термины, понятия курса, имена выдающихся представителей эпохи: балетмейстеров, танцовщиков, композиторов.</w:t>
      </w:r>
    </w:p>
    <w:p>
      <w:pPr>
        <w:pStyle w:val="Normal"/>
        <w:rPr>
          <w:b/>
          <w:b/>
          <w:bCs/>
          <w:i/>
          <w:i/>
          <w:iCs/>
          <w:color w:val="000000"/>
          <w:spacing w:val="-11"/>
          <w:sz w:val="28"/>
          <w:szCs w:val="28"/>
        </w:rPr>
      </w:pPr>
      <w:r>
        <w:rPr>
          <w:b/>
          <w:bCs/>
          <w:i/>
          <w:iCs/>
          <w:color w:val="000000"/>
          <w:spacing w:val="-11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pacing w:val="-11"/>
          <w:sz w:val="28"/>
          <w:szCs w:val="28"/>
        </w:rPr>
      </w:pPr>
      <w:r>
        <w:rPr>
          <w:b/>
          <w:bCs/>
          <w:i/>
          <w:iCs/>
          <w:spacing w:val="-11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используемых источников и литературы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  <w:tab w:val="left" w:pos="993" w:leader="none"/>
        </w:tabs>
        <w:autoSpaceDE w:val="true"/>
        <w:jc w:val="both"/>
        <w:rPr>
          <w:rStyle w:val="FontStyle12"/>
        </w:rPr>
      </w:pPr>
      <w:r>
        <w:rPr>
          <w:rStyle w:val="FontStyle12"/>
        </w:rPr>
        <w:t>Баланчин Д. Сто один рассказ о большом балете. – М.: Крон-Пресс ,2004.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Бахрушин Ю. А. История русского балета. – М.: Просвещение, 1973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  <w:tab w:val="left" w:pos="993" w:leader="none"/>
        </w:tabs>
        <w:autoSpaceDE w:val="true"/>
        <w:jc w:val="both"/>
        <w:rPr>
          <w:sz w:val="24"/>
        </w:rPr>
      </w:pPr>
      <w:r>
        <w:rPr>
          <w:sz w:val="24"/>
        </w:rPr>
        <w:t>Блазис К. Танцы вообще. Балетные знаменитости и национальные танцы.- СПб: Лань, Планета Музыки,2008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z w:val="24"/>
          <w:szCs w:val="24"/>
        </w:rPr>
        <w:t>Блок Л. Классический танец. История и современность. – М.:Искусство, 1987</w:t>
      </w:r>
    </w:p>
    <w:p>
      <w:pPr>
        <w:pStyle w:val="Style20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очкарева Н.И. Русский народный танец: теория и методика.- Кемерово, 2006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аганова А. Я. Статьи, воспоминания, материалы . Сборник. –Москва, 1958 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нслов В. В. В мире искусств. – М.: Знание,2003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шкевич Н.П. История хореографии всех веков и народов. СПб: Лань. Планета Музыки,2009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  <w:tab w:val="left" w:pos="993" w:leader="none"/>
        </w:tabs>
        <w:autoSpaceDE w:val="true"/>
        <w:jc w:val="both"/>
        <w:rPr>
          <w:rStyle w:val="FontStyle12"/>
        </w:rPr>
      </w:pPr>
      <w:r>
        <w:rPr>
          <w:rStyle w:val="FontStyle12"/>
        </w:rPr>
        <w:t>Деген А. Балет 120 либретто. Композитор. СПб,2008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  <w:tab w:val="left" w:pos="993" w:leader="none"/>
        </w:tabs>
        <w:autoSpaceDE w:val="true"/>
        <w:jc w:val="both"/>
        <w:rPr>
          <w:sz w:val="24"/>
          <w:szCs w:val="24"/>
        </w:rPr>
      </w:pPr>
      <w:r>
        <w:rPr>
          <w:rStyle w:val="FontStyle12"/>
        </w:rPr>
        <w:t>Дубкова С.А.Жар-птица. Балетные сказки и легенды- М.:Белый город,2009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Жемчугова П.Балеты. - СПб.: Литера,2010.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ванов В.Г.Русские танцовщики </w:t>
      </w:r>
      <w:r>
        <w:rPr>
          <w:rFonts w:cs="Times New Roman" w:ascii="Times New Roman" w:hAnsi="Times New Roman"/>
          <w:color w:val="000000"/>
          <w:sz w:val="24"/>
          <w:szCs w:val="24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ека- Пермь,1994</w:t>
      </w:r>
    </w:p>
    <w:p>
      <w:pPr>
        <w:pStyle w:val="Style20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харов В.М. Радуга русского танца.- М., 2008.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Захаров Р. Сочинение танца. – М., 1983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асовская В.М.Балет сквозь литературу. - СПб: Академия русского балета им. Вагановой,2005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асовская В. Западноевропейский балетный театр. Романтизм. – М., 1996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расовская В. Западноевропейский балетный театр. Эпоха Новерра. – Л., 1981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асовская В. История русского балета: Учебное пособие. - СПб.: Лань,2008.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птелова Е.Д.Игорь Моисеев. Академик и философ танца.- СПб.: Лань, Планета музыки,2012</w:t>
      </w:r>
    </w:p>
    <w:p>
      <w:pPr>
        <w:pStyle w:val="Style20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икитин В.Ю. Теория и практика формирования художественного мышления балетмейстера в современной хореографии.- </w:t>
      </w:r>
      <w:r>
        <w:rPr>
          <w:rFonts w:cs="Times New Roman" w:ascii="Times New Roman" w:hAnsi="Times New Roman"/>
          <w:sz w:val="24"/>
          <w:szCs w:val="24"/>
        </w:rPr>
        <w:t>М., 2005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евинсон М.История костюма. Полная хрестоматия.- М.,2008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rStyle w:val="FontStyle12"/>
          <w:lang w:val="ru-RU"/>
        </w:rPr>
        <w:t>Плисецкая М. Я Майя Плисецкая.-  М.,2001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rStyle w:val="FontStyle12"/>
          <w:lang w:val="ru-RU"/>
        </w:rPr>
        <w:t>Пасютинская В.М.Волшебный мир танца: Кн. для учащихся.- М.:Просвещение,1985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ловьев Н.В. Мария Тальони.- СПб: Лань. Планета Музыки, 2011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ральская В.И. Поиски и решения. Танец в русском хороводе.- М., 2006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удяков С.Н.Всемирная история танца.- М.:Эксмо,2009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ереметьевская Н. Танец на эстраде.- М., 1985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Шкробова С. Искусство балетмейстера. – СПб.,2007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нциклопедии:  «Балет» М., 1981.  «Русский балет». – М. 1997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Энциклопедия «Балет» - Советская энциклопедия . - М.,1981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рекомендуемых к просмотру балетов и хореографических постаново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Видеозаписи балетных спектаклей (фрагменты) в различных редакциях с участием выдающихся исполнителе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Тщетная предосторожность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Сильфид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Жизель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Коппел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Баядер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Дон Кихот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Спящая красавиц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Лебединое озер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Щелкунчик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Петруш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Жар-птиц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Умирающий лебедь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Ромео и Джульетт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Спартак «и др.</w:t>
      </w:r>
    </w:p>
    <w:p>
      <w:pPr>
        <w:pStyle w:val="Normal"/>
        <w:rPr/>
      </w:pPr>
      <w:r>
        <w:rPr>
          <w:b/>
          <w:sz w:val="24"/>
          <w:szCs w:val="24"/>
        </w:rPr>
        <w:t>2.Видозаписи концертных номеров</w:t>
      </w:r>
      <w:r>
        <w:rPr>
          <w:sz w:val="24"/>
          <w:szCs w:val="24"/>
        </w:rPr>
        <w:t>: Государственного ансамбля народного танца им.И.А.Моисеева; Государственного академического хореографического ансамбля танца «Березка», Театра танца «Гжель» и др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Видеозаписи балетов в постановке  балетмейстеров: </w:t>
      </w:r>
      <w:r>
        <w:rPr>
          <w:sz w:val="24"/>
          <w:szCs w:val="24"/>
        </w:rPr>
        <w:t>Дж.Баланчина, М.Бежара,Р.Пети и др</w:t>
      </w:r>
    </w:p>
    <w:p>
      <w:pPr>
        <w:pStyle w:val="Normal"/>
        <w:rPr/>
      </w:pPr>
      <w:r>
        <w:rPr>
          <w:b/>
          <w:sz w:val="24"/>
          <w:szCs w:val="24"/>
        </w:rPr>
        <w:t>4.Видеозаписи балетов и концертных номеров</w:t>
      </w:r>
      <w:r>
        <w:rPr>
          <w:sz w:val="24"/>
          <w:szCs w:val="24"/>
        </w:rPr>
        <w:t xml:space="preserve"> с участием выдающихся современных исполнителей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5.Видеозаписи фрагментов</w:t>
      </w:r>
      <w:r>
        <w:rPr>
          <w:sz w:val="24"/>
          <w:szCs w:val="24"/>
        </w:rPr>
        <w:t xml:space="preserve"> из мюзиклов, опер, хореографических конкурсов и фестива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>
          <w:b/>
          <w:b/>
        </w:rPr>
      </w:pPr>
      <w:r>
        <w:rPr>
          <w:b/>
        </w:rPr>
        <w:t>Необходимое техническое оснащение: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учебная аудитория для мелкогрупповых занятий; аудио, видео аппаратура; учебная мебель (столы, стулья, шкафы); дидактический материал;</w:t>
      </w:r>
      <w:r>
        <w:rPr>
          <w:bCs/>
          <w:iCs/>
          <w:sz w:val="24"/>
          <w:szCs w:val="24"/>
        </w:rPr>
        <w:t xml:space="preserve"> фонотека, видеотека, фильмотека балетов;  учебная литература; наглядные пособия.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6">
    <w:name w:val="WW8Num9z6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Cambria" w:hAnsi="Cambria" w:cs="Cambria"/>
      <w:sz w:val="22"/>
      <w:szCs w:val="22"/>
      <w:lang w:val="en-US" w:bidi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Название Знак"/>
    <w:basedOn w:val="Style13"/>
    <w:qFormat/>
    <w:rPr>
      <w:b/>
      <w:bCs/>
      <w:i/>
      <w:iCs/>
      <w:sz w:val="24"/>
      <w:szCs w:val="24"/>
    </w:rPr>
  </w:style>
  <w:style w:type="character" w:styleId="Style17">
    <w:name w:val="Подзаголовок Знак"/>
    <w:basedOn w:val="Style13"/>
    <w:qFormat/>
    <w:rPr>
      <w:rFonts w:ascii="Arial" w:hAnsi="Arial" w:eastAsia="Microsoft YaHei" w:cs="Mangal;Courier New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spacing w:lineRule="exact" w:line="462"/>
      <w:ind w:firstLine="686"/>
      <w:jc w:val="both"/>
    </w:pPr>
    <w:rPr>
      <w:sz w:val="24"/>
      <w:szCs w:val="24"/>
    </w:rPr>
  </w:style>
  <w:style w:type="paragraph" w:styleId="Style18">
    <w:name w:val="Обычный (веб)"/>
    <w:basedOn w:val="Normal"/>
    <w:qFormat/>
    <w:pPr>
      <w:widowControl/>
      <w:overflowPunct w:val="false"/>
      <w:spacing w:before="100" w:after="100"/>
    </w:pPr>
    <w:rPr>
      <w:sz w:val="28"/>
      <w:lang w:val="en-US" w:bidi="en-US"/>
    </w:rPr>
  </w:style>
  <w:style w:type="paragraph" w:styleId="Style19">
    <w:name w:val="Без интервала"/>
    <w:basedOn w:val="Normal"/>
    <w:qFormat/>
    <w:pPr>
      <w:widowControl/>
      <w:autoSpaceDE w:val="true"/>
    </w:pPr>
    <w:rPr>
      <w:rFonts w:ascii="Cambria" w:hAnsi="Cambria" w:cs="Cambria"/>
      <w:sz w:val="22"/>
      <w:szCs w:val="22"/>
      <w:lang w:val="en-US" w:bidi="en-US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52" w:before="0" w:after="200"/>
      <w:ind w:left="720" w:hanging="0"/>
      <w:contextualSpacing/>
    </w:pPr>
    <w:rPr>
      <w:rFonts w:ascii="Cambria" w:hAnsi="Cambria" w:cs="Cambria"/>
      <w:sz w:val="22"/>
      <w:szCs w:val="22"/>
      <w:lang w:val="en-US" w:bidi="en-US"/>
    </w:rPr>
  </w:style>
  <w:style w:type="paragraph" w:styleId="A">
    <w:name w:val="a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widowControl/>
      <w:suppressAutoHyphens w:val="true"/>
      <w:autoSpaceDE w:val="true"/>
      <w:spacing w:lineRule="auto" w:line="276" w:before="240" w:after="120"/>
      <w:jc w:val="center"/>
    </w:pPr>
    <w:rPr>
      <w:rFonts w:ascii="Arial" w:hAnsi="Arial" w:eastAsia="Microsoft YaHei" w:cs="Mangal;Courier New"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8:07:00Z</dcterms:created>
  <dc:creator>M@rtini</dc:creator>
  <dc:description/>
  <cp:keywords/>
  <dc:language>en-US</dc:language>
  <cp:lastModifiedBy>Быкова А_А</cp:lastModifiedBy>
  <cp:lastPrinted>2021-01-18T10:45:00Z</cp:lastPrinted>
  <dcterms:modified xsi:type="dcterms:W3CDTF">2023-07-12T07:09:00Z</dcterms:modified>
  <cp:revision>51</cp:revision>
  <dc:subject/>
  <dc:title>Муниципальное образовательное учреждение дополнительного образования детей</dc:title>
</cp:coreProperties>
</file>