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УДАРНЫЕ ИНСТРУМЕН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осов Алексей Дмитриевич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МАОУДО «ДШИ № 3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боденюк Дмитрий Павлович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ТМК им.Э.В. Денисов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Ударные инструменты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Ударные инструменты» относится к обязательной част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флейт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флейт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ов – 35 минут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арные инстру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 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Ударные инструменты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ударных инструмен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ударных инстр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Ударные инструменты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6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ечение учебного года учащийся должен быть ознакомлен с устройством инструментов, а также освоить постановку рук и принципы звукоизвлечения. Занятия проводятся как на «подушке», так и непосредственно на инструменте. Необходимо отрабатывать одиночные удары как отдельно каждой рукой, так и в чередовании правой и левой. Выучить мажорные гаммы до 1 знака, а также трезвучия. Малый барабан: занятия постановкой левой и правой рук особенно важны на начальном этапе обучения. Отработка одиночных ударов, а также различных ритмических упражнений (четвертей, восьмых, шестнадцатых)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липпенко А. «Весёлый музыкант»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ин А. «Полька»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инская народная песня «Весёлые гуси»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(Составители Егорова Т. и Штейман В.) М., 196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лый барабан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игры на ударных инструментах, ч.1, 1948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Этюды №№ 1,2, упражне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липпенко А. «Весёлый музыкант»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Этюд №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ин А. «Полька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Этюд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1 знака, трезвучия, арпеджио. Различные упражнения, развивающие подвижность кистей рук (играть гаммы и трезвучия дуолями, триолями, квартолями - каждой рукой в отдельности и с чередованием ру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4 этюда (по нотам), 4-5 пь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ение занятий по постановке рук. Освоение несложных ритмических упражнений (восьмые, триоли, шестнадцатые, восьмая и две шестнадцатые, две шестнадцатые и восьма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5 этюдов (по нотам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ок Б. «Пьеса» (Нотная папка ударника. Редактор-составитель Бутов Г. М., 2005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Полька» (Нотная папка ударника. Редактор-составитель Бутов Г. М., 2005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лли Ж. «Гавот» (Сборник «Французская музыка». Составитель Уткин Ю. М., 1969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дай З.  «Детский танец № 3» (Купинский К.. Школа для ксилофона, ч. 1. М.,1948)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акирев М. «Полька» (Нотная папка ударника. Редактор-составитель Бутов Г., М., 2005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. Анданте (Нотная папка ударника. Редактор-составитель Бутов Г., М., 2005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Андалузский танец». (Хрестоматия для ксилофона, малого барабана. Составители  Егорова Т.,  Штейман В. М.,1968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val="ru-RU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Этюды №№ 1-5, упражнения. (Школа игры на ударных инструментах. М., 194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ин А. Полька (Нотная папка ударника. Редактор-составитель Бутов Г., М., 2005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кович И. Этюд</w:t>
      </w:r>
      <w:r>
        <w:rPr>
          <w:rFonts w:cs="Times New Roman" w:ascii="Times New Roman" w:hAnsi="Times New Roman"/>
          <w:b/>
          <w:bCs/>
          <w:lang w:val="ru-RU"/>
        </w:rPr>
        <w:t xml:space="preserve">  (</w:t>
      </w:r>
      <w:r>
        <w:rPr>
          <w:rFonts w:cs="Times New Roman" w:ascii="Times New Roman" w:hAnsi="Times New Roman"/>
          <w:lang w:val="ru-RU"/>
        </w:rPr>
        <w:t>Нотная папка ударника. Редактор-составитель Бутов Г., М., 2005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арток Б. «Пьеса» 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Беркович И. Этюд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 xml:space="preserve">Ксилофон 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Глинка М. «Андалузский танец»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упинский К. Этюд №№ 4,5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2-х знаков, трезвучия, арпеджио. Упражнения в различном движении (играть гаммы, трезвучия, арпеджио, триолями, квартолями, квинтолями - каждой рукой в отдельности и с чередованием ру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-5 этюдов (по нотам), 4-5 пье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Занятия по развитию технических навыков исполнения на малом барабане: триоли, шестнадцатые, квинтоли с ускорением. 4-5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1958 №№ 5-1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Купинский К. Школа игры на малом барабане. М., 1958 №№ 6-1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Камаринск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Галоп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Менуэ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винский И. Аллегр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Валь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 Музыкальный моме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иванов В. Шут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Жиг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Смелый наездн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малого барабана, составители Егорова Т., Штейман В.. М. 1968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. Школа игры на ксилофоне. М.,195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тная папка ударника. Редактор-составитель Бутов Г., М., 20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алый барабан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нский А. Весёлые ребят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ншан-Друшкевич К. Краковяк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ленький жонглёр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Этюды №№ 1-5, упражнения. (Школа игры на ударных инструментах. М., 1948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, аранжировка Ловецкого В.  С.-Петербург, 1999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 </w:t>
      </w:r>
      <w:r>
        <w:rPr>
          <w:rFonts w:cs="Times New Roman" w:ascii="Times New Roman" w:hAnsi="Times New Roman"/>
          <w:lang w:val="ru-RU"/>
        </w:rPr>
        <w:t>Стравинский И. Аллегр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алый барабан </w:t>
      </w:r>
      <w:r>
        <w:rPr>
          <w:rFonts w:cs="Times New Roman" w:ascii="Times New Roman" w:hAnsi="Times New Roman"/>
          <w:lang w:val="ru-RU"/>
        </w:rPr>
        <w:t>Жилинский А. Весёлые ребята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т</w:t>
      </w:r>
      <w:r>
        <w:rPr>
          <w:rFonts w:cs="Times New Roman" w:ascii="Times New Roman" w:hAnsi="Times New Roman"/>
          <w:lang w:val="ru-RU"/>
        </w:rPr>
        <w:t>Палиев Д. Вальс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 xml:space="preserve">Малый барабан  </w:t>
      </w:r>
      <w:r>
        <w:rPr>
          <w:rFonts w:eastAsia="Calibri" w:cs="Times New Roman" w:ascii="Times New Roman" w:hAnsi="Times New Roman"/>
          <w:lang w:val="ru-RU"/>
        </w:rPr>
        <w:t>Лоншан-Друшкевич К. Краковяк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lang w:val="ru-RU"/>
        </w:rPr>
        <w:t>4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3-х знаков, трезвучия, арпеджио с обращ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этюдов (по нотам), 4-6 пьес. Развитие навыков чтения с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личные ритмические соотношения триольных ритмов (восьмые триоли, шестнадцатые, четвертные). Упражнения по развитию двоек, чтение нот с лис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-6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, 1 раздел, М., 1958 №№5-10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малом барабане, М., 1958 №№ 6-10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малого барабана, составители Егорова Т., Штейман В., М., 196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силофон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Танец Антильских девушек из балета «Ромео и Джульетта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Турецкий марш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лакирев М.  Полька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Танец с зонтиком» из балета «Красный цветок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Норвежский танец № 2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 Гавот из цикла «Танцы кукол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Трепак из балета «Щелкунчик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Итальянская польк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Гаво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Хрестоматия для ксилофона и малого барабана. Составители Егорова Т.,  Штейман В., М., 1968)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 1958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,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фарт Х. Маленький барабанщик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Клоуны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рдан И. «Охота за бабочкой»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сровян Е. Кочари Армянский народный танец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, 2005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Этюды № 1-12, упражнения. (Школа игры на ударных инструментах. М., 1948)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, С.-Петербург, 199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. Турецкий марш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Клоуны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Григ Э. Норвежский танец № 2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ольфарт Х. Маленький барабанщик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5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ечение учебного года учащийся должен освоить: мажорные и минорные гаммы до 4-х знаков, трезвучия, арпеджио с обращ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-6 этюдов (по нотам), 4-6 пьес. Дальнейшее развитие навыков чтения с л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личные ритмические соотношения триольных и двуольных ритмов. Триоли каждой рукой с ускорением для продолжения развития исполнения «дроб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. 5-6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1 раздел, М., 1958 №№ 5-10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малом барабане. М., 1958 №№ 6-10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малого барабана. Составители Егорова Т., Штейман В., М., 1968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малого барабана и фортепиано, аранжировка Ловецкого В.. С.-Петербург, 199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А. Рондо из сонаты для фортепиано (Моцарт А. Сонаты для ф-но. М., 1969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 Гаво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зурка из «Детского альбома»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Гавот из Классической симфонии (дуэт для 2-х ксилофонов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Неаполитанский танец из балета «Лебединое озеро»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бин В. Старинный танец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в Г. Галоп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рбицкий Л. Скоморохи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Вальс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Престо из Сонаты для фортепиано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, М. 1968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1958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 М., 2005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 Украина, 1980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ленький жонглёр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рш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Марш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в Г. Родео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в Г. Первые шаг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 2005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 Этюды №№ 1-12, упражнения. (Школа игры на ударных инструментах.  М., 1948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 Рондо из сонаты для фортепиан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алый барабан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утов Г. Первые шаг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ыбин В. Старинный танец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тов Г. Ро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6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5 знаков, трезвучия, арпеджи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-6 этюдов (по нотам), 4-6 пьес. Дальнейшее развитие навыков чтения с л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Малый бараба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зличные ритмические соотношения триольных и дуольных ритмов. Триоли каждой рукой с ускорением для продолжения развития исполнения «дроби». Чтение нот с листа. 5-6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 1958 №№ 5-10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малом барабане. М., 1958 №№ 6-14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, М., 196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силофон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 М.  Гопак из оперы «Сорочинская ярмарка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«Волчок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Музыкальный момен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ргомыжский А. Танец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 Концерт Соль-мажор, 1 часть (Вивальди А. Концерт для скрипки Соль мажор. М., 1968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кен К. Кукушка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мс И. Венгерский танец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Концерт Соль  мажор, 3 часть (Вивальди А. Концерт для скрипки Соль-мажор. М., 1968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Н. Скерцо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мо И. Танец из «Украинской сюиты»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малого барабана. Составители Егорова Т., Штейман В., М. 1968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 1958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Пьесы для ксилофона и ф-но. М., 1987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 Украина, 1980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 М.,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Марш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рш деревянных солдатиков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Кабалевский Д. Рондо-Танец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 Весёлое путешеств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 М., 2005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Этюды № 1-14, упражнения. (Школа игры на ударных инструментах.  М., 1948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малого барабана и фортепиано. Аранжировка Ловецкого В.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-Петербург, 199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 Концерт Соль мажор, 1 част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балевский Д. Рондо-Танец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ысенко Н.  Скерцо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 Весёлое путешеств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класс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6 знаков, трезвучия, арпеджио. Хроматическая гамма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этюдов (по нотам), 4-6 пь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навыков исполнения дроби в различных ритмических фигурах и в нюансах от пиано до фор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-10 этюдов (по нотам)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 24 этюда для флейты. М., 1958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5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 1958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малом барабане. М., 1958 №№ 18-24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малого барабана. Составители Егорова Т., Штейман В., М., 1968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-Петербург, 1999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Вальс из оперы «Иван Сусанин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акишвили О.  Музыкальный момен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белиус Я. Рондолетто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елл Р. Современные курант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ппенко А. Утро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уппе Ф. Увертюра к оперетте «Поэт и Крестьянин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ов А.  Юморес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 Концерт ля минор для скрипки (Вивальди А. Концерт для скрипки ля минор. М., 1966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зе Ж.  Менуэт из музыки к драме А.Доде «Арлезианка»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Экосез из оперы «Евгений Онегин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Вариация из балета «Спящая красавица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 Пиццикато из балета «Раймонда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елла А. Галоп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тана Б.  Валь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сини Д. Неаполитанская тарантелла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ерен Ф. Вязальщицы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.Купинский. Пьесы для ксилофона и ф-но. М., 1987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, М., 1968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1958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 Украина, 1978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 Украина, 1980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, М., 1991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Тарантелл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балевский. Д. Рондо-Марш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Смелый наездник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нский Ж. Мыш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Игра в лошад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 2005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-Петербург, 1999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ударных инструментах. М., 1948: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юды №№ 18-24, упражне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,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-Петербург, 199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Вальс из оперы «Иван Сусанин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кофьев С.  Тарантелл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ни Д. Неаполитанская тарантелл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 Рондо-Мар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 экзаменационную программу на зачетах, классных вечерах и концертах.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года учащийся дол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жорные и минорные гаммы до 7 знаков, трезвучия, арпеджио. Хроматическая гамм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этюдов (по нотам), 4-6 пьес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ение развития навыков исполнения дроби в различных ритмических фигурах и в нюансах от пиано до фор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-10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 24 этюда для флейты. М., 1958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 60 ритмических этюдов для малого барабана. М., 1955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ксилофоне. 1 раздел. М., 1958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малом барабане. М., 1958  №№ 18-24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 Штейман В., М., 1968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 Аранжировка Ловецкого В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-Петербург, 1999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енькие пьесы для ударных инструментов и фортепиано. Составитель Ловецкий В. С.-Петербург, 2002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ееле О. Концертная полька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ламов А. Красный сарафан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ина Х.  Праздничная Кордоба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Радость любви (Крейслер Ф. Пьесы для скрипки и ф-но. М., 1987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Прекрасный розмарин (Крейслер Ф. Пьесы для скрипки и ф-но. М., 1987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Муки любви (Крейслер Ф. Пьесы для скрипки и ф-но. М., 1987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лин А. Рондо (Пьесы для ксилофона и ф-но. М., 1967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 Б. Русский танец (Пьесы Советских композиторов. М., 1970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пен Ф. Вальс Ми-бемоль мажор  (Пьесы для ксилофона и ф-но. Переложение Купинского К., М., 1987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но Ш. Вальс из оперы «Фауст»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иб Л. Пиццикато из балета «Сильвия»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Китайский тамбурин (Переложение для ксилофона и ф-но Купинского К., М., 2004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Испанский танец из музыки к кинофильму «Овод»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Соната № 3, ч. 1 для скрипки и клавесина (Сонаты для скрипки и ф-но. М., 2004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Концерт ля минор, ч. 1 (Бах И.С. Концерт для скрипки и ф-но. М., 1980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. М.,1958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. Составитель Мултанова Н., Украина, 1978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репертуар ДМШ Составитель Мултанова Н., Украина, 1980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и Егорова Т., Штейман В. М.,1991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ёгкие концертные пьесы для ксилофона и ф-но. Составитель Ловецкий В., С.-Петербург,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ельснер Ж. Антраша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вин Е. Эстрадный танец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не Х. Пёс и кот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, М. 2005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 Школа игры на ударных инструментах.  М., 1948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малого барабана и фортепиано. Аранжировка Ловецкого В.,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-Петербург, 1999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енькие пьесы для ударных инструментов и фортепиано. Составитель Ловецкий В., С.-Петербург, 2002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выпуск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не Х. Пёс и ко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 Б. Русский танец (Пьесы Советских композиторов. М., 197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пельснер Ж. Антраш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 Китайский тамбур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val="ru-RU" w:eastAsia="ru-RU"/>
        </w:rPr>
        <w:t>Требования к уровню подготовки обучающихся</w:t>
      </w:r>
    </w:p>
    <w:p>
      <w:pPr>
        <w:pStyle w:val="Normal"/>
        <w:ind w:firstLine="706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Реализация программы обеспечивает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художественно-исполнительских возможностей ударных инстр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профессиональной термин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умений по чтению с листа музыкальных произведений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нения музыкального произведения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личие творческо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TextBody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навыков репетиционно-концертной работы в качестве</w:t>
      </w:r>
    </w:p>
    <w:p>
      <w:pPr>
        <w:pStyle w:val="TextBody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280" w:after="0"/>
        <w:ind w:firstLine="706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ab/>
        <w:t>Методическое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тодические рекомендации педагогическим работн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lang w:val="ru-RU" w:eastAsia="ru-RU"/>
        </w:rPr>
        <w:t xml:space="preserve">у ученика </w:t>
      </w:r>
      <w:r>
        <w:rPr>
          <w:rFonts w:cs="Times New Roman" w:ascii="Times New Roman" w:hAnsi="Times New Roman"/>
          <w:bCs/>
          <w:lang w:val="ru-RU"/>
        </w:rPr>
        <w:t>уже н</w:t>
      </w:r>
      <w:r>
        <w:rPr>
          <w:rFonts w:cs="Times New Roman" w:ascii="Times New Roman" w:hAnsi="Times New Roman"/>
          <w:lang w:val="ru-RU"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комендации по организации самостоятельной работы обучающихся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Самостоятельные занятия должны быть регулярными и систематическими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Периодичность занятий – каждый день.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Количество занятий в неделю – от двух до четырех часов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1"/>
        <w:spacing w:lineRule="auto" w:line="240"/>
        <w:ind w:firstLine="706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Calibri" w:cs="Times New Roman"/>
          <w:sz w:val="24"/>
        </w:rPr>
        <w:t>Содержанием домашних заданий могут быть: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развитием техники (гаммы, упражнения, этюд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художественным материалом (пьесы или произведение крупной форм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чтение с листа.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4"/>
        <w:spacing w:lineRule="auto" w:line="240" w:before="0" w:after="0"/>
        <w:ind w:firstLine="70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7. Для успешной реализации программы «Специальность. Ударные инструменты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писки рекомендуемой нотной и методической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писок рекомендуемой нотной литерату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Баньян Л. Школа игры на джазовом барабане. </w:t>
      </w:r>
      <w:r>
        <w:rPr>
          <w:rFonts w:cs="Times New Roman" w:ascii="Times New Roman" w:hAnsi="Times New Roman"/>
        </w:rPr>
        <w:t xml:space="preserve">Будапешт, 1962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Бах И. С. Концерт ля минор для скрипки и фортепиано Ч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- М., 1980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явский Г. Каприс ля мин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вальди А. Концерт Соль мажор для скрипки и фортепиано. </w:t>
      </w:r>
      <w:r>
        <w:rPr>
          <w:rFonts w:cs="Times New Roman" w:ascii="Times New Roman" w:hAnsi="Times New Roman"/>
        </w:rPr>
        <w:t>Ч. I, II, III. - М., 1959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Соната №2 для фортепиано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Дварионас Б. Концерт для скрипки и фортепиано. </w:t>
      </w:r>
      <w:r>
        <w:rPr>
          <w:rFonts w:cs="Times New Roman" w:ascii="Times New Roman" w:hAnsi="Times New Roman"/>
        </w:rPr>
        <w:t xml:space="preserve">Ч. II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еллер Э. Этюды для флейты. </w:t>
      </w:r>
      <w:r>
        <w:rPr>
          <w:rFonts w:cs="Times New Roman" w:ascii="Times New Roman" w:hAnsi="Times New Roman"/>
        </w:rPr>
        <w:t xml:space="preserve">Тетрадь III. - М.,1955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зант Г. Техника игры на ударных инструментах. - Киев, 1986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зьмин Ю. Школа игры на ударных инструментах. </w:t>
      </w:r>
      <w:r>
        <w:rPr>
          <w:rFonts w:cs="Times New Roman" w:ascii="Times New Roman" w:hAnsi="Times New Roman"/>
        </w:rPr>
        <w:t>Ч. I, II, - М., 1965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малого барабана. </w:t>
      </w:r>
      <w:r>
        <w:rPr>
          <w:rFonts w:cs="Times New Roman" w:ascii="Times New Roman" w:hAnsi="Times New Roman"/>
        </w:rPr>
        <w:t>Ред. Штеймана В.. - М., 195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 - М., 1952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, II. - М., 1948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 - М,195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 Школа игры на ударных инструментах. </w:t>
      </w:r>
      <w:r>
        <w:rPr>
          <w:rFonts w:cs="Times New Roman" w:ascii="Times New Roman" w:hAnsi="Times New Roman"/>
        </w:rPr>
        <w:t xml:space="preserve">Ред. Штеймана В. -М., 1987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ковский А. Концертная пьеса.- М., 1954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х Н. Парафраз на темы песен Дунаевского И. для ксилофона и фортепиано.  </w:t>
      </w:r>
      <w:r>
        <w:rPr>
          <w:rFonts w:cs="Times New Roman" w:ascii="Times New Roman" w:hAnsi="Times New Roman"/>
        </w:rPr>
        <w:t>М., 1966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80 ритмических этюдов для малого барабана. - М., 1956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- М., 195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двух ксилофонов в сопровождении фортепиано. </w:t>
      </w:r>
      <w:r>
        <w:rPr>
          <w:rFonts w:cs="Times New Roman" w:ascii="Times New Roman" w:hAnsi="Times New Roman"/>
        </w:rPr>
        <w:t>Переложение В.Снегирева. - М, 196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/ Сост.  </w:t>
      </w:r>
      <w:r>
        <w:rPr>
          <w:rFonts w:cs="Times New Roman" w:ascii="Times New Roman" w:hAnsi="Times New Roman"/>
        </w:rPr>
        <w:t>Снегирев В. - М., 1969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./ </w:t>
      </w:r>
      <w:r>
        <w:rPr>
          <w:rFonts w:cs="Times New Roman" w:ascii="Times New Roman" w:hAnsi="Times New Roman"/>
        </w:rPr>
        <w:t>Сост. Снегирев В. - М., 198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: Переложение для ксилофона и фортепиано Купинского К. - М., 198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советских композиторов для ксилофона и фортепиано. </w:t>
      </w:r>
      <w:r>
        <w:rPr>
          <w:rFonts w:cs="Times New Roman" w:ascii="Times New Roman" w:hAnsi="Times New Roman"/>
        </w:rPr>
        <w:t>Составитель  Штейман В. - М., 196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ие упражнения для малого барабана. / Сост. Егорова Т., Штейман В. - М., 197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ие, украинские и белорусские народные песни и пляски в обработке для балалайки и фортепиано Илюхина А., Красева М.. </w:t>
      </w:r>
      <w:r>
        <w:rPr>
          <w:rFonts w:cs="Times New Roman" w:ascii="Times New Roman" w:hAnsi="Times New Roman"/>
        </w:rPr>
        <w:t>- М., 1948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дуэтов для ксилофона. / Сост. </w:t>
      </w:r>
      <w:r>
        <w:rPr>
          <w:rFonts w:cs="Times New Roman" w:ascii="Times New Roman" w:hAnsi="Times New Roman"/>
        </w:rPr>
        <w:t xml:space="preserve">Штейман В. - М., 1972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. 1 / Сост. Штейман В., Жак А. - М., 1954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: Перелож. </w:t>
      </w:r>
      <w:r>
        <w:rPr>
          <w:rFonts w:cs="Times New Roman" w:ascii="Times New Roman" w:hAnsi="Times New Roman"/>
        </w:rPr>
        <w:t xml:space="preserve">Купинского К.- М., 1955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Кузьмин Ю. - М., 195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Баранкин В. - М., 197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русских и советских композиторов для ксилофона и фортепиано. / Сост. </w:t>
      </w:r>
      <w:r>
        <w:rPr>
          <w:rFonts w:cs="Times New Roman" w:ascii="Times New Roman" w:hAnsi="Times New Roman"/>
        </w:rPr>
        <w:t xml:space="preserve">Купинский К. - М., 1949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советских композиторов для ксилофона и фортепиано. </w:t>
      </w:r>
      <w:r>
        <w:rPr>
          <w:rFonts w:cs="Times New Roman" w:ascii="Times New Roman" w:hAnsi="Times New Roman"/>
        </w:rPr>
        <w:t xml:space="preserve">Сост. Штейман В. - М., 1963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вера В. 70 этюдов для барабана. - Польша, 196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гирев В. Этюды для малого барабана. - М., 197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ойко И. Школа игры на ударных инструментах. - Польша, 1970 Учебный репертуар для ксилофона. </w:t>
      </w:r>
      <w:r>
        <w:rPr>
          <w:rFonts w:cs="Times New Roman" w:ascii="Times New Roman" w:hAnsi="Times New Roman"/>
        </w:rPr>
        <w:t>1 класс ДМШ. / Сост. Мултанова Н. - Киев, 1975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2 класс ДМШ. / Сост. </w:t>
      </w:r>
      <w:r>
        <w:rPr>
          <w:rFonts w:cs="Times New Roman" w:ascii="Times New Roman" w:hAnsi="Times New Roman"/>
        </w:rPr>
        <w:t xml:space="preserve">Мултанова Н.. - Киев, 1976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3 класс ДМШ. / Сост. </w:t>
      </w:r>
      <w:r>
        <w:rPr>
          <w:rFonts w:cs="Times New Roman" w:ascii="Times New Roman" w:hAnsi="Times New Roman"/>
        </w:rPr>
        <w:t>Мултанова Н.. - Киев, 1977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4 класс ДМШ. / Сост. </w:t>
      </w:r>
      <w:r>
        <w:rPr>
          <w:rFonts w:cs="Times New Roman" w:ascii="Times New Roman" w:hAnsi="Times New Roman"/>
        </w:rPr>
        <w:t xml:space="preserve">Мултанова Н.. - Киев, 1978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5 класс ДМШ. / Сост. </w:t>
      </w:r>
      <w:r>
        <w:rPr>
          <w:rFonts w:cs="Times New Roman" w:ascii="Times New Roman" w:hAnsi="Times New Roman"/>
        </w:rPr>
        <w:t xml:space="preserve">Мултанова Н.. - Киев, 1980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для ксилофона. / Сост. Блок В. , Снегирев В.. </w:t>
      </w:r>
      <w:r>
        <w:rPr>
          <w:rFonts w:cs="Times New Roman" w:ascii="Times New Roman" w:hAnsi="Times New Roman"/>
        </w:rPr>
        <w:t>- М., 1979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педагогического репертуара для ударных инструментов.  </w:t>
      </w:r>
      <w:r>
        <w:rPr>
          <w:rFonts w:cs="Times New Roman" w:ascii="Times New Roman" w:hAnsi="Times New Roman"/>
        </w:rPr>
        <w:t xml:space="preserve">Сост. Егорова Т., Штейман В. - М., 1973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ин Н., Фельдман О. Сборник пьес для ксилофона. – М., 1965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пей Т. Малая энциклопедия танцевальных ритмов. - Будапешт, 1973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Асафьев Б. Музыкальная форма как процесс. </w:t>
      </w:r>
      <w:r>
        <w:rPr>
          <w:rFonts w:cs="Times New Roman" w:ascii="Times New Roman" w:hAnsi="Times New Roman"/>
          <w:spacing w:val="-2"/>
        </w:rPr>
        <w:t>Т. 1; 2. 2-е изд. Л., 197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Арчажникова Л. Проблема взаимосвязи музыкально-слуховых представлений и </w:t>
      </w:r>
      <w:r>
        <w:rPr>
          <w:rFonts w:cs="Times New Roman" w:ascii="Times New Roman" w:hAnsi="Times New Roman"/>
          <w:lang w:val="ru-RU"/>
        </w:rPr>
        <w:t xml:space="preserve">музыкально-двигательных навыков. </w:t>
      </w:r>
      <w:r>
        <w:rPr>
          <w:rFonts w:cs="Times New Roman" w:ascii="Times New Roman" w:hAnsi="Times New Roman"/>
        </w:rPr>
        <w:t>Автореферат канд. искусствоведения. М., 197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</w:rPr>
        <w:t>Киев, 195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4"/>
          <w:lang w:val="ru-RU"/>
        </w:rPr>
        <w:t>Володин А. Роль гармонического спектра в восприятии высоты и тембра звука /</w:t>
      </w:r>
      <w:r>
        <w:rPr>
          <w:rFonts w:cs="Times New Roman" w:ascii="Times New Roman" w:hAnsi="Times New Roman"/>
          <w:lang w:val="ru-RU"/>
        </w:rPr>
        <w:t xml:space="preserve">Музыкальное искусство и наука. </w:t>
      </w:r>
      <w:r>
        <w:rPr>
          <w:rFonts w:cs="Times New Roman" w:ascii="Times New Roman" w:hAnsi="Times New Roman"/>
        </w:rPr>
        <w:t>Вып. 1. М., 1970. С. 11-38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Гарбузов Н. Зонная природа тембрового слуха. </w:t>
      </w:r>
      <w:r>
        <w:rPr>
          <w:rFonts w:cs="Times New Roman" w:ascii="Times New Roman" w:hAnsi="Times New Roman"/>
          <w:spacing w:val="-2"/>
        </w:rPr>
        <w:t>М., 195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lang w:val="ru-RU"/>
        </w:rPr>
        <w:t xml:space="preserve">Григорьев В. Некоторые проблемы специфики игрового движения музыканта-исполнителя /Вопросы музыкальной педагогики. </w:t>
      </w:r>
      <w:r>
        <w:rPr>
          <w:rFonts w:cs="Times New Roman" w:ascii="Times New Roman" w:hAnsi="Times New Roman"/>
        </w:rPr>
        <w:t>Выпуск 7, М.,  1986. С. 65-81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lang w:val="ru-RU"/>
        </w:rPr>
        <w:t xml:space="preserve">Грищенко Л. Психология восприятия внимания, памяти. </w:t>
      </w:r>
      <w:r>
        <w:rPr>
          <w:rFonts w:cs="Times New Roman" w:ascii="Times New Roman" w:hAnsi="Times New Roman"/>
        </w:rPr>
        <w:t>Екатеринбург, 199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lang w:val="ru-RU"/>
        </w:rPr>
        <w:t xml:space="preserve"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</w:t>
      </w:r>
      <w:r>
        <w:rPr>
          <w:rFonts w:cs="Times New Roman" w:ascii="Times New Roman" w:hAnsi="Times New Roman"/>
        </w:rPr>
        <w:t>Сб. тр. Тамбов, 1994. С.43-5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омплексный подход к проблемам музыкального образования. </w:t>
      </w:r>
      <w:r>
        <w:rPr>
          <w:rFonts w:cs="Times New Roman" w:ascii="Times New Roman" w:hAnsi="Times New Roman"/>
          <w:spacing w:val="-1"/>
        </w:rPr>
        <w:t xml:space="preserve">Сб. тр., М., 1986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Логинова Л. О слуховой деятельности музыканта-исполнителя. </w:t>
      </w:r>
      <w:r>
        <w:rPr>
          <w:rFonts w:cs="Times New Roman" w:ascii="Times New Roman" w:hAnsi="Times New Roman"/>
          <w:spacing w:val="-2"/>
        </w:rPr>
        <w:t xml:space="preserve">Теоретические </w:t>
      </w:r>
      <w:r>
        <w:rPr>
          <w:rFonts w:cs="Times New Roman" w:ascii="Times New Roman" w:hAnsi="Times New Roman"/>
        </w:rPr>
        <w:t xml:space="preserve">проблемы. М., 1998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Маркова Е. Интонационность музыкального искусства. </w:t>
      </w:r>
      <w:r>
        <w:rPr>
          <w:rFonts w:cs="Times New Roman" w:ascii="Times New Roman" w:hAnsi="Times New Roman"/>
          <w:spacing w:val="-3"/>
        </w:rPr>
        <w:t>Киев, 1990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lang w:val="ru-RU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 xml:space="preserve">Снегирев В. Методика обучения игре на ударных инструментах. </w:t>
      </w:r>
      <w:r>
        <w:rPr>
          <w:rFonts w:cs="Times New Roman" w:ascii="Times New Roman" w:hAnsi="Times New Roman"/>
          <w:spacing w:val="-14"/>
        </w:rPr>
        <w:t xml:space="preserve">М., 2003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lang w:val="ru-RU"/>
        </w:rPr>
        <w:t xml:space="preserve">Современное исполнительство на духовых и ударных инструментах. </w:t>
      </w:r>
      <w:r>
        <w:rPr>
          <w:rFonts w:cs="Times New Roman" w:ascii="Times New Roman" w:hAnsi="Times New Roman"/>
        </w:rPr>
        <w:t>Сб. тр. Вып. 103, М., 199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pacing w:val="-14"/>
          <w:lang w:val="ru-RU"/>
        </w:rPr>
      </w:pPr>
      <w:r>
        <w:rPr>
          <w:rFonts w:cs="Times New Roman" w:ascii="Times New Roman" w:hAnsi="Times New Roman"/>
          <w:b/>
          <w:bCs/>
          <w:iCs/>
          <w:spacing w:val="-1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етодические рекомендации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Ударные инструменты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ударных установках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 (скрипки, фортепиано) или голоса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дарная установка, клавесин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cs="Mangal"/>
      <w:kern w:val="2"/>
      <w:sz w:val="3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3-07-13T07:07:00Z</dcterms:modified>
  <cp:revision>74</cp:revision>
  <dc:subject/>
  <dc:title/>
</cp:coreProperties>
</file>