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  <w:tab w:val="left" w:pos="3105" w:leader="none"/>
              </w:tabs>
              <w:snapToGrid w:val="false"/>
              <w:ind w:left="120" w:right="12" w:hanging="0"/>
              <w:jc w:val="center"/>
              <w:rPr/>
            </w:pPr>
            <w:r>
              <w:rPr/>
            </w:r>
          </w:p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УЧРЕЖДЕНИЕ ДОПОЛНИТЕЛЬНОГО ОБРАЗОВАНИЯ</w:t>
            </w:r>
          </w:p>
          <w:p>
            <w:pPr>
              <w:pStyle w:val="Heading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6"/>
                <w:szCs w:val="32"/>
              </w:rPr>
            </w:pPr>
            <w:r>
              <w:rPr>
                <w:i w:val="false"/>
                <w:sz w:val="36"/>
                <w:szCs w:val="32"/>
              </w:rPr>
              <w:t>Коллективное музицирование (</w:t>
            </w:r>
            <w:r>
              <w:rPr>
                <w:i w:val="false"/>
                <w:sz w:val="36"/>
                <w:szCs w:val="32"/>
                <w:lang w:val="ru-RU"/>
              </w:rPr>
              <w:t>ансамбль</w:t>
            </w:r>
            <w:r>
              <w:rPr>
                <w:i w:val="false"/>
                <w:sz w:val="36"/>
                <w:szCs w:val="32"/>
              </w:rPr>
              <w:t>)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36"/>
                <w:szCs w:val="32"/>
              </w:rPr>
            </w:pPr>
            <w:r>
              <w:rPr>
                <w:b w:val="false"/>
                <w:i w:val="false"/>
                <w:sz w:val="36"/>
                <w:szCs w:val="32"/>
              </w:rPr>
            </w:r>
          </w:p>
          <w:p>
            <w:pPr>
              <w:pStyle w:val="Heading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грамма учебного предмета дополнительной общеразвивающей</w:t>
            </w:r>
          </w:p>
          <w:p>
            <w:pPr>
              <w:pStyle w:val="Heading"/>
              <w:rPr/>
            </w:pPr>
            <w:r>
              <w:rPr>
                <w:i w:val="false"/>
                <w:szCs w:val="28"/>
              </w:rPr>
              <w:t xml:space="preserve">программ </w:t>
            </w:r>
            <w:r>
              <w:rPr>
                <w:i w:val="false"/>
                <w:szCs w:val="28"/>
                <w:lang w:val="ru-RU"/>
              </w:rPr>
              <w:t xml:space="preserve"> художественной направленности </w:t>
            </w:r>
            <w:r>
              <w:rPr>
                <w:i w:val="false"/>
                <w:szCs w:val="28"/>
              </w:rPr>
              <w:t>в области музыкального искусства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«Основы музыкального исполнительства»</w:t>
            </w:r>
          </w:p>
          <w:p>
            <w:pPr>
              <w:pStyle w:val="Heading"/>
              <w:rPr/>
            </w:pPr>
            <w:r>
              <w:rPr>
                <w:i w:val="false"/>
                <w:szCs w:val="28"/>
                <w:lang w:val="ru-RU"/>
              </w:rPr>
              <w:t>(народное пение)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2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(модульная)</w:t>
            </w:r>
          </w:p>
          <w:p>
            <w:pPr>
              <w:pStyle w:val="Heading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Срок реализации</w:t>
            </w:r>
            <w:r>
              <w:rPr>
                <w:i w:val="false"/>
                <w:lang w:val="ru-RU"/>
              </w:rPr>
              <w:t xml:space="preserve"> 6 лет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 xml:space="preserve">( 1 модуль – 4 года, 2 модуль - 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 xml:space="preserve"> года)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ТОМСК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3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2625" w:leader="none"/>
                <w:tab w:val="left" w:pos="3105" w:leader="none"/>
              </w:tabs>
              <w:ind w:right="1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</w:rPr>
      </w:pPr>
      <w:r>
        <w:br w:type="page"/>
      </w: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right="305" w:hanging="0"/>
        <w:rPr>
          <w:rFonts w:ascii="Times New Roman CYR" w:hAnsi="Times New Roman CYR" w:eastAsia="Times New Roman" w:cs="Times New Roman CYR"/>
          <w:b/>
          <w:b/>
          <w:bCs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right="305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right="30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305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работчик:</w:t>
      </w:r>
    </w:p>
    <w:p>
      <w:pPr>
        <w:pStyle w:val="Normal"/>
        <w:autoSpaceDE w:val="false"/>
        <w:ind w:left="-426" w:firstLine="4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Ядрошникова Татьяна Александровна – </w:t>
      </w:r>
      <w:r>
        <w:rPr>
          <w:rFonts w:cs="Times New Roman CYR" w:ascii="Times New Roman CYR" w:hAnsi="Times New Roman CYR"/>
          <w:bCs/>
        </w:rPr>
        <w:t>преподаватель МАОУДО «ДШИ № 3»</w:t>
      </w:r>
    </w:p>
    <w:p>
      <w:pPr>
        <w:pStyle w:val="Normal"/>
        <w:autoSpaceDE w:val="false"/>
        <w:ind w:right="30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Образовательная программа учебного предмета </w:t>
      </w:r>
      <w:r>
        <w:rPr>
          <w:b/>
        </w:rPr>
        <w:t>«Коллективное музицирование (ансамбль)»</w:t>
      </w:r>
      <w:r>
        <w:rPr/>
        <w:t xml:space="preserve">  создана в 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>
          <w:i/>
          <w:i/>
        </w:rPr>
      </w:pPr>
      <w:r>
        <w:rPr/>
        <w:t xml:space="preserve">Программа является частью модульной дополнительной общеразвивающей программы в области музыкального искусства «Основы музыкального исполнительства» по специальности сольное народное пение. Учебный предмет «Коллективное музицирование (ансамбль)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озраст поступающих в первый класс - с семи лет до одиннадцати лет. Срок освоения программы – 1 модуль – 4 года, 2 модуль – 2 года.</w:t>
      </w:r>
      <w:r>
        <w:rPr/>
        <w:t xml:space="preserve"> </w:t>
      </w:r>
    </w:p>
    <w:p>
      <w:pPr>
        <w:pStyle w:val="Style41"/>
        <w:widowControl/>
        <w:tabs>
          <w:tab w:val="clear" w:pos="709"/>
          <w:tab w:val="left" w:pos="480" w:leader="none"/>
        </w:tabs>
        <w:spacing w:lineRule="auto" w:line="240"/>
        <w:ind w:right="12" w:firstLine="567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уча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tabs>
          <w:tab w:val="clear" w:pos="709"/>
          <w:tab w:val="left" w:pos="480" w:leader="none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9"/>
          <w:tab w:val="left" w:pos="480" w:leader="none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приобретение учащимися знаний, умений и навыков пения в ансамбле, хо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9"/>
          <w:tab w:val="left" w:pos="480" w:leader="none"/>
          <w:tab w:val="left" w:pos="955" w:leader="none"/>
        </w:tabs>
        <w:spacing w:lineRule="auto" w:line="240"/>
        <w:ind w:right="12" w:firstLine="567"/>
        <w:rPr>
          <w:rStyle w:val="FontStyle16"/>
          <w:lang w:val="ru-RU"/>
        </w:rPr>
      </w:pPr>
      <w:r>
        <w:rPr>
          <w:rStyle w:val="FontStyle16"/>
          <w:lang w:val="ru-RU"/>
        </w:rPr>
        <w:t>- приобретение детьми опыта творческой деятельности.</w:t>
      </w:r>
    </w:p>
    <w:p>
      <w:pPr>
        <w:pStyle w:val="Normal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 и   приобретение  навыков коллективного музицирования, начальных профессиональных навыков.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народных традиций и овладению специфическими чертами народной музы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необходимых знаний об аутентичных народных традициях и песенной культур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ередачи знаний и представлений о разнообразных жанрах музыкально-поэтического творчества (вокальном, инструментальном, литературном, танцевальном и др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музыкальных способностей (слуха, чувства ритма, музыкальной памят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кально-певческим навыкам, присущим народной манере исполнения, а также навыкам импровиз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навыков и умений ансамблевого и сольного п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ых способностей учащихся до уровня, необходимого для дальнейшего обучения в профессиональных образовательных учреждениях культуры и искусства.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2" w:firstLine="567"/>
        <w:rPr/>
      </w:pPr>
      <w:r>
        <w:rPr/>
        <w:t xml:space="preserve">Программа предполагает индивидуальный подход к учащимся. Форма проведения аудиторного учебного занятия - мелкогрупповой урок (от 4 человек). Занятия проводятся в соответствии с учебным планом. Продолжительность занятия – </w:t>
      </w:r>
      <w:r>
        <w:rPr>
          <w:b/>
        </w:rPr>
        <w:t>40 минут</w:t>
      </w:r>
      <w:r>
        <w:rPr/>
        <w:t>.</w:t>
      </w:r>
    </w:p>
    <w:p>
      <w:pPr>
        <w:pStyle w:val="TextBody"/>
        <w:ind w:right="12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Объём учебного времени, предусмотренный</w:t>
      </w:r>
    </w:p>
    <w:p>
      <w:pPr>
        <w:pStyle w:val="Normal"/>
        <w:numPr>
          <w:ilvl w:val="0"/>
          <w:numId w:val="0"/>
        </w:numPr>
        <w:ind w:left="168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96"/>
        <w:gridCol w:w="1134"/>
        <w:gridCol w:w="851"/>
        <w:gridCol w:w="567"/>
        <w:gridCol w:w="709"/>
        <w:gridCol w:w="850"/>
        <w:gridCol w:w="709"/>
        <w:gridCol w:w="72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одул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06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61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ое музицирование (ансамбл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нагрузка по предм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хоровой партитурой (пение голосов),  выучивание литературного текста наизусть  и др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по предмету не предусмотрена. 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</w:rPr>
        <w:t>График промежуточной  аттестации</w:t>
      </w:r>
      <w:r>
        <w:rPr/>
        <w:tab/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ческий концер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й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hanging="0"/>
              <w:rPr>
                <w:rFonts w:eastAsia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3 - 5 разнохарактерных, разножанровых произведений наизусть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; 2, 3-хголосие)</w:t>
            </w:r>
          </w:p>
        </w:tc>
      </w:tr>
    </w:tbl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качества исполнения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ями оценки качества исполнения могут являть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знание слов песн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знание парт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ответствующей стилю манере п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блюдению диалектных особен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сть исполн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удожественному образу песн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: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1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(«отлично»)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участников ансамбля может быть названо концертным. Яркое, экспрессивное выступление, блестящая, отточенная вокальная техника, безупречные стилевые признаки, ансамблевая стройность, выразительность и убедительность артистического облика в целом</w:t>
      </w:r>
    </w:p>
    <w:p>
      <w:pPr>
        <w:pStyle w:val="Style21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(«хорошо»)</w:t>
      </w:r>
      <w:r>
        <w:rPr>
          <w:rFonts w:cs="Times New Roman" w:ascii="Times New Roman" w:hAnsi="Times New Roman"/>
          <w:sz w:val="24"/>
          <w:szCs w:val="24"/>
        </w:rPr>
        <w:t xml:space="preserve"> Хорошее, крепкое исполнение, с ясным художественно-музыкальным намерением, но имеется некоторое количество погрешностей, в том числе вокальных, стилевых и ансамблевых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(«удовлетворительно»)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е выступление. Текст исполнен неточно. Удовлетворительные музыкальные и технические данные, но очевидны серьёзные недостатки звуковедения, вялость или закрепощенность артикуляционного аппарата. Недостаточность художественного мышления и отсутствие должного слухового контроля. Ансамблевое взаимодействие на низком уровне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«не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абое исполнение, без стремления петь выразительно. Текст исполнен, но с большим количеством разного рода ошибок. Отсутствует ансамблевое взаимодействие.</w:t>
      </w:r>
    </w:p>
    <w:p>
      <w:pPr>
        <w:pStyle w:val="Normal"/>
        <w:spacing w:lineRule="atLeast" w:line="10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Программа учебного предмета обеспечивает целостное художественно-эстетическое развитие личности и приобретение ею в процессе  освоения образовательной программы вокально-исполнительских и теоретических знаний, умений и навыков в области вокального искусст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музыкального исполнительства</w:t>
      </w:r>
      <w:r>
        <w:rPr/>
        <w:t>:</w:t>
      </w:r>
    </w:p>
    <w:p>
      <w:pPr>
        <w:pStyle w:val="Normal"/>
        <w:jc w:val="both"/>
        <w:rPr/>
      </w:pPr>
      <w:r>
        <w:rPr/>
        <w:t>а) вокального ансамблевого:</w:t>
      </w:r>
    </w:p>
    <w:p>
      <w:pPr>
        <w:pStyle w:val="Normal"/>
        <w:jc w:val="both"/>
        <w:rPr/>
      </w:pPr>
      <w:r>
        <w:rPr/>
        <w:t>-знания характерных особенностей народного пения, вокально-хоровых жанров и основных стилистических направлений ансамблевого исполнительства;</w:t>
      </w:r>
    </w:p>
    <w:p>
      <w:pPr>
        <w:pStyle w:val="Normal"/>
        <w:jc w:val="both"/>
        <w:rPr/>
      </w:pPr>
      <w:r>
        <w:rPr/>
        <w:t>-знания музыкальной терминологии;</w:t>
      </w:r>
    </w:p>
    <w:p>
      <w:pPr>
        <w:pStyle w:val="Normal"/>
        <w:jc w:val="both"/>
        <w:rPr/>
      </w:pPr>
      <w:r>
        <w:rPr/>
        <w:t>-умения грамотно исполнять музыкальные произведения как сольно, так и в составах фольклорных коллективов;</w:t>
      </w:r>
    </w:p>
    <w:p>
      <w:pPr>
        <w:pStyle w:val="Normal"/>
        <w:jc w:val="both"/>
        <w:rPr/>
      </w:pPr>
      <w:r>
        <w:rPr/>
        <w:t>-умения самостоятельно разучивать вокальные партии;</w:t>
      </w:r>
    </w:p>
    <w:p>
      <w:pPr>
        <w:pStyle w:val="Normal"/>
        <w:jc w:val="both"/>
        <w:rPr/>
      </w:pPr>
      <w:r>
        <w:rPr/>
        <w:t>-умения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Normal"/>
        <w:jc w:val="both"/>
        <w:rPr/>
      </w:pPr>
      <w:r>
        <w:rPr/>
        <w:t>-навыков фольклорной импровизации сольно и в ансамбле;</w:t>
      </w:r>
    </w:p>
    <w:p>
      <w:pPr>
        <w:pStyle w:val="Normal"/>
        <w:jc w:val="both"/>
        <w:rPr/>
      </w:pPr>
      <w:r>
        <w:rPr/>
        <w:t>-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навыков публичных выступлений;</w:t>
      </w:r>
    </w:p>
    <w:p>
      <w:pPr>
        <w:pStyle w:val="Normal"/>
        <w:jc w:val="both"/>
        <w:rPr/>
      </w:pPr>
      <w:r>
        <w:rPr/>
        <w:t>б) инструментального:</w:t>
      </w:r>
    </w:p>
    <w:p>
      <w:pPr>
        <w:pStyle w:val="Normal"/>
        <w:jc w:val="both"/>
        <w:rPr/>
      </w:pPr>
      <w:r>
        <w:rPr/>
        <w:t>-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/>
      </w:pPr>
      <w:r>
        <w:rPr/>
        <w:t>-знания музыкальной терминологии;</w:t>
      </w:r>
    </w:p>
    <w:p>
      <w:pPr>
        <w:pStyle w:val="Normal"/>
        <w:jc w:val="both"/>
        <w:rPr/>
      </w:pPr>
      <w:r>
        <w:rPr/>
        <w:t xml:space="preserve">-умения грамотно исполнять музыкальные произведения на народном инструменте; </w:t>
      </w:r>
    </w:p>
    <w:p>
      <w:pPr>
        <w:pStyle w:val="Normal"/>
        <w:jc w:val="both"/>
        <w:rPr/>
      </w:pPr>
      <w:r>
        <w:rPr/>
        <w:t>-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умения создавать художественный образ при исполнении на народном инструменте музыкального произведения;</w:t>
      </w:r>
    </w:p>
    <w:p>
      <w:pPr>
        <w:pStyle w:val="Normal"/>
        <w:jc w:val="both"/>
        <w:rPr/>
      </w:pPr>
      <w:r>
        <w:rPr/>
        <w:t>-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 xml:space="preserve">-умения аккомпанировать при исполнении несложных вокальных </w:t>
      </w:r>
    </w:p>
    <w:p>
      <w:pPr>
        <w:pStyle w:val="Normal"/>
        <w:jc w:val="both"/>
        <w:rPr/>
      </w:pPr>
      <w:r>
        <w:rPr/>
        <w:t>музыкальных произведений;</w:t>
      </w:r>
    </w:p>
    <w:p>
      <w:pPr>
        <w:pStyle w:val="Normal"/>
        <w:jc w:val="both"/>
        <w:rPr/>
      </w:pPr>
      <w:r>
        <w:rPr/>
        <w:t>-навыков чтения с листа несложных музыкальных произведений;</w:t>
      </w:r>
    </w:p>
    <w:p>
      <w:pPr>
        <w:pStyle w:val="Normal"/>
        <w:jc w:val="both"/>
        <w:rPr/>
      </w:pPr>
      <w:r>
        <w:rPr/>
        <w:t>навыков подбора по слуху музыкальных произведений;</w:t>
      </w:r>
    </w:p>
    <w:p>
      <w:pPr>
        <w:pStyle w:val="Normal"/>
        <w:jc w:val="both"/>
        <w:rPr/>
      </w:pPr>
      <w:r>
        <w:rPr/>
        <w:t>-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навыков публичных выступлений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>-знания музыкальной грамоты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первичных знаний об основных эстетических и стилевых направлениях в области музыкального искусства; </w:t>
      </w:r>
    </w:p>
    <w:p>
      <w:pPr>
        <w:pStyle w:val="Normal"/>
        <w:jc w:val="both"/>
        <w:rPr/>
      </w:pPr>
      <w:r>
        <w:rPr/>
        <w:t>-знаний особенностей национальной народной музыки и ее влияния на специфические черты композиторских школ;</w:t>
      </w:r>
    </w:p>
    <w:p>
      <w:pPr>
        <w:pStyle w:val="Normal"/>
        <w:jc w:val="both"/>
        <w:rPr/>
      </w:pPr>
      <w:r>
        <w:rPr/>
        <w:t xml:space="preserve">-умения использовать полученные теоретические знания при вокальном ансамблевом </w:t>
      </w:r>
    </w:p>
    <w:p>
      <w:pPr>
        <w:pStyle w:val="Normal"/>
        <w:jc w:val="both"/>
        <w:rPr/>
      </w:pPr>
      <w:r>
        <w:rPr/>
        <w:t>исполнительстве и исполнительстве музыкальных произведений на инструменте;</w:t>
      </w:r>
    </w:p>
    <w:p>
      <w:pPr>
        <w:pStyle w:val="Normal"/>
        <w:jc w:val="both"/>
        <w:rPr/>
      </w:pPr>
      <w:r>
        <w:rPr/>
        <w:t>-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>-сформированных вокально-интонационных навыков и ладового чувства;</w:t>
      </w:r>
    </w:p>
    <w:p>
      <w:pPr>
        <w:pStyle w:val="Normal"/>
        <w:jc w:val="both"/>
        <w:rPr/>
      </w:pPr>
      <w:r>
        <w:rPr/>
        <w:t xml:space="preserve">-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/>
      </w:pPr>
      <w:r>
        <w:rPr/>
        <w:t>-навыков анализа музыкального произведения;</w:t>
      </w:r>
    </w:p>
    <w:p>
      <w:pPr>
        <w:pStyle w:val="Normal"/>
        <w:jc w:val="both"/>
        <w:rPr/>
      </w:pPr>
      <w:r>
        <w:rPr/>
        <w:t>-навыков записи музыкального текста по слуху;</w:t>
      </w:r>
    </w:p>
    <w:p>
      <w:pPr>
        <w:pStyle w:val="Normal"/>
        <w:jc w:val="both"/>
        <w:rPr/>
      </w:pPr>
      <w:r>
        <w:rPr/>
        <w:t>-первичных навыков и умений по сочинению музыкального текс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дам обуч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предмета делится на 3 этапа обучения: подготовительный, начальный и основной. Это позволяет распределять учебный материал на весь период обучения соответственно возрастным возможностям учащихся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иды аудиторных учебных занятий  по предмету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о-хоровые занят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основ народной хореографии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ёмов игры на этнографических инструментах;</w:t>
      </w:r>
    </w:p>
    <w:p>
      <w:pPr>
        <w:pStyle w:val="Style22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становка концертных номеров и фольклорных композиций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удио/видео демонстрация записей подлинных исполнителей народных песен 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09"/>
        <w:gridCol w:w="62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</w:t>
            </w:r>
          </w:p>
          <w:p>
            <w:pPr>
              <w:pStyle w:val="Style2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есенными  формами, с детским, игровым и материнским фольклором</w:t>
            </w:r>
          </w:p>
        </w:tc>
      </w:tr>
      <w:tr>
        <w:trPr>
          <w:trHeight w:val="9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4 класс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ученных в 1-м классе умений, навыков и знаний. Знакомство с календарными жанрами, хороводными, шуточными и плясовыми песнями.   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класс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традиционной музыкальной культуры. Знакомство с календарными и семейно-бытовыми обрядами и приуроченными к ним песнями. Освоение областных особенностей песенного творчества Росси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е планы по годам обучения (классам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е планы по годам обучения отражают последовательность изучения разделов и тем программы с указанием распределения учебных часов по разделам и темам учебного предмета. </w:t>
        <w:tab/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пертуар предмета включаются произведения народной песенной традиции различных жанров: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календарных праздников (колядки, подблюдные, масленичные, веснянки, волочебные, троицкие, жнивные, осенние)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вадебного обряда (величальные, корильные, плясовые, лирические, плачи)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фольклор (колыбельные, пестушки, потешки, прибаутки, сказки)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гры; 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ы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и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протяжные песни;</w:t>
      </w:r>
    </w:p>
    <w:p>
      <w:pPr>
        <w:pStyle w:val="Style2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ие песни (былины, исторические песни, духовные стихи, баллад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1"/>
        <w:gridCol w:w="191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окально-хоровой работы: певческая установка, навыки пения стоя и сид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дыхания (дыхание перед началом пения, одновременный вдох и начало пения, задержка дыхания перед началом п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й характер дыхания перед началом п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характера исполняемой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на дыхания в процессе пения, развитие навыков цепного дыхания. Выработка естественного и свободного звука, отсутствие форсирования звука. Способы формирования гласных в различных регистрах. Развитие дикционных навыков, взаимоотношение гласных и согласных в пении. Развитие подвижности артикуляционного аппарата за счёт активизации </w:t>
            </w:r>
          </w:p>
          <w:p>
            <w:pPr>
              <w:pStyle w:val="Normal"/>
              <w:jc w:val="both"/>
              <w:rPr/>
            </w:pPr>
            <w:r>
              <w:rPr/>
              <w:t>губ и языка. Развитие диапазона и интонационных навыков. Развитие ансамблевых навыков, выработка активного унисона, ритмической устойчивости и динамической ровности в произнесение текста. В вокально-хоровой работе может быть использован следующий музыкальный материал: фрагменты из простейших народных песен, имитация зовов животных, специальные 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формы устной традиции: игры и считалки, дразнилки, страшилки, загадки, скорогово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льклорные игры (круговые фор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и и потешки в одноголосном изложении и в сопровождении музыкального инструмента (балалайка, гармо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элементами музицирования (простейшие попевки –</w:t>
            </w:r>
          </w:p>
          <w:p>
            <w:pPr>
              <w:pStyle w:val="Normal"/>
              <w:rPr/>
            </w:pPr>
            <w:r>
              <w:rPr/>
              <w:t>характеристики герое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хороводы в одноголосном изложении и в сопровождении музыкального инструмента (балалайка, гармо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в одноголосном из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, небылицы в одноголосном изложении и </w:t>
            </w:r>
          </w:p>
          <w:p>
            <w:pPr>
              <w:pStyle w:val="Normal"/>
              <w:rPr/>
            </w:pPr>
            <w:r>
              <w:rPr/>
              <w:t>сопровождении музыкального инструмента (балалайка, гармо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ударных инструментах (ложки, трещотки, </w:t>
            </w:r>
          </w:p>
          <w:p>
            <w:pPr>
              <w:pStyle w:val="Normal"/>
              <w:rPr/>
            </w:pPr>
            <w:r>
              <w:rPr/>
              <w:t>шаркун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spacing w:lineRule="atLeast" w:line="100"/>
        <w:ind w:right="-286" w:hanging="0"/>
        <w:jc w:val="center"/>
        <w:rPr/>
      </w:pPr>
      <w:r>
        <w:rPr/>
        <w:t>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/музыкальные игры (повторение пройденных </w:t>
            </w:r>
          </w:p>
          <w:p>
            <w:pPr>
              <w:pStyle w:val="Normal"/>
              <w:rPr/>
            </w:pPr>
            <w:r>
              <w:rPr/>
              <w:t>и разучивание новых образцов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фольклор -пестушки, потешки, прибаутки в одноголосном изложении без сопровожд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фольклор –колыбельные в одноголосном изложении с элементам и обыгр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и небылицы в одно-двухголосном изложении (терцовая втор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казок и музыкальных сказок с элементами хореографии и распределением по ролям персонаж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ые и плясовые песни в одно-двухголосном изложении (терцовая втора) с элементами народной хореографии и </w:t>
            </w:r>
          </w:p>
          <w:p>
            <w:pPr>
              <w:pStyle w:val="Normal"/>
              <w:rPr/>
            </w:pPr>
            <w:r>
              <w:rPr/>
              <w:t>музыкальным сопровожд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лендарные песни, колядки в одноголосном изложении, с распределением по ролям персонаж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чный цикл: песни встречи и проводов Масленицы, </w:t>
            </w:r>
          </w:p>
          <w:p>
            <w:pPr>
              <w:pStyle w:val="Normal"/>
              <w:rPr/>
            </w:pPr>
            <w:r>
              <w:rPr/>
              <w:t>масленичные частушки и игровые песни. Одно-двухголосное изложение (бурдонное многоголос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заклички в одноголосном из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spacing w:lineRule="atLeast" w:line="100"/>
        <w:ind w:right="-286" w:firstLine="567"/>
        <w:jc w:val="center"/>
        <w:rPr/>
      </w:pPr>
      <w:r>
        <w:rPr/>
        <w:t>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743"/>
        <w:gridCol w:w="191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с распределением по ролям персонажей и театрализованной постанов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о-игровые песни в двухголосном изложении без сопровождения, с хореографическими элемен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чные и плясовые песни в двухголосном </w:t>
            </w:r>
          </w:p>
          <w:p>
            <w:pPr>
              <w:pStyle w:val="Normal"/>
              <w:rPr/>
            </w:pPr>
            <w:r>
              <w:rPr/>
              <w:t xml:space="preserve">изложении без сопровождения, с </w:t>
            </w:r>
          </w:p>
          <w:p>
            <w:pPr>
              <w:pStyle w:val="Normal"/>
              <w:rPr/>
            </w:pPr>
            <w:r>
              <w:rPr/>
              <w:t>хореографическими элемен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, шуточные припевки, небылицы в двухголосном изложении с сопровождением и a cappella, с элементами дв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яточного периода –колядки, подблюдные, христославия, святочные хороводы в двухголосном изложении без сопров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й обряд -Проводы Масленицы. Песни, частушки, прибаутки и пляски. Театрализованная постан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заклички и хороводы в одно-двухголосном изложении без сопровождения, с элементами хореограф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дразнилки, музыкальные игры (повторение пройденных и разучивание новых образц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, небылицы, шуточные припевки в двух-и трёхголосном изложении с сопровожд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о-игровые песни в двух-и трёхголосном изложении без сопровождения, с постановкой танца. Освоение простого и переменного ша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и шуточные песни в двух-и трёхголосном изложении без сопровождения, с постановкой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календарные песни (колядки, таусеньки, щедровки). Постановка обряда коля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лендарные песни: весенние заклички в гетерофонном изложении без сопровождения; приуроченные хоров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шины в двух-и трёхголосном из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строевые песни в двух-и трёхголосном изложении с постановкой дв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. 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Диалектные особенности песен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ые игровые песни в многоголосном изложении без сопровождения. Освоение областных особенностей хороводного шага («в две ноги», «в три ноги», «дробление», «пересек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и плясовые песни в многоголосном изложении без сопровождения. Постановка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обряды святочного периода (колядки, Христославия, подблюдные, колядования, ряженые). Постановка святочного об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, шуточные припевки и небылицы без сопровождения (с аккомпанементом участников ансамбля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 солдатские строевые песни в двух-и трёхголосном изложении, без сопровождения и в сопровождении духовых и ударных инстр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адебного обряда. Величальные и корильные песни в двух-и трёхголосном из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пическими жанрами –былины и стар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6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42"/>
        <w:gridCol w:w="19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 и трёхголосного исполнения. </w:t>
            </w:r>
          </w:p>
          <w:p>
            <w:pPr>
              <w:pStyle w:val="Normal"/>
              <w:rPr/>
            </w:pPr>
            <w:r>
              <w:rPr/>
              <w:t>Диалектные особенности песен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. Вечорошные иг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ые игровые песни в трёх-и четырёхголосном изложении без сопровождения и в сопровождении этнографических инструментов. Постановка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и шуточные песни в трёх-и четырёхголосном изложении без сопровождения и в сопровождении этнографических инструментов. Постановка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адебного обряда –величальные, корильные, лирические песни девичника. Причитания неве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ождества и Крещения, приуроченные к ним пес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вые и Пасхальные духовные стихи a cappe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е хороводы, кумицкие песни. Постановка обряда «Зелёные святки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ные лирические песни. 2-4-голосные партитуры (гетерофония и гомофонно-гармонический склад), сольный запев и хоровой подхват, без сопров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орошные песни и кадрили, областные особенности тан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Примерный репертуарный список 1 класс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/>
      </w:pPr>
      <w:r>
        <w:rPr/>
        <w:t>- упражнения на развитие музыкальных певческо-исполнительских навыков;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/>
        <w:t>- упражнения  на основе песенного репертуара (по усмотрению преподавателя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2.</w:t>
      </w:r>
      <w:r>
        <w:rPr>
          <w:rFonts w:eastAsia="Times New Roman" w:cs="Times New Roman"/>
          <w:b/>
          <w:i/>
          <w:iCs/>
        </w:rPr>
        <w:t>Детский игровой фолькл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>Пастушки:  «Сорока, сорока»,</w:t>
      </w:r>
      <w:r>
        <w:rPr/>
        <w:t>«Идёт коза»</w:t>
      </w:r>
      <w:r>
        <w:rPr>
          <w:rFonts w:eastAsia="Times New Roman CYR" w:cs="Times New Roman CYR" w:ascii="Times New Roman CYR" w:hAnsi="Times New Roman CYR"/>
          <w:color w:val="000000"/>
        </w:rPr>
        <w:t xml:space="preserve">«Ладушки»,  «Скок, скок, поско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ешки: «Чики, чики, чикалочки»,«Барашеньки-крутороженьки»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льчиковые игры: «Раз, два, три...», «Замок», «Ай, татушки, ай,та-та», «Шла утка лугом»,«Пузыр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тоговорки: «Андрей-воробей», «Как на горке на пригорке», «Бык, бык, тупогуб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Напевка  «Катилася торб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лки:«Шла коза по мостику»,«Катилось яблочко», «Аты-баты»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сни - перегудки: «Гуси, гуси! Га-га-га!», «Курочка-рябушечка»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ы: «У медведя во бору», «Тетёра шла», «У дедушки Трифона», «Шла коза по лесу», «Дед, дед домовой», «Я по горенке и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ние заклички: «Осень, осень! В гости просим!», «Осень, осень на порог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)Зимние. Колядки: «Коляда- маляда!», «Приходила коляда»,«Авсень, эавтра новый ден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ичальные «Карава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д «Ходит Ван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вая – «Заинька, попляши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лясовая «Летели две птички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уточная «А где ж ты был мой чёрный баран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Хоровод «Во поле берёзка стоял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ясовая «Левон Левониху любил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астушки - «Небылицы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лички «Весна — красна!» «Ай, кулики - жаворонушки»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певка «Солнышко — покажись!», «Дождик, дождик, пуще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сленичный хоровод: «Ах,ты  масленица-кривошейка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ясовая «Едет Масленица дорогая»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д троицкий «К нам праздник пришел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а купальская «Гори, гори, ясно». 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ладший состав (2-4 класс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Расширение представлений и знаний учащихся о жанрово-стилевом разнообразии устного и песенного народного творчества, календаре; формирование  навыков  импровизации. Формирование коллективных и индивидуальных форм исполнения: хор, ансамбль, сольный запев. Освоение местной песенной традиции. Формирование представления о синкретизме фольклора – единстве слова, напева, движения. Формирование навыка сценического воплощения народной песни различных жан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Знакомство  с общими понятиями анатомии голосового аппарата и гигиены певческого голоса: гортань – как источник звука, органы дыхания (диафрагма, как главная дыхательная мышца), резонаторы (головной, грудной).  Укрепление певческой установки. Научиться петь более продолжительные фразы на одном дыхании, брать дыхание соответственно характеру, освоить навык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цепного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дыхания при исполнении продолжительных музыкальных фраз.                         Уметь правильно формировать гласные в их чередовании. Освоение гармонического ансамбля. Развивать свободу артикуляционного аппарата, пение легким, мягким звуком.  Понимать дирижерский жест, касающийся логических и динамических изменений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Формировать  интерес обучающихся  к традиционному (аутентичному) звучанию народной песни. </w:t>
      </w:r>
      <w:r>
        <w:rPr>
          <w:color w:val="000000"/>
        </w:rPr>
        <w:t>Развивать интерес детей к самостоятельному исполнительству, инициативе,  разыгрыванию игр, сюжетно-игровых жанров фольклора, театрализации. Продолжить освоение элементов бытовой хореографии, жанров народного танца; приемов музицирования на шумовых инструментах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рививать детям навыки общения в группе, воспитывая положительные качества личности - сопереживание за общее дел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В течение года в младшем ансамбле учащиеся должны освоить 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6-8 </w:t>
      </w:r>
      <w:r>
        <w:rPr>
          <w:rFonts w:eastAsia="Times New Roman CYR" w:cs="Times New Roman CYR" w:ascii="Times New Roman CYR" w:hAnsi="Times New Roman CYR"/>
          <w:color w:val="000000"/>
        </w:rPr>
        <w:t>произведений, как одноголосных, так и двухголосных с сопровождением и без сопровождения.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</w:rPr>
        <w:t>2.</w:t>
      </w:r>
      <w:r>
        <w:rPr>
          <w:rFonts w:eastAsia="Times New Roman" w:cs="Times New Roman CYR" w:ascii="Times New Roman CYR" w:hAnsi="Times New Roman CYR"/>
          <w:b/>
          <w:i/>
          <w:iCs/>
          <w:color w:val="000000"/>
        </w:rPr>
        <w:t>Детский игровой фолькло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ороговорки: «Три сороки тараторки». «Кричал Архип», «Стоит гора...»,«Сшит колпак», «Из под топота копы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истоговорки: «Ой, кудрявчик, кудрявчик, ты мой», «Скрымы- тымы»,«Ехал Грека..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Напевки:  «Катилася торба»</w:t>
      </w:r>
      <w:r>
        <w:rPr>
          <w:color w:val="000000"/>
        </w:rPr>
        <w:t xml:space="preserve">, </w:t>
      </w:r>
      <w:r>
        <w:rPr/>
        <w:t>Загад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ирилки: «Мирись, мирись..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разники: «Робин-бобин Барабе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уз. Сказки: «Теремо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окучные сказки: «У попа была собак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читалки: «На золотом крыльце сидели», «Я сидела на рябине», «Вышел месяц из тумана», «Шишли-мышли»,«Тики, тики, точки», «Бухты барахты-лебеди карахт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Игры: «Шел козёл по лесу», «Кошки-мышки», «Путаница», «В сову», «Уголки», «Баба  Яга», «Петрушка», «Колпачок», «Колокольцы — бубенцы»,«Колечко», «Чижик»,«В капусту», «Колпачо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Жнивные: «Жнеи молодые»,«Жнивка, жнивк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Осенний хоровод: «Ах, ты солнце, солнце красно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Вейся, вейся капуст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Щедровки: «Щедровочка щедровала», «Ой, рано, рано..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олядки: «Пошла коляда»,  «Таусен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вяточнная колядка  «Как на небе звёздочка гори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Ходит царь»,  «Пошли девки на гору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А кто ж у нас белая»,  «Заинь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: «Школьные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асленичный хоровод: «А мы масленицу дожидалис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Дорогая гостья маслениц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Закличка:  «Весна, весна красная», </w:t>
      </w:r>
      <w:r>
        <w:rPr>
          <w:color w:val="000000"/>
        </w:rPr>
        <w:t>«Ай, кулики - жаворонушк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Красная девиц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Как под наши ворота», «Не во полюшке берёза», «А кто ж у нас любчик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алендарная проголосная: «Ой, купален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Как на горке да калина»,«Кто у нас хорош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 «Да и гле ж было видан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астушки: «Подгорна».«Ох, милка мо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адебные: «Березничек листовой».«Берёза, берёза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2 модул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тарший хор (5-6 классы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должается знакомство с правилами пения и охраны голоса. Разностороннее воспитание и развитие музыкально-певческих способностей. Закрепление навыков    вокально-хорового исполнения, приобретенных в младшем хоре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витие свободы и подвижности артикуляционного аппарата за счет активизации работы губ,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нюансах пиано и пианиссимо. Развитие навыков пения без сопровождения в трех-, четырехголосном пении. Соответственно способностям, учащийся должен овладеть подвижностью голоса, выявить красивый тембр, укрепить резонаторные ощущения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вершенствование ансамбля и строя в произведениях различного склада изложения и с различными средствам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Формирование исполнительских навыков. Внедрение более сложных технических приемов в многоголосном пении. Ознакомление с региональными особенностями русской народной песни и особенностями её сценического воплощения. Продолжить углубленное развитие навыков театрализации, музыкального сопровождения пения, эмоционально-чувственной передачи образа песни, характера, использования средств музыкальной выразительности для сценического воплощения народной песни.Уметь по слуху различать аутентичное звучание песни от современного сценического воплощения.</w:t>
      </w:r>
      <w:r>
        <w:rPr>
          <w:color w:val="000000"/>
        </w:rPr>
        <w:t>Уметь находить варианты ритма и мелодии в несложных( календарных и плясовых) произведениях, демонстрируя навыки вариативности иимпровизационности. Применять</w:t>
      </w:r>
      <w:r>
        <w:rPr>
          <w:rFonts w:eastAsia="Times New Roman CYR" w:cs="Times New Roman CYR" w:ascii="Times New Roman CYR" w:hAnsi="Times New Roman CYR"/>
          <w:color w:val="000000"/>
        </w:rPr>
        <w:t xml:space="preserve"> навыки сценического воплощения песни: разводка номера (хореография), музыкально-шумовое сопровождение, навыки использования средств музыкальной выразительности (подголоски, приговорки, подсвисты), навыки театрализации (исполнение роли, эмоционально-чувственная передача образа и характера песни). Уметь анализировать и систематизировать изученный теоретический и песенный материал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В течение год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в старшем хоре за год учащимися должны быть освоены и пройдены </w:t>
      </w:r>
      <w:r>
        <w:rPr>
          <w:rFonts w:eastAsia="Times New Roman CYR" w:cs="Times New Roman CYR" w:ascii="Times New Roman CYR" w:hAnsi="Times New Roman CYR"/>
          <w:color w:val="000000"/>
        </w:rPr>
        <w:t>6-8 многоголосных произведений, как с сопровождением, так и a capella, различного склада и фактуры изложения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</w:rPr>
        <w:t xml:space="preserve">   </w:t>
      </w:r>
      <w:r>
        <w:rPr>
          <w:rFonts w:eastAsia="Times New Roman" w:cs="Times New Roman CYR" w:ascii="Times New Roman CYR" w:hAnsi="Times New Roman CYR"/>
          <w:b/>
          <w:i/>
          <w:iCs/>
          <w:color w:val="000000"/>
        </w:rPr>
        <w:t>Детский игровой фольклор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>Скороговорки: «Веники, веники...»,</w:t>
      </w:r>
      <w:r>
        <w:rPr/>
        <w:t>«На дворе трава»,</w:t>
      </w:r>
      <w:r>
        <w:rPr>
          <w:rFonts w:eastAsia="Times New Roman" w:cs="Times New Roman"/>
          <w:color w:val="000000"/>
        </w:rPr>
        <w:t xml:space="preserve"> «У Ерёмушки»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Чистоговорки: «Лампампумбр...», «Ехал Грека...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баутка: «Попляши-ка, попляши», «А дидили, дидили»,«Тили - бом, тили - бом...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лыбельная:  «Бай, бай», «Баю, баю, зыбаю», «Байки, побайки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читалки:   «Тики, тики, точки»,«Бухты барахты-лебеди карахты»,«Заря,заряница...»,«Тара-бара, домой пора...»,  «Таря-Маря...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гры: «Сам сижу на стульчике», «Зайка, зайка, что с тобой», «Курилка», «Селезенька переводчик», «Кот,кот, коток», «Казачок», «Редечка»,  «Во городе, во Саратове», «Бояре», «А мы просу сеяли», «Мак, маковистый», «Золотые ворота», «В покойник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енний хоровод: «Ах, ты солнце, солнце красное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Жнивные: «Жнеи молодые», «Жнивка, жнивка»,шуточная «Схоронили девки мух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Зимние щедровки: «Ходит Илья на Василья», «Го-го-го коз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олядка: «Сеем, веем, посеваем», «Авсень! Авсень! Ходи по всем...», «Ай, спасибо хозяюшке», «Уж, ты, курка не пой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: «У нас в огороде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 «Летели две птички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Частушки: «Камаринская»,  «Ваталинк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оровод: «На горе,горе петухи поют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вадебные: «Ой, шёлковая», «Ой, сад во дворе»,«Ой, куры, куры, да куры рябыя»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Рекрутские: «Как родная меня мать провожала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асленичные.Хоровод: «Эх, широкая ты масленица», «Ладу, лад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: «Едет масленица дорогая», «Наша масленица загорел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сенние: Егорьевская «Вокруг поля мы ходили», «Чувель, вель, вель»,«Жаворонок-дуда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оровод гукальный «Маю, май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Летние. Обрядовая: «У воды-моря Купал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роицкие.Хоровод: «К нам праздник пришёл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Хороводы наборные:«У реки у речки», «Выплывала да серая утка», «Ходил комар по луг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ясовая «Кругом хаты тёрень, тёрень», «Лители две птички», «Поставила ведёрочки на ляд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чорошные: «Ехал Ваня из Рязани», «Сидел наш Яшенька», «Посею я гречку...», «Ой, да я по горенке иду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личальная: «В добрый час друзья дорогие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олочебные: «Пойдём братцы вдоль улицы», «По улице по широкой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Летняя календарная: «Костромушка-кострома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роицкий хоровод: «Ой, не радуйся, ты ни дуб ни клён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вадебные:  «А у нас ли ноне белай день», «Земляничка ягодка», «Ой, шёлковая»,«Ой, сад во дворе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крутские: «Как родная меня мать провожала»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адрили: «Куповская»,  «Тверская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вторская песня:</w:t>
      </w:r>
      <w:r>
        <w:rPr>
          <w:rFonts w:cs="Times New Roman"/>
        </w:rPr>
        <w:t xml:space="preserve">Сл. Сальникова, муз. Кутузова </w:t>
      </w:r>
      <w:r>
        <w:rPr/>
        <w:t>«В ноябре на дворе»,</w:t>
      </w:r>
      <w:r>
        <w:rPr>
          <w:rFonts w:cs="Times New Roman"/>
        </w:rPr>
        <w:t xml:space="preserve">Сл. А.Бокова, муз. В.А. Жемчужникова </w:t>
      </w:r>
      <w:r>
        <w:rPr/>
        <w:t xml:space="preserve"> «Бродит вечер», </w:t>
      </w:r>
      <w:r>
        <w:rPr>
          <w:rFonts w:cs="Times New Roman"/>
        </w:rPr>
        <w:t xml:space="preserve">.Сл. Шаферана . Муз. И. Аедоницкого </w:t>
      </w:r>
      <w:r>
        <w:rPr/>
        <w:t xml:space="preserve">«Красно солнышко», </w:t>
      </w:r>
      <w:r>
        <w:rPr>
          <w:rFonts w:eastAsia="Times New Roman CYR" w:cs="Times New Roman CYR" w:ascii="Times New Roman CYR" w:hAnsi="Times New Roman CYR"/>
          <w:color w:val="000000"/>
        </w:rPr>
        <w:t>«Песня родному краю» Сл. Пухначёва, муз.В. Лавриненко «Россия ты любишь меня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еличальные:«Хлебу русскому», «Пошли девки на гору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>Шуточны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е: «Я селезня да любила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 xml:space="preserve">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концерта (6 класс) (май)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eastAsia="Times New Roman" w:cs="Times New Roman"/>
          <w:b/>
          <w:color w:val="000000"/>
        </w:rPr>
        <w:t>1 вариант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Осенний хоровод: «Ах, ты солнце, солнце красное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Свадебные: «Ой, куры, куры, да куры рябыя».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Летняя календарная: «Костромушка-кострома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Величальные: «Хлебу русскому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2 вариант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Величальные: «Пошли девки на гору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Авторская песня:Сл. Сальникова, муз. Кутузова «В ноябре на дворе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Свадебные:  «А у нас ли ноне белай день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Хоровод: «На горе, горе петухи поют».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езультатом освоения программы учебного предмета является: 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чальных основ песенного фольклорного искусства, а также особенностей оформления нотации народной песни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характерных особенностей народного пения, вокально-хоровых  жанров и основных стилистических направлений ансамблевого исполнительства, художественно-исполнительских возможностей вокального коллектива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й терминологии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рамотно исполнять музыкальные произведения как сольно, так и в составах фольклорных коллективов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разучивать вокальные партии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ценического воплощения народной песни, народных обрядов и других этнокультурных форм бытования фольклорных традиций, в том числе исполнения театрализованных фольклорных композиций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фольклорной импровизации сольно и в ансамбле; 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 навыки исполнения народно-песенного репертуара; 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различными манерами пения;</w:t>
      </w:r>
    </w:p>
    <w:p>
      <w:pPr>
        <w:pStyle w:val="Style21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ккомпанирования голосу в процессе работы, а также в концертном исполнении вокальных произведений различных жанров;</w:t>
      </w:r>
    </w:p>
    <w:p>
      <w:pPr>
        <w:pStyle w:val="Style21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выки публичных выступлений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  <w:b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веркин А.А. Припевки, шутки, прибаутки. Песенник. Вып.6. -М.:Сов.комп.1985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Аверкин А.А. Частушки. Припевки.Страдания.-М.: Сов.комп.199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.Аксюк С.В. Песни Аграфены Оленичевой -М.: Советский композитор,1960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айтуганов В.И., Мартынова Т.Ю., Христоматия сибирской народной песни. «Детский народный календарь». – Новосибирск,: «Книжица», 2001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Браз С.Русская народная песня. Христоматия.-197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Ветлугина Н.А. Музыкальное развитие ребенка. – М.: Просвещение, 1967. С. 29-3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Выхрестюк О.И. Гори, гори ясно. -Новосибирск, 199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Гилярова Н.И. Христоматия по русскому народному творчеству.-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Жаворонушки, русские песни, прибаутки, Скороговорки, считалки, игры. Вып.1-5. -М.: Советский композитор, 198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Заволокин А.Д., Заволокин Г..Д. Это звонкое чудо частушка.-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Казачьи песни Кемеровской области .Сост. Е.М. Бородина, КемГАКИ.200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Лавриненко В.Ф. Дарю тебе песню.-Томск,Красное знамя,197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О любви.Лирические песни советских композиторов. М.:Музыка.199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усские частушки. Сост.Аверкин А. -М.: Музыка,199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усские народные песни.Сост. Ю. А.Зацарный,Вып. 5-1983, Вып.6-.М.:Сов.комп.198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усские народные песни. -М.:Музыка.198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Рксские народные песни.Сост.В.А. Иванов,Л.И. Иванова, Яросл.: Академия развития.199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185" w:leader="none"/>
        </w:tabs>
        <w:jc w:val="both"/>
        <w:rPr/>
      </w:pPr>
      <w:r>
        <w:rPr/>
        <w:t>Сорокин П.А. Музыкально-просветительский альманах. – М.: 1998</w:t>
      </w:r>
    </w:p>
    <w:p>
      <w:pPr>
        <w:pStyle w:val="Normal"/>
        <w:tabs>
          <w:tab w:val="clear" w:pos="709"/>
          <w:tab w:val="left" w:pos="7185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 xml:space="preserve">Брызгалина Н.Б. Проблемы качества образования в образовательных учреждениях сферы  культуры / </w:t>
      </w:r>
      <w:r>
        <w:rPr>
          <w:lang w:val="en-US"/>
        </w:rPr>
        <w:t>IV</w:t>
      </w:r>
      <w:r>
        <w:rPr/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lang w:val="en-US"/>
        </w:rPr>
        <w:t>XXI</w:t>
      </w:r>
      <w:r>
        <w:rPr/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Ветлугина Н.А. Музыкальное развитие ребенка. – М.: Просвещение, 1967. С. 29-35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Калугина Н. Методика работы с русским народным хором. -М.: Музыка, 1977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нязева О.А. Махачеева М.Д. Приобщение детей к истокам русской народной культуры. -СПб.: 199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отехов М., Добровольский Б. Песня- душа народа. Изд3-е.- Л.: 198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руглов Ю.Г. Русские обрядовые песни. -М.: Высшая школа, 198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 xml:space="preserve">Кулаковский Л. Песня, её язык, структура, судьба.- М.: 1962. 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Куприянова Л.Л. Основные принципы работы с детским народно-хоровым коллективом.- М.: 198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Мельников Н.Н. Русский детский фольклор. -М.: 197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Мешко Н.К. Искусство народного пения. – М.,200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Мешко Н.К. Вокальная работа с исполнителями русских народных песен. Вып.</w:t>
      </w:r>
      <w:r>
        <w:rPr>
          <w:lang w:val="en-US"/>
        </w:rPr>
        <w:t>II</w:t>
      </w:r>
      <w:r>
        <w:rPr/>
        <w:t>. -М.: Просвещение, 1986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Музыкальный фольклор и дети. Методическое пособие. \Сост.Л.В.Шамина –М., 1992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Народная песня в работе с детским хором.\ Сост. Костюжанская И.А. -Астрахань, 1995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Науменко Г.М. Детский музыкальный фольклор  – М.,199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Науменко Г.М. Фольклорная азбука. -М., 199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Общая психология. Богословский В.В.- М.: Просвещение, 1973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анкеев И. Песенная энциклопедия русского быта. Т.I -М. Изд-во Онега Пресс, 1988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етровский Д.А. Личность в психологии.- Ростов-на-Дону: Финикс, 199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опов.В. Русская народная песня в детском хоре.- М., Музыка, 1985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равославные праздники. Народные традиции. 2-ое издание. -Минск: Современные слова, 2001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Программа Школа русского фольклора \Ред. Л. Куприянова, Л. Шамина.- М., 1988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Рейли М.В. Истоки жизни: русские обряды и традиции. -СПб.: Невский проспект, 2002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6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Сборник методических работ. Фольклорно-этнографическое творчество. Вып. 1,2. Сост. Н.А.Уранова. Изд-во НОККиИ.- Новосибирск, 2005,2007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Теплов Б.М. Способность и одаренность. Хрестоматия по возрастной и педагогической психологии.- М.: 1981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Фольклор в школе. Сост. Л.Куприянова.- М.: ВМО,2008</w:t>
      </w:r>
    </w:p>
    <w:p>
      <w:pPr>
        <w:pStyle w:val="Normal"/>
        <w:ind w:right="21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1" w:firstLine="567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учебной работы – урок, обычно включающий в себя проверку выполненного задания, совместную работу педагога и учащихся над песней,  рекомендации педагога относительно способов самостоятельной работы участников ансамбля. Урок может иметь различную форму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вокальным и артикуляционным аппарат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дых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музыкального материала по партия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партитуро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концертных номеров и т.п.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лассе, как правило, сочетает словесное объяснение с вокальным показом необходимых фрагментов музыкального текста, а также прослушиванием первоисточник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педагог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постепен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а также уровня подготов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етициях фольклорного ансамбля и на индивидуальных занятиях, входящих в вариативную часть курса, преподавателем должен решаться целый ряд задач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окально-исполнительского аппарата учащегос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звуковой культуры, выразительности, красоты и певучести звуч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певческими стил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важнейшими средствами музыкально-художественного исполнения (точность прочтения музыкального текста, выразительность интонации, ритмическая четкость, соблюдение динамики, фразировки, диалекта, особенностей формообразовани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организация учебного процесса, успешное и всестороннее развитие музыкально-исполнительских данных учащихся зависят непосредственно от того, насколько тщательно спланирована работа в целом, глубоко продуман выбор репертуара. </w:t>
      </w:r>
    </w:p>
    <w:p>
      <w:pPr>
        <w:pStyle w:val="Style21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фольклорным ансамблем, предусмотренные данной программой, заключаются в подробном изучении подлинных народных традиций. Освоение материала в первую очередь должно идти через обращение к первоисточникам  (аудио прослушивание,  видеопросмотр, непосредственный контакт с носителями традиции). Важны также навыки работы с нотными  и текстовыми расшифровками песенного материа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лавная задача для участников  процесса - научиться петь не строго заученными партиями,  а создавать свою, каждый раз новую версию исполняемой песни в стилевых рамках заданного материала. Необходимо научиться музыкально-поэтической, а также комплексной импровизации, в рамках жанровых и стилистических особенностей песенного образ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освоении программы занимает работа над изучением диалекта того или иного певческого стиля, поскольку диалект влияет на формирование певческой и тембральной пози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, как синкретический вид искусства, предполагает одновременное овладение певческим, инструментальным, хореографическим  и драматическим исполнительством. Такой подход позволит обучающимся по данной программе качественно усвоить пройденный материал, овладеть необходимыми певческими и исполнительскими навыками и  принимать активное участие в творческой деятельности коллектив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в рамках образовательной программы «Музыкальный фольклор» учебного предмета «Фольклорный ансамбль» перечень аудиторий, специализированных кабинетов и материально-технического обеспечения включает в себ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групповых, мелкогрупповых и индивидуальных занятий, концертный за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техническое оборудов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инструменты (гармонь, баян, балалайка, гусли, свирели и т.д.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720"/>
      <w:jc w:val="right"/>
      <w:outlineLvl w:val="0"/>
    </w:pPr>
    <w:rPr>
      <w:rFonts w:ascii="Arial" w:hAnsi="Arial" w:eastAsia="Times New Roman" w:cs="Times New Roman"/>
      <w:kern w:val="0"/>
      <w:sz w:val="18"/>
      <w:szCs w:val="18"/>
      <w:u w:val="single"/>
      <w:lang w:val="en-US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 CYR" w:cs="Times New Roman CYR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 CYR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eastAsia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eastAsia="Times New Roman CYR" w:cs="Times New Roman CY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eastAsia="Times New Roman CYR" w:cs="Times New Roman CY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eastAsia="Times New Roman CYR" w:cs="Times New Roman CYR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 CYR" w:hAnsi="Times New Roman CYR" w:eastAsia="Times New Roman CYR" w:cs="Times New Roman CYR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z w:val="18"/>
      <w:szCs w:val="18"/>
      <w:u w:val="single"/>
    </w:rPr>
  </w:style>
  <w:style w:type="character" w:styleId="Style15">
    <w:name w:val="Верх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eastAsia="Calibri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Завуч </dc:creator>
  <dc:description/>
  <cp:keywords/>
  <dc:language>en-US</dc:language>
  <cp:lastModifiedBy>Быкова А_А</cp:lastModifiedBy>
  <cp:lastPrinted>2021-09-27T04:47:00Z</cp:lastPrinted>
  <dcterms:modified xsi:type="dcterms:W3CDTF">2023-07-12T08:28:00Z</dcterms:modified>
  <cp:revision>142</cp:revision>
  <dc:subject/>
  <dc:title/>
</cp:coreProperties>
</file>