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keepNext w:val="true"/>
              <w:suppressAutoHyphens w:val="true"/>
              <w:ind w:firstLine="567"/>
              <w:jc w:val="center"/>
              <w:rPr/>
            </w:pPr>
            <w:r>
              <w:rPr>
                <w:rFonts w:eastAsia="Microsoft YaHei"/>
                <w:b/>
                <w:iCs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  <w:t>ТАНЕЦ</w:t>
              <w:br/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Программа учебного предмета дополнительной предпрофессиональной программы в области хореографического искусства </w:t>
            </w:r>
          </w:p>
          <w:p>
            <w:pPr>
              <w:pStyle w:val="Style19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Хореографическое творчество»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ПО.01. УП.01.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В.01. УП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Срок реализации - 2 года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ТОМСК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2023 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Microsoft YaHe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Microsoft YaHei"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Heading1"/>
              <w:suppressAutoHyphens w:val="true"/>
              <w:rPr>
                <w:rFonts w:eastAsia="Microsoft YaHe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Microsoft YaHei"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Басаргина Мария Евгеньевна - </w:t>
      </w:r>
      <w:r>
        <w:rPr>
          <w:b w:val="false"/>
          <w:i w:val="false"/>
        </w:rPr>
        <w:t>преподаватель МАОУДО «ДШИ № 3»</w:t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Ямкина Ольга Владимировна -</w:t>
      </w:r>
      <w:r>
        <w:rPr>
          <w:b w:val="false"/>
          <w:i w:val="false"/>
        </w:rPr>
        <w:t xml:space="preserve"> преподаватель высшей квалификационной категории</w:t>
      </w:r>
      <w:r>
        <w:rPr>
          <w:i w:val="fals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Танец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>дополнительной предпрофессиональной программы в области хореографического искусства «Хореографическое творчество».</w:t>
      </w:r>
      <w:r>
        <w:rPr/>
        <w:t xml:space="preserve"> Учебный предмет «Танец» относится к </w:t>
      </w:r>
      <w:r>
        <w:rPr>
          <w:b/>
        </w:rPr>
        <w:t>обязательной  части и вариатив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шести лет шести месяцев до девя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2 года. </w:t>
      </w:r>
    </w:p>
    <w:p>
      <w:pPr>
        <w:pStyle w:val="Normal"/>
        <w:ind w:firstLine="284"/>
        <w:jc w:val="both"/>
        <w:rPr>
          <w:rStyle w:val="FontStyle16"/>
          <w:b/>
          <w:b/>
          <w:i/>
          <w:i/>
        </w:rPr>
      </w:pPr>
      <w:r>
        <w:rPr>
          <w:b/>
        </w:rPr>
        <w:tab/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выявление одаренных детей в области хореографического 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приобретение уча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хореографического искус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ю учебного предмета «Танец» является: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основных двигательных умений  и навыков, необходимых для занятий классическим, народно-сценическим и историко-бытовым танцем, а также </w:t>
      </w:r>
      <w:r>
        <w:rPr/>
        <w:t>развитие творческих способностей детей.</w:t>
      </w:r>
    </w:p>
    <w:p>
      <w:pPr>
        <w:pStyle w:val="Normal"/>
        <w:ind w:left="-113" w:right="-11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 учебного предмета «Танец»: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развитие мышечной выразительности тела, формирование фигуры и осанки, укрепление здоровья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формирование выразительных движенческих навыков, умения легко и координировано танцевать, ориентироваться в ограниченном сценическом пространстве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развитие общей музыкальности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коррекция эмоционально-психического состояния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формирование конструктивного межличностного общения; коммуникативной культуры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развитие творческих способностей детей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формирование активного познания окружающего мира – развитие познавательных процессов;</w:t>
      </w:r>
    </w:p>
    <w:p>
      <w:pPr>
        <w:pStyle w:val="ListParagraph"/>
        <w:numPr>
          <w:ilvl w:val="0"/>
          <w:numId w:val="4"/>
        </w:numPr>
        <w:ind w:left="426" w:right="-113" w:hanging="360"/>
        <w:jc w:val="both"/>
        <w:rPr>
          <w:color w:val="000000"/>
        </w:rPr>
      </w:pPr>
      <w:r>
        <w:rPr>
          <w:color w:val="000000"/>
        </w:rPr>
        <w:t>воспитание интереса к  национальной танцевальной культуре, а также толерантного отношения к танцевальной культуре других народ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проведения   аудиторного учебного занятия</w:t>
      </w:r>
      <w:r>
        <w:rPr>
          <w:b/>
        </w:rPr>
        <w:t xml:space="preserve"> - мелкогрупповой урок</w:t>
      </w:r>
      <w:r>
        <w:rPr/>
        <w:t xml:space="preserve">. Продолжительность занятия – 40 минут, для обучающихся 1 класса 35 мину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ём учебного времени,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предусмотренный учебным планом на реализацию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14"/>
        <w:gridCol w:w="1056"/>
        <w:gridCol w:w="1650"/>
        <w:gridCol w:w="1986"/>
      </w:tblGrid>
      <w:tr>
        <w:trPr>
          <w:trHeight w:val="52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34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</w:tr>
      <w:tr>
        <w:trPr>
          <w:trHeight w:val="18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.01.УП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нец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ариативная ча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ая учебная нагрузка (без учета консультац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rPr/>
      </w:pPr>
      <w:r>
        <w:rPr/>
        <w:t>Самостоятельная работа по предмету не предусмотрена.</w:t>
      </w:r>
    </w:p>
    <w:p>
      <w:pPr>
        <w:pStyle w:val="TextBody"/>
        <w:ind w:right="305" w:firstLine="720"/>
        <w:rPr>
          <w:bCs/>
          <w:iCs/>
        </w:rPr>
      </w:pPr>
      <w:r>
        <w:rPr>
          <w:bCs/>
          <w:iCs/>
        </w:rPr>
        <w:t>Консультации проводятся с целью подготовки обучающихся к контрольным прослушиваниям (техническим зачётам, контрольным урокам, зачётам, академическим концертам, экзаменам и другим мероприятиям). Консультации могут проводиться рассредоточено или в счёт резерва учебного времени. Если консультации проводятся рассредоточено, то резерв учебного времени используется на самостоятельную работу обучающегос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контроля, критерий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/>
        </w:rPr>
        <w:t xml:space="preserve">           </w:t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обучаю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знаний,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зачётов, где обучающиеся должны показать приобретенные знания, умения и навыки.</w:t>
      </w:r>
    </w:p>
    <w:p>
      <w:pPr>
        <w:pStyle w:val="Normal"/>
        <w:jc w:val="both"/>
        <w:rPr/>
      </w:pPr>
      <w:r>
        <w:rPr/>
        <w:tab/>
        <w:t>Все виды контроля проводятся в соответствии с графиком промежуточной и итогов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Итоговая аттестация</w:t>
      </w:r>
      <w:r>
        <w:rPr/>
        <w:t xml:space="preserve"> по предмету  не предусмотрена. Итоговая оценка за последний (второй) год обучения  заносится в свидетельство об окончании  школы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1440"/>
        <w:gridCol w:w="47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Экзамен, зачет проходят в форме урока, в который преподаватель включает пройденный за учебный год материал, составляя его в комбинации. Учащиеся должны грамотно и музыкально выполнить этот урок.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етодики исполнения танцевальных движений;</w:t>
      </w:r>
    </w:p>
    <w:p>
      <w:pPr>
        <w:pStyle w:val="Normal"/>
        <w:jc w:val="both"/>
        <w:rPr/>
      </w:pPr>
      <w:r>
        <w:rPr/>
        <w:t xml:space="preserve">- грамотное исполнение движений, согласно методике; </w:t>
      </w:r>
    </w:p>
    <w:p>
      <w:pPr>
        <w:pStyle w:val="Normal"/>
        <w:jc w:val="both"/>
        <w:rPr/>
      </w:pPr>
      <w:r>
        <w:rPr/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/>
      </w:pPr>
      <w:r>
        <w:rPr/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етодики исполнения танцевальных движений;</w:t>
      </w:r>
    </w:p>
    <w:p>
      <w:pPr>
        <w:pStyle w:val="Normal"/>
        <w:jc w:val="both"/>
        <w:rPr/>
      </w:pPr>
      <w:r>
        <w:rPr/>
        <w:t xml:space="preserve">- неточное  исполнение движений, согласно методике; </w:t>
      </w:r>
    </w:p>
    <w:p>
      <w:pPr>
        <w:pStyle w:val="Normal"/>
        <w:jc w:val="both"/>
        <w:rPr/>
      </w:pPr>
      <w:r>
        <w:rPr/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/>
      </w:pPr>
      <w:r>
        <w:rPr/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слабое знание методики исполнения танцевальных движений;</w:t>
      </w:r>
    </w:p>
    <w:p>
      <w:pPr>
        <w:pStyle w:val="Normal"/>
        <w:jc w:val="both"/>
        <w:rPr/>
      </w:pPr>
      <w:r>
        <w:rPr/>
        <w:t xml:space="preserve">- неграмотное  исполнение движений, согласно методике; </w:t>
      </w:r>
    </w:p>
    <w:p>
      <w:pPr>
        <w:pStyle w:val="Normal"/>
        <w:jc w:val="both"/>
        <w:rPr/>
      </w:pPr>
      <w:r>
        <w:rPr/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/>
      </w:pPr>
      <w:r>
        <w:rPr/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етодики исполнения танцевальных движений;</w:t>
      </w:r>
    </w:p>
    <w:p>
      <w:pPr>
        <w:pStyle w:val="Normal"/>
        <w:jc w:val="both"/>
        <w:rPr/>
      </w:pPr>
      <w:r>
        <w:rPr/>
        <w:t xml:space="preserve">- неграмотное исполнение движений, согласно методике; </w:t>
      </w:r>
    </w:p>
    <w:p>
      <w:pPr>
        <w:pStyle w:val="Normal"/>
        <w:jc w:val="both"/>
        <w:rPr/>
      </w:pPr>
      <w:r>
        <w:rPr/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/>
      </w:pPr>
      <w:r>
        <w:rPr/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держание программы по учебному предмету «Танец» ориентирова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 обучающихся умения самостоятельно воспринимать и оценивать культурные ценности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риобретение навыков определения наиболее эффективных способов достижения результата.</w:t>
      </w:r>
    </w:p>
    <w:p>
      <w:pPr>
        <w:pStyle w:val="Normal"/>
        <w:ind w:firstLine="540"/>
        <w:jc w:val="both"/>
        <w:rPr/>
      </w:pPr>
      <w:r>
        <w:rPr/>
        <w:t>Материал по учебному предмету «Танец» изучается концентрическим методом в течение всего учебного года. Уроки строятся комплексно, включая материал разных разделов</w:t>
      </w:r>
      <w:r>
        <w:rPr>
          <w:color w:val="000000"/>
        </w:rPr>
        <w:t xml:space="preserve">. Последовательность изучения движений определяется главным методическим принципом - от простого к сложному.  Наряду с прохождением новых движений, должен закрепляться и весь пройденный материал. Для этого его необходимо включать в более сложные комбинации. </w:t>
      </w:r>
    </w:p>
    <w:p>
      <w:pPr>
        <w:pStyle w:val="Normal"/>
        <w:ind w:firstLine="540"/>
        <w:jc w:val="both"/>
        <w:rPr/>
      </w:pPr>
      <w:r>
        <w:rPr/>
        <w:t>Для удобства материал изложен отдельно по темам, что не должно нарушать принципа концентрического изучения его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p>
      <w:pPr>
        <w:pStyle w:val="Normal"/>
        <w:jc w:val="both"/>
        <w:rPr/>
      </w:pPr>
      <w:r>
        <w:rPr/>
        <w:tab/>
        <w:t>В задачу первого года обучения входит:</w:t>
      </w:r>
    </w:p>
    <w:p>
      <w:pPr>
        <w:pStyle w:val="Normal"/>
        <w:jc w:val="both"/>
        <w:rPr/>
      </w:pPr>
      <w:r>
        <w:rPr/>
        <w:t>- постановка корпуса, рук, ног, головы; знакомство с основными позициями рук и ног;</w:t>
      </w:r>
    </w:p>
    <w:p>
      <w:pPr>
        <w:pStyle w:val="Normal"/>
        <w:jc w:val="both"/>
        <w:rPr/>
      </w:pPr>
      <w:r>
        <w:rPr/>
        <w:t>- развитие физических данных, элементарных навыков на координацию движений;</w:t>
      </w:r>
    </w:p>
    <w:p>
      <w:pPr>
        <w:pStyle w:val="Normal"/>
        <w:jc w:val="both"/>
        <w:rPr/>
      </w:pPr>
      <w:r>
        <w:rPr/>
        <w:t>- формирование двигательных навыков и умений;</w:t>
      </w:r>
    </w:p>
    <w:p>
      <w:pPr>
        <w:pStyle w:val="Normal"/>
        <w:jc w:val="both"/>
        <w:rPr/>
      </w:pPr>
      <w:r>
        <w:rPr/>
        <w:t>- освоение композиционного пространства, навыки коллективного исполн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 Формирование основных танцевальных навыков</w:t>
      </w:r>
    </w:p>
    <w:p>
      <w:pPr>
        <w:pStyle w:val="Normal"/>
        <w:jc w:val="both"/>
        <w:rPr/>
      </w:pPr>
      <w:r>
        <w:rPr>
          <w:b/>
        </w:rPr>
        <w:t>1.1.  Развитие отдельных групп мышц и подвижности суставов</w:t>
      </w:r>
      <w:r>
        <w:rPr/>
        <w:t>. Развитие опорно-двигательного аппарата. Упражнения для различных частей тела: головы, шеи, плечевого пояса, рук, корпуса, ног. Подбор упражнений, способствующих разогреву мышц, развитию координации, скорости мышечных реакций.</w:t>
      </w:r>
    </w:p>
    <w:p>
      <w:pPr>
        <w:pStyle w:val="Normal"/>
        <w:jc w:val="both"/>
        <w:rPr/>
      </w:pPr>
      <w:r>
        <w:rPr>
          <w:b/>
        </w:rPr>
        <w:t xml:space="preserve">1.2.  Фигурная маршировка. </w:t>
      </w:r>
      <w:r>
        <w:rPr/>
        <w:t xml:space="preserve">Различные построения рисунков и фигур. Приёмы перестроения из одной фигуры в другую. Задания на развитие ориентировки в пространстве. Развитие чувства музыкального ритма и ритмичности движения с использованием различных видов шагов. </w:t>
      </w:r>
      <w:r>
        <w:rPr>
          <w:b/>
          <w:i/>
        </w:rPr>
        <w:t>Виды шагов</w:t>
      </w:r>
      <w:r>
        <w:rPr>
          <w:i/>
        </w:rPr>
        <w:t xml:space="preserve">: </w:t>
      </w:r>
      <w:r>
        <w:rPr/>
        <w:t xml:space="preserve">танцевальный шаг с носка, шаг с пятки, шаг на полупальцах, приставной шаг, шаги на полуприседании, пружинистый шаг, маршевый шаг, галоп (прямой, боковой), подскок, лёгкий бег, стремительный бег, бег с ускорением. </w:t>
      </w:r>
      <w:r>
        <w:rPr>
          <w:b/>
          <w:i/>
        </w:rPr>
        <w:t>Виды рисунков танца</w:t>
      </w:r>
      <w:r>
        <w:rPr/>
        <w:t>: круг, змейка, цепочка, квадрат, колонна, шеренга, диагональ, зигзаг</w:t>
      </w:r>
      <w:r>
        <w:rPr>
          <w:b/>
        </w:rPr>
        <w:t xml:space="preserve">.  </w:t>
      </w:r>
      <w:r>
        <w:rPr>
          <w:b/>
          <w:i/>
        </w:rPr>
        <w:t>Виды фигур</w:t>
      </w:r>
      <w:r>
        <w:rPr>
          <w:i/>
        </w:rPr>
        <w:t xml:space="preserve">: </w:t>
      </w:r>
      <w:r>
        <w:rPr/>
        <w:t xml:space="preserve">круг в круге, «звёздочка», «воротца», сужение и расширение кру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сновные навыки постановки корпуса, рук, ног, головы. </w:t>
      </w:r>
      <w:r>
        <w:rPr/>
        <w:t>Изучаются на середине зала при неполной выворотности ног. Постановка корпуса, ног, рук, головы: позиции ног (</w:t>
      </w:r>
      <w:r>
        <w:rPr>
          <w:lang w:val="en-US"/>
        </w:rPr>
        <w:t>I</w:t>
      </w:r>
      <w:r>
        <w:rPr/>
        <w:t xml:space="preserve"> прямая, </w:t>
      </w:r>
      <w:r>
        <w:rPr>
          <w:lang w:val="en-US"/>
        </w:rPr>
        <w:t>I</w:t>
      </w:r>
      <w:r>
        <w:rPr/>
        <w:t xml:space="preserve"> открытая, </w:t>
      </w:r>
      <w:r>
        <w:rPr>
          <w:lang w:val="en-US"/>
        </w:rPr>
        <w:t>II</w:t>
      </w:r>
      <w:r>
        <w:rPr/>
        <w:t xml:space="preserve"> прямая, </w:t>
      </w:r>
      <w:r>
        <w:rPr>
          <w:lang w:val="en-US"/>
        </w:rPr>
        <w:t>III</w:t>
      </w:r>
      <w:r>
        <w:rPr/>
        <w:t>), положения рук (свободное, на поясе, открытые в стороны, вверх, вперёд, различные положения рук в паре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4. Танцевальный комбинации. </w:t>
      </w:r>
      <w:r>
        <w:rPr/>
        <w:t>Комбинации шагов с работой рук и головы; комбинации прыжков с работой рук; комбинации хлопков, прыжков и поворотов; комбинации дробных шагов с поворотами и работой р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Танцевальные этюды и танцы</w:t>
      </w:r>
    </w:p>
    <w:p>
      <w:pPr>
        <w:pStyle w:val="Normal"/>
        <w:jc w:val="both"/>
        <w:rPr/>
      </w:pPr>
      <w:r>
        <w:rPr>
          <w:b/>
        </w:rPr>
        <w:t xml:space="preserve">2.1. Основные правила поведения в парном танце. </w:t>
      </w:r>
      <w:r>
        <w:rPr/>
        <w:t>Знакомство с основными правилами поведения в парном танце: приглашение, положение корпуса (лицом друг к другу, по линии танца, против линии танца  и др.), положения рук (взявшись за одну руку, две руки, «крест-накрест», «воротца», «под руки» и др.)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 xml:space="preserve"> </w:t>
      </w:r>
      <w:r>
        <w:rPr>
          <w:b/>
        </w:rPr>
        <w:t xml:space="preserve">Историко-бытовой танец: полька, менуэт, вальс. </w:t>
      </w:r>
      <w:r>
        <w:rPr/>
        <w:t>Основные шаги. Элементарные комбинации по одному и в паре, построение по рисункам.</w:t>
      </w:r>
    </w:p>
    <w:p>
      <w:pPr>
        <w:pStyle w:val="Normal"/>
        <w:jc w:val="both"/>
        <w:rPr/>
      </w:pPr>
      <w:r>
        <w:rPr>
          <w:b/>
        </w:rPr>
        <w:t xml:space="preserve">2.3. Русский народный танец. </w:t>
      </w:r>
      <w:r>
        <w:rPr/>
        <w:t>Основные положения в паре. Простые комбинации женского и мужского характера. Хороводы. Парные пляски.</w:t>
      </w:r>
    </w:p>
    <w:p>
      <w:pPr>
        <w:pStyle w:val="Normal"/>
        <w:jc w:val="both"/>
        <w:rPr/>
      </w:pPr>
      <w:r>
        <w:rPr>
          <w:b/>
        </w:rPr>
        <w:t xml:space="preserve">2.4. Образные этюды, игры. </w:t>
      </w:r>
      <w:r>
        <w:rPr/>
        <w:t>Этюды: «Цапля и лягушки», «Куклы», «Подводный мир», «Дирижёр и оркестр», «Эхо». Игры: «Приглашение», «Платочек», «Плетень», творческая импровизация: использование приёмов имитации, подражания, ролевые ситуации, соревнования.</w:t>
      </w:r>
    </w:p>
    <w:p>
      <w:pPr>
        <w:pStyle w:val="Normal"/>
        <w:jc w:val="both"/>
        <w:rPr/>
      </w:pPr>
      <w:r>
        <w:rPr>
          <w:b/>
        </w:rPr>
        <w:t xml:space="preserve">2.5. Спортивные этюды. </w:t>
      </w:r>
      <w:r>
        <w:rPr/>
        <w:t>Использование</w:t>
      </w:r>
      <w:r>
        <w:rPr>
          <w:b/>
        </w:rPr>
        <w:t xml:space="preserve">  </w:t>
      </w:r>
      <w:r>
        <w:rPr/>
        <w:t>элементов гимнастики: шпагаты, мостики, «колёса»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й год обучения</w:t>
      </w:r>
      <w:r>
        <w:rPr/>
        <w:tab/>
      </w:r>
    </w:p>
    <w:p>
      <w:pPr>
        <w:pStyle w:val="Normal"/>
        <w:jc w:val="both"/>
        <w:rPr/>
      </w:pPr>
      <w:r>
        <w:rPr/>
        <w:t>В задачу второго года обучения входит:</w:t>
      </w:r>
    </w:p>
    <w:p>
      <w:pPr>
        <w:pStyle w:val="Normal"/>
        <w:jc w:val="both"/>
        <w:rPr/>
      </w:pPr>
      <w:r>
        <w:rPr/>
        <w:t>- закрепление приёмов и навыков приобретённых в первый год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витие выразительности и осмысленности исполнения танцевальных движений; </w:t>
      </w:r>
    </w:p>
    <w:p>
      <w:pPr>
        <w:pStyle w:val="Normal"/>
        <w:jc w:val="both"/>
        <w:rPr/>
      </w:pPr>
      <w:r>
        <w:rPr/>
        <w:t>- формирование навыков ансамблевого исполнения, сценическая пр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Формирование основных танцевальных навыков</w:t>
      </w:r>
    </w:p>
    <w:p>
      <w:pPr>
        <w:pStyle w:val="Normal"/>
        <w:jc w:val="both"/>
        <w:rPr/>
      </w:pPr>
      <w:r>
        <w:rPr>
          <w:b/>
        </w:rPr>
        <w:t>1.1.  Развитие отдельных групп мышц и подвижности суставов</w:t>
      </w:r>
      <w:r>
        <w:rPr/>
        <w:t>. Развитие опорно-двигательного аппарата. Упражнения для различных частей тела: головы, шеи, плечевого пояса, рук, корпуса, ног. Подбор упражнений, способствующих разогреву мышц, развитию координации, скорости мышечных реакций.</w:t>
      </w:r>
    </w:p>
    <w:p>
      <w:pPr>
        <w:pStyle w:val="Normal"/>
        <w:jc w:val="both"/>
        <w:rPr/>
      </w:pPr>
      <w:r>
        <w:rPr>
          <w:b/>
        </w:rPr>
        <w:t xml:space="preserve">1.2.  Фигурная маршировка. </w:t>
      </w:r>
      <w:r>
        <w:rPr/>
        <w:t>Различные построения рисунков и фигур. Приёмы перестроения из одной фигуры в другую. Задания на развитие ориентировки в пространстве. Упражнения на развитие чувства музыкального ритма и ритмичности движения с использованием различных видов шагов. Виды шагов:</w:t>
      </w:r>
      <w:r>
        <w:rPr>
          <w:i/>
        </w:rPr>
        <w:t xml:space="preserve"> </w:t>
      </w:r>
      <w:r>
        <w:rPr/>
        <w:t xml:space="preserve">танцевальный шаг с носка, шаг с пятки, шаг на полупальцах, приставной шаг, переменный шаг, шаги на полуприседании, пружинистый шаг, маршевый шаг, галоп (прямой, боковой, с поворотом корпуса), подскок, бег (лёгкий, широкий, высокий, с выбрасыванием ног вперёд, назад, в сторону, «ножницы»). Виды рисунков танца: круг, змейка, цепочка, квадрат, колонна, шеренга, диагональ, зигзаг, «восьмёрка». Движение по рисункам: парами, тройками, четвёрками. Виды фигур: круг в круге, «звёздочка», «воротца», сужение и расширение кру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Основные навыки постановки корпуса, рук, ног, головы. </w:t>
      </w:r>
      <w:r>
        <w:rPr/>
        <w:t>Изучаются на середине зала при неполной выворотности ног. Постановка корпуса, ног, рук, головы: позиции ног (</w:t>
      </w:r>
      <w:r>
        <w:rPr>
          <w:lang w:val="en-US"/>
        </w:rPr>
        <w:t>I</w:t>
      </w:r>
      <w:r>
        <w:rPr/>
        <w:t xml:space="preserve"> прямая, открытая; </w:t>
      </w:r>
      <w:r>
        <w:rPr>
          <w:lang w:val="en-US"/>
        </w:rPr>
        <w:t>II</w:t>
      </w:r>
      <w:r>
        <w:rPr/>
        <w:t xml:space="preserve"> прямая, открытая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 xml:space="preserve"> прямая), положения рук (на поясе, различные положения рук в паре, в тройках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4. Танцевальные комбинации. </w:t>
      </w:r>
      <w:r>
        <w:rPr/>
        <w:t>Сочетание и последовательность танцевальных элементов на середине зала: комбинации шагов с работой рук и головы; комбинации прыжков с работой рук; комбинации хлопков, прыжков и поворотов; комбинации дробных шагов с поворотами и работой р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Танцевальные этюды и танц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2.1. Композиция и рисунок танца. </w:t>
      </w:r>
      <w:r>
        <w:rPr>
          <w:color w:val="000000"/>
        </w:rPr>
        <w:t>Теоретические и практические знания о композиции и рисунке танца, сценической площадке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 xml:space="preserve"> </w:t>
      </w:r>
      <w:r>
        <w:rPr>
          <w:b/>
        </w:rPr>
        <w:t xml:space="preserve">Историко-бытовой танец. </w:t>
      </w:r>
      <w:r>
        <w:rPr/>
        <w:t>Изучение танцев:</w:t>
      </w:r>
      <w:r>
        <w:rPr>
          <w:b/>
        </w:rPr>
        <w:t xml:space="preserve"> </w:t>
      </w:r>
      <w:r>
        <w:rPr/>
        <w:t>полька, менуэт, вальс-миньон, гавот, русский лирический, «Вару-вару», падеграс, полонез (основные шаги, усложнённые комбинации по одному и в паре, построение по рисункам). Знание основных отличительных особенностей танцев.</w:t>
      </w:r>
    </w:p>
    <w:p>
      <w:pPr>
        <w:pStyle w:val="Normal"/>
        <w:jc w:val="both"/>
        <w:rPr/>
      </w:pPr>
      <w:r>
        <w:rPr>
          <w:b/>
        </w:rPr>
        <w:t>2.3. Русский народный танец.</w:t>
      </w:r>
      <w:r>
        <w:rPr/>
        <w:t xml:space="preserve"> Комбинации женского и мужского характера. Хороводы. Парные пляски. Массовые переплясы. </w:t>
      </w:r>
    </w:p>
    <w:p>
      <w:pPr>
        <w:pStyle w:val="Normal"/>
        <w:jc w:val="both"/>
        <w:rPr/>
      </w:pPr>
      <w:r>
        <w:rPr>
          <w:b/>
        </w:rPr>
        <w:t xml:space="preserve">2.4. Образные этюды, игры. </w:t>
      </w:r>
      <w:r>
        <w:rPr/>
        <w:t>Этюды: «Путешественники», «Обезьянки», «Времена года». Игры: «Восковые фигуры», «День – ночь», «Найди своё место», «Поезд». Творческая импровизация: использование приёмов имитации, подражания, ролевые ситуации, соревнования.</w:t>
      </w:r>
    </w:p>
    <w:p>
      <w:pPr>
        <w:pStyle w:val="Normal"/>
        <w:jc w:val="both"/>
        <w:rPr/>
      </w:pPr>
      <w:r>
        <w:rPr>
          <w:b/>
        </w:rPr>
        <w:t xml:space="preserve">2.5. Спортивные этюды.  </w:t>
      </w:r>
      <w:r>
        <w:rPr/>
        <w:t>«Футбол» «Акробаты», «Олимпиада».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учебного предмета «Танец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элементов классического, народного тан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 массовой композиции, сценической площадке, рисунке танца, слаженности и культуре исполнения тан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сполнять простые танцевальные этюды и тан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риентироваться на сценической площадке; умение самостоятельно создавать музыкально-двигательный образ; владение различными танцевальными движениями, упражнениями на развитие физически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и перестраивания из одной фигуры в друг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первоначальными навыками постановки корпуса, ног, рук, голо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и комбинирования дви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Краткие методические рекомендации</w:t>
      </w:r>
    </w:p>
    <w:p>
      <w:pPr>
        <w:pStyle w:val="Normal"/>
        <w:ind w:firstLine="284"/>
        <w:jc w:val="both"/>
        <w:rPr/>
      </w:pPr>
      <w:r>
        <w:rPr/>
        <w:t>Учебный предмет «Танец»  является одной из основополагающих дисциплин на начальном этапе обучения хореографическому творчеству. Именно здесь,  посредством изучения основных танцевальных элементов, исполнения детских, русских народных, историко-бытовых танцев и воспитания способности к танцевально - музыкальной импровизации,  закладываются основные и необходимые знания и навыки в области танца, прививается танцевально-исполнительская культура и формируется художественный вкус.</w:t>
      </w:r>
    </w:p>
    <w:p>
      <w:pPr>
        <w:pStyle w:val="Normal"/>
        <w:ind w:firstLine="540"/>
        <w:jc w:val="both"/>
        <w:rPr/>
      </w:pPr>
      <w:r>
        <w:rPr/>
        <w:t>Методика данной программы опирается на профессиональное хореографическое образование, а также на сценический опыт и результаты изучения разных направлений хореографического искусства: классического, народно-сценического, историко-бытового и современного танц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нципы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направленность учеб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ность и регулярность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гая последовательность в овладении лексикой, техническими приём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епенное увеличение физической нагрузки, сложности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епенное развитие профессиональных данных обучающихся.</w:t>
      </w:r>
    </w:p>
    <w:p>
      <w:pPr>
        <w:pStyle w:val="Normal"/>
        <w:jc w:val="both"/>
        <w:rPr/>
      </w:pPr>
      <w:r>
        <w:rPr/>
        <w:tab/>
        <w:t xml:space="preserve">Занятия включают в себя все виды музыкальной активности: двигательная, голосовая, слуховая, инструментальная, коммуникативна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оды обучения</w:t>
      </w:r>
      <w:r>
        <w:rPr/>
        <w:t xml:space="preserve"> можно разделить на: </w:t>
      </w:r>
      <w:r>
        <w:rPr>
          <w:b/>
        </w:rPr>
        <w:t>словесные, практические и наглядные</w:t>
      </w:r>
      <w:r>
        <w:rPr/>
        <w:t xml:space="preserve">. </w:t>
      </w:r>
      <w:r>
        <w:rPr>
          <w:b/>
        </w:rPr>
        <w:t>Словесный метод</w:t>
      </w:r>
      <w:r>
        <w:rPr/>
        <w:t xml:space="preserve"> основывается на объяснении, беседе, рассказе. </w:t>
      </w:r>
      <w:r>
        <w:rPr>
          <w:b/>
        </w:rPr>
        <w:t>Практический</w:t>
      </w:r>
      <w:r>
        <w:rPr/>
        <w:t xml:space="preserve"> – на обучении навыкам хореографии. Важным методом воздействия на обучающихся является </w:t>
      </w:r>
      <w:r>
        <w:rPr>
          <w:b/>
        </w:rPr>
        <w:t>наглядный метод</w:t>
      </w:r>
      <w:r>
        <w:rPr/>
        <w:t xml:space="preserve">, он имеет решающее значение в воспитании детей, особенно в младших классах, т.к. они воспроизводят манеру, характер и методику исполнения движений преподавателем. По этому, пользуясь методом наглядного показа, необходимо быть предельно внимательным, чтобы исключить недочеты, которые могут проявиться в исполнительстве. В работе преподавателю следует применять наиболее целесообразные методы, учитывая возраст детей, уровень их специальной подготовки, уровень эмоциональной отзывчивости, наличие интереса к хореографическому искусству.  </w:t>
      </w:r>
    </w:p>
    <w:p>
      <w:pPr>
        <w:pStyle w:val="Normal"/>
        <w:jc w:val="both"/>
        <w:rPr/>
      </w:pPr>
      <w:r>
        <w:rPr/>
        <w:tab/>
        <w:t>Профессиональные знания преподавателя должны включать знание законов педагогики и психологии, физиологии развития ребёнка, методики воспитательной работы. Эти знания необходимы для изучения личности ребёнка, анализа его поступков и поведения, особенностей его общения, совместимости его в коллективе. Преподаватель должен уметь организовать внимание всей группы, находить тон и язык, который даст обучающимся возможность правильно и чётко понять и услышать преподавателя.</w:t>
      </w:r>
    </w:p>
    <w:p>
      <w:pPr>
        <w:pStyle w:val="Normal"/>
        <w:jc w:val="both"/>
        <w:rPr/>
      </w:pPr>
      <w:r>
        <w:rPr/>
        <w:tab/>
        <w:t xml:space="preserve">Занятия в первом классе следует строить, учитывая возрастные особенности детей, их быструю утомляемость и неустойчивое внимание, преподаватель должен чередовать различные виды деятельности, активизируя внимание детей и поддерживая их заинтересованность.  </w:t>
      </w:r>
    </w:p>
    <w:p>
      <w:pPr>
        <w:pStyle w:val="Normal"/>
        <w:jc w:val="both"/>
        <w:rPr/>
      </w:pPr>
      <w:r>
        <w:rPr/>
        <w:tab/>
        <w:t xml:space="preserve">Для успешного выполнения программных требований следует уделять особое внимание развитию двигательных навыков, которые складываются из ряда элементов: основных движений (ходьба, бег, подскоки), гимнастических (общеразвивающих) упражнений, различных построений и перестроений, игр, плясок, танцев. Во всех упражнениях необходимо следить за правильной осанкой, при движении необходимо соблюдать правильную координацию рук и ног, следить за равномерным дыханием. При выполнении заданий следует добиваться осознанного отношению к взаимосвязи движения и музыки, выразительности, пластичности в исполнении. Музыка не должна являться фоном, она органично слита с движением. </w:t>
      </w:r>
    </w:p>
    <w:p>
      <w:pPr>
        <w:pStyle w:val="Normal"/>
        <w:jc w:val="both"/>
        <w:rPr/>
      </w:pPr>
      <w:r>
        <w:rPr/>
        <w:tab/>
        <w:t xml:space="preserve">Определённое место на уроке отводится играм. В игре особенно проявляется отношение детей к музыке, воплощаемому образу, формируется характер, выявляются его творческие возможности, индивидуальность. Особенно проявляется  фантазия ребёнка и его инициатива в сюжетных играх. Ритмические игры воспитывают в обучающихся находчивость, ловкость, умение ориентироваться в пространстве, наблюдательность. </w:t>
      </w:r>
    </w:p>
    <w:p>
      <w:pPr>
        <w:pStyle w:val="Normal"/>
        <w:jc w:val="both"/>
        <w:rPr/>
      </w:pPr>
      <w:r>
        <w:rPr/>
        <w:tab/>
        <w:t xml:space="preserve">Начиная занятия во втором классе, следует в целях сохранения преемственности первые уроки посвятить проверки усвоения знаний и навыков, приобретённых обучающимися в первом классе. Кроме того, некоторые упражнения, этюды, игры, танцы, которые особенно полюбились на уроках в первом классе, рекомендуется повторить, возможно, с усложнением материала. Выработка двигательных навыков является продолжением работы, проделанной в первом классе, на более качественном уровне и на более сложном материале. </w:t>
      </w:r>
    </w:p>
    <w:p>
      <w:pPr>
        <w:pStyle w:val="Normal"/>
        <w:jc w:val="both"/>
        <w:rPr/>
      </w:pPr>
      <w:r>
        <w:rPr/>
        <w:tab/>
        <w:t xml:space="preserve">Во втором классе разучивается более сложные элементы танцевальных движений и танцы. В процессе разучивания танца преподаватель  знакомит обучающихся  с происхождением танца, с его отличительными особенностями, композиционным построением, манерой исполнения и характером музыкального сопровождения. В танцах определённой композиции отмечается количество фигур, частей и количество тактов. Далее идёт усвоение обучающимися необходимых специфических движений по степени сложности. После этого разученные элементы собираются в единую композицию. Следует добивается музыкального, выразительного, осмысленного исполнения танцев в соответствии со стилем эпохи и национальным характером танца. </w:t>
      </w:r>
    </w:p>
    <w:p>
      <w:pPr>
        <w:pStyle w:val="Normal"/>
        <w:jc w:val="both"/>
        <w:rPr/>
      </w:pPr>
      <w:r>
        <w:rPr/>
        <w:tab/>
        <w:t xml:space="preserve">В творческих заданиях рекомендуется вводить больше игровых и импровизационных заданий на придумывание упражнений и танцев. Определённое место в творческом развитии детей должно быть отведено этюдам. Это небольшие сюжетные и не сюжетные действия, исполняемые группой детей или индивидуально. Они представляют собой наиболее законченный вид ритмических упражнений, в которых суммируются двигательные навыки. </w:t>
      </w:r>
    </w:p>
    <w:p>
      <w:pPr>
        <w:pStyle w:val="Normal"/>
        <w:jc w:val="both"/>
        <w:rPr/>
      </w:pPr>
      <w:r>
        <w:rPr/>
        <w:tab/>
        <w:t xml:space="preserve">Работа по учебному предмету «Танец» в основном строится на коллективных и парных действиях, которые расширяют возможности воспитательного воздействия, повышают организованность, развивают чувство партнёрства. Вместе с тем, следует использовать задания, построенные на индивидуальных действиях, чтобы каждый обучающийся имел возможность проявить личностные качества, поскольку акцент лишь на сугубо коллективных действиях сковывает индивидуальность ребёнка и не способствует подлинно творческому его развитию.   </w:t>
      </w:r>
    </w:p>
    <w:p>
      <w:pPr>
        <w:pStyle w:val="Normal"/>
        <w:jc w:val="both"/>
        <w:rPr/>
      </w:pPr>
      <w:r>
        <w:rPr/>
        <w:tab/>
        <w:t xml:space="preserve">С первого года обучения необходимо добиваться сознательного выполнения движений, самоконтроля обучающихся за мышечным напряжением и координацией движений. Особе внимание следует уделять воспитанию музыкальности, выразительности и эмоциональности исполнения. Так как занятия по учебному предмету «Танец» осуществляется под музыку, необходимо обратить особое внимание на качество её исполнения. Произведения должны быть высокохудожественны, разнообразны, ясны по форме и содержанию, доступны для эмоционального восприятия ребёнком и удобны для выполнения движений. Музыкальное сопровождение должно соответствовать изучаемому материалу. </w:t>
      </w:r>
    </w:p>
    <w:p>
      <w:pPr>
        <w:pStyle w:val="TextBody"/>
        <w:ind w:firstLine="680"/>
        <w:rPr/>
      </w:pPr>
      <w:r>
        <w:rPr/>
        <w:t>Противопоказанием для занятий являются острые простудные и инфекционные заболевания и некоторые хронические заболевания в стадии обострения. В подобных случаях необходимо разреш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Анисимова Г.И. 100 музыкальных игр.- Ярославль: Академия развития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Базарова Н., Мей В. Азбука классического танца.- Л.: Искусство, 19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Бриске И.Э. Ритмика и танец. ч.1, ч.2.- Челябинск: Российская хореографическая ассоциация; 199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Бочкарёва Н.И. Развитие творческих способностей детей на уроках ритмики и хореографии. - Кемерово:  КемГИКИ, 199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Бочкарёва Н.И. Ритмика и хореография.- Кемерово: КемГИКИ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Воронина И. Историко-бытовой танец.- М.: Искусство, 198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Ерохина О.В. Школа танцев для детей.- М.: Феникс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Климов А. Основы русского народного танца. –М.: Искусство, 198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Коренева Т.Ф. Музыкально-ритмические движения для детей дошкольного и младшего школьного возраста: В 2 ч. – Учеб.-метод. пособие.- М.: Гуманит. изд. центр ВЛАДОС, 2001.-ч.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/>
      </w:pPr>
      <w:r>
        <w:rPr/>
        <w:t>Лифиц И.В. Ритмика: Учеб. пособие для студ. сред. и высш. пед. учеб. заведений.- М.: Издательский центр «Академия»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40" w:right="2" w:hanging="360"/>
        <w:jc w:val="both"/>
        <w:rPr>
          <w:sz w:val="28"/>
          <w:szCs w:val="28"/>
        </w:rPr>
      </w:pPr>
      <w:r>
        <w:rPr/>
        <w:t>Франио Г.С., Лифиц И.В. Методическое пособие по ритмике для 1-го класса музыкальной школы.- М.: «Музыка»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е техническое оснащение занятий</w:t>
      </w:r>
    </w:p>
    <w:p>
      <w:pPr>
        <w:pStyle w:val="Normal"/>
        <w:jc w:val="both"/>
        <w:rPr/>
      </w:pPr>
      <w:r>
        <w:rPr/>
        <w:t>Хореографический  класс, оборудованный станками и зеркалами; музыкальный инструмент (фортепиано), аудио- и видеоаппаратура, раздевалки и душевые; специальная форма для занятий (тренировочный купальник, трико-лосины, мягкая  танцевальная обувь); костюме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5:00Z</dcterms:created>
  <dc:creator>Admin</dc:creator>
  <dc:description/>
  <cp:keywords/>
  <dc:language>en-US</dc:language>
  <cp:lastModifiedBy>Быкова А_А</cp:lastModifiedBy>
  <cp:lastPrinted>2017-06-05T09:03:00Z</cp:lastPrinted>
  <dcterms:modified xsi:type="dcterms:W3CDTF">2023-07-12T07:08:00Z</dcterms:modified>
  <cp:revision>25</cp:revision>
  <dc:subject/>
  <dc:title>Муниципальное бюджетное образовательное учреждение </dc:title>
</cp:coreProperties>
</file>