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САКСОФ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дра Ирина Валерьев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Саксофон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Саксофон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флейт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саксофон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ксо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,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Саксоф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аксофон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саксофон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Саксофон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5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(в натуральном виде) гаммы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в медленном темпе: вверх до основного тона звукоряда;  тонических трезвуч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различных музыкальных произведений: народные мелодии, пьесы песенного и танцевального характер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-3 этюдов и упражнений на различные виды техники 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. Н.п. « Ах, мой милый Августин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 Ах вы сени, мои сени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.н.п. «Танец утят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в. нар. пес. «Кукуш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кман Л. «Елоч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лин В. «Кошеч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три А. «Спор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Наш край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тичка над моим окошком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ри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айская песн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ский «Колыбельна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ий-Корсакоц Н. «Проводы зимы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давеккиа А. « Добрый жук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«Улыб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. н. п. «Спокойная ночь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н.п. «Ян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Как под горкой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Зай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.н.п. «песня лисички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. А. «Заинь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бер Ф. «Колыбельная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Про петю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зель Б. «Кораблик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денко М. «Петушок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. «Алегретто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вуцкий Л. «Песенк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личеев В. «К пионерам в гости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стер С. «Ох, Сусанн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рин Ю. «Колыбельная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Должиков «Песенка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Как под горкой, под горой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«Майская песня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Во поле берёза стоял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color w:val="000000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color w:val="000000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pp </w:t>
      </w:r>
      <w:r>
        <w:rPr>
          <w:rFonts w:cs="Times New Roman" w:ascii="Times New Roman" w:hAnsi="Times New Roman"/>
          <w:color w:val="000000"/>
          <w:lang w:val="ru-RU" w:eastAsia="ru-RU"/>
        </w:rPr>
        <w:t>до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f </w:t>
      </w:r>
      <w:r>
        <w:rPr>
          <w:rFonts w:cs="Times New Roman" w:ascii="Times New Roman" w:hAnsi="Times New Roman"/>
          <w:color w:val="000000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, трезвучий в тональностях до двух знаков включительно в одну или две октав, в умеренном темпе, штрихом деташе, легато; тонических трезвучий в прямом движении в умеренном темп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8 – 10 </w:t>
      </w:r>
      <w:r>
        <w:rPr>
          <w:rFonts w:cs="Times New Roman" w:ascii="Times New Roman" w:hAnsi="Times New Roman"/>
          <w:lang w:val="ru-RU"/>
        </w:rPr>
        <w:t>пьес различного характе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4  этюдов и упражн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апошникова М. «Этюд 82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апошникова М. «Этюд 8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ов В. «Этюд 200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ов В.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Я на камушке сижу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Ай, на горе дуб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.н.п. «Пастушо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«Менуэт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«Песня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«Вальс-каприс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«Суро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ер А. «Вальс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«Адажио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Жавороно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Вальс»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елл Г. «Рондо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Пьеска» из «Альбома для юношеств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Ходила младешенька по борочку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юссек И. «Старинный танец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Вальс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ладкая грез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Колыбельная в бурю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Вроде марш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дков Ю. «Песенка Львенка и Черепахи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Маленькая полька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енштейн А. «Песня девушек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ский А. «Спят усталые игрушки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«Голубой вагон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арах Б. «Капельки дождя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понт П. «Веселые колокольчики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ж. «Хлопай в такт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картни П. «Вчер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1.Бетховен Л. «Суро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Ч.н.п. «Пастушок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1.Шостакович Д. «Вроде марша»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2.Гладков Ю. «Песенка Львенка и Черепахи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трёх знаков включительно   (в умеренном темпе) в различных штриховых вариантах, хроматическая гамма штрихом деташе, легат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10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3-5 </w:t>
      </w:r>
      <w:r>
        <w:rPr>
          <w:rFonts w:cs="Times New Roman" w:ascii="Times New Roman" w:hAnsi="Times New Roman"/>
        </w:rPr>
        <w:t>этюдов и упражнений.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ов В. «Этюд 201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ленчик И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тарк А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.н.п. «Полет кондор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.н.п. «Санта-Лючия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рия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енуэт» из оперы «Дон-Жуан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енуэт» из «Маленькой ночной серенады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. «Менуэт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. «Экосез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. «Менуэт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«Танец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енский А. «Колыбельная песня»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ябьев А. «Соловей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 «Менуэт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-Санс К. «Лебедь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Смелый наездник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Веселый крестьянин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Военный марш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таринная французская песенк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«Польк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«Галоп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«Буду ждать тебя» из к/ф. «Шербургские зонтики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ж. «Хлопай в такт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чков Ю. «Ариозо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лик В. «Девичий танец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стовский А. «Вальс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нер Дж. «Титаник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чатурян А. «Андантино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«Песня Сольвейг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й Ф. «История любви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та Н. «Мелод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3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таринная францухская песня»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.н.п. «Полет конд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1.Моцарт В.А. «Ария»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Моцарт В. А. «Менуэт» из оперы «Дон-Жуан»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4 класс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Легран М. «Буду ждать тебя» из к/ф. «Шербургские зонти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Гершвин Дж. «Хлопай в так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Григ Э. «Песня Сольвейг»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Лей Ф. «История любв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четырёх знаков включительно, хроматическая гамма;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ru-RU"/>
        </w:rPr>
        <w:t>6 – 8 произведений различного характе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ru-RU"/>
        </w:rPr>
        <w:t>1 – 2 произведения крупной формы (части концерта, сонаты; вариации)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этюдов и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ушечников И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ленчик И. «Этюд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Келлер Э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Штарк А. «Этюд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аров Н. «Этюд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. «Сарабанд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«Сицилиан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ллегретто» из оперы «Волшебная флейт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нц И. «Прелюдия и Гавот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«Вариации на русскую тему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«Ave Maria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голези Д. «Соната 2 ч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«Девушка с волосами цвета льн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одснежник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есня без слов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Вальс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«Слез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ржак А. «Юмореск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дельсон Ф. «Весенняя песня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цхаладзе М. «Весеняя прогул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бин В. «Старинный танец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чини Г. «Розовая пантер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«Шутливая поль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в Н. «Скерцино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та Н. «Тема любви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А. «Вальс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ст Дж. «Одинокий пастух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иго Р. «Поль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«Хоровод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Вальс-шутка»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«Не пой, красавица»</w:t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.Бах И.С. «Сицилиана»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Моцарт В.А. «Аллегретто» из оперы «Волшебная флей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1.Цыбин В. «Старинный танец»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2.Манчини Г. «Розовая пантера»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color w:val="000000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 с 5-6 знаками, арпеджио трезвучий в тональностях, хроматическая гамма разных ритмических вариантах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– 2 произведения крупной формы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lang w:val="ru-RU"/>
        </w:rPr>
        <w:t>4 – 6 этюдов и упражнений на различные виды техники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ушечников И. «Этюд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Н. «Этю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ленчик И. «Этюд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лжиков Ю. «Этюд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к А. «Этюд A-dur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заров Н. «Этюд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«Сонаты»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е Ж. «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«Тамбурин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 «Менуэ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гал Я. «Соната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еман Г. «Сонат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части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рнова Г. «Сонатин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кевич А. «Тарантелла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Кванц И.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оцарт В.А. 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«Музыкальный момент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шнек А. «Рондо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«Менуэт» из трио для флейты, скрипки и виолончел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е Ж. «Антракт» из оперы «Кармен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«Гавот» из балета «Барышня-служанк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«Мелод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«Прелюд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мпольский Т. «Шутк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«Итальянская польк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мский-Корсаков Н. «Песня Индийского гостя» из оперы «Садко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исало Г. концертные пьесы: «Пейзаж», «Юмореск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рни В. «Пальцы Руди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А. «Две мелоди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6 класс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1.Бизе Ж. «Менуэт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ссек Ф. «Тамбурин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Бах И.С. «Сонаты»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7 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Кванц И.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»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1.Бизе Ж. «Антракт» из оперы «Кармен»</w:t>
      </w:r>
    </w:p>
    <w:p>
      <w:pPr>
        <w:pStyle w:val="Normal"/>
        <w:autoSpaceDE w:val="false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2.Глазунов А. «Гавот» из балета «Барышня-служанка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, хроматическая гамма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едение крупной форм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>2-4  этюдов и упражнений на различные виды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пен Ф. « Ноктюрн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шнек А. «Сонатина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орный Г. «Экспромт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Прелюдия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нц И. «Ариозо и Престо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 Н «Украинский танец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вальди А. «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чков Ю. «Скерцо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Вальс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«Поэтическая поэма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«Итальянская полька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ябин А. «Ноктюрн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царт В.А. «Концерт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чков Ю. «Скерцо»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Вальс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1.Вивальди А. ««Концерт G-dur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2.Рахманинов С. «Итальянская польк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3.Скрябин А. «Ноктюрн»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аксофон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саксофон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ьбом юного саксофониста Выпуск 1. – М: Советский композитор, 1986. – 67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х И.С. Соната си минор для саксофона и фортепиано/И.С.Бах. – СПб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, 1997. – 33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орбульскис Б. Лирический вальс (для саксофона и фортепиано). –М., 1964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ручина Б.Джазовая школа для саксофона. –Прага, 1972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ихайлов Л. Школа игры на саксофоне. –М.,1975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ивчун А. Концертный этюд.-М.,1986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ивчур А.Сорок этюдов для саксофона.-М.,1986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Ривчур А. Школа игры на саксофоне. Ч.1.-М.,1965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Ривчур А. Школа игры на саксофоне. Ч.2.-М.,1965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Лунный свет. Альбом популярных пьес для саксофона и ф-но. – М: Музыка,2009. – 72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Маленький саксофонист/Сост. Ю. Литовко. – СПб: Союз художников, 2004. – 30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Миргородский А. Произведения для саксофона соло и саксофона с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тепиано/А.Миргородский. – Казань: Казанская государственная консерватория, 2000.– 82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Музыка которую выбираю. Пьесы для саксофона и фортепиано. СПб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, 2003. – 19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Музыкальная мозаика: Популярные мелодии: Переложение для блокфлейты и ф-но. – М: Музыка, 2005. – 72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Шапошникова М Школа игры на саксофоне/. – М: Музыка, 2007. – 160 с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Хартман В Этюды для саксофона: Учеб.-метод. пособие/. – М: Музыка, 2006. –с.29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Портнов Г. Поющий утром. Пьесы для саксофона в сопровождении фортепиано/Г. Портнов. – СПб: Союз художников, 2005. – 16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Пушечников И. Азбука начинающего блокфлейтиста – М: Музыка, 2007. – 58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ушечников И. Школа игры на блокфлейте. – М: Музыка, 2009. – 128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Пушечников И. Легкие этюды: Для блок-флейты-сопрано: 1-3 классы ДМШ. –М: Музыка, 2004. – 40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Пьесы для начинающих / Сост. Н.И. Семенова, А.Г. Новикова. – СПб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, 1998. – 31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Пьесы для саксофона и фортепиано. Стар. кл. ДМШ – М: Музыка, 1989. – 55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Пьесы русских композиторов/Сост. Шапошникова М.. – М: Музыка, 1991. – 55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Кожевников В. Концерт для саксофона с оркестром. – М.: Музыка, 2008. – 56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Телеман Г.Ф. Фантазии для саксофона соло ./Г.Ф. Телеман. – Казань: Казанская государственная консерватория, 2000. – 27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Три менуэта для саксофона и фортепиано. – СПб: Композитор, 2003. – 7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Хрестоматия для саксофона. 1-3кл. ДМШ. Ч. 1. Пьесы (№ 1-40) /Сост.Шапошникова М.. – М: Музыка, 2008. – 48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Хрестоматия для саксофона 3-4 кл. ДМШ. Пьесы, этюды, ансамбли /Сос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 – М: Музыка, 2008. – 136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 Хежда Т Школа игры на саксофоне .Краков 1976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 Шапошникова М. Гаммы, Этюды, Упражнения.. – СПб: Композитор, 1996. – 26 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 Этюды для саксофона 1-5 кл. ДМШ /Сост. Шапошникова – М: Музыка, 2007. – 64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7 Хрестоматия для саксофона. 1-3кл. ДМШ. Ч. 2. Пьесы /Сост. Шапошникова М. – М: Музыка, 2008. - 5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Normal"/>
        <w:numPr>
          <w:ilvl w:val="0"/>
          <w:numId w:val="26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Н.В.  Вопросы методики обучения игре на духовых инструментах: </w:t>
      </w:r>
      <w:r>
        <w:rPr>
          <w:rFonts w:cs="Times New Roman" w:ascii="Times New Roman" w:hAnsi="Times New Roman"/>
          <w:lang w:val="ru-RU" w:eastAsia="ru-RU" w:bidi="ar-SA"/>
        </w:rPr>
        <w:t>методическое пособие для детских музыкальных школ, детских музыкальных школ, детских школ искусств, средних специальных музыкальных школ</w:t>
      </w:r>
      <w:r>
        <w:rPr>
          <w:rFonts w:cs="Times New Roman" w:ascii="Times New Roman" w:hAnsi="Times New Roman"/>
          <w:lang w:val="ru-RU"/>
        </w:rPr>
        <w:t>. – М., 2002 – 60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Крючков А.А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Основы постановки исполнительского дыхания при игре на духовых музыкальных инструментах для учащихся начального и среднего специального образования</w:t>
      </w:r>
      <w:r>
        <w:rPr>
          <w:rFonts w:cs="Times New Roman" w:ascii="Times New Roman" w:hAnsi="Times New Roman"/>
          <w:lang w:val="ru-RU" w:eastAsia="ru-RU" w:bidi="ar-SA"/>
        </w:rPr>
        <w:t>: методические рекомендации. – М., 1985 – 19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Вопросы методики обучения игре на духовых инструментах. – М., 1958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ов Ю.А.  Организация учебного процесса по специальности на духовом отделении // Методические записки по вопросам музыкального образования. – Вып.3. – М.: «Музыка»,1991 –  С.76 – 8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Саксофон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саксофон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 (скрипки, фортепиано) или голоса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саксофона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cp:lastPrinted>2021-01-18T10:13:00Z</cp:lastPrinted>
  <dcterms:modified xsi:type="dcterms:W3CDTF">2023-07-13T07:05:00Z</dcterms:modified>
  <cp:revision>82</cp:revision>
  <dc:subject/>
  <dc:title/>
</cp:coreProperties>
</file>