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ГОБ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3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тушный Валерий Николаевич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МАОУДО «ДШИ № 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енты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боденюк Дмитрий Павлович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ТМК им.Э.В. Денисов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Гобой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Гобой» относится к обязательной части образовательной программ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шести лет шести месяцев до девя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гобо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гобо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>. Занятия проводятся в соответствии с учебным планом. Продолжительность занятия – 40 минут, для обучающихся 1 класса – 3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480"/>
        <w:gridCol w:w="600"/>
        <w:gridCol w:w="636"/>
        <w:gridCol w:w="56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пеци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iCs/>
              </w:rPr>
              <w:t>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 Термины</w:t>
              <w:tab/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32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Этюд.  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Чтение с листа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 Чтение с лист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</w:t>
            </w:r>
            <w:r>
              <w:rPr>
                <w:rFonts w:cs="Times New Roman" w:ascii="Times New Roman" w:hAnsi="Times New Roman"/>
                <w:bCs/>
                <w:iCs/>
              </w:rPr>
              <w:t>ины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по выбору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</w:tc>
      </w:tr>
      <w:tr>
        <w:trPr>
          <w:trHeight w:val="51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Гобой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гобое: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 на флей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гобо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 на гобо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 на гобое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Гобой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8"/>
        </w:numPr>
        <w:ind w:left="927" w:right="-286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слуховых представлений и музыкально-образного мыш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губного аппарата: формирование губных и лицевых мышц, определение и закрепление местоположения нижней губы на лабиум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иему звукоизвлечения, понятие об атаке звука; </w:t>
      </w:r>
      <w:r>
        <w:rPr>
          <w:rFonts w:cs="Times New Roman" w:ascii="Times New Roman" w:hAnsi="Times New Roman"/>
          <w:lang w:val="ru-RU"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гровых движений, </w:t>
      </w:r>
      <w:r>
        <w:rPr>
          <w:rFonts w:cs="Times New Roman" w:ascii="Times New Roman" w:hAnsi="Times New Roman"/>
          <w:lang w:val="ru-RU"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>
          <w:rFonts w:cs="Times New Roman" w:ascii="Times New Roman" w:hAnsi="Times New Roman"/>
          <w:lang w:val="ru-RU"/>
        </w:rPr>
        <w:t>. Апплик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нотной грамоты, чтение нот в первой и второй окт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е динамические, аппликатурные, штриховые обозначения в нотном тек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трихами: деташе, лег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гаммами, упражнениями на развитие коорд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вание пьес для концертного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ажорные гаммы до 2-х знаков включительно с трезвучиями в двух вариантов штрихов, 10-15 этюдов и небольших пьес.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ьес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лександров А. Новогодняя польк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кланова Н. Хоровод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рток Б. Пьеса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И.С. Песня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етховен Л. Сурок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рамс И. Колыбельна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айдн Й. Менуэ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едике А. Танец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ндель Г.Ф. Менуэ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юк К. Танец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речанинов А. Вальс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урилев А. Коровушк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варионас Б. Элегия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унаевский И. Колыбельна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алинников В. Тень-тень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орелли А. Сарабанда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расев М. Падают листь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юи Ц. Ария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юлли Ж.Б. Песенка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А. Аллегретто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усоргский М. Слеза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голези Дж. Сицилиан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ерселл Г. Ария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толовский И. Охотник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НП Пастушок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апорин Ю. Колыбельна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Шарманк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берт Ф. Вальс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numPr>
          <w:ilvl w:val="0"/>
          <w:numId w:val="23"/>
        </w:numPr>
        <w:ind w:left="927" w:hanging="49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Бах И.С. Песня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Гедике А. Танец </w:t>
      </w:r>
    </w:p>
    <w:p>
      <w:pPr>
        <w:pStyle w:val="Normal"/>
        <w:ind w:hanging="49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8"/>
        </w:numPr>
        <w:ind w:left="927" w:hanging="49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юи Ц. Ария </w:t>
      </w:r>
    </w:p>
    <w:p>
      <w:pPr>
        <w:pStyle w:val="Normal"/>
        <w:numPr>
          <w:ilvl w:val="0"/>
          <w:numId w:val="8"/>
        </w:numPr>
        <w:ind w:left="927" w:hanging="49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голези Дж. Сицилиана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образного мышления. Активизация музыкального слух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та над постановкой игрового аппарата: укрепление и развитие амбушюра, формирование лицевых и губных мышц, необходимое для гибкого управления амбушю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исполнительского дыхания: закрепление ощущения опоры выдоха; развитие взаимодействия исполнительского дыхания с губным аппара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подвижности языка и пальцев; </w:t>
      </w:r>
      <w:r>
        <w:rPr>
          <w:rFonts w:cs="Times New Roman" w:ascii="Times New Roman" w:hAnsi="Times New Roman"/>
          <w:lang w:val="ru-RU" w:eastAsia="ru-RU"/>
        </w:rPr>
        <w:t>освобождение мышц исполнительского аппарата от перенап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ширение игрового диапазона </w:t>
      </w:r>
      <w:r>
        <w:rPr>
          <w:rFonts w:cs="Times New Roman" w:ascii="Times New Roman" w:hAnsi="Times New Roman"/>
          <w:lang w:val="ru-RU" w:eastAsia="ru-RU"/>
        </w:rPr>
        <w:t>игры на инструменте до двух, двух с половиной октав</w:t>
      </w:r>
      <w:r>
        <w:rPr>
          <w:rFonts w:cs="Times New Roman" w:ascii="Times New Roman" w:hAnsi="Times New Roman"/>
          <w:lang w:val="ru-RU"/>
        </w:rPr>
        <w:t>, совершенствование качества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жнение интонационных, динамических, метроритмических задач; </w:t>
      </w:r>
      <w:r>
        <w:rPr>
          <w:rFonts w:cs="Times New Roman" w:ascii="Times New Roman" w:hAnsi="Times New Roman"/>
          <w:lang w:val="ru-RU" w:eastAsia="ru-RU"/>
        </w:rPr>
        <w:t>расширение диапазона владения громкостью звучания инструмента о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pp </w:t>
      </w:r>
      <w:r>
        <w:rPr>
          <w:rFonts w:cs="Times New Roman" w:ascii="Times New Roman" w:hAnsi="Times New Roman"/>
          <w:lang w:val="ru-RU" w:eastAsia="ru-RU"/>
        </w:rPr>
        <w:t>д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f </w:t>
      </w:r>
      <w:r>
        <w:rPr>
          <w:rFonts w:cs="Times New Roman" w:ascii="Times New Roman" w:hAnsi="Times New Roman"/>
          <w:lang w:val="ru-RU" w:eastAsia="ru-RU"/>
        </w:rPr>
        <w:t>как в статике, так и в динам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сполнения штрихами: деташе, легато, стакк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выков самостоятельного разбора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2-х знаков включительно с трезвучиями в двух вариантов штрихов в диапазоне, возможном для конкретного учащегося,15-20 этюдов и небольших пьес, несколько ансамбл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И. С. Ария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етховен Л. Немецкий танец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ебер К. Хор охотников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айдн Й. Немецкий танец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ендель Г. Ф. Менуэт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инка М. Жаворонок, Польк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юссек Я. Старинный танец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ойе Ж. Сонаты для блокфлейты и фортепиано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артини Дж. Гавот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ццакапо Е. Тарантелл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оцарт В. А. Ария из оперы «Волшебная флейта», Колыбельная, Менуэт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ерселл Г. Ария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Телеман Г. Ф. Менуэт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Грустная песенка, Сладкая греза, Старинная французская песенк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апорин Ю. Колыбельная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Шарманк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Шуберт Ф. Вальс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Мелод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артини Дж. Гавот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ендель Г. Ф. Менуэт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Мелод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ццакапо Е. Тарантелла</w:t>
      </w:r>
    </w:p>
    <w:p>
      <w:pPr>
        <w:pStyle w:val="Normal"/>
        <w:ind w:left="12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- 4 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rFonts w:cs="Times New Roman" w:ascii="Times New Roman" w:hAnsi="Times New Roman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lang w:eastAsia="ru-RU"/>
        </w:rPr>
        <w:t>fp</w:t>
      </w:r>
      <w:r>
        <w:rPr>
          <w:rFonts w:cs="Times New Roman" w:ascii="Times New Roman" w:hAnsi="Times New Roman"/>
          <w:lang w:val="ru-RU" w:eastAsia="ru-RU"/>
        </w:rPr>
        <w:t xml:space="preserve"> и </w:t>
      </w:r>
      <w:r>
        <w:rPr>
          <w:rFonts w:cs="Times New Roman" w:ascii="Times New Roman" w:hAnsi="Times New Roman"/>
          <w:lang w:eastAsia="ru-RU"/>
        </w:rPr>
        <w:t>sf</w:t>
      </w:r>
      <w:r>
        <w:rPr>
          <w:rFonts w:cs="Times New Roman" w:ascii="Times New Roman" w:hAnsi="Times New Roman"/>
          <w:lang w:val="ru-RU" w:eastAsia="ru-RU"/>
        </w:rPr>
        <w:t>, филировку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2-х знаков включительно четвертями и восьмыми с трезвучием и арпеджио трезвучия, гаммы в пунктирном ритме и в штрихах, 10 этюдов, 8-10 пьес, 2-4 ансамбл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о кузнице» Русская народная песн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рыжачок» Белорусский народный танец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йвазян А. Армянский танец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улгаков Колыбельная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 А. Русская песн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инка М. «Жаворонок»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чанинов А. Вальс «Гусачок », русский народный танец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варионас Б. Вальс; Прелюдия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рад Г. Грустная песенка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пылов А. Менуэт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веев М. Романс; «Веселая минутка»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йковский П. «Сладкая греза»; «Шарманщик поет» Шведская народная полька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уман Р. Мелодия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уровский Ю. Элегия</w:t>
      </w:r>
    </w:p>
    <w:p>
      <w:pPr>
        <w:pStyle w:val="Normal"/>
        <w:ind w:left="9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 3 класс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«Во кузнице» Русская народная песня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2.Дюссек Я. JI. Старинный танец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1.Матвеев М. Романс; «Веселая минутка»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2.Чайковский П. «Сладкая греза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 4 класс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1вариант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1.Копылов А. Менуэт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2.Чайковский П. «Шарманщик поет»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2вариант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1.Дварионас Б. Вальс; Прелюдия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2.Конрад Г. Грустная песенка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музыкально-образного мышления, связи между слухом и игровыми движ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исполнительских навыков, техники исполнительского дыхания при более высоких требованиях к качеству звука в разных регистрах и выразительности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Развитие навыка использования атаки звука как средства управления тембральной окраской звучания в зависимости от музыкально - художественных задач; освоение навыка владения двойной атакой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интонацией, техникой артику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жнение ритмических задач. Практическое освоение мелизмов: группетто, тр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самостоятельного разбора и изучения неслож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крупн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выразительному ис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, в том числе пьес, изученных ране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знакомых мело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4-х знаков включительно ломанные арпеджио трезвучия, гаммы в пунктирном ритме и в штрихах, хроматическую гамму от «ДО», упражнения на развитие языка (гаммы с удвоением и утроением нот), 8-10 этюдов, 8-10 пьес, 4-6 ансам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брамова С. Таджикский танец №1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лиев Г. Мелоди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лябьев А. Танец из балета «Волшебный барабан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И. С. Менуэт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етховен JI. Контрдан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ивальди А. Концерт до- мажор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ндель Г. Ф. Ларгетто; Бурр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ецкий Г. Русский лирический наигрыш; Русский танец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юссек Я. JI. Менуэт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оцарт В. А. Менуэт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ильсен К. А. Романс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голези Дж. Б. Сицилиана соль мино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селл Г. Рондо; Сона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аков Н. Вокализ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Ферстер И. Соната до -минор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Мазурка; Польк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 w:eastAsia="ru-RU" w:bidi="ar-SA"/>
        </w:rPr>
        <w:t xml:space="preserve">Шопен Ф. «Желание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Гавот; Лирический вальс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етховен JI. Контрдан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ильсен К. А. Романс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вариант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 А. Менуэт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Шопен Ф. «Желание»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6 - 7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е развитие музыкально-образного мыш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, пальцевой беглости и техники артикуляции, необходимых для решения </w:t>
      </w:r>
      <w:r>
        <w:rPr>
          <w:rFonts w:cs="Times New Roman" w:ascii="Times New Roman" w:hAnsi="Times New Roman"/>
          <w:lang w:val="ru-RU" w:eastAsia="ru-RU"/>
        </w:rPr>
        <w:t>поставленных художественных задач исполн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Овладение навыком двойной атаки звука в быстр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 навыков самостоятельного разбора и изучения музыкаль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осмысленному выразительному исполнению, пониманию формы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чтение с листа, подбора по слуху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4-х знаков включительно ломанные арпеджио трезвучия, гаммы в пунктирном ритме и в штрихах, гаммы терциями, хроматическую гамму от «ДО», доминантсептаккорд с обращением в мажоре, упражнения на развитие языка (гаммы с удвоением и утроением по 4 ноты), 8-10 этюдов, 8-10 пьес, 4-6 ансам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брамова С. Таджикские танцы №1,2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льбинони Т. Концерт си-бемоль мажор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льбинони Т. Концерт си-бемоль мажор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ренский А. Вальс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рности А. Аллегро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И. С. Ариозо из Кантаты № 156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етховен JI. Менуэт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арламов А. «Красный сарафан»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арламов А. «Красный сарафан» •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айдн И. Сицилиан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ндель Г. Ф. Концерт соль минор; Соната до- минор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ендель Г. Ф. Ларгетто; Бурре; Концерт соль минор; Соната соль минор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инка М. Мазурка; отрывок из оперы «Руслан и Людмила» Глиэр Р. Романс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иэр Р. Вальс; Песня; Поэма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риг Э. Норвежские танцы No 1, 2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риг Э. Норвежский танец No 2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варионас Б. Прелюдия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олин А. Концертные соло No 1, 4, 5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релли- Барбиролли Концерт фа мажор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ядов А. Прелюдия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ендельсон Ф. Адажио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оцарт В. А. Немецкий танец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риманидзе Н. Грузинский танец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голези Дж. Б. Сицилиана соль минор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латти Дж. Б. Соната (3-я, 4-я части)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амо Ж.-Ф. Грустная песенка; Менуэт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ебиков В. Вальс из оперы «Ёлка »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инисало Г. Три миниатюры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еповой Я. Кантабиле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Фибих 3. Поэма; «Ясная ночь»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Хандошкин И. Канцона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Немецкая песенка; Полька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Чимароза Д. Концерт (2-я, 3-я части)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Шишков Г. Элегия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Романс из кинофильма «Овод »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Романс из кинофильма «Овод » Шуберт Ф. «Аве Мария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мерные программы  6 класс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ендельсон Ф. Адажио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мо Ж.-Ф. Грустная песенка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амо Ж.-Ф. Менуэт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бих 3. Поэм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мерные программы  7  класс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ебиков В. Вальс из оперы «Ёлка »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Шишков Г. Элегия </w:t>
      </w:r>
    </w:p>
    <w:p>
      <w:pPr>
        <w:pStyle w:val="Normal"/>
        <w:ind w:left="720" w:hanging="0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Романс из кинофильма «Овод »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риманидзе Н. Грузинский танец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8 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ение знаний о стилистических, жанровых особенностях, художественной ценности исполняемых произве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пальцевой беглости и техники артикуляции. Совершенствование </w:t>
      </w:r>
      <w:r>
        <w:rPr>
          <w:rFonts w:cs="Times New Roman" w:ascii="Times New Roman" w:hAnsi="Times New Roman"/>
          <w:lang w:val="ru-RU" w:eastAsia="ru-RU"/>
        </w:rPr>
        <w:t>связи музыкально - исполнительской техники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 художественного об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концертных выступлений для различных аудиторий. </w:t>
      </w:r>
      <w:r>
        <w:rPr>
          <w:rFonts w:cs="Times New Roman" w:ascii="Times New Roman" w:hAnsi="Times New Roman"/>
          <w:lang w:val="ru-RU" w:eastAsia="ru-RU"/>
        </w:rPr>
        <w:t>Выработка творческой и художественной выносливости, способности исполнять без перерыва несколько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интерпретации музыкального произ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4-6 знаков включительно ломанные арпеджио трезвучия, гаммы в пунктирном ритме и в штрихах, гаммы интервалами (терции, кварты, квинты), хроматическую гамму от «ДО», доминантсептаккорд с обращением в мажоре, упражнения на развитие языка (гаммы с удвоением и утроением по 4 ноты), 8-10 этюдов, 8-10 пьес, 4-6 ансамбл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к Н. Юмореск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ррет А. Ария де бравур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И. С. Ар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— Марчелло. Концерт до-мин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имароза Д. Концер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ивальди А. Концерт ля мин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айдн Й. Концерт до-мажор (ч. 1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иэр Р. Песня; Вальс; Вальс из балета «Медный всадник» •Годар Б. Вальс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уммель И. Н. Адажио с вариациям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варионас Б. Элег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лючарев А. «Родные напевы»; «На празднике»; «Сказка» Кюи Ц. Ноктюрн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ойе Ж. Соната до- маж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ядов А. Скорбная песнь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арчелло Б. Скерцандо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ильде Л. Тарантелл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оцарт В. А. Концерт фа маж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имский-Корсаков Н. Вариации на тему песни «Что красотка молодая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Телеман Г. Ф. Концерт ми мин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Толстой Д. Скерцо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Хандошкин И. Канцон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Шостакович Д. Элег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Два роман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нди В. Фантазия на французские народные темы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выпускного экзамен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имароза Д. Концер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ядов А. Скорбная песнь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нди В. Фантазия на французские народные темы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ойе Ж. Соната до- мажор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ивальди А. Концерт ля минор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варионас Б. Элегия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Гобой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гобоя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нотной литературы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rFonts w:cs="Times New Roman" w:ascii="Times New Roman" w:hAnsi="Times New Roman"/>
          <w:lang w:val="ru-RU"/>
        </w:rPr>
        <w:t>Видеман Л. 37 этюдов для гобоя. М., 1947 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21-37)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нье Ф. Этюды для двух гобоев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rFonts w:cs="Times New Roman" w:ascii="Times New Roman" w:hAnsi="Times New Roman"/>
          <w:lang w:val="ru-RU"/>
        </w:rPr>
        <w:t>Гобой: 1-й класс /Сост. М- Закопец. Киев, 1977 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1-22)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бой: 2-й класс /Сост. М. Закопец. Киев, 1978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бой: 3-й класс / Ред. М. Закопец. Киев, 1979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бой: 4-й класс /Ред. М. Закопец. Киев, 1980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бой: 5-й класс / Ред. М. Закопец. Киев, 1981. Ч. 2.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льнер Н. Этюды для гобоя. М., 1949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бранные этюды для гобоя /Сост. Ю. Майзельс. М.: Музыка, 1981. Раздел 3. 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rFonts w:cs="Times New Roman" w:ascii="Times New Roman" w:hAnsi="Times New Roman"/>
          <w:lang w:val="ru-RU"/>
        </w:rPr>
        <w:t xml:space="preserve">Избранные этюды для гобоя. Л.: Музыка, 1988. Вып. 3 (24 мелодических этюда А. Дебандю,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9-18). 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шечников И. Ф. Школа игры на гобое (+ Клавир). — М.: Музыка, 2001. 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нцы эпохи барокко. Будапешт. 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rFonts w:cs="Times New Roman" w:ascii="Times New Roman" w:hAnsi="Times New Roman"/>
          <w:lang w:val="ru-RU"/>
        </w:rPr>
        <w:t xml:space="preserve">Хинке Г. Школа игры на гобое. Лейпциг: Петерс (раздел «Этюды в тональностях»,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15-27)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педагогического репертуара / Ред. И. Пушечникова. М.: Музыка, 1964. Ч.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ая литература</w:t>
      </w:r>
    </w:p>
    <w:p>
      <w:pPr>
        <w:pStyle w:val="Normal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ков Н.В.  Вопросы методики обучения игре на духовых инструментах: </w:t>
      </w:r>
      <w:r>
        <w:rPr>
          <w:rFonts w:cs="Times New Roman" w:ascii="Times New Roman" w:hAnsi="Times New Roman"/>
          <w:lang w:val="ru-RU" w:eastAsia="ru-RU" w:bidi="ar-SA"/>
        </w:rPr>
        <w:t>методическое пособие для детских музыкальных школ, детских музыкальных школ, детских школ искусств, средних специальных музыкальных школ</w:t>
      </w:r>
      <w:r>
        <w:rPr>
          <w:rFonts w:cs="Times New Roman" w:ascii="Times New Roman" w:hAnsi="Times New Roman"/>
          <w:lang w:val="ru-RU"/>
        </w:rPr>
        <w:t>. – М., 2002 – 60 с.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Крючков А.А.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Основы постановки исполнительского дыхания при игре на духовых музыкальных инструментах для учащихся начального и среднего специального образования</w:t>
      </w:r>
      <w:r>
        <w:rPr>
          <w:rFonts w:cs="Times New Roman" w:ascii="Times New Roman" w:hAnsi="Times New Roman"/>
          <w:lang w:val="ru-RU" w:eastAsia="ru-RU" w:bidi="ar-SA"/>
        </w:rPr>
        <w:t>: методические рекомендации. – М., 1985 – 19 с.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Вопросы методики обучения игре на духовых инструментах. – М., 195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ие рекоменд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Гобой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гобо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ва гобоя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8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3-07-13T07:04:00Z</dcterms:modified>
  <cp:revision>98</cp:revision>
  <dc:subject/>
  <dc:title/>
</cp:coreProperties>
</file>