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ОБРАЗОВАТЕЛЬНО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Е ДОПОЛНИТЕЛЬНОГО ОБРАЗ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АЯ  ШКОЛА ИСКУССТВ № 3» ГОРОДА ТОМС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ДО «ДШИ № 3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Ь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льное народное пение</w:t>
            </w:r>
          </w:p>
          <w:p>
            <w:pPr>
              <w:pStyle w:val="Normal"/>
              <w:ind w:right="2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одульная)</w:t>
            </w:r>
          </w:p>
          <w:p>
            <w:pPr>
              <w:pStyle w:val="Heading"/>
              <w:ind w:right="202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грамма учебного предмета дополнительной общеразвивающей </w:t>
            </w:r>
          </w:p>
          <w:p>
            <w:pPr>
              <w:pStyle w:val="Heading"/>
              <w:ind w:right="202" w:hanging="0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программы художественной направленности</w:t>
            </w:r>
          </w:p>
          <w:p>
            <w:pPr>
              <w:pStyle w:val="Heading"/>
              <w:ind w:right="202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в области музыкального искусства</w:t>
            </w:r>
          </w:p>
          <w:p>
            <w:pPr>
              <w:pStyle w:val="Heading"/>
              <w:ind w:right="202" w:hanging="0"/>
              <w:rPr/>
            </w:pPr>
            <w:r>
              <w:rPr>
                <w:i w:val="false"/>
              </w:rPr>
              <w:t xml:space="preserve">«Основы музыкального исполнительства» </w:t>
            </w:r>
          </w:p>
          <w:p>
            <w:pPr>
              <w:pStyle w:val="Heading"/>
              <w:ind w:right="202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ind w:right="202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.01. УП.01.</w:t>
            </w:r>
          </w:p>
          <w:p>
            <w:pPr>
              <w:pStyle w:val="Heading"/>
              <w:ind w:right="202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ind w:right="202" w:hanging="0"/>
              <w:rPr>
                <w:i w:val="false"/>
                <w:i w:val="false"/>
              </w:rPr>
            </w:pPr>
            <w:r>
              <w:rPr>
                <w:i w:val="false"/>
              </w:rPr>
              <w:t>Срок реализации -  6 л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модуль – 4 года, 2 модуль – 2 года)</w:t>
            </w:r>
          </w:p>
          <w:p>
            <w:pPr>
              <w:pStyle w:val="Heading"/>
              <w:ind w:right="20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ind w:right="2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202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мс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3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5" w:hanging="0"/>
        <w:rPr>
          <w:b/>
          <w:b/>
        </w:rPr>
      </w:pPr>
      <w:r>
        <w:rPr>
          <w:b/>
        </w:rPr>
      </w:r>
    </w:p>
    <w:p>
      <w:pPr>
        <w:pStyle w:val="Normal"/>
        <w:ind w:right="30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чики:</w:t>
      </w:r>
    </w:p>
    <w:p>
      <w:pPr>
        <w:pStyle w:val="Normal"/>
        <w:spacing w:lineRule="auto" w:line="240" w:before="0" w:after="0"/>
        <w:ind w:left="120" w:right="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дрошникова Татьяна Александровна – </w:t>
      </w:r>
      <w:r>
        <w:rPr>
          <w:rFonts w:cs="Times New Roman" w:ascii="Times New Roman" w:hAnsi="Times New Roman"/>
          <w:sz w:val="24"/>
          <w:szCs w:val="24"/>
        </w:rPr>
        <w:t>преподаватель МАОУДО «ДШИ № 3»</w:t>
      </w:r>
    </w:p>
    <w:p>
      <w:pPr>
        <w:pStyle w:val="Heading"/>
        <w:ind w:right="30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right="20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Style w:val="FontStyle16"/>
        </w:rPr>
      </w:pPr>
      <w:r>
        <w:rPr>
          <w:sz w:val="24"/>
          <w:szCs w:val="24"/>
        </w:rPr>
        <w:t xml:space="preserve">Программа учебного предмета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Специальность. Сольное народное пение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здана </w:t>
      </w:r>
      <w:r>
        <w:rPr>
          <w:sz w:val="24"/>
          <w:szCs w:val="24"/>
        </w:rPr>
        <w:t>в соответствии 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Style w:val="FontStyle16"/>
        </w:rPr>
      </w:pPr>
      <w:r>
        <w:rPr/>
      </w:r>
    </w:p>
    <w:p>
      <w:pPr>
        <w:pStyle w:val="Normal"/>
        <w:spacing w:lineRule="auto" w:line="240" w:before="0" w:after="0"/>
        <w:ind w:right="1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частью дополнительной общеразививающей программы в области музыкального искусства «Основы музыкального исполнительства» Учебный предмет «Специальность. Постановка голоса» относится к </w:t>
      </w:r>
      <w:r>
        <w:rPr>
          <w:rFonts w:cs="Times New Roman" w:ascii="Times New Roman" w:hAnsi="Times New Roman"/>
          <w:b/>
          <w:sz w:val="24"/>
          <w:szCs w:val="24"/>
        </w:rPr>
        <w:t>обязательной част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.</w:t>
      </w:r>
    </w:p>
    <w:p>
      <w:pPr>
        <w:pStyle w:val="Heading"/>
        <w:tabs>
          <w:tab w:val="clear" w:pos="708"/>
          <w:tab w:val="left" w:pos="480" w:leader="none"/>
        </w:tabs>
        <w:ind w:right="12" w:firstLine="567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Возраст поступающих в первый класс - с </w:t>
      </w:r>
      <w:r>
        <w:rPr>
          <w:rStyle w:val="FontStyle16"/>
          <w:b/>
          <w:i/>
        </w:rPr>
        <w:t>семи лет до одиннадцати лет</w:t>
      </w:r>
      <w:r>
        <w:rPr>
          <w:b w:val="false"/>
          <w:i w:val="false"/>
        </w:rPr>
        <w:t xml:space="preserve">. 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right="12" w:firstLine="567"/>
        <w:rPr/>
      </w:pPr>
      <w:r>
        <w:rPr>
          <w:b/>
        </w:rPr>
        <w:t>Программа</w:t>
      </w:r>
      <w:r>
        <w:rPr/>
        <w:t xml:space="preserve"> составлена с учётом индивидуальных </w:t>
      </w:r>
      <w:r>
        <w:rPr>
          <w:rStyle w:val="FontStyle16"/>
        </w:rPr>
        <w:t xml:space="preserve">особенностей учащихся и </w:t>
      </w:r>
      <w:r>
        <w:rPr>
          <w:rStyle w:val="FontStyle16"/>
          <w:b/>
        </w:rPr>
        <w:t>направлена на: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spacing w:lineRule="auto" w:line="240" w:before="0" w:after="0"/>
        <w:ind w:right="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 CYR" w:cs="Times New Roman" w:ascii="Times New Roman" w:hAnsi="Times New Roman"/>
          <w:sz w:val="24"/>
          <w:szCs w:val="24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spacing w:lineRule="auto" w:line="240" w:before="0" w:after="0"/>
        <w:ind w:right="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приобретение учащимися знаний, умений и навыков в области вокального (народного) пения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spacing w:lineRule="auto" w:line="240" w:before="0" w:after="0"/>
        <w:ind w:right="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 CYR" w:cs="Times New Roman" w:ascii="Times New Roman" w:hAnsi="Times New Roman"/>
          <w:sz w:val="24"/>
          <w:szCs w:val="24"/>
        </w:rPr>
        <w:t>приобретение детьми опыта творческой деятельности.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spacing w:lineRule="auto" w:line="240" w:before="0" w:after="0"/>
        <w:ind w:right="12" w:firstLine="567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– создание условий для формирования яркой, творческой личности,  всестороннего развития начинающего музыканта,  </w:t>
      </w:r>
      <w:r>
        <w:rPr>
          <w:rFonts w:cs="Times New Roman" w:ascii="Times New Roman" w:hAnsi="Times New Roman"/>
          <w:sz w:val="24"/>
          <w:szCs w:val="24"/>
        </w:rPr>
        <w:t>получение начального музыкального образования на основе древнерусского песенного наследия и репертуарном  материале композиторов песенников, творчество которых неразрывно связано с народной музыкальной стилистикой, вокальным исполнительским искусством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right="21" w:firstLine="567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Задачи программы</w:t>
      </w:r>
      <w:r>
        <w:rPr>
          <w:rFonts w:eastAsia="Times New Roman CYR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го восприятия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вческих навыков (имеются в виду устойчивое певческое дыхание на опоре, ровность звучания на протяжении всего диапазона голоса, высокая народная позиция, точное интонирование, певучесть. Напевность  голоса, четкая  и ясная дикция, правильная  артикуля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ски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а метра и тем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бр голоса как одного из главных средств вокальной выраз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ов различение певческого тона и воспроизведения 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го отношения к слову и навыков работы с текс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ов сольного исполнения с сопровождением ансамбля народных инструментов, баяна, других инструментов.</w:t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освоения Программа учебного предмета «Специальность. Сольное народное пение» </w:t>
      </w:r>
      <w:r>
        <w:rPr>
          <w:rFonts w:cs="Times New Roman" w:ascii="Times New Roman" w:hAnsi="Times New Roman"/>
          <w:color w:val="000000"/>
          <w:sz w:val="24"/>
        </w:rPr>
        <w:t xml:space="preserve">для детей, поступивших в первый класс Школы в возрасте </w:t>
      </w:r>
      <w:r>
        <w:rPr>
          <w:rFonts w:cs="Times New Roman" w:ascii="Times New Roman" w:hAnsi="Times New Roman"/>
          <w:sz w:val="24"/>
        </w:rPr>
        <w:t>с семи лет до одиннадцати лет - составляет 6 лет (1 модуль- 4 года, 2 модуль - 2 года)</w:t>
      </w:r>
    </w:p>
    <w:p>
      <w:pPr>
        <w:pStyle w:val="12"/>
        <w:tabs>
          <w:tab w:val="clear" w:pos="708"/>
          <w:tab w:val="left" w:pos="993" w:leader="none"/>
        </w:tabs>
        <w:ind w:left="0" w:right="12" w:firstLine="567"/>
        <w:jc w:val="both"/>
        <w:rPr>
          <w:rFonts w:ascii="Times New Roman" w:hAnsi="Times New Roman" w:eastAsia="ヒラギノ角ゴ Pro W3" w:cs="Times New Roman"/>
          <w:sz w:val="24"/>
          <w:szCs w:val="24"/>
          <w:lang w:val="ru-RU"/>
        </w:rPr>
      </w:pPr>
      <w:r>
        <w:rPr>
          <w:rFonts w:eastAsia="ヒラギノ角ゴ Pro W3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12"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подход к учащимся</w:t>
      </w:r>
      <w:r>
        <w:rPr>
          <w:rFonts w:cs="Times New Roman" w:ascii="Times New Roman" w:hAnsi="Times New Roman"/>
          <w:sz w:val="24"/>
          <w:szCs w:val="24"/>
        </w:rPr>
        <w:t>. Форма проведения аудиторного учебного занятия -</w:t>
      </w:r>
      <w:r>
        <w:rPr>
          <w:rFonts w:cs="Times New Roman" w:ascii="Times New Roman" w:hAnsi="Times New Roman"/>
          <w:b/>
          <w:sz w:val="24"/>
          <w:szCs w:val="24"/>
        </w:rPr>
        <w:t xml:space="preserve"> индивидуальный урок</w:t>
      </w:r>
      <w:r>
        <w:rPr>
          <w:rFonts w:cs="Times New Roman" w:ascii="Times New Roman" w:hAnsi="Times New Roman"/>
          <w:sz w:val="24"/>
          <w:szCs w:val="24"/>
        </w:rPr>
        <w:t xml:space="preserve">. Занятия проводятся в соответствии с учебным планом. Продолжительность занятия – </w:t>
      </w:r>
      <w:r>
        <w:rPr>
          <w:rFonts w:cs="Times New Roman" w:ascii="Times New Roman" w:hAnsi="Times New Roman"/>
          <w:b/>
          <w:sz w:val="24"/>
          <w:szCs w:val="24"/>
        </w:rPr>
        <w:t>40 мину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ём учебного времени, предусмотренный на реализацию учебного предмета</w:t>
      </w:r>
    </w:p>
    <w:tbl>
      <w:tblPr>
        <w:tblW w:w="1035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88"/>
        <w:gridCol w:w="1014"/>
        <w:gridCol w:w="818"/>
        <w:gridCol w:w="708"/>
        <w:gridCol w:w="142"/>
        <w:gridCol w:w="851"/>
        <w:gridCol w:w="992"/>
        <w:gridCol w:w="720"/>
        <w:gridCol w:w="60"/>
        <w:gridCol w:w="45"/>
        <w:gridCol w:w="45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ёмкость в часах</w:t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одул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одуль</w:t>
            </w:r>
          </w:p>
        </w:tc>
      </w:tr>
      <w:tr>
        <w:trPr>
          <w:trHeight w:val="10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й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й класс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йкласс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49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.01. УП.01</w:t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голос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удиторные  занятия (в часах)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 работа (в часах)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 учебная нагрузка по предмету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TextBody"/>
        <w:ind w:firstLine="180"/>
        <w:jc w:val="center"/>
        <w:rPr>
          <w:b/>
          <w:b/>
          <w:bCs/>
          <w:i/>
          <w:i/>
          <w:iCs/>
          <w:shd w:fill="FFFF00" w:val="clear"/>
        </w:rPr>
      </w:pPr>
      <w:r>
        <w:rPr>
          <w:b/>
          <w:bCs/>
          <w:i/>
          <w:iCs/>
          <w:shd w:fill="FFFF00" w:val="clear"/>
        </w:rPr>
      </w:r>
    </w:p>
    <w:p>
      <w:pPr>
        <w:pStyle w:val="TextBody"/>
        <w:ind w:right="30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самостоятельную работу учащихся входят следующие виды внеаудиторной деятельности: выполнение домашних заданий, посещение концертов, участие в творческих мероприятиях и культурно-просветительской деятельности школы.  </w:t>
      </w:r>
    </w:p>
    <w:p>
      <w:pPr>
        <w:pStyle w:val="TextBody"/>
        <w:ind w:right="30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Домашняя подготовка учащихся включает следующие виды самостоятельной работы: </w:t>
      </w:r>
    </w:p>
    <w:p>
      <w:pPr>
        <w:pStyle w:val="TextBody"/>
        <w:ind w:right="30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изучение музыкальных произведений;</w:t>
      </w:r>
    </w:p>
    <w:p>
      <w:pPr>
        <w:pStyle w:val="TextBody"/>
        <w:ind w:right="30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запоминание нотного текста (игра наизусть); </w:t>
      </w:r>
    </w:p>
    <w:p>
      <w:pPr>
        <w:pStyle w:val="TextBody"/>
        <w:ind w:right="305"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</w:rPr>
        <w:t>- изучение музыкальной терминологии</w:t>
      </w:r>
      <w:r>
        <w:rPr>
          <w:bCs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контроля, критерии оценок</w:t>
      </w:r>
    </w:p>
    <w:p>
      <w:pPr>
        <w:pStyle w:val="TextBody"/>
        <w:ind w:right="21" w:firstLine="567"/>
        <w:rPr>
          <w:bCs/>
          <w:iCs/>
          <w:sz w:val="24"/>
          <w:szCs w:val="24"/>
        </w:rPr>
      </w:pPr>
      <w:r>
        <w:rPr>
          <w:sz w:val="24"/>
          <w:szCs w:val="24"/>
        </w:rPr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ind w:right="21" w:firstLine="567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В Школе действуют следующие 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ind w:right="21" w:firstLine="567"/>
        <w:rPr/>
      </w:pPr>
      <w:r>
        <w:rPr>
          <w:b/>
          <w:sz w:val="24"/>
          <w:szCs w:val="24"/>
        </w:rPr>
        <w:t xml:space="preserve">Текущий контроль </w:t>
      </w:r>
      <w:r>
        <w:rPr>
          <w:sz w:val="24"/>
          <w:szCs w:val="24"/>
        </w:rPr>
        <w:t>знаний и умений осуществляется в рамках урока в целях оперативного контроля за успехами учащихся.</w:t>
      </w:r>
    </w:p>
    <w:p>
      <w:pPr>
        <w:pStyle w:val="Normal"/>
        <w:spacing w:lineRule="auto" w:line="240" w:before="0" w:after="0"/>
        <w:ind w:right="2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:</w:t>
      </w:r>
    </w:p>
    <w:p>
      <w:pPr>
        <w:pStyle w:val="Normal"/>
        <w:spacing w:lineRule="auto" w:line="240" w:before="0" w:after="0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а реализации образовательного процесса;</w:t>
      </w:r>
    </w:p>
    <w:p>
      <w:pPr>
        <w:pStyle w:val="Normal"/>
        <w:spacing w:lineRule="auto" w:line="240" w:before="0" w:after="0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а теоретической и практической подготовки по учебному предмету;</w:t>
      </w:r>
    </w:p>
    <w:p>
      <w:pPr>
        <w:pStyle w:val="Normal"/>
        <w:spacing w:lineRule="auto" w:line="240" w:before="0" w:after="0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я знаний, умений и навыков, сформированных у учащегося на определённом этапе обучения.</w:t>
      </w:r>
    </w:p>
    <w:p>
      <w:pPr>
        <w:pStyle w:val="Normal"/>
        <w:spacing w:lineRule="auto" w:line="240" w:before="0" w:after="0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промежуточной аттестации являются: зачёт, контрольный урок. Промежуточная аттестация проходит в виде выступлений на академических концертах.</w:t>
      </w:r>
    </w:p>
    <w:p>
      <w:pPr>
        <w:pStyle w:val="TextBody"/>
        <w:ind w:right="21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ные прослушивания проводятся в соответствии с графиком проведения промежуточной аттестации. 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  <w:r>
        <w:rPr>
          <w:iCs/>
          <w:sz w:val="24"/>
          <w:szCs w:val="24"/>
        </w:rPr>
        <w:t xml:space="preserve"> По итогам академического концерта выставляется оценка «отлично», «хорошо», «удовлетворительно», «неудовлетворительно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ускников осуществляется с целью контроля (оценки) освоения дополнительных программ в области искусств </w:t>
      </w:r>
      <w:r>
        <w:rPr>
          <w:rFonts w:cs="Times New Roman" w:ascii="Times New Roman" w:hAnsi="Times New Roman"/>
          <w:sz w:val="24"/>
          <w:szCs w:val="24"/>
        </w:rPr>
        <w:t>в форме выпускного экзамена.</w:t>
      </w:r>
    </w:p>
    <w:p>
      <w:pPr>
        <w:pStyle w:val="TextBody"/>
        <w:ind w:firstLine="567"/>
        <w:rPr>
          <w:iCs/>
          <w:sz w:val="24"/>
          <w:szCs w:val="24"/>
        </w:rPr>
      </w:pPr>
      <w:r>
        <w:rPr>
          <w:sz w:val="24"/>
          <w:szCs w:val="24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.</w:t>
      </w:r>
    </w:p>
    <w:p>
      <w:pPr>
        <w:pStyle w:val="TextBody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>По итогам выпускного экзамена выставляется оценка «отлично», «хорошо», «удовлетворительно», «неудовлетворительно».</w:t>
      </w:r>
    </w:p>
    <w:p>
      <w:pPr>
        <w:pStyle w:val="TextBody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омежуточной и итоговой аттестации </w:t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591"/>
        <w:gridCol w:w="4168"/>
      </w:tblGrid>
      <w:tr>
        <w:trPr>
          <w:trHeight w:val="23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сяц проведения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роиз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тешка, календарная песня (веснянка,  колядка и т.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ня игрового характера.</w:t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 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произ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ая обрядовая ( или не обрядовую) 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усская народная  плясовая песня.</w:t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right" w:pos="4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произвед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ая, свадебная, величальная и т.п.- а са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гровая, плясовая или авторская песня, написанная для народных голосов.</w:t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4 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произвед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ня (лирика, календарная, свадебная) в исполнении а са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-авторское произведение </w:t>
            </w:r>
          </w:p>
        </w:tc>
      </w:tr>
      <w:tr>
        <w:trPr>
          <w:trHeight w:val="647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right" w:pos="4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ва-три произ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лендарная-  а са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есня сибирского реги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ческая. патриотическая песня</w:t>
            </w:r>
          </w:p>
        </w:tc>
      </w:tr>
      <w:tr>
        <w:trPr>
          <w:trHeight w:val="647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6 клас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пускной экзамен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- тр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-четыре произве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(календарная, историческая, ,лирическая. Свадебная или протяжная 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са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-песня в сопровождении ------ансамбля русских народных инструментов или баяна веселого, плясового характе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вторское произведение либо песню с фонограммой «минус» 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right" w:pos="480" w:leader="none"/>
        </w:tabs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right" w:pos="480" w:leader="none"/>
        </w:tabs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right" w:pos="480" w:leader="none"/>
        </w:tabs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ок текущего контроля успеваемости,  промежуточной </w:t>
      </w:r>
    </w:p>
    <w:p>
      <w:pPr>
        <w:pStyle w:val="TextBody"/>
        <w:tabs>
          <w:tab w:val="clear" w:pos="708"/>
          <w:tab w:val="right" w:pos="480" w:leader="none"/>
        </w:tabs>
        <w:ind w:right="21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аттестации 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5» (отли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артистичное поведение на сце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спользование средств выразительности в соответстви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м музыкального произве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луховой контроль собственного ис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корректировка исполнения при необходимой ситу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щущение формы музыкального произве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единство темп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табильность исполнения; динамическое разнообраз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4» (хорош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незначительная психологическая нестаби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грамотное понимание формы, средств вырази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едостаточный слуховой контроль собственного ис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табильность воспроизведения нотного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достаточно выразительное интон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пытка передачи динамического разнообраз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тносительно постоянное единство тем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3» (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еустойчивое психологическое состояние на сце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бразного осмысления му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лабый слуховой контроль собственного ис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темпо-ритмическая неорганизова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еясная артикуляция, штрих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днообразие и монотонность звуч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2» (неудовлетворит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частые срывы и остановки при исполн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тсутствие слухового контр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тсутствие выразительного интон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шибки в воспроизведении нотного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етро-ритмическая неустойчив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еясная артикуляция, отсутствие штрихового разнообразия.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right="12" w:firstLine="567"/>
        <w:jc w:val="both"/>
        <w:rPr>
          <w:rStyle w:val="FontStyle16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о учебному предмету </w:t>
      </w:r>
      <w:r>
        <w:rPr>
          <w:rFonts w:cs="Times New Roman" w:ascii="Times New Roman" w:hAnsi="Times New Roman"/>
          <w:b/>
          <w:sz w:val="24"/>
          <w:szCs w:val="24"/>
        </w:rPr>
        <w:t xml:space="preserve">«Специальность. Постановка голоса» </w:t>
      </w:r>
      <w:r>
        <w:rPr>
          <w:rFonts w:cs="Times New Roman" w:ascii="Times New Roman" w:hAnsi="Times New Roman"/>
          <w:sz w:val="24"/>
          <w:szCs w:val="24"/>
        </w:rPr>
        <w:t>направлено н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 учащихся  вокальным навыкам в народной манере исполнения. Формирование правильного певческого звука - открытого,  легкого, звонкого. Максимальное раскрытие творческого потенциала ученика в области народно-певческого исполнительства.</w:t>
      </w:r>
    </w:p>
    <w:p>
      <w:pPr>
        <w:pStyle w:val="Normal"/>
        <w:shd w:fill="FFFFFF" w:val="clear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рупкий, нежный детский и подростковый голос, прежде чем он окрепнет и приобретет максимально яркую тембровую, динамическую, интонационную палитру, нужно пестовать, лелеять, воспитывать – это кропотливый процесс, требующий от педагога чуткости и особого внимания. Самая, казалось бы, незаметная небрежность, допущенная в работе, может повлечь за собой серьезные последствия. Поиск естественности, мягкости и свободы звукового и эмоционального самовыражения учащегося – доминирующая позиция, которой следует придерживаться в процессе обучения народному пению. Индивидуальные достоинства, несомненно, присущие каждому ученику, их выявление, знание и развитие – вот на что нужно ориентироваться на пути к постижению премудростей народного вокала; недостатки – исключить из поля зрения, не фиксировать на них свое внимание. Именно на этом строятся разнообразные упражнения, декламации, скандирования, пропевания и, в конечном счете, исполнение лучших образцов песенных традиций различных регионо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1 мод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требования 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обучающийся обязан разучить 4 -5 песен - напевного характера, календарные детские песни, потешки, праздничные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м практических умений и навы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первого года обучения происходит уточнение вокально-исполнительской природы ученика, определение его художественно-технических возможностей, выявление певческих недостатков (если таковые имеются). Необходимо дать ученику начальные теоретические знания о вокальном искусстве и его разновидности – народном пении, кратко ознакомить ученика со строением голосового аппарата, выявить естественный тембр голоса, освоить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навыки певческого дыхания- обучение входу «в живот»; работы мышц живота; умение брать дыхание незаметно; добиваться о</w:t>
      </w:r>
      <w:r>
        <w:rPr>
          <w:rFonts w:cs="Times New Roman" w:ascii="Times New Roman" w:hAnsi="Times New Roman"/>
          <w:sz w:val="24"/>
          <w:szCs w:val="24"/>
        </w:rPr>
        <w:t>ткрытого типа звукоизвлечения, В воспитании навыков красивого и выразительного народного пения особая роль принадлежит артикуляции и дикции. Стимулом для развития дикции являются  специальные упражнения, например, скороговорки, прибаутки, чтение текста в слух, без спешки, тщательно выговаривая слова, а также вокальные упражнения, развивающие звукообразующие органы: губы, язык, челюсти, гортань, зубы. У начинающих певцов артикуляционный аппарат часто работает слабо, он скован, зажат. Этот недостаток необходимо устранять.       Очень важно с самого начала обучения воспитывать у учащихся вокальный слух, умение внимательно слушать себя и отмечать свои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м практических умений и нав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ервого года обучения учащийся должен получить элементарные представления не только о строении голосового аппарата, но и о том, что так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равильная постановка корпуса при пе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евческое дыхание: спокойный, без напряжения вдох, задержание вдоха перед началом пения (люфт -пауза), выработка равномерного выдох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равильное певческое формирование гласных в сочетании с  согласными звуками, четкое произношение согласных зву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луховое осознание чистой интон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академического концерта (май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Закличка «Осень! Осень! В гости просим!»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Шуточная «У нашей у Ду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Колядка «Колядница! Колядница!»</w:t>
      </w:r>
    </w:p>
    <w:p>
      <w:pPr>
        <w:pStyle w:val="Normal"/>
        <w:suppressAutoHyphens w:val="true"/>
        <w:spacing w:lineRule="auto" w:line="240" w:before="0" w:after="0"/>
        <w:ind w:left="-30"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Шуточная «Я по травке шла»</w:t>
      </w:r>
    </w:p>
    <w:p>
      <w:pPr>
        <w:pStyle w:val="Normal"/>
        <w:shd w:fill="FFFFFF" w:val="clear"/>
        <w:spacing w:lineRule="auto" w:line="240" w:before="0" w:after="0"/>
        <w:ind w:left="5" w:firstLine="56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firstLine="56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ческих занятиях наряду с упражнениями рекомендуется пение календарных детских песен небольшого диапазона в сопровождении инструмента (гармонь, баян, балалайка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кальные  упражнени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асные А,О,Э,Е,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дыхание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дленный долгий выдох,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артикуляции,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ровности тембрового звучания,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и, легкости, подвижности голоса,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убные язычные согласные -Д,З,Т,Р,Л,Н (скороговорки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тешки, скороговорки,небылицы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былица «А где же это видано?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ебылица «Ай, чу-чу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баутка «Чок, чок, светлячок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баутка «Стрекотунья-белобока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тешка «Скок, скок, поскок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тешка «Ай, тюшки-тюшки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разнилка «Федорок с вершок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разнилка «Дора-помидора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1080" w:right="3226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короговорка «Шел Егор через двор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1080" w:right="3226" w:hanging="36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короговорка «Три сороки тараторки».</w:t>
      </w:r>
    </w:p>
    <w:p>
      <w:pPr>
        <w:pStyle w:val="Normal"/>
        <w:spacing w:lineRule="auto" w:line="240" w:before="0" w:after="0"/>
        <w:ind w:left="5" w:firstLine="562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требования 2 кла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течение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олжен разучить и отработать  1-2 вокализа ,или песни напевного характера и 4-5 вокальных народных произведений различного характера и содерж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ается формирование вокально-технических знаний, умений, навыков, особо важных для индивидуального развития певца. Обучение умению соблюдать в процессе исполнения певческую установку, правильное звукообразование (мягкая «атака»), сохранение устойчивого положения гортани, сохранения  вдыхательного состояния при пении, спокойно-активному, экономному выдох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заботы  сохранения индивидуального приятного тембра здорового голоса, обучение петь активно, но не форсированно. Формирование потребности неуклонно выполнять все правила пения, перенося отработанное в упражнениях на исполнение произведений.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актических умений и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торого года обучения учащийся должен расширить диапазон голоса, и  выровнять звучность гласных. Продолжается работа над организацией дыхания, связанного с ощущением опоры, совершенствуется работа над произведениями с  сопровождением.  В работе над народной техникой пения учащийся должен уметь певуче, пластично вести звук, вносить в исполнение элементы народного творчества, чувствовать движение мелодии, динамику ее развития и кульминацию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сходит развитие навыка обыгрывание песен  в соответствии с жанром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остороннее воспитание и развитие музыкально-певческих способностей: музыкального слуха, певческого голоса, внимания, музыкального мышления, памяти, эмоциональности, творческих способностей, потребностей, интересов, вкусов, готовности к художественному труду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академического концерта (май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Шуточная « Во горнице, во светлице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лендарная «Нивка, ты нивк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лядка «Колядин...колядин...колядин!»(мальч.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Шуточная «Раз полоску Маша жа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firstLine="56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римерный репертуар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лендарная «Коляда, коляд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лендарная «Жаворонушки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лендарная «Солнце низко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лядка </w:t>
      </w:r>
      <w:r>
        <w:rPr>
          <w:rFonts w:cs="Times New Roman" w:ascii="Times New Roman" w:hAnsi="Times New Roman"/>
          <w:sz w:val="24"/>
          <w:szCs w:val="24"/>
        </w:rPr>
        <w:t xml:space="preserve"> «Щедрик-ведрик»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дка «Авсень»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водная «Шла утка лугом»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на «Заплетися плетень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ясовая «Красная девиц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ясовая «Что за горницами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лясовая «Ой утица луговая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гровая «Вью, вью, вью я капусточку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гровая «Да мы к вам пришли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Шуточная «Дома ли кума воробей?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Шуточная, скоморошина «Как наварил воробей пи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требования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обучающийся должен разучить и исполнить 5-6 произведений различного характера и содержания по плану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тся работа над укреплением вокально-технических навыков и освоением  народного вокального репертуара., умению анализировать и кратко характеризовать исполняемое произведения. Закрепляется навык народно-певческого мышления «пою как говорю» или «распевная речь», т.е. во время пения мыслить словом, а не звуком. Формируется умение исполнять произведение а саре</w:t>
      </w:r>
      <w:r>
        <w:rPr>
          <w:rFonts w:cs="Times New Roman" w:ascii="Times New Roman" w:hAnsi="Times New Roman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а. Происходит развитие  творческих способностей, стремление к самостоятельности в осмыслении трактовки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м практических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третьего года обучения учащийся должен отработать и закрепить полученные ранее вокально-технические навыки. В соответствии со способностями, овладеть подвижностью голоса, выявить тембр голоса, умение исполнять произведение  без сопровождения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 академического концерта (ма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Частушки «Частушки - перевёртыш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Р.н.п. «Я на горку шл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Масленичная «Ай, масленая, ты счастлива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Р.н.п. «Я горошек молочу»</w:t>
      </w:r>
    </w:p>
    <w:p>
      <w:pPr>
        <w:pStyle w:val="Normal"/>
        <w:shd w:fill="FFFFFF" w:val="clear"/>
        <w:spacing w:lineRule="auto" w:line="240" w:before="0" w:after="0"/>
        <w:ind w:left="5" w:firstLine="56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firstLine="5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ная  «Во долине – луговине»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ясовая «Я на горку шла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ясовая «Как на горке калина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ясовая «Как посеяли девки лен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лендарная «На дворе не рано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лендарная «Кукареку петушок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лендарная «На горе, горе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емейно-бытовая «На море утушка купалася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-бытовая «Как за речкою, да за быстрою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«Вскочил козел в огород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«Посылала меня мать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«Красный партиз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требования 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течение учебного года обучающийся должен изучить и отработать 6-7 произведений различного характера и содержания по плану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тся работа над закреплением технических навыков и освоением народного вокального репертуара. Формирование умения читать ноты. На этой основе происходит обучение осмысленному, выразительному, художественному вокальному исполнительству( уделяется время для работы с партитурой). Учащиеся должны научиться самостоятельно работать над укреплением ряда технических приемов и музыкальными произведениями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наличии  инструментов аккомпанирующей группы (ансамбля народных инструментов) и обладая определенными способностями учащегося,  работа  в тандеме  с ансамблем народных инструментов.   Знакомство  и овладение  навыками  работы  с учебной и профессиональной</w:t>
        <w:tab/>
        <w:t xml:space="preserve"> фонограммами, умение петь с микроф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м практических умений и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четвертого года обучения учащийся должен закрепить полученные раннее вокально-технические навыки. Соответственно способностям, учащийся должен овладеть подвижностью голоса, овладеть различными динамическими оттен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 академического концерта (май)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 Святочная «Ой, да я по горенке хожу»</w:t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.н.п. «Дунюшка»(мальч.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хальная «Пойдём братцы»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.н.п. Лирическая «Мимо садичку»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осеннего календаря «Осень, осень»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ь не журите»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чная «Куры рябые не пойте рано»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точная «По поднебесью звезда»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еничная «Масленица это я иду»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ирическая «В лесу канарейк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ирическая «Соловейк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вяточная «Щедрый вечер»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вадебная «У Иванова у подворьиц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вадебная «Ой, ходила, ой, Катюш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Шуточная «Чечетк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ушки «Ой беда</w:t>
      </w:r>
      <w:r>
        <w:rPr>
          <w:rFonts w:cs="Times New Roman" w:ascii="Times New Roman" w:hAnsi="Times New Roman"/>
          <w:spacing w:val="10"/>
          <w:sz w:val="24"/>
          <w:szCs w:val="24"/>
        </w:rPr>
        <w:t>…»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лясовая «Как на горке на пригорке»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лясовая «Как во поле, пол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мод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ые требования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должен изучить и отработать  6-7 произведений различного характера и содержания по плану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енно сложной и трудной является работа по постановке голоса, так как голоса учащихся в период обучения могут находиться в состоянии мутации или постмутации. Тем не менее, задача преподавателя состоит в обучении правильному пению в единстве его сложных проблем: проблемы звукообразования и напевности голосоведения, певческого дыхания и дикции. Во время работы над чистой    интонацией одновременно следует добиваться полетности,  звонкости голоса, а также естественности звучания. Необходимо развивать творческую индивидуальность исполнителя, культуру исполнения, высокий художественный вкус, оберегать детей и подростков от подраж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м практических умений и навы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ятого года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закрепить полученные ранее вокально-технические навыки. Соответственно способностям, учащихся должен обладать красивым тембром голоса, овладеть подвижностью голоса, овладеть различными динамическими оттен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щийся должен уметь применять  средства  художественной выразительности, уметь работать с профессиональной  фонограммой «минус», уметь правильно применять микроф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ятого года обучения включает пение упражнений, содержащих интонационные особенности  с различными приемами</w:t>
      </w:r>
      <w:r>
        <w:rPr>
          <w:rFonts w:cs="Times New Roman" w:ascii="Times New Roman" w:hAnsi="Times New Roman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legato, staccato,  прямой звук, с динамической атакой звука, с украшениями, присущими народному пению. В течение учебного года должен продемонстрировать владение голосом, артистичность, ощущение стиля исполняемых произведений, чувство ансамбля.</w:t>
      </w:r>
    </w:p>
    <w:p>
      <w:pPr>
        <w:pStyle w:val="Normal"/>
        <w:spacing w:lineRule="auto" w:line="240" w:before="0" w:after="0"/>
        <w:ind w:left="5" w:firstLine="5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академического концерта (ма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Сл. Сальникова, муз. Кутузова «В ноябре на дво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Календарная  «Что в леску, лес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 Р.н.п. «Чтой-то зв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Лирическая «Вечер ко мне девиц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ый репертуарный спис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и разных  областей Росс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ясовая «Камаринская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ирическая «За воротами гуляла молод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ирическая «Шла ль я, Машеньк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Шуточная «Десять женихов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лендарная «А в поле пшениц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певки «Сирота я без привету»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жны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лосная «Уж ты степь широкая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овая «Ох, уж ты порушка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й, мороз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«И пошли наши гусли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овая «Как по травкам муравкам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ая «Отставала лебёдушка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е песн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ная  «Мимо рощицы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«Ох ельничек, березничек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ая «Ты, рябинушк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   «Как по улце Ванюш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«Красный партизан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       «В Пармоновке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есн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опочки банные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душевные сл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довые требования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работают над выпускной программой, проверяя подбор репертуара для экзамена на открытых концертах в течение года. I и II Полугодия. На экзамене учащийся исполняет 4 разнохарактерных  произ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х умений и навы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ются оставшиеся проблемы правильного звуко-образования, оттачиваются вокально-технические и художественно-технические навыки. Ведется доработка всех «узких» мест его подготовки над исполнительскими задачами, раскрытием эмоционального состояния исполняемых произведений.  </w:t>
      </w:r>
      <w:r>
        <w:rPr>
          <w:rFonts w:cs="Times New Roman" w:ascii="Times New Roman" w:hAnsi="Times New Roman"/>
          <w:bCs/>
          <w:sz w:val="24"/>
          <w:szCs w:val="24"/>
        </w:rPr>
        <w:t>Происходит анализ пройденного ранее материала, закрепление и развитие навыков исполнения лучших образцов народно-песен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ерная программа выпускного экзамена (май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ор ко мне девице», лирическая песня из репертуара О.Ковалевой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дная пташка в клетке сидит», духовный стих линейных казаков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ила, верила, верю», городской романс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астушки-коротушки», из репертуара М.Мордасовой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сом и шла», свадебная песня в обработке М.Фирсова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вченонька по гаю ходила», песня Брянской области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й, куры, куры», величальная песня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ков цвет», муз. А.Аверкина, сл. В.Боков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ор поздно из лесочка», народная песня в обработке М.Коваля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най-речка», лирическая песня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пу-тапу», свадебная песня Витебской области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нюшка мой», шуточная-игровая песн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учебного процесса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нотной литератур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еркин А.А. Припевки, шутки, прибаутки. Песенник. Вып.6. -М.:Сов.комп.198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кин А.А. Частушки. Припевки.Страдания.-М.: Сов.комп.199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Аксюк С.В. Песни Аграфены Оленичевой -М.: Советский композитор,196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туганов В.И., Мартынова Т.Ю., Христоматия сибирской народной песни. «Детский народный календарь». – Новосибирск,: «Книжица», 200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 С.Русская народная песня. Христоматия.-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лугина Н.А. Музыкальное развитие ребенка. – М.: Просвещение, 1967. С. 29-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рестюк О.И. Гори, гори ясно. -Новосибирск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рова Н.И. Христоматия по русскому народному творчеству.-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воронушки, русские песни, прибаутки, Скороговорки, считалки, игры. Вып.1-5. -М.: Советский композитор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локин А.Д., Заволокин Г..Д. Это звонкое чудо частушка.- М.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ьи песни Кемеровской области .Сост. Е.М. Бородина, КемГАКИ.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иненко В.Ф. Дарю тебе песню.-Томск,Красное знамя,19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енко Г.М. Жаворонушки: русские песни, прибаутки, скороговорки, считалки, сказки, игры./Вып.1 – 1977. Вып.2 – 1981. Вып.3 – 1984. Вып.4 – 1986. Вып.5 –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юбви.Лирические песни советских композиторов. М.:Музыка.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а С.И. Мы играем и поём. Инсценировки русских народных игр, песен, праздников. -М.: Пресс.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частушки. Сост.Аверкин А. -М.: Музыка,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.Сост. Ю. А.Зацарный,Вып. 5-1983, Вып.6-.М.:Сов.комп.19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. -М.:Музыка.19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сские народные песни.Сост.В.А. Иванов,Л.И. Иванова, Яросл.: Академия развития.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П.А. Музыкально-просветительский альманах. – М.: 1998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методической литератур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ызгалина Н.Б. Проблемы качества образования в образовательных учреждениях сферы  культуры /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ежегодная научно-практическая конференция «Художественное образование в российской провинции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»: Сборник докладов и материалов. – Томск: Издательство ТОИПКРИКТ, 2004 г. –  с.155 – 161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лобуева Л.В. русская традиционная культура и народное творчество. Методические разработки и материалы. Часть 1,2. Барнаул.: Графикс, 1999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тлугина Н.А. Музыкальное развитие ребенка. – М.: Просвещение, 1967. С. 29-35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кий О.К. Оценка вокальности методического материала на основе анализа народных песен // Вопросы вокальной педагогики. – Вып. 5 –М., 1976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ышевская Г.Н. Методические рекомендации по работе с народным песенным коллективом – Томск, 200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робышевская Г.Н., Чупахина Е.Р. Экспериментальная программа для отделений народного хорового творчества (фольклорных отделений) музыкальных школ, школ студий, школ-искусств. -Томск, 1995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лугина Н. Методика работы с русским народным хором. -М.: Музыка, 1977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а О.А. Махачеева М.Д. Приобщение детей к истокам русской народной культуры. -СПб.: 1997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хов М., Добровольский Б. Песня- душа народа. Изд3-е.- Л.: 1989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в Ю.Г. Русские обрядовые песни. -М.: Высшая школа, 1987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янова Л.Л. Вокальное воспитание в детском народно-хоровом коллективе. Специфика учебно-воспитательной работы в фольклорных творческих коллективах. Методическое пособие.-М.: ВНМЦ и КПР, 198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янова Л.Л. Основные принципы работы с детским народно-хоровым коллективом.- М.: 1981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Н.Н. Русский детский фольклор. -М.: 1977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ин.А.С Музыкально-певческий фольклор. Москва 2012г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менко Г.М. Детский музыкальный фольклор  – М.,1999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менко Г.М. Фольклорная азбука. -М., 1996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Е.М. К истории русской музыкальной фольклористики. Русская мысль о музыкальном фольклоре. -М., 1979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еев И. Песенная энциклопедия русского быта. Т.I -М. Изд-во Онега Пресс, 1988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.В. Русская народная песня в детском хоре.- М., Музыка, 1985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ые праздники. Народные традиции. 2-ое издание. -Минск: Современные слова, 2001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Школа русского фольклора \Ред. Л. Куприянова, Л. Шамина.- М., 1988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Русская традиционная культура., составители: Леснин Т.А., Черная И.В.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сская традиционная культура и народное творчество //методические разработки и материалы. Ч.1,2. Сост. Л.В. Волобуева. -Барнаул: Изд-во Графикс, 1999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сский фольклор в современных образовательных структурах // Сб.статей и методических материалов. Ред. Куприянова. -Кемерово; Кузбасс- издательство, 199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ind w:right="21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мет «Специальность. Постановка голоса.» наряду с другими предметами учебного плана программы ставит перед собой цель - приобщение учащихся к народной культуры. </w:t>
      </w:r>
      <w:r>
        <w:rPr>
          <w:rFonts w:cs="Times New Roman" w:ascii="Times New Roman" w:hAnsi="Times New Roman"/>
          <w:sz w:val="24"/>
          <w:szCs w:val="24"/>
        </w:rPr>
        <w:t>Народный вокал помогает преподавателю в формировании творческого коллектива, ускоряет работу над коллективной вокальной интонацией, музыкальным строем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21" w:firstLine="56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Одним из современных направлений музыкальной педагогики является развивающее обучение. Работая в этом направлении, преподаватель должен выбрать главной целью своей деятельности - развитие музыкального мышления учащегося. В начальный период обучения необходимо учить учащегося чувствовать и понимать краски и смысл отдельного звука, интонации, фразы, мелодического оборота темы, отдельной части музыкального произведения и т.д., а затем, со временем - </w:t>
      </w:r>
      <w:r>
        <w:rPr>
          <w:rFonts w:cs="Times New Roman" w:ascii="Times New Roman" w:hAnsi="Times New Roman"/>
          <w:bCs/>
          <w:iCs/>
          <w:sz w:val="24"/>
          <w:szCs w:val="24"/>
        </w:rPr>
        <w:t>учить передавать средствами музыкальной выразительности  различные настроения, характеры, мысли, чувства.</w:t>
      </w:r>
    </w:p>
    <w:p>
      <w:pPr>
        <w:pStyle w:val="Normal"/>
        <w:spacing w:lineRule="auto" w:line="240" w:before="0" w:after="0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окального воспитания школьников частично опираются на практику обучения взрослых, но имеют свою специфику, и, прежде всего возрастную. Педагог встречается с еще не сложившимся аппаратом и психикой, а интенсивно растущим и развивающимся организмом молодого человека, с его изменяющимися возможностями.</w:t>
      </w:r>
    </w:p>
    <w:p>
      <w:pPr>
        <w:pStyle w:val="Normal"/>
        <w:spacing w:lineRule="auto" w:line="240" w:before="0" w:after="0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 ребенка младшего школьного возраста находится на начальном этапе своего развития. Голосовые связки в этом возрасте очень слабые, гортань - гибкая, эластичная, подвижная и послушная. Голос не имеет той силы, которая постепенно разовьется                                 впоследствии по мере укрепления вокальных мышц. Детскому голосу свойственно легкое, звонкое фальцетное звучание, которое относится к головному пению. Диапазон ограничен и в большинстве случаев составляет одну октаву и даже меньш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работы по постановке голоса в определении вокальных и музыкально-слуховых задач: певческое дыхание, артикуляция. Преподаватель должен заботиться о правильном певческом дыхании учащегося, которое является основой вокальной техники и от него зависит качество и красота звука. Оно должно стать автоматическим и естественным настолько, чтобы не вызывать никаких физических усилий. Проблемы в интонировании могут возникнуть при вялом дыхании, низкой вокальной позиции, плохо развитом вокально – интонационном слухе. </w:t>
      </w:r>
    </w:p>
    <w:p>
      <w:pPr>
        <w:pStyle w:val="Normal"/>
        <w:spacing w:lineRule="auto" w:line="240" w:before="0" w:after="0"/>
        <w:ind w:right="21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ждый урок начинается с проверки домашнего задания, а заканчивается объяснением задания к следующему уроку. Рациональность и дисциплина самостоятельной работы могут быть выработаны только тогда, когда учащийся понимает цель задания, знает, что он должен сделать, сколько времени на это потребуется, а такж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обходимо заниматься, чтобы преодолеть трудности. Результаты своей работы учащийся должен осознавать и уметь оценивать. Для реализации этого требования необходимо, чтобы домашнее задание соответствовало уровню развития ученика на данном этапе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Успех в обучении во многом зависит от того, как учащийся занимается дома. Чтобы повысить эффективность самостоятельных занятий, педагог помогает ученику спланировать распорядок дня, а также объясняет ему, как правильно распоряжаться временем. Методы правильной, рациональной работы необходимо постоянно демонстрировать ученику в классе, чтобы убедить в их пользе и необходимости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TextBody"/>
        <w:ind w:right="21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ак показывает практика, у каждого преподавателя в процессе педагогической деятельности формируются свои методы работы, однако важно, чтобы результатом обучения было развитие вокальных умений и навыков учащихся,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 В связи с этим составной частью уроков должны быть беседы о музыке и других видах искусств, просмотр и прослушивание аудиозаписей видеоматериалов с их комментариями, анализом, коллективными обсуждения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ая подготовка учащихся должна носить комплексный характер, где используются звукообразующий, дыхательный, артикуляционный и нервно-мышечный аппараты. Неправильная работа одного из них может затормозить нормальное развитие всего певческого процесса. Следует воспитывать у детей бережное отношение к своему голосу как в беседах о важности владения вокальными навыками, так и в репетиционной работе.</w:t>
      </w:r>
    </w:p>
    <w:p>
      <w:pPr>
        <w:pStyle w:val="TextBody"/>
        <w:ind w:right="21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дивидуальный план составляется в начале каждого полугодия. В процессе обучения могут быть внесены изменения в репертуар учащегося. В характеристике учащегося по итогам учебного года должны быть зафиксированы успехи и недостатки в работе и развитии ученика. Здесь делаются и необходимые выводы для дальнейшей работы.</w:t>
      </w:r>
    </w:p>
    <w:p>
      <w:pPr>
        <w:pStyle w:val="TextBody"/>
        <w:ind w:right="21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чень важна работа по воспитанию сценического самочувствия ученика. Дело педагога – научить ученика петь осмысленно, с пониманием характера, настроения,  петь свободно, с творческим вдохновением. Ясность исполнительского замысла, отточенность текста и выразительных средств, глубокая сосредоточенность – залог успешного концертного выступления.   </w:t>
      </w:r>
    </w:p>
    <w:p>
      <w:pPr>
        <w:pStyle w:val="TextBody"/>
        <w:ind w:right="21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программе предлагается примерный перечень произведений, рекомендуемых для исполнения на контрольных уроках и  академических концертах, различных по уровню сложности,  исполнительским задачам и позволяющий учитывать индивидуальные возможности учащихся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Необходимое техническое оснащение занят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 CYR" w:cs="Times New Roman" w:ascii="Times New Roman" w:hAnsi="Times New Roman"/>
          <w:sz w:val="24"/>
          <w:szCs w:val="24"/>
        </w:rPr>
        <w:t>чебная аудитория для групповых занятий со специализированным оборудованием, пианино, баян, аккордеон,</w:t>
      </w:r>
      <w:r>
        <w:rPr>
          <w:rFonts w:cs="Times New Roman" w:ascii="Times New Roman" w:hAnsi="Times New Roman"/>
          <w:sz w:val="24"/>
          <w:szCs w:val="24"/>
        </w:rPr>
        <w:t xml:space="preserve"> шумовые, ударные: ложки, трещотки, коробочки, рубель, шаркун, бубен, свистульки</w:t>
      </w:r>
      <w:r>
        <w:rPr>
          <w:rFonts w:eastAsia="Times New Roman CYR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Музыкальный центр, микрофон, нотная и методическая литература.</w:t>
      </w:r>
    </w:p>
    <w:p>
      <w:pPr>
        <w:pStyle w:val="Normal"/>
        <w:tabs>
          <w:tab w:val="clear" w:pos="708"/>
          <w:tab w:val="left" w:pos="851" w:leader="none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ие костюмы: обувь, головные уборы и их варианты.</w:t>
      </w:r>
    </w:p>
    <w:p>
      <w:pPr>
        <w:pStyle w:val="Normal"/>
        <w:tabs>
          <w:tab w:val="clear" w:pos="708"/>
          <w:tab w:val="left" w:pos="851" w:leader="none"/>
          <w:tab w:val="left" w:pos="7185" w:leader="none"/>
        </w:tabs>
        <w:spacing w:lineRule="auto" w:line="240" w:before="0" w:after="0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Обрядовая атрибутика: полотенца, ленты, чуче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32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Style17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Mangal"/>
      <w:color w:val="000000"/>
      <w:kern w:val="2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08" w:hanging="0"/>
      <w:jc w:val="center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46:00Z</dcterms:created>
  <dc:creator>User</dc:creator>
  <dc:description/>
  <cp:keywords/>
  <dc:language>en-US</dc:language>
  <cp:lastModifiedBy>Быкова А_А</cp:lastModifiedBy>
  <cp:lastPrinted>2021-09-20T04:48:00Z</cp:lastPrinted>
  <dcterms:modified xsi:type="dcterms:W3CDTF">2023-07-12T08:26:00Z</dcterms:modified>
  <cp:revision>146</cp:revision>
  <dc:subject/>
  <dc:title/>
</cp:coreProperties>
</file>