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САКСО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дра Ирина Валериевна</w:t>
      </w:r>
      <w:r>
        <w:rPr>
          <w:rFonts w:cs="Times New Roman" w:ascii="Times New Roman" w:hAnsi="Times New Roman"/>
          <w:lang w:val="ru-RU"/>
        </w:rPr>
        <w:t xml:space="preserve"> – преподаватель МАОУДО «ДШИ № 3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лободенюк Дмитрий Павлович</w:t>
      </w:r>
      <w:r>
        <w:rPr>
          <w:rFonts w:cs="Times New Roman" w:ascii="Times New Roman" w:hAnsi="Times New Roman"/>
          <w:lang w:val="ru-RU"/>
        </w:rPr>
        <w:t xml:space="preserve"> – преподаватель ТМК им. Э.В. Денисов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Саксофон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Саксофон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десяти  до двенадца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5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саксофон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lang w:val="ru-RU"/>
        </w:rPr>
        <w:t>40 мину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4"/>
        <w:gridCol w:w="689"/>
        <w:gridCol w:w="883"/>
        <w:gridCol w:w="883"/>
        <w:gridCol w:w="1024"/>
        <w:gridCol w:w="883"/>
        <w:gridCol w:w="8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ксо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(количество часов в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ьеса, крупная форма</w:t>
            </w:r>
          </w:p>
        </w:tc>
      </w:tr>
      <w:tr>
        <w:trPr>
          <w:trHeight w:val="12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Саксофон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7"/>
        </w:numPr>
        <w:ind w:left="927" w:right="-286" w:hanging="360"/>
        <w:rPr/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Normal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мундштук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ство с гаммами, упражнениями на развитие координ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- мажорные и минорные гаммы в тональностях с одним знаком.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ru-RU"/>
        </w:rPr>
        <w:t>- трезвучия в медленном темпе. Гаммы исполняются штрихами деташе и легато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легкие упражнения и пьесы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. Н.п. « Ах, мой милый Августин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 Ах вы сени, мои сени».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.н.п. «Танец утят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в. нар. пес. «Кукуш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кман Л. «Елоч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лин В. «Кошеч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три А. «Спор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аш край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тичка над моим окошком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айская песн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й-Корсакоц Н. «Проводы зимы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давеккиа А. « Добрый жук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Улыб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. н. п. «Спокойная ночь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н.п. «Ян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Как под горкой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«Зай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.н.п. «Песня лисички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. А. «Заинь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ер Ф.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 «Про петю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зель Б. «Кораблик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денко М. «Петушок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. А. «Заинька»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бер Ф. «Колыбельна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денко М. «Петушок»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. «Алегретт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двух знаков включи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езвучия Арпеджио трезвучий  (в умеренном темп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исполняются штрихами деташе и лег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этюдов средней трудности (по нотам)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-10 пьес. Развитие навыков чтения с 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яжкин С.Д. «Первые шаги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Гаммы, этюды, упражнения, 1-3 годы обучения»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ru-RU"/>
        </w:rPr>
        <w:t xml:space="preserve">Андреев Е. «Пособие по первоначальному обучению на саксофоне: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 10-38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царт «Весенняя песня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царт «Деревенские танцы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Прокофьев «Марш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Морган «Прощальный вальс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Белорусский </w:t>
      </w:r>
      <w:r>
        <w:rPr>
          <w:rFonts w:cs="Times New Roman" w:ascii="Times New Roman" w:hAnsi="Times New Roman"/>
        </w:rPr>
        <w:t>mauei</w:t>
      </w:r>
      <w:r>
        <w:rPr>
          <w:rFonts w:cs="Times New Roman" w:ascii="Times New Roman" w:hAnsi="Times New Roman"/>
          <w:lang w:val="ru-RU"/>
        </w:rPr>
        <w:t xml:space="preserve">/ «Ян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Г. Щербачёв «Сентиментальный вальс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Моцарт «Бурре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Адажио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Менуэт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Колыбельная из оперы «Порги и Бесс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Брамс «Петруш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. Бетховен «Экоссез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 Блантер «Джон Гре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Красев «Ел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Тёрк «Проволсая домо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. Хренников «Ночь листвою чуть колышет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. Гросс «Нежно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ы программ переводного экзаме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вариант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Брамс «Петрушка»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. Гросс «Нежно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 «Марш»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. Щербачёв «Сентиментальный вальс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: Мажорные и минорные до трех знаков включительно в 2 октав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звучия, арпеджио трезвучий(в подвижном темп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упражнений и этюдов (по нотам) на различные виды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пьес разных по стилю и характеру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Хрестоматия для саксофона. Гаммы, этюды, упражнения. 4-6 годы обучения»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Ривчун «40 этюдов для саксофона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Дворжак «Юмореск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Барток «Сапожки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Сметана «Валь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Смирнов «Две пьесы из сюиты «Меланхолические вальсы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 Равель «Павана спящей красавицы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Глиэр «Роман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иша «Маленькая пьес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иша «Пьес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Лансен « Саксофониан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етренко «Валь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рокофьев «Зелёная рощиц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Мендельсон «Песня без слов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Шуберт «Серенад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Песня Сольвейг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Странн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вариант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Лансен «Саксофониана»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Шуберт «Серенад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Дворжак «Юмореска»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Мендельсон «Песня без сл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cyan"/>
          <w:lang w:val="ru-RU"/>
        </w:rPr>
      </w:pPr>
      <w:r>
        <w:rPr>
          <w:rFonts w:cs="Times New Roman" w:ascii="Times New Roman" w:hAnsi="Times New Roman"/>
          <w:b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4 класс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нон легатто, стакатто, легатто, маркатто, мар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сполнение Гамм в различных ритмических группировках (двуоли, триоли, квартол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и года учащийся должен освои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ммы мажорные и минорные до 4х знаков, терции, трезвучия,  арпеджио трезвучий в подвижном темп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упражнений и этюдов (по нотам)на различные виды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пьес разных по характеру и по стилю, в том числе 1-2 крупные формы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Хрестоматия для саксофона. Гаммы, этюды, упражнения. 4-6 годы обучения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Ривчун «40 этюдов для саксофон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Калинников «Грустная песенк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Рахманинов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Бюссер «Астурия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Корелли «Жиг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Годар «Канцонетт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lang w:val="ru-RU"/>
        </w:rPr>
        <w:t xml:space="preserve">Б. Ломани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Ария с вариациями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Соната №4» 3 и 4 части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Мартини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Пешетти «Престо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Острый ритм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Хлопай в такт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. Сен-Санс «Лебедь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Планель «Итальянская серенад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рокофьев «Танец рыцарей» из балета «Ромео и Джульетт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йковский «Осенняя песнь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Танец Анитры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4 кла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вариан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Жига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.И. Чайковский «Баркарола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А. Пъяццолла «Обливион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Обер «Жига»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 мажорные и минорные до 5 знаков, терции, трезвучия, арпеджио трезвучий в подвижном темпе. Доминантсептаккорд в порядке ознакомления Исполнение гамм различными ритмическими и штриховыми группировкам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этюдов и упражнений на различные виды техни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пьес, в том числе 1-2 крупных формы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5 класс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lang w:val="ru-RU"/>
        </w:rPr>
        <w:t>Упражнения и этюд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rPr>
          <w:rFonts w:ascii="Times New Roman" w:hAnsi="Times New Roman" w:cs="Times New Roman"/>
          <w:bCs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lang w:val="ru-RU"/>
        </w:rPr>
        <w:t xml:space="preserve">А.Ривчун Сорок этюдов для саксофона альта.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А.Ривчун Школа игра на саксофоне, Ч.1 и 2.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rPr>
          <w:rFonts w:ascii="Times New Roman" w:hAnsi="Times New Roman" w:cs="Times New Roman"/>
          <w:bCs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lang w:val="ru-RU"/>
        </w:rPr>
        <w:t>В. Иванов Школа академической игры на саксофоне.Ч 2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.Нихауз Основы джазовой игры на саксофоне, вып.1, 2 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lang w:val="ru-RU"/>
        </w:rPr>
        <w:t>Пьес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«Соната ля мажор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Соната ми-бемоль мажор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.Браю «Карусель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Ж.Косма «Опавшие листья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И.Бах «Соната для трио»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нцертный репертуар саксофониста,вып.2.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ст. В.Заремба.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Л.Винчи «Первая соната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узыка в стиле ретро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итель М.Шапошникова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.Видофт «Мазанетта», вальс.</w:t>
        <w:tab/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.Рахманинов «Вокализ»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Хрестоматия для саксофона, 4-9 класс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итель С.Зубарев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вариант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Л.Винчи «Первая соната»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С.Рахманинов «Вокализ»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З. Абрео «Тико-тико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" w:after="0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вариант</w:t>
      </w:r>
    </w:p>
    <w:p>
      <w:pPr>
        <w:pStyle w:val="Normal"/>
        <w:numPr>
          <w:ilvl w:val="0"/>
          <w:numId w:val="7"/>
        </w:numPr>
        <w:shd w:fill="FFFFFF" w:val="clear"/>
        <w:ind w:left="720" w:right="3226" w:hanging="36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И.Бах «Соната для трио»</w:t>
      </w:r>
    </w:p>
    <w:p>
      <w:pPr>
        <w:pStyle w:val="Normal"/>
        <w:numPr>
          <w:ilvl w:val="0"/>
          <w:numId w:val="7"/>
        </w:numPr>
        <w:shd w:fill="FFFFFF" w:val="clear"/>
        <w:ind w:left="720" w:right="3226" w:hanging="36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А.Ривчун «Концертный этюд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А. Пъяццолла «Обливион»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аксофон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чина Б.Джазовая школа для саксофона. –Прага, 1972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Л. Школа игры на саксофоне. –М.,1975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вчун А. Сорок этюдов для саксофона.-М.,1986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ивчун А. Школа игры на саксофоне. </w:t>
      </w:r>
      <w:r>
        <w:rPr>
          <w:rFonts w:cs="Times New Roman" w:ascii="Times New Roman" w:hAnsi="Times New Roman"/>
        </w:rPr>
        <w:t>Ч.1.-М.,1965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ивчун А. Школа игры на саксофоне. </w:t>
      </w:r>
      <w:r>
        <w:rPr>
          <w:rFonts w:cs="Times New Roman" w:ascii="Times New Roman" w:hAnsi="Times New Roman"/>
        </w:rPr>
        <w:t>Ч.2.-М.,1965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Лунный свет. Альбом популярных пьес для саксофона и ф-но. </w:t>
      </w:r>
      <w:r>
        <w:rPr>
          <w:rFonts w:cs="Times New Roman" w:ascii="Times New Roman" w:hAnsi="Times New Roman"/>
        </w:rPr>
        <w:t>М: Музыка,2009. – 7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 саксофонист/Сост. Ю. Литовко. – СПб: Союз художников, 2004. – 30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городский А. Произведения для саксофона соло и саксофона с</w:t>
      </w:r>
    </w:p>
    <w:p>
      <w:pPr>
        <w:pStyle w:val="Style17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фортепиано/А.Миргородский.Казань:Казанская государственная консерватория,2000.82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зыка, которую выбираю. Пьесы для саксофона и фортепиано. </w:t>
      </w:r>
      <w:r>
        <w:rPr>
          <w:rFonts w:cs="Times New Roman" w:ascii="Times New Roman" w:hAnsi="Times New Roman"/>
        </w:rPr>
        <w:t>СПб: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, 2003.19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зыкальная мозаика: Популярные мелодии: Переложение для блок-флейты и ф-но. </w:t>
      </w:r>
      <w:r>
        <w:rPr>
          <w:rFonts w:cs="Times New Roman" w:ascii="Times New Roman" w:hAnsi="Times New Roman"/>
        </w:rPr>
        <w:t>М: Музыка, 2005. 7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 Школа игры на саксофоне/. – М: Музыка, 2007. – 160 с.;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тман В Этюды для саксофона: Учеб.-метод. пособие/.М: Музыка, 2006.с.29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нов Г. Поющий утром. Пьесы для саксофона в сопровождении фортепиано/Г. Портнов.СПб: Союз художников, 2005.16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Азбука начинающего блок-флейтиста – М: Музыка, 2007.5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Школа игры на блок-флейте. – М: Музыка, 2009. – 12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Легкие этюды: Для блок-флейты-сопрано: 1-3 классы ДМШ. –М: Музыка, 2004.40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для начинающих/Сост. Н.И. Семенова, А.Г. Новикова.СПб:Композитор, 1998.31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саксофона и фортепиано. Старшие классы ДМШ.М: Музыка, 1989. </w:t>
      </w:r>
      <w:r>
        <w:rPr>
          <w:rFonts w:cs="Times New Roman" w:ascii="Times New Roman" w:hAnsi="Times New Roman"/>
        </w:rPr>
        <w:t>55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русских композиторов/Сост. Шапошникова М.М: Музыка, 1991.55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жевников В. Концерт для саксофона с оркестром.М: Музыка, 2008. – 56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Телеман Г.Ф. Фантазии для саксофона соло/Г.Ф. Телеман. Казань: Казанская государственная консерватория, 2000.27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менуэта для саксофона и фортепиано. – СПб: Композитор, 2003. – 7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. 1-3кл. ДМШ. Ч. 1. Пьесы (№ 1-40) /Сост.Шапошникова М..М: Музыка, 2008.4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 3-4 кл. ДМШ. Пьесы, этюды, ансамбли/Сост.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М: Музыка, 2008.136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жда Т Школа игры на саксофоне.Краков 1976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 Гаммы, Этюды, Упражнения.СПб: Композитор, 1996.26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Этюды для саксофона 1-5 кл. ДМШ/Сост. </w:t>
      </w:r>
      <w:r>
        <w:rPr>
          <w:rFonts w:cs="Times New Roman" w:ascii="Times New Roman" w:hAnsi="Times New Roman"/>
        </w:rPr>
        <w:t>Шапошникова.М: Музыка, 2007.64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. 1-3кл. ДМШ. Ч. 2. Пьесы/Сост. Шапошникова М.М: Музыка, 2008.5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Хрестоматия для саксофона: 5-6 кл. ДМШ/Сост. </w:t>
      </w:r>
      <w:r>
        <w:rPr>
          <w:rFonts w:cs="Times New Roman" w:ascii="Times New Roman" w:hAnsi="Times New Roman"/>
        </w:rPr>
        <w:t>Ривчун А.М: Музыка, 2008.104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тодическая литература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Гинзбург Л. «О работе над музыкальным произведением». </w:t>
      </w:r>
      <w:r>
        <w:rPr>
          <w:rFonts w:cs="Times New Roman" w:ascii="Times New Roman" w:hAnsi="Times New Roman"/>
        </w:rPr>
        <w:t xml:space="preserve">М.1965г. 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ков Б.А. «Методика обучения игре на духовых инструментах» выпуск2. </w:t>
      </w:r>
      <w:r>
        <w:rPr>
          <w:rFonts w:cs="Times New Roman" w:ascii="Times New Roman" w:hAnsi="Times New Roman"/>
        </w:rPr>
        <w:t>М.2008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ов Б.А, «Методика обучения игре на духовых инструментах» выпуск 4, М. 2009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ов Б.А. «О дыхании на духовых инструментаъх» М. 2006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«Вопросы методики обучения игре на духовых инструментах» М. 2000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ов Ю. «Вопросы музыкальной педагогики» М. 2007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 А. Плахоцкий В. «О возможностях чистого интонирования при игре на духовых инструментах» М. 2009г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Саксофон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саксофон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3-07-12T06:44:00Z</dcterms:modified>
  <cp:revision>86</cp:revision>
  <dc:subject/>
  <dc:title/>
</cp:coreProperties>
</file>