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СПЕЦИА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ГИТАРА ШЕСТИСТРУ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(модульная)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ы художественной направленности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музыкального исполнительства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6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 1 модуль – 4 года, 2 модуль – 2 год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/>
      </w:pPr>
      <w:r>
        <w:rPr>
          <w:i w:val="false"/>
          <w:sz w:val="24"/>
          <w:szCs w:val="24"/>
        </w:rPr>
        <w:t xml:space="preserve">Кропачева Елена Николаевна – </w:t>
      </w:r>
      <w:r>
        <w:rPr>
          <w:b w:val="false"/>
          <w:i w:val="false"/>
          <w:sz w:val="24"/>
          <w:szCs w:val="24"/>
        </w:rPr>
        <w:t>преподаватель первой квалификационной категории</w:t>
      </w:r>
    </w:p>
    <w:p>
      <w:pPr>
        <w:pStyle w:val="Normal"/>
        <w:tabs>
          <w:tab w:val="clear" w:pos="709"/>
          <w:tab w:val="left" w:pos="816" w:leader="none"/>
        </w:tabs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Образовательная программа </w:t>
      </w:r>
      <w:r>
        <w:rPr>
          <w:b/>
        </w:rPr>
        <w:t>Специальность.</w:t>
      </w:r>
      <w:r>
        <w:rPr/>
        <w:t xml:space="preserve"> </w:t>
      </w:r>
      <w:r>
        <w:rPr>
          <w:b/>
        </w:rPr>
        <w:t>Гитара шестиструнная</w:t>
      </w:r>
      <w:r>
        <w:rPr/>
        <w:t xml:space="preserve"> 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 модульной дополнительной общеразвивающей программы художественной направленности в области музыкального искусства «Основы музыкального исполнительства». Учебный предмет Специальность. Гитара шестиструнная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 поступающих в первый класс - с семи лет до одиннадцати лет. Срок освоения программы – 1 модуль - 4 года, 2 модуль - 2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игры на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left="240" w:firstLine="48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720"/>
        <w:gridCol w:w="645"/>
        <w:gridCol w:w="30"/>
        <w:gridCol w:w="15"/>
        <w:gridCol w:w="768"/>
      </w:tblGrid>
      <w:tr>
        <w:trPr>
          <w:trHeight w:val="29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82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тара шестистру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ду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оговая аттестация проводится в форме выпускного экзамена по итогам окончания второго модуля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9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ные требования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модуль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9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изведение кантиленного характера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.</w:t>
            </w:r>
          </w:p>
        </w:tc>
      </w:tr>
      <w:tr>
        <w:trPr>
          <w:trHeight w:val="34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модуль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5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9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изведение кантиленного характера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6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0"/>
              <w:rPr/>
            </w:pPr>
            <w:r>
              <w:rPr/>
              <w:t>Произведение крупной формы или классическое произвед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ьеса по выбору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работка народной мелодии, песни, танц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Специальность. Гитара шестиструнная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итаре: 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right="12" w:firstLine="567"/>
        <w:jc w:val="both"/>
        <w:rPr/>
      </w:pPr>
      <w:r>
        <w:rPr/>
        <w:t>Содержание программы по учебному предмету Специальность. Музыкальный инструмент. Гитара шестиструнная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567"/>
        <w:jc w:val="both"/>
        <w:rPr>
          <w:rStyle w:val="FontStyle16"/>
          <w:rFonts w:ascii="Times New Roman CYR" w:hAnsi="Times New Roman CYR" w:eastAsia="Times New Roman CYR" w:cs="Times New Roman CYR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довые программные требования (1 модуль)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1 класс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инструментом и обращение с ним, изучение нотной грамоты в объёме, необходимом для начального обучения. Посадка учащегося, постановка правой и левой рук. Освоение основных приемов звукоизвлечения - апояндо и тирандо, двойного апояндо. Простых видов арпеджио и аккордов. Развитие музыкально-слуховых представлений и музыкально-образного мышления. Ознакомление с настройкой инстр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и года учащийся должен пройти  10-18 пьес различного характера, в их числе  этюды, ансамбли. Разучить гаммы До, Соль, Ре первой и второй позиции, различным чередованием пальцев правой руки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олифоническая пьес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вальс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льберт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встрийск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рд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жи мне, Даф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иршенк М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умер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Калинин Поль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 Визе Р. Менуэ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Аллегр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Экосе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вездочк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Анданти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Марш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. Тане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Аллегретт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ол А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нд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нуэт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Бурр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юффнер Й. Валь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зи А. Каприччи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мецкая песе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ава А. Аллеманд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ланд В. Гало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еизвестный автор ХVII в. Ария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100 №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линин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иколаев А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рмяков И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грерос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анайотов Л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38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 А. Рондо</w:t>
      </w:r>
    </w:p>
    <w:p>
      <w:pPr>
        <w:pStyle w:val="Normal"/>
        <w:numPr>
          <w:ilvl w:val="0"/>
          <w:numId w:val="38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27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27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класс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 Закрепление основных приемов звукоизвлечения, апояндо и тирандо, их чередование.  Игра в пяти позициях. Изучение новых приемов: баре, легато, натуральных флажолетов, вибрато, глиссандо. Освоение скачков, смены позиций.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В течение года, учащийся должен пройти 10 – 16 различных музыкальных произведений, в том числе этюды, ансамбли, чтение нот с листа. Гаммы мажорные, минорные в две октавы по аппликатуре А.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 Д. Менуэ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щицкий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Визе Р.  Прелюд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йдн Й. Менуэ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ечанинов А. Мазурк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Вальс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 – Крамской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рустный напев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спанский Танец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угуэнья</w:t>
      </w:r>
      <w:r>
        <w:rPr>
          <w:rFonts w:eastAsia="Times New Roman" w:cs="Times New Roman"/>
        </w:rPr>
        <w:t xml:space="preserve">»  </w:t>
      </w:r>
      <w:r>
        <w:rPr>
          <w:rFonts w:eastAsia="Times New Roman CYR" w:cs="Times New Roman CYR" w:ascii="Times New Roman CYR" w:hAnsi="Times New Roman CYR"/>
        </w:rPr>
        <w:t>ред. Ю Зырянов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олотые рыб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улли Ф. Рондо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одерат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форме мазур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ля мин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Иванов – Крамско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 Этюд ми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 Этюд ре мино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 концерта (декабрь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 Д. Менуэ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Вальс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дила младёшень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Яшнев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(мар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 Вальс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39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2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2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 класс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пройденных пяти позиций, приемов легато, барре натуральных флажолетов, вибрато, глиссандо. Дальнейшее развитие музыкально исполнительских навыков. Работа над извлечением звука,  при более высоких требованиях к качеству звука и выразительности исполнения. Работа над динамикой, над кантеленной. Изучение шестой и седьмой позиции. Развитие беглости пальцев.</w:t>
      </w:r>
    </w:p>
    <w:p>
      <w:pPr>
        <w:pStyle w:val="Normal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В течение года учащийся должен пройти 6 – 7 пьес различных по форме и характеру, в том числе этюды,  произведение крупной формы, полифонические произведения, ансамбли, чтение нот с листа.  Гаммы в три октавы по аппликатуре А. Сеговии в комплексе (дуоли, триоли, квартоли, пунктир)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Полонез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ивальди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арг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дель Г. Сарабан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Визе Р. Пассакалия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е Милано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анцон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Сонат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19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. Сонатин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Галоп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ате Х. Самб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таринный роман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ве гита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Н Самус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лез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 xml:space="preserve">преюдия)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делит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>мазурка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Уандерс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мпомор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Гетце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ор. 100 №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ажор, ор. 60 № 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инор, ор. 60, № 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улли Ф.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Ли С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грерос Э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ивальди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арг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Ах, ты душеч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дель Г. Сарабанд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ост Н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ркарол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(март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, ор. 31, № 2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 С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 долинушке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Г. Фетисова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Паганини Н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4 класс 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класс (2 модуль)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должение работы над развитием музыкально - исполнительских навыков. Закрепление всех пройденных позиций, освоение высоких позиций грифа, освоение мелизмов, искусственных флажолетов, освоение приема тремоло. Дальнейшее развитие беглости пальцев обеих рук. В течение года учащийся должен пройти 4 – 8 этюдов, 5 – 7 пьес различного характера, 1 – 2 произведения крупной формы, 1-2 полифонических произведения, ансамбли, чтение нот с листа. Освоить все мажорные и минорные гаммы в аппликатуре А. Сеговии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ажор, BWV 1007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инор, BWV 999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Сараб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Прелюдия № 4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Галль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е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австрийскую народную песню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юарт А. Прелюди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шотландскую тем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рнанбуко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разильский танец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русского национального гим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ттолетти П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расный сарафан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онсе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авот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>в стиле С. Л. Вайса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аду ли в огород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на камушке сиж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кори А. Тарантелл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№ 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, ор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60, № 2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рега Ф. Этюд на бегл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 4 класс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 вариант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2 вариант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ллегро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нанбуко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разильский танец</w:t>
      </w:r>
      <w:r>
        <w:rPr>
          <w:rFonts w:eastAsia="Times New Roman" w:cs="Times New Roman"/>
        </w:rPr>
        <w:t>»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 5 класс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юарт А. Прелюд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аркасси 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шотландскую тему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ттолетти П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кори А. Тарантелла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4 класс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ариант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>1.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, ор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ариант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</w:rPr>
        <w:t>1.Вила-Лобос Э. Этюд №1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5 класс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ариант 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Агуадо Д. Этюд № 2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eastAsia="Times New Roman CYR" w:cs="Times New Roman CYR" w:ascii="Times New Roman CYR" w:hAnsi="Times New Roman CYR"/>
          <w:b/>
        </w:rPr>
        <w:t>2 вариант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</w:rPr>
        <w:t>1.Мерц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 4 класс</w:t>
      </w:r>
    </w:p>
    <w:p>
      <w:pPr>
        <w:pStyle w:val="Normal"/>
        <w:numPr>
          <w:ilvl w:val="0"/>
          <w:numId w:val="29"/>
        </w:numPr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ариант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де Галль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9"/>
        </w:numPr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ариант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русского национального гим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 5 класс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Прелюдия № 4</w:t>
      </w:r>
    </w:p>
    <w:p>
      <w:pPr>
        <w:pStyle w:val="Normal"/>
        <w:autoSpaceDE w:val="false"/>
        <w:ind w:firstLine="360"/>
        <w:rPr/>
      </w:pPr>
      <w:r>
        <w:rPr>
          <w:rFonts w:eastAsia="Times New Roman CYR" w:cs="Times New Roman CYR" w:ascii="Times New Roman CYR" w:hAnsi="Times New Roman CYR"/>
          <w:b/>
        </w:rPr>
        <w:t>2 вариан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lang w:val="en-US"/>
        </w:rPr>
      </w:pPr>
      <w:r>
        <w:rPr>
          <w:rFonts w:eastAsia="Times New Roman CYR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класс (2 модуль)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всех пройденных  позиций, приема тремоло, искусственных флажолетов. Дальнейшее развитие музыкально-художественного мышления и исполнительских навыков. Развитие беглости пальцев. Подготовка выпускной программы.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е  года учащийся должен пройти 3– 5 этюдов на различные виды техники, 5 – 6 различных пьес, 1 – 2 произведения крупной формы, 1 – 2 полифонических произведения, ансамбли, чтение нот с листа. Все мажорные и минорные гаммы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Аллем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Бурре ми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Гавот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роуэр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Вила – Лобос Э.  Этюд</w:t>
      </w:r>
      <w:r>
        <w:rPr>
          <w:rFonts w:eastAsia="Times New Roman" w:cs="Times New Roman"/>
          <w:lang w:val="en-US"/>
        </w:rPr>
        <w:t xml:space="preserve"> №1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 – Лобос Э. Прелюдия № 1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анадос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танец №5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  Этюд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  <w:lang w:val="en-US"/>
        </w:rPr>
        <w:t xml:space="preserve"> № 7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 де Нарвае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ь пастух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аганини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нецианский карнава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4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и для гитар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ний зв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П. Полухина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 ворот, воро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обработка А. Иванова – Крамского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тюды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48, №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 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1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, ор. 48, № 2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рега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(de velocidad)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Примерный репертуар выпускного экзамена (2 модуль)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/>
      </w:pPr>
      <w:r>
        <w:rPr>
          <w:rFonts w:eastAsia="Times New Roman" w:cs="Times New Roman"/>
          <w:b/>
          <w:bCs/>
        </w:rPr>
        <w:t>1 вариант</w:t>
      </w:r>
      <w:r>
        <w:rPr>
          <w:rFonts w:eastAsia="Times New Roman" w:cs="Times New Roman"/>
          <w:b/>
          <w:bCs/>
          <w:lang w:val="en-US"/>
        </w:rPr>
        <w:tab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р Ф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ний зв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 П. Полухина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Этюд 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 вариант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роуэр Л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ом освоения программы учебного предмета </w:t>
      </w:r>
      <w:r>
        <w:rPr>
          <w:rFonts w:eastAsia="Times New Roman" w:cs="Times New Roman"/>
        </w:rPr>
        <w:t>Специальность</w:t>
      </w:r>
      <w:r>
        <w:rPr>
          <w:rFonts w:eastAsia="Times New Roman CYR" w:cs="Times New Roman CYR" w:ascii="Times New Roman CYR" w:hAnsi="Times New Roman CYR"/>
        </w:rPr>
        <w:t>. Гитара шестиструнна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я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художественно-исполнительских возможностей инструмен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профессиональной терминолог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слухового контроля, умения управлять процессом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исполнения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наличие творческо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, сформированных представлени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навыков репетиционно-концертной работы в качестве солиста.</w:t>
      </w:r>
    </w:p>
    <w:p>
      <w:pPr>
        <w:pStyle w:val="TextBody"/>
        <w:spacing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Методическое обеспечение учебного процесса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писок музыкальной литературы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>Aguado D. Studies for Guitar/ Ed. Z. Tokos. Budapest, 1984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Bach J.S. Lautenwerke / Musika per chitarra. Budapest, 1980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Giulianni M. 24 leichte Etueden fuer Gitarre, op.100/ Herausg.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Italienische Meister der Gitarre / Herausg. 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Sor F. 24 leichte Uebungen fuer Gitarre op. 35, I-II / Herausg. U. Peter. Leipzig, 197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афошин П. Школа игры на шестиструнной гитаре. – М., 199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уадо Д. Этюды для шестиструнной гитары. Ред. Х. Ортеги. М., 197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льбом для детей. Произведения для шестиструнной гитары, составитель Ларичева Г. – М., 198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нсамбли для шестиструнной гитары 1 - 5 классы ДМШ, составитель Колосов В.– М., 199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арриос А. Произведения для шестиструнной гитары. составитель В. Максименко. М., 1989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ах И.С. Сборник пьес для шестиструнной гитары составитель  П. Исаков. М.-Л., 193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рауэр Л. Произведения для шестиструнной гитары / составитель В. Максименко. М., 198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ила-Лобос Э. Прелюдии для шестиструнной гитары. Л.,1962. 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8, сост. В. Максименко, М., «Советский композитор», 1983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9,  М., «Советский композитор», 1984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0,  М., «Советский композитор», 1985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1,  М., «Советский композитор», 1986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2,  сост. В. Агабабов, М., «Советский композитор», 198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итман А. Начальное обучение на шестиструнной гитаре. –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Джулиани М. «Вариации для гитары» М.; АСТ  Астрель, 200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линин В. Юный гитарист. 1 – 3 части. – М. 2003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арулли Ф. Избранные произведения для шестиструнной гитары / составитель И. Поликарпов. М.,1972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урина Г. Приятная прогулка. Легкие пьесы для начинающих гитаристов. Санкт- Петербург  200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лассические этюды для шестиструнной гитары. Часть 1 / составитель и ред. А. Гитман.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овалевская и Е. Рябококь. Л., 1973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1 – 2 части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Донотный период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Чтение с листа на гитаре в первые годы обучения. – Новосибирск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Легкие пьесы для шестиструнной гитары. 1 – 3 классы ДМШ, составитель Колосов В. – М., 199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. (Шестиструнная гитара): 1-2 кл. детских музыкальных школ. Вып.1./ составитель А. Иванов-Крамской. М., 1971,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Агафошин П.С. Школа игры на шестиструнной гитаре. М., 1934,1938, 1983, 1985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Гитман А. Гитара и музыкальная грамота. М., 2002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Донотный период в начальном обучении гитаристов. М., 2003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Начальное обучение на шестиструнной гитаре. М., 1995, 1999, 2002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Домогацкий В. Семь ступеней мастерства. Вопросы гитарной техники. М:Классика-</w:t>
      </w:r>
      <w:r>
        <w:rPr>
          <w:lang w:val="en-US"/>
        </w:rPr>
        <w:t>XXI</w:t>
      </w:r>
      <w:r>
        <w:rPr/>
        <w:t>, 2004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Иванов-Крамской А. Школа игры на шестиструнной гитаре. М., 1970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ак научить играть на гитаре. Сост. В. Кузнецов. М.:</w:t>
      </w:r>
      <w:r>
        <w:rPr>
          <w:rFonts w:cs="Tahoma"/>
          <w:color w:val="333333"/>
        </w:rPr>
        <w:t xml:space="preserve">Классика </w:t>
      </w:r>
      <w:r>
        <w:rPr>
          <w:rFonts w:cs="Tahoma"/>
          <w:color w:val="333333"/>
          <w:lang w:val="en-US"/>
        </w:rPr>
        <w:t>XXI</w:t>
      </w:r>
      <w:r>
        <w:rPr/>
        <w:t>,2006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аркасси М. Школа игры на шестиструнной гитаре. М., 1964 – 2002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ирьянов Н. Искусство игры на шестиструнной гитаре. М., 1991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Пухоль Э. Школа игры на шестиструнной гитаре. М., 1977 -1987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Методические рекомендации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Целью предмета Специальность. Гитара шестиструнная является приобщение учащихся  к сокровищам  классической и современной культуры различных стран и эпох, воспитание эстетического вкуса.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</w:rPr>
        <w:t xml:space="preserve">За время обучения учащийся приобретает определённый программой объём навыков игры на шестиструнной гитар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 полученные в школе, «живое» интонирование, умение анализировать текст музыкального произведения дают учащемуся возможность понимать и выявлять художественную идею, стилистические и жанровые особенности музыки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 различные настроения, характеры, мысли, чувств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воение технических навыков, вплоть до каждого отдельного прикосновения к струне, необходимо увяз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и объясняет, как правильно распоряжаться временем. Методы правильной, рациональной работы необходимо постоянно демонстрировать на уроке, чтобы убедить ученика  в их пользе и необходимости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Постоянная,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, видеоматериалов с их комментариями, анализом, коллективными обсуждения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 xml:space="preserve">как надо </w:t>
      </w:r>
      <w:r>
        <w:rPr>
          <w:bCs/>
          <w:iCs/>
        </w:rPr>
        <w:t>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Музыкальное воспитание ученика и совершенствование его игрового аппарата проходит в основном в 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гитар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 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 В индивидуальный план учащегося могут включаться произведения повторного репертуара,  для самостоятельного изучения и  ознакомления,  чтения с листа, этюды, гаммы, упражнения.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В процессе обучения  в репертуар учащегося могут быть внесены изменени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окусировать внимание ученика на элементах музыкальной речи: тональности, размере, ритме, нюансах, знаках альт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бор по слуху, чтение нот с листа, транспонирование, простейшая импровизация активно развивают музыкальные способности учащихся, способствуют скорейшему разучиванию музыкального произведения, расширяют музыкальный кругозор.  Для этого выбираются  те произведения, которые  ученику нравятся, а  по уровню своей  сложности  на один – два класса ниже обучения. Все вышеперечисленные формы работы  не должны опережать развитие технических навыков, а  являться частью исполнительского опыта. Лучший способ их освоения – систематическая практик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ллективные формы музицирования – игра в ансамбле имеют большое значение для всестороннего развития учащихс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 За годы обучения ученик  должен освоить все виды техники и приёмы игры на гита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данной  программе предлагается примерный перечень произведений, рекомендуемых для исполнения на академических концертах и  итоговом экзамене. Различные по уровню сложности и  исполнительским задачам, эти произведения   позволяют преподавателю  при выборе репертуара учитывать индивидуальные возможности учащихся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воспитании сценического самочувствия ученика важна роль преподавателя. Его задача - 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ве концертных  гитары  (для учителя и ученика);</w:t>
      </w:r>
    </w:p>
    <w:p>
      <w:pPr>
        <w:pStyle w:val="Normal"/>
        <w:ind w:left="710" w:hanging="0"/>
        <w:jc w:val="both"/>
        <w:rPr/>
      </w:pPr>
      <w:r>
        <w:rPr/>
        <w:t>- стулья: для  учителя и ученика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юпитр  для нот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дставка для н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basedOn w:val="Style13"/>
    <w:qFormat/>
    <w:rPr>
      <w:b/>
      <w:i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Arial"/>
      <w:i/>
      <w:iCs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5:00Z</dcterms:created>
  <dc:creator>Завуч </dc:creator>
  <dc:description/>
  <cp:keywords/>
  <dc:language>en-US</dc:language>
  <cp:lastModifiedBy>Быкова А_А</cp:lastModifiedBy>
  <cp:lastPrinted>2021-06-23T15:04:00Z</cp:lastPrinted>
  <dcterms:modified xsi:type="dcterms:W3CDTF">2023-07-12T08:26:00Z</dcterms:modified>
  <cp:revision>68</cp:revision>
  <dc:subject/>
  <dc:title>Областное государственное образовательное автономное учреждение </dc:title>
</cp:coreProperties>
</file>