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 w:val="false"/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6"/>
                <w:szCs w:val="32"/>
                <w:lang w:val="ru-RU"/>
              </w:rPr>
            </w:pPr>
            <w:r>
              <w:rPr>
                <w:i w:val="false"/>
                <w:sz w:val="36"/>
                <w:szCs w:val="32"/>
              </w:rPr>
              <w:t xml:space="preserve">ПОСТАНОВКА ГОЛОС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ограммы художественной направленности в области музыкального искус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исполнительства (народное пение)»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.01. УП. 02.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рок реализации -  </w:t>
            </w:r>
            <w:r>
              <w:rPr>
                <w:i w:val="false"/>
                <w:lang w:val="ru-RU"/>
              </w:rPr>
              <w:t xml:space="preserve"> 4 года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"/>
              <w:ind w:right="21" w:hanging="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ТОМСК</w:t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23 г.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ожок Татьяна Евгеньевна 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right="21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Постановка голоса (</w:t>
      </w:r>
      <w:r>
        <w:rPr/>
        <w:t>народное пение)»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21" w:firstLine="567"/>
        <w:jc w:val="both"/>
        <w:rPr/>
      </w:pPr>
      <w:r>
        <w:rPr/>
        <w:t xml:space="preserve">Программа является частью дополнительной общеразвивающей программы в области музыкального искусства «Основы исполнительства (хоровое пение, народное пение)». Учебный предмет «Постановка голоса» относится к </w:t>
      </w:r>
      <w:r>
        <w:rPr>
          <w:b/>
        </w:rPr>
        <w:t>вариативной  части</w:t>
      </w:r>
      <w:r>
        <w:rPr/>
        <w:t xml:space="preserve"> образовательной программы.</w:t>
      </w:r>
    </w:p>
    <w:p>
      <w:pPr>
        <w:pStyle w:val="Normal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обучающихся – 9-15 лет. Срок реализации программы – 4 года.</w:t>
      </w:r>
    </w:p>
    <w:p>
      <w:pPr>
        <w:pStyle w:val="Normal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вокальн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/>
        <w:t xml:space="preserve">создание благоприятных условий для формирования и развития детского и подросткового певческого голоса и слуха, яркой и творческой личности, </w:t>
      </w:r>
      <w:r>
        <w:rPr>
          <w:rFonts w:eastAsia="Times New Roman CYR" w:cs="Times New Roman CYR" w:ascii="Times New Roman CYR" w:hAnsi="Times New Roman CYR"/>
        </w:rPr>
        <w:t xml:space="preserve">всестороннего развития начинающего музыканта через народно-хоровое искусство.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абота над вокально-техническими навыками с учётом психофизического состояния уче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звитие музыкальной памяти, мелодического, ладогармонического, тембрового слу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ление с народным репертуар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навыка самостоятельной работы над репертуа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комплекса специальных знаний, умений и навыков, позволяющих управлять процессом  исполнения музыкального произве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ов по использованию музыкально-исполнительских средств выразительности, выполнению  анализа исполняемых произведений, использование художественно оправданных технических приемов.</w:t>
      </w:r>
    </w:p>
    <w:p>
      <w:pPr>
        <w:pStyle w:val="TextBody"/>
        <w:ind w:right="2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1" w:firstLine="567"/>
        <w:rPr/>
      </w:pPr>
      <w:r>
        <w:rPr/>
        <w:t>Программа предполагает индивидуальный подход к учащимся. Форма проведения аудиторного занятия является индивидуальный урок.</w:t>
      </w:r>
    </w:p>
    <w:p>
      <w:pPr>
        <w:pStyle w:val="TextBody"/>
        <w:tabs>
          <w:tab w:val="clear" w:pos="708"/>
          <w:tab w:val="left" w:pos="480" w:leader="none"/>
        </w:tabs>
        <w:ind w:right="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</w:t>
      </w:r>
      <w:r>
        <w:rPr>
          <w:b/>
          <w:sz w:val="28"/>
          <w:szCs w:val="28"/>
        </w:rPr>
        <w:t xml:space="preserve"> </w:t>
      </w:r>
      <w:r>
        <w:rPr>
          <w:b/>
        </w:rPr>
        <w:t>на реализацию учебного предмета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8"/>
        <w:gridCol w:w="839"/>
        <w:gridCol w:w="1134"/>
        <w:gridCol w:w="1134"/>
        <w:gridCol w:w="1418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3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6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01.УП.01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становка голо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 по предме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</w:tr>
    </w:tbl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- Школа).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</w:t>
      </w:r>
    </w:p>
    <w:p>
      <w:pPr>
        <w:pStyle w:val="Normal"/>
        <w:ind w:right="2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right="21"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right="21"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right="21"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right="21"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right="21" w:firstLine="567"/>
        <w:jc w:val="both"/>
        <w:rPr/>
      </w:pPr>
      <w:r>
        <w:rPr/>
        <w:t>Основными формами промежуточной аттестации являются: экзамен, зачёт, контрольный урок. Промежуточная аттестация проходит в виде выступлений на контрольных уроках, академических концертах, исполнения концертных программ.</w:t>
      </w:r>
    </w:p>
    <w:p>
      <w:pPr>
        <w:pStyle w:val="TextBody"/>
        <w:ind w:right="21" w:firstLine="567"/>
        <w:rPr/>
      </w:pPr>
      <w:r>
        <w:rPr/>
        <w:t>Контрольные прослушивания проводятся в соответствии с графиком проведения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21"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общеразвивающих программ в области искусств.</w:t>
      </w:r>
    </w:p>
    <w:p>
      <w:pPr>
        <w:pStyle w:val="TextBody"/>
        <w:ind w:right="21" w:firstLine="567"/>
        <w:rPr>
          <w:iCs/>
        </w:rPr>
      </w:pPr>
      <w:r>
        <w:rPr/>
        <w:t>Итоговая аттестация по предмету не предусмотрена.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</w:rPr>
      </w:pPr>
      <w:r>
        <w:rPr>
          <w:b/>
        </w:rPr>
        <w:t xml:space="preserve">График промежуточной и итоговой аттест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45"/>
        <w:gridCol w:w="1189"/>
        <w:gridCol w:w="453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ид контрольного прослуши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оки с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мные требования</w:t>
            </w:r>
          </w:p>
        </w:tc>
      </w:tr>
      <w:tr>
        <w:trPr>
          <w:trHeight w:val="8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/>
              <w:t>Академический конц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нохарактерных, разножанровых произведения наизусть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учащихся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right="21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right="21" w:hanging="0"/>
        <w:rPr/>
      </w:pPr>
      <w:r>
        <w:rPr/>
        <w:t>-  увлечённость исполнением;</w:t>
      </w:r>
    </w:p>
    <w:p>
      <w:pPr>
        <w:pStyle w:val="Normal"/>
        <w:ind w:right="21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right="21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right="21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right="21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right="21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right="21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right="21" w:hanging="0"/>
        <w:rPr/>
      </w:pPr>
      <w:r>
        <w:rPr/>
        <w:t>-  единство темпа;</w:t>
      </w:r>
    </w:p>
    <w:p>
      <w:pPr>
        <w:pStyle w:val="Normal"/>
        <w:ind w:right="21" w:hanging="0"/>
        <w:rPr/>
      </w:pPr>
      <w:r>
        <w:rPr/>
        <w:t>-  ясность ритмической пульсации;</w:t>
      </w:r>
    </w:p>
    <w:p>
      <w:pPr>
        <w:pStyle w:val="Normal"/>
        <w:ind w:right="21" w:hanging="0"/>
        <w:rPr/>
      </w:pPr>
      <w:r>
        <w:rPr/>
        <w:t>-  яркое динамическое разнообразие.</w:t>
      </w:r>
    </w:p>
    <w:p>
      <w:pPr>
        <w:pStyle w:val="Normal"/>
        <w:ind w:right="21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right="21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right="21" w:hanging="0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right="21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right="21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right="21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right="21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right="21" w:hanging="0"/>
        <w:jc w:val="both"/>
        <w:rPr/>
      </w:pPr>
      <w:r>
        <w:rPr/>
        <w:t>-  единство темпа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right="21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right="21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right="21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right="21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right="21" w:hanging="0"/>
        <w:rPr/>
      </w:pPr>
      <w:r>
        <w:rPr/>
        <w:t>-  темпо-ритмическая неорганизованность;</w:t>
      </w:r>
    </w:p>
    <w:p>
      <w:pPr>
        <w:pStyle w:val="Normal"/>
        <w:ind w:right="21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right="21" w:hanging="0"/>
        <w:rPr/>
      </w:pPr>
      <w:r>
        <w:rPr/>
        <w:t>-  однообразие и монотонность звучания.</w:t>
      </w:r>
    </w:p>
    <w:p>
      <w:pPr>
        <w:pStyle w:val="Normal"/>
        <w:ind w:right="21" w:hanging="0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ind w:right="21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right="21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right="21" w:hanging="0"/>
        <w:rPr/>
      </w:pPr>
      <w:r>
        <w:rPr/>
        <w:t>-  отсутствие выразительного интонирования;</w:t>
      </w:r>
    </w:p>
    <w:p>
      <w:pPr>
        <w:pStyle w:val="Normal"/>
        <w:ind w:right="21" w:hanging="0"/>
        <w:rPr/>
      </w:pPr>
      <w:r>
        <w:rPr/>
        <w:t>-  метро-ритмическая неустойчивость.</w:t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Постановка голоса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вокально-исполнительских и теоретических знаний, умений и навыков в области вокального искусства: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знания характерных принципов вокального пения,  жанров народной песни и  стилистических    особенностей ёё  исполнения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 знания музыкальной терминологии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 умения грамотно исполнять сольно музыкальные произведения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 умения самостоятельно разучивать вокальные партии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навыков чтения с листа несложных вокальных произведений;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>-  навыков публичных выступлений;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Содержание программы по учебному предмету «Постановка голоса» </w:t>
      </w:r>
      <w:r>
        <w:rPr>
          <w:rStyle w:val="FontStyle16"/>
        </w:rPr>
        <w:t xml:space="preserve"> </w:t>
      </w:r>
      <w:r>
        <w:rPr/>
        <w:t>направлено на:</w:t>
      </w:r>
    </w:p>
    <w:p>
      <w:pPr>
        <w:pStyle w:val="Normal"/>
        <w:spacing w:lineRule="atLeast" w:line="100"/>
        <w:ind w:right="-286" w:hanging="0"/>
        <w:jc w:val="both"/>
        <w:rPr/>
      </w:pPr>
      <w:r>
        <w:rPr>
          <w:rStyle w:val="FontStyle16"/>
        </w:rPr>
        <w:t xml:space="preserve">         </w:t>
      </w: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-  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-  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-  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hanging="0"/>
        <w:rPr/>
      </w:pPr>
      <w:r>
        <w:rPr>
          <w:rStyle w:val="FontStyle16"/>
        </w:rPr>
        <w:t xml:space="preserve">         </w:t>
      </w:r>
      <w:r>
        <w:rPr>
          <w:rStyle w:val="FontStyle16"/>
        </w:rPr>
        <w:t xml:space="preserve">-   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tLeast" w:line="100"/>
        <w:ind w:right="-286" w:firstLine="567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-   формирование уважительного отношения к иному мнению и художественно-эстетическим взглядам, понимания причин успеха/неуспеха  собственной учебной деятельности,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-  формирование навыков определения наиболее эффективных способов достижения результата.</w:t>
      </w:r>
    </w:p>
    <w:p>
      <w:pPr>
        <w:pStyle w:val="Normal"/>
        <w:spacing w:lineRule="atLeast" w:line="100"/>
        <w:ind w:left="5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"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ые требования 1 класс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 xml:space="preserve">     </w:t>
      </w:r>
      <w:r>
        <w:rPr/>
        <w:t xml:space="preserve">В течение учебного года обучающийся должен пройти 5 – 7 разнохарактерных произведения.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</w:t>
      </w:r>
      <w:r>
        <w:rPr>
          <w:i/>
          <w:iCs/>
        </w:rPr>
        <w:t>Объём теоретических знаний, практических умений и навыков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 xml:space="preserve">В результате первого года обучения обучающийся должен проучить элементарные представления о строении голосового аппарата, а также представление о том, что такое 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равильная установка корпуса при пении;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/>
        <w:t>правильное формирование гласные в сочетании с согласны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пофразное пение, логическое удар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rPr/>
      </w:pPr>
      <w:r>
        <w:rPr/>
        <w:t>привитие начальных навыков ансамблевого исполнительства  пение дуэтом в унисон.</w:t>
      </w:r>
    </w:p>
    <w:p>
      <w:pPr>
        <w:pStyle w:val="TextBody"/>
        <w:ind w:left="5" w:firstLine="56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дачи:</w:t>
      </w:r>
    </w:p>
    <w:p>
      <w:pPr>
        <w:pStyle w:val="TextBody"/>
        <w:ind w:left="5" w:hanging="0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>пользоваться удобным регистром и интервалами в медленном темпе: большой и малой секундой, большой и малой терцией и, возможно, квартой;</w:t>
      </w:r>
    </w:p>
    <w:p>
      <w:pPr>
        <w:pStyle w:val="TextBody"/>
        <w:ind w:left="5" w:hanging="0"/>
        <w:rPr/>
      </w:pPr>
      <w:r>
        <w:rPr/>
        <w:t xml:space="preserve">   </w:t>
      </w:r>
      <w:r>
        <w:rPr/>
        <w:t xml:space="preserve">- обращать особое внимание на чистоту интонаций.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-   следить за тем, чтобы не было форсированного, зажатого пения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</w:t>
      </w:r>
      <w:r>
        <w:rPr/>
        <w:t>-   подбирать репертуар  в соответствии с вокальными возможностями ребёнка.</w:t>
      </w:r>
    </w:p>
    <w:p>
      <w:pPr>
        <w:pStyle w:val="Normal"/>
        <w:suppressAutoHyphens w:val="true"/>
        <w:spacing w:lineRule="atLeast" w:line="100"/>
        <w:ind w:left="-30" w:right="-4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Шуточная «Я по травке шла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Частушки «Матаня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ыбельная «Ах, ты котенька-коток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Шуточная «У нашей у Дуни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Шуточная «Я горошек молочу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Шуточная «Валенки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«Осень! Осень! Вгости просим!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Закличка «Весна - красна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Р.н.л. «А я по лугу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«Дождик, дождик-пуще!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Р.н.п. «Фома и Ерёма» (мальч.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ядка «Колядница! Колядница!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ыбельная «Баю, баю,зыбаю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«Осень, осень на порог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Колядка «Коляда-маляда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Закличка  «Солнышко, покажись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Шуточная «Комар шуточку шутил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Плясовая «Выходила молода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>Шуточная «Ай,  тари, тари, тари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/>
        <w:rPr/>
      </w:pPr>
      <w:r>
        <w:rPr/>
        <w:t xml:space="preserve">Масленичная «Ой, блины мои, блины» </w:t>
      </w:r>
    </w:p>
    <w:p>
      <w:pPr>
        <w:pStyle w:val="Normal"/>
        <w:spacing w:lineRule="atLeast" w:line="100"/>
        <w:ind w:left="5" w:firstLine="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  <w:t>Годовые требования 2 класс</w:t>
      </w:r>
    </w:p>
    <w:p>
      <w:pPr>
        <w:pStyle w:val="Normal"/>
        <w:shd w:fill="FFFFFF" w:val="clear"/>
        <w:spacing w:lineRule="atLeast" w:line="100"/>
        <w:ind w:left="5" w:firstLine="562"/>
        <w:jc w:val="both"/>
        <w:rPr/>
      </w:pPr>
      <w:r>
        <w:rPr/>
        <w:t>На втором году обучения  обучающийся должен:  выучить 5 - 7 вокальных произведений различных жанров и характера.</w:t>
      </w:r>
    </w:p>
    <w:p>
      <w:pPr>
        <w:pStyle w:val="Normal"/>
        <w:shd w:fill="FFFFFF" w:val="clear"/>
        <w:spacing w:lineRule="atLeast" w:line="100"/>
        <w:ind w:left="5" w:firstLine="562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>
          <w:i/>
          <w:iCs/>
        </w:rPr>
        <w:t>Объём теоретических знаний, практических умений и навыков</w:t>
      </w:r>
    </w:p>
    <w:p>
      <w:pPr>
        <w:pStyle w:val="Normal"/>
        <w:spacing w:lineRule="atLeast" w:line="100"/>
        <w:jc w:val="both"/>
        <w:rPr/>
      </w:pPr>
      <w:r>
        <w:rPr/>
        <w:tab/>
        <w:t>Обучающийся должен расширить диапазон голоса, желательно до  сексты, септимы, научиться правильно образовывать гласные;  работать над организацией дыхания.</w:t>
      </w:r>
    </w:p>
    <w:p>
      <w:pPr>
        <w:pStyle w:val="Normal"/>
        <w:spacing w:lineRule="atLeast" w:line="100"/>
        <w:jc w:val="both"/>
        <w:rPr/>
      </w:pPr>
      <w:r>
        <w:rPr/>
        <w:tab/>
        <w:t>В работе над медленными произведениями обучающийся должен уметь певуче, пластично вести звук, чувствовать движение мелодии, динамику её развития и кульминацию произведения.</w:t>
      </w:r>
    </w:p>
    <w:p>
      <w:pPr>
        <w:pStyle w:val="Normal"/>
        <w:spacing w:lineRule="atLeast" w:line="100"/>
        <w:jc w:val="both"/>
        <w:rPr/>
      </w:pPr>
      <w:r>
        <w:rPr/>
        <w:t>В требования второго года обучения входит пение обучающимся вокальных  упражнений, включающих мажорные и минорные трезвучия, опевания, скачки в интервалах вверх и вниз. Знать основные правила пения и охраны голоса, уметь   в процессе исполнения выполнять певческую установку, правильное звукообразование (мягкая «атака»),  устойчивого положения гортани, сохранению вдыхательного состояния при пении, спокойно-активному, экономному выдох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познакомить обучающихся с вокальными навыками народной манеры испол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ознакомить с общими понятиями анатомии голосового аппарата и гигиены певческого голо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формировать правильный певческий звук – открытый, но лёгкий, полётный, следует избегать резкого, зажатого, форсированного звуч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воспитывать и развивать музыкально-певческие способности: музыкальный слух, ритм, внимание, музыкальное мышление, память, эмоциональность, творческие способ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>
          <w:bCs/>
        </w:rPr>
      </w:pPr>
      <w:r>
        <w:rPr>
          <w:bCs/>
        </w:rPr>
        <w:t>формировать вокально-технические знания, умения, навыки, особо важных для индивидуального развития певц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100"/>
        <w:jc w:val="both"/>
        <w:rPr/>
      </w:pPr>
      <w:r>
        <w:rPr/>
        <w:t>привитие начальных навыков ансамблевого исполнительства: канон и пение в унисон.</w:t>
      </w:r>
    </w:p>
    <w:p>
      <w:pPr>
        <w:pStyle w:val="Normal"/>
        <w:spacing w:lineRule="atLeast" w:line="10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Р.н.п. «Посею лебеду на берегу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rPr/>
      </w:pPr>
      <w:r>
        <w:rPr/>
        <w:t>Шуточная «У меня квашня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Шуточная « Во горнице, во светлице»</w:t>
      </w:r>
    </w:p>
    <w:p>
      <w:pPr>
        <w:pStyle w:val="ListParagraph"/>
        <w:widowControl w:val="false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чная «Раз полоску Маша жала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Колядка «Коляд...коляд...колядин!»(мальч.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Закличка весенняя «Ай, кулики жаворонушки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Календарная «Солнышко-покажись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Частушки «Колины частушки» (мальч.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Р.н.п. «Ах, вы сени  мои, сени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Календарная «Нивка, ты нивка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Закличка весенняя «Ай, кулики жаворонушки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rPr/>
      </w:pPr>
      <w:r>
        <w:rPr/>
        <w:t>Р.н.п. «Жили у бабуси» (дуэт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/>
        <w:t>Шуточная « Во горнице, во светлице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Р.н.п. «Пошла млада за водой» (дуэт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Шуточная «Как под горкой, под горой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rPr/>
      </w:pPr>
      <w:r>
        <w:rPr/>
        <w:t>Шуточная «У нас по кругу» (мальч. дуэт)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</w:t>
      </w:r>
      <w:r>
        <w:rPr/>
        <w:t>17. Плясовая «Матаня»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</w:t>
      </w:r>
      <w:r>
        <w:rPr/>
        <w:t>18  Шуточная «У меня-то козёл» (мальч.)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</w:t>
      </w:r>
      <w:r>
        <w:rPr/>
        <w:t xml:space="preserve">19. Припевка «Дождик, дождик-пуще» 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 </w:t>
      </w:r>
      <w:r>
        <w:rPr/>
        <w:t>20.Колыбельная «Ах, ты котенька-коток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  <w:t>Годовые требования 3 класс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>В течение учебного года обучающийся должен разучить и исполнить 5 - 7 произведений различного характера и содержания, 1 песню в ансамблевом исполнении.</w:t>
      </w:r>
    </w:p>
    <w:p>
      <w:pPr>
        <w:pStyle w:val="Normal"/>
        <w:spacing w:lineRule="atLeast" w:line="100"/>
        <w:ind w:firstLine="540"/>
        <w:rPr>
          <w:i/>
          <w:i/>
          <w:iCs/>
        </w:rPr>
      </w:pPr>
      <w:r>
        <w:rPr>
          <w:i/>
          <w:iCs/>
        </w:rPr>
        <w:t>Объём теоретических знаний, практических умений и навык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bCs/>
          <w:i/>
          <w:i/>
          <w:iCs/>
        </w:rPr>
      </w:pPr>
      <w:r>
        <w:rPr/>
        <w:tab/>
        <w:t>В результате третьего года обучения обучающийся должен отработать и закрепить полученные ранее вокально-технические навыки. В соответствии со способностями, обучающийся должен овладеть подвижностью голоса, выявить тембр голоса. В программу входит пение вокальных упражнений, включающих мажорные и минорные трезвучия,  в медленном темпе, попевки из произведений в более быстром темпе, тесситурные скачки.  Обучение умению анализировать и кратко характеризовать исполняемое произведение. Развивать импровизационные способности, на основе вариантности мелодий, стремиться к самостоятельности в осмыслении трактовки произведения. Одна из главных задач третьего года обучения -  соединение грудного и головного регистров, развивать диапазон, совершенствовать верхний регистр и преодолевать переходные ноты. У женских голосов при народной манере звукообразования доминирующим должен быть грудной резонатор, и только на верхних нотах диапазона преобладает головной резонатор, непременно смешанный с грудным.</w:t>
      </w:r>
    </w:p>
    <w:p>
      <w:pPr>
        <w:pStyle w:val="Normal"/>
        <w:shd w:fill="FFFFFF" w:val="clear"/>
        <w:spacing w:lineRule="atLeast" w:line="100"/>
        <w:ind w:left="5" w:firstLine="562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 xml:space="preserve">закрепить навыки дыхания, звукообразования и дикции, полученные на начальном этапе обуч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>соединение грудного и головного регистров, развитие диапазона, совершенствовать верхний регистр и преодолевать переходные н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>работать над навыками выразительного исполнения репертуара (штрихи, динамика, правильное произнесение гласных и согласны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 xml:space="preserve">формировать индивидуальный исполнительский стиль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/>
      </w:pPr>
      <w:r>
        <w:rPr/>
        <w:t>продолжить работу над формированием навыков ансамблевого исполн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100"/>
        <w:jc w:val="both"/>
        <w:rPr>
          <w:b/>
          <w:b/>
        </w:rPr>
      </w:pPr>
      <w:r>
        <w:rPr/>
        <w:t>иметь навыки  работы над  исполнением двухголосных произве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/>
        <w:ind w:left="5" w:firstLine="562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Р.н.п. «Со вьюном я хож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Масленичная «Ай, масленая, ты счастлив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Р.н.п. «Травушка-муравуш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Р.н.п. «Я на горку ш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Частушки «Частушки — перевёртыш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Метельник-бездельник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Пошла млада за водой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Я на камушке сижу»(маль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/>
      </w:pPr>
      <w:r>
        <w:rPr/>
        <w:t xml:space="preserve">  </w:t>
      </w:r>
      <w:r>
        <w:rPr/>
        <w:t>Масленичная «Ай, масленая, ты счастливая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Молоденький соловей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Вот пойду сейчас плясать»(маьч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Я горошек молочу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У нас по кругу»(мальч. Дуэ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Я по бережку ходила молода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Р.н.п. «Я по цветикам пошёл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Частушки «Начинай товарищ песню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Масленичная «Ой, блины мои, блины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Шуточная «Как под горкой под горой»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19. Календарная «Ой, рано, рано»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20. Р.н.п. «Не будите молоду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</w:rPr>
      </w:pPr>
      <w:r>
        <w:rPr>
          <w:b/>
        </w:rPr>
        <w:t>Годовые требования 4 класс</w:t>
      </w:r>
    </w:p>
    <w:p>
      <w:pPr>
        <w:pStyle w:val="Normal"/>
        <w:spacing w:lineRule="atLeast" w:line="100"/>
        <w:ind w:firstLine="708"/>
        <w:jc w:val="both"/>
        <w:rPr>
          <w:i/>
          <w:i/>
          <w:iCs/>
        </w:rPr>
      </w:pPr>
      <w:r>
        <w:rPr/>
        <w:t xml:space="preserve">В течение  учебного года обучающийся должен разучить и отработать 5 - 7 произведений различного характера и содержания. 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Объём теоретических знаний, практических умений и навыков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течение четвёртого года обучения обучающийся должен закрепить полученные ранее вокально-технические навыки. Соответственно способностям, обучающийся должен овладеть подвижностью голоса, овладеть различными динамическими оттенками, выявить красивый индивидуальный тембр, иметь представление о работе с  текстом произведения. Кроме того, обучающийся должен уметь петь вокальные упражнения, включающие мажорные и минорные трезвучия, опевания, скачки на квинту, октаву вниз и вверх. Обучающийся закрепляет технические навыки при освоением  вокального репертуара, формирует умение читать мелодию и осмысленному, выразительному, художественному  ёё воспроизведению. Благодаря наличию шумовых инструментов,  обучающиеся должны научиться самостоятельно работать над закреплением  приёмов аккомпанирования пению.</w:t>
      </w:r>
    </w:p>
    <w:p>
      <w:pPr>
        <w:pStyle w:val="Normal"/>
        <w:spacing w:lineRule="atLeast" w:line="10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spacing w:lineRule="atLeast" w:line="100"/>
        <w:ind w:left="5" w:firstLine="562"/>
        <w:rPr>
          <w:bCs/>
        </w:rPr>
      </w:pPr>
      <w:r>
        <w:rPr>
          <w:bCs/>
          <w:i/>
          <w:iCs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>
          <w:bCs/>
        </w:rPr>
        <w:t xml:space="preserve">закрепить навыки </w:t>
      </w:r>
      <w:r>
        <w:rPr/>
        <w:t>дыхания, атаки, звукообразования, дикции, полученных на начальном этапе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формировать навыки анализа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работать над полётностью чистого звука, темб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работать над головным (фальцетным регистром), певческим вибрат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продолжить работу над формированием навыков ансамблевого исполнительства (2-хголосное п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100"/>
        <w:rPr/>
      </w:pPr>
      <w:r>
        <w:rPr/>
        <w:t>закреплять навыки аккомпанирования на шумовых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имерная программ академического концерта (май)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1 вариант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1. Святочная «Ой, да я по горенке хожу»</w:t>
      </w:r>
    </w:p>
    <w:p>
      <w:pPr>
        <w:pStyle w:val="Normal"/>
        <w:spacing w:lineRule="atLeast" w:line="100"/>
        <w:ind w:left="372" w:firstLine="708"/>
        <w:jc w:val="both"/>
        <w:rPr/>
      </w:pPr>
      <w:r>
        <w:rPr/>
        <w:t>2.Р.н.п. «Дунюшка»(мальч.)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1.Пасхальная «Пойдём братцы»</w:t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  <w:t>2.Р.н.п. Лирическая «Мимо садичку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имерный репертуарный спи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Колядка «Коляда!Коляда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По над горочкой тропин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Эх. зимушка-зи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Колядка «А сето, сето - на новое лето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Два молодчика садочком ш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Шуточная «Уж ты дедушка, Дени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«Не будите молод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Частушки «Зелёная кепка»( мальч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Календарная «Подай,  Божа ключ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Шуточная «Как задумал старый де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Веснянка на Благовещение «Ой, в лужку, в лужку» 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Святочная «Ой, да я по горенке хожу»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/>
        <w:t>Пасхальная волочебная «Пойдём братц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Р.н.п. Лирическая «Мимо садичк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Календарная «Ой.рано,ран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Частушки «Черевички мои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17. Частушки «Ой, что ж ты, белая берёза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18. Воронежские страдания «У моей у Клавы милой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>19.М. Мордасова «Трынды-брынды, балалайка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/>
        <w:t xml:space="preserve">           </w:t>
      </w:r>
      <w:r>
        <w:rPr/>
        <w:t>20. Р.н.п. «Ах, ты степь, широкая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  <w:br/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 </w:t>
      </w:r>
      <w:r>
        <w:rPr/>
        <w:t>Аверкин А.А. Припевки, шутки, прибаутки. Песенник. Вып.6. -М.:Сов.комп.1985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Аверкин А.А. Частушки. Припевки. Страдания-М.: Сов.комп.1992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Аксюк С.В. Песни Аграфены Оленичевой -М.: Советский композитор,1960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 </w:t>
      </w:r>
      <w:r>
        <w:rPr/>
        <w:t>Байтуганов В.И., Мартынова Т.Ю., Хрестоматия сибирской народной песни. «Детский народный календарь». – Новосибирск: «Книжица»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Выхрестюк О.И. Гори, гори ясно. -Новосибирск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Гилярова Н.И. Хрестоматия по русскому народному творчеству.-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Заволокин А.Д., Заволокин Г..Д. Это звонкое чудо частушка.- 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О любви. Лирические песни советских композиторов. М.:Музыка.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частушки. Сост.Аверкин А. -М.: Музыка,199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Русские народные песни. Сост. Ю. А. Зацарный, Вып. 5-1983, Вып.6-.М.:Сов.комп.198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Русские народные песни. -М.:Музыка.198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rPr/>
      </w:pPr>
      <w:r>
        <w:rPr/>
        <w:t>Русские народные песни. Сост.В.А. Иванов, Л.И. Иванова, Яросл.: Академия развития.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Сорокин П.А. Музыкально-просветительский альманах. – М.: 1998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 xml:space="preserve">Брызгалина Н.Б. Проблемы качества образования в образовательных учреждениях сферы  культуры / </w:t>
      </w:r>
      <w:r>
        <w:rPr>
          <w:lang w:val="en-US"/>
        </w:rPr>
        <w:t>IV</w:t>
      </w:r>
      <w:r>
        <w:rPr/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lang w:val="en-US"/>
        </w:rPr>
        <w:t>XXI</w:t>
      </w:r>
      <w:r>
        <w:rPr/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Волобуева Л.В. русская традиционная культура и народное творчество. Методические разработки и материалы. Часть 1,2. Барнаул: Графикс, 1999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Ветлугина Н.А. Музыкальное развитие ребенка. – М.: Просвещение, 1967. С. 29-35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Калугина Н. Методика работы с русским народным хором. -М.: Музыка, 1977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нязева О.А. Махачеева М.Д. Приобщение детей к истокам русской народной культуры. -СПб.: 199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отехов М., Добровольский Б. Песня- душа народа. Изд3-е.- Л.: 198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руглов Ю.Г. Русские обрядовые песни. -М.: Высшая школа, 198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 xml:space="preserve">Кулаковский Л. Песня, её язык, структура, судьба.- М.: 1962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Куприянова Л.Л. Основные принципы работы с детским народно-хоровым коллективом.- М.: 198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Мешко Н.К. Искусство народного пения. – М.,200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Музыкальный фольклор и дети. Методическое пособие. \Сост.Л.В.Шамина –М., 1992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Народная песня в работе с детским хором.\ Сост. Костюжанская И.А. -Астрахань, 1995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Науменко Г.М. Детский музыкальный фольклор  – М.,199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Науменко Г.М. Фольклорная азбука. -М., 199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анкеев И. Песенная энциклопедия русского быта. Т.I -М. Изд-во Онега Пресс, 1988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етровский Д.А. Личность в психологии.- Ростов-на-Дону: Финикс, 199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опов.В. Русская народная песня в детском хоре.- М., Музыка, 1985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равославные праздники. Народные традиции. 2-ое издание. -Минск: Современные слова, 2001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/>
        <w:t>Программа Школа русского фольклора \Ред. Л. Куприянова, Л. Шамина.- М., 1988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Рейли М.В. Истоки жизни: русские обряды и традиции. -СПб.: Невский проспект, 2002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6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Сборник методических работ. Фольклорно-этнографическое творчество. Вып. 1,2. Сост. Н.А.Уранова. Изд-во НОККиИ.- Новосибирск, 2005,200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Теплов Б.М. Способность и одаренность. Хрестоматия по возрастной и педагогической психологии.- М.: 1981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iCs/>
        </w:rPr>
      </w:pPr>
      <w:r>
        <w:rPr>
          <w:iCs/>
        </w:rPr>
        <w:t>Фольклор в школе. Сост. Л.Куприянова.- М.: ВМО,2008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>Предмет «Постановка голоса» наряду с другими предметами учебного плана дополнительной общеразвивающей программы «Основы исполнительства (хоровое пение, народное пение)», ставит перед собой цель - приобщение учащихся к народной культуры. «</w:t>
      </w:r>
      <w:r>
        <w:rPr/>
        <w:t>Народный вокал» помогает преподавателю в формировании творческого коллектива, ускоряет работу над коллективной вокальной интонацией, музыкальным строем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bCs/>
          <w:iCs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ind w:right="21" w:firstLine="567"/>
        <w:jc w:val="both"/>
        <w:rPr/>
      </w:pPr>
      <w:r>
        <w:rPr/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ind w:right="21" w:firstLine="567"/>
        <w:jc w:val="both"/>
        <w:rPr/>
      </w:pPr>
      <w:r>
        <w:rPr/>
        <w:t xml:space="preserve">Голос ребенка младшего школьного возраста находится на начальном этапе своего развития. Голосовые связки в этом возрасте очень слабые, гортань - гибкая, эластичная, подвижная и послушная. Голос не имеет той силы, которая постепенно разовьется                                 впоследствии по мере укрепления вокальных мышц. Детскому голосу свойственно легкое, звонкое фальцетное звучание, которое относится к головному пению. Диапазон ограничен и в большинстве случаев составляет одну октаву и даже меньше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/>
        <w:t xml:space="preserve">Особенностью работы по постановке голоса в определении вокальных и музыкально-слуховых задач: певческое дыхание, артикуляц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>как</w:t>
      </w:r>
      <w:r>
        <w:rPr>
          <w:bCs/>
          <w:i/>
          <w:iCs/>
        </w:rPr>
        <w:t xml:space="preserve"> </w:t>
      </w:r>
      <w:r>
        <w:rPr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/>
        <w:t xml:space="preserve"> </w:t>
        <w:tab/>
      </w: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/>
        <w:t xml:space="preserve">   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/>
      </w:pPr>
      <w:r>
        <w:rPr/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/>
      </w:pPr>
      <w:r>
        <w:rPr>
          <w:bCs/>
          <w:iCs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, пианино, баян, аккордеон,</w:t>
      </w:r>
      <w:r>
        <w:rPr/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узыкальный центр, нотная и методическая литература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rPr/>
      </w:pPr>
      <w:r>
        <w:rPr/>
        <w:t>Сценические костюмы: обувь, головные уборы и их варианты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rPr/>
      </w:pPr>
      <w:r>
        <w:rPr>
          <w:rFonts w:eastAsia="Times New Roman CYR" w:cs="Times New Roman CYR" w:ascii="Times New Roman CYR" w:hAnsi="Times New Roman CYR"/>
        </w:rPr>
        <w:t>Обрядовая атрибутика: полотенц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 w:val="false"/>
      <w:i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08" w:hanging="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8:00Z</dcterms:created>
  <dc:creator>Nick</dc:creator>
  <dc:description/>
  <cp:keywords/>
  <dc:language>en-US</dc:language>
  <cp:lastModifiedBy>Быкова А_А</cp:lastModifiedBy>
  <dcterms:modified xsi:type="dcterms:W3CDTF">2023-07-12T08:23:00Z</dcterms:modified>
  <cp:revision>104</cp:revision>
  <dc:subject/>
  <dc:title>Муниципальное образовательное учреждение дополнительного образования детей</dc:title>
</cp:coreProperties>
</file>