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0"/>
              <w:jc w:val="center"/>
              <w:rPr>
                <w:rFonts w:cs="Calibri"/>
                <w:b/>
                <w:b/>
                <w:bCs/>
                <w:i/>
                <w:i/>
                <w:lang w:val="ru-RU" w:eastAsia="ar-SA"/>
              </w:rPr>
            </w:pPr>
            <w:r>
              <w:rPr>
                <w:rFonts w:cs="Calibri"/>
                <w:b/>
                <w:bCs/>
                <w:i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0"/>
              <w:jc w:val="center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ar-SA"/>
              </w:rPr>
            </w:r>
          </w:p>
          <w:p>
            <w:pPr>
              <w:pStyle w:val="Heading"/>
              <w:ind w:right="21" w:hanging="0"/>
              <w:jc w:val="left"/>
              <w:rPr>
                <w:b w:val="false"/>
                <w:b w:val="false"/>
                <w:i w:val="false"/>
                <w:i w:val="false"/>
                <w:sz w:val="36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  <w:t xml:space="preserve">                              </w:t>
            </w:r>
            <w:r>
              <w:rPr>
                <w:i w:val="false"/>
                <w:sz w:val="36"/>
                <w:szCs w:val="32"/>
                <w:lang w:val="ru-RU"/>
              </w:rPr>
              <w:t>ФОЛЬКЛОРНЫЙ АНСАМБ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ограмма учебного предмета дополнительной предпрофесс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в области музыкального искус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узыкальный фольклор»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.01. УП. 01.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Срок реализации -  </w:t>
            </w:r>
            <w:r>
              <w:rPr>
                <w:i w:val="false"/>
                <w:lang w:val="ru-RU"/>
              </w:rPr>
              <w:t>8 лет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ТОМСК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2023 г.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Божок Татьяна Евгеньевна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ецензенты:</w:t>
      </w:r>
      <w:r>
        <w:rPr>
          <w:b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b/>
        </w:rPr>
        <w:t xml:space="preserve">Голещихина Татьяна Леонидовна – </w:t>
      </w:r>
      <w:r>
        <w:rPr/>
        <w:t>зав. отделения народного пения и этнохудожественного творчества, преподаватель  народно-хоровых дисциплин ОГПОУ ГКСКТИИ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ind w:right="21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"/>
        <w:ind w:right="21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Программа учебного предмета </w:t>
      </w:r>
      <w:r>
        <w:rPr>
          <w:b/>
        </w:rPr>
        <w:t>«Фольклорный ансамбль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>к минимуму содержания, структуре и условиям реализации дополнительной предпрофессиональной программы в области музыкального искусства «Фортепиано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>Программа является частью дополнительной предпрофессиональной программы в области музыкального искусства «</w:t>
      </w:r>
      <w:r>
        <w:rPr>
          <w:rStyle w:val="FontStyle16"/>
        </w:rPr>
        <w:t>Музыкальный фольклор</w:t>
      </w:r>
      <w:r>
        <w:rPr/>
        <w:t xml:space="preserve">». Учебный предмет «Фольклорный ансамбль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/>
        <w:t xml:space="preserve"> </w:t>
      </w:r>
    </w:p>
    <w:p>
      <w:pPr>
        <w:pStyle w:val="Normal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учащихся, поступающих в первый класс– с шести лет шести месяцев лет  до девяти лет.  Срок реализации программы – 8 лет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ориентирована на изучение, практическое освоение и собирание песенно-музыкального, танцевального и обрядового фольклора России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567" w:right="12" w:hanging="0"/>
        <w:rPr>
          <w:rStyle w:val="FontStyle16"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  <w:r>
        <w:rPr>
          <w:rStyle w:val="PageNumber"/>
        </w:rPr>
        <w:t xml:space="preserve"> </w:t>
      </w:r>
    </w:p>
    <w:p>
      <w:pPr>
        <w:pStyle w:val="Normal"/>
        <w:jc w:val="both"/>
        <w:rPr/>
      </w:pPr>
      <w:r>
        <w:rPr/>
        <w:t>- выявление одаренных детей в области музыкального искусства в раннем детском возрасте;</w:t>
      </w:r>
    </w:p>
    <w:p>
      <w:pPr>
        <w:pStyle w:val="Normal"/>
        <w:jc w:val="both"/>
        <w:rPr/>
      </w:pPr>
      <w:r>
        <w:rPr/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jc w:val="both"/>
        <w:rPr/>
      </w:pPr>
      <w:r>
        <w:rPr/>
        <w:t>-получение учащимися специальных знаний о многообразных исполнительских формах бытования народной песни и принципах ее воспроиз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у одаренных детей к поступлению в образовательные учреждения, реализующие профессиональные образовательные программы в области музыкального искус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жет послужить задачам возрождения фольклорного творчества как одной из важных составляющих национальной художественной культуры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давая должное академическому способу обучения на классических образцах авторского искусства, необходимо помнить, что основой формирования личности, ее эстетических потребностей является гармоничное освоение, начиная с самого юного возраста,  художественных ценностей традиционной национальной культуры своего народа, народов других стран, профессиональных произведений искусства, часто опирающихся на фундаментальные элементы традиционной культуры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-творческих способностей учащегося на основе приобретенных им знаний, умений и навыков  в области музыкального фольклора, а также выявление наиболее способных учащихся и их дальнейшая подготовка к продолжению музыкального образования в профессиональных учебных заведениях среднего профессионального образования по профилю предмета. 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народных традиций и овладению специфическими чертами народной музы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необходимых знаний об аутентичных народных традициях и песенной культур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ередачи знаний и представлений о разнообразных жанрах музыкально-поэтического творчества (вокальном, инструментальном, литературном, танцевальном и др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музыкальных способностей (слуха, чувства ритма, музыкальной памят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кально-певческим навыкам, присущим народной манере исполнения, а также навыкам импровиз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навыков и умений ансамблевого и сольного п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ых способностей учащихся до уровня, необходимого для дальнейшего обучения в профессиональных образовательных учреждениях культуры и искусства.</w:t>
      </w:r>
    </w:p>
    <w:p>
      <w:pPr>
        <w:pStyle w:val="TextBody"/>
        <w:ind w:right="21" w:firstLine="567"/>
        <w:rPr>
          <w:lang w:val="ru-RU"/>
        </w:rPr>
      </w:pPr>
      <w:r>
        <w:rPr/>
        <w:t>Программа предполагает индивидуальный подход к учащимся. Форма проведения аудиторного занятия является мелкогрупповой урок</w:t>
      </w:r>
      <w:r>
        <w:rPr>
          <w:lang w:val="ru-RU"/>
        </w:rPr>
        <w:t xml:space="preserve"> продолжительностью 40 минут, для обучающихся 1 класса – 35 минут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</w:t>
      </w:r>
      <w:r>
        <w:rPr>
          <w:b/>
          <w:sz w:val="28"/>
          <w:szCs w:val="28"/>
        </w:rPr>
        <w:t xml:space="preserve"> </w:t>
      </w:r>
      <w:r>
        <w:rPr>
          <w:b/>
        </w:rPr>
        <w:t>на реализацию учебного предмета</w:t>
      </w:r>
    </w:p>
    <w:tbl>
      <w:tblPr>
        <w:tblW w:w="1045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47"/>
        <w:gridCol w:w="804"/>
        <w:gridCol w:w="587"/>
        <w:gridCol w:w="719"/>
        <w:gridCol w:w="587"/>
        <w:gridCol w:w="587"/>
        <w:gridCol w:w="587"/>
        <w:gridCol w:w="267"/>
        <w:gridCol w:w="719"/>
        <w:gridCol w:w="45"/>
        <w:gridCol w:w="679"/>
        <w:gridCol w:w="983"/>
        <w:gridCol w:w="65"/>
      </w:tblGrid>
      <w:tr>
        <w:trPr/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0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/>
              <w:t>Трудоёмкость в часах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/>
              <w:t>Распределение по годам обуч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1-й класс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2-й класс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3-й класс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4-й класс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5-й класс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6-й класс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7-й класс</w:t>
            </w:r>
          </w:p>
        </w:tc>
        <w:tc>
          <w:tcPr>
            <w:tcW w:w="1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Heading"/>
              <w:rPr/>
            </w:pPr>
            <w:r>
              <w:rPr/>
              <w:t>8 –й класс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/>
              <w:t>количество недель аудиторных занят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1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/>
              <w:t>недельная нагрузка в часа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01.УП.01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льклор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ансамбл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 занятия (в часах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 учебная нагрузка по предмету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154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 3» (далее по тексту - Школа).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Домашняя работа учащегося состоит из: самостоятельного разбора музыкальных произведений, работы над вокальными упражнениями, выучивания репертуара наизусть, чтение нот с листа и др. </w:t>
      </w:r>
    </w:p>
    <w:p>
      <w:pPr>
        <w:pStyle w:val="Normal"/>
        <w:ind w:right="21"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Normal"/>
        <w:ind w:right="305" w:firstLine="709"/>
        <w:jc w:val="both"/>
        <w:rPr/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bCs/>
          <w:iCs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305" w:hanging="0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ind w:right="305" w:hanging="0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и проводится с целью определения:</w:t>
      </w:r>
    </w:p>
    <w:p>
      <w:pPr>
        <w:pStyle w:val="Normal"/>
        <w:ind w:left="360" w:right="305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right="305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right="305" w:hanging="0"/>
        <w:jc w:val="both"/>
        <w:rPr/>
      </w:pPr>
      <w:r>
        <w:rPr/>
        <w:t>- уровня умений и навыков, сформированных и учащегося на определённом этапе обучения.</w:t>
      </w:r>
    </w:p>
    <w:p>
      <w:pPr>
        <w:pStyle w:val="Normal"/>
        <w:ind w:right="305" w:hanging="0"/>
        <w:jc w:val="both"/>
        <w:rPr/>
      </w:pPr>
      <w:r>
        <w:rPr/>
        <w:tab/>
        <w:t>В соответствии с ФГТ промежуточная аттестация проходит в виде выступлений на контрольных уроках, зачётах, академических концертах, экзаменах, исполнения концертных программ.</w:t>
      </w:r>
    </w:p>
    <w:p>
      <w:pPr>
        <w:pStyle w:val="TextBody"/>
        <w:ind w:right="305" w:firstLine="360"/>
        <w:rPr/>
      </w:pPr>
      <w:r>
        <w:rPr/>
        <w:tab/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TextBody"/>
        <w:ind w:right="305" w:firstLine="708"/>
        <w:rPr/>
      </w:pPr>
      <w:r>
        <w:rPr/>
        <w:t xml:space="preserve">Качество выступления оценивается с учётом характеристики, отражающей достигнутые успехи и недостатки, отношение к занятиям и работоспособность учащегося и выражается в оценке по </w:t>
      </w:r>
      <w:r>
        <w:rPr>
          <w:b/>
        </w:rPr>
        <w:t>пятибалльной системе</w:t>
      </w:r>
      <w:r>
        <w:rPr/>
        <w:t xml:space="preserve">, которая выставляется коллегиально.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05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Итоговая аттестация</w:t>
      </w:r>
      <w:r>
        <w:rPr>
          <w:color w:val="000000"/>
          <w:sz w:val="24"/>
          <w:szCs w:val="24"/>
          <w:lang w:val="ru-RU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ГТ.</w:t>
      </w:r>
    </w:p>
    <w:p>
      <w:pPr>
        <w:pStyle w:val="TextBody"/>
        <w:ind w:right="305" w:hanging="0"/>
        <w:rPr/>
      </w:pPr>
      <w:r>
        <w:rPr/>
        <w:t xml:space="preserve">            </w:t>
      </w:r>
      <w:r>
        <w:rPr/>
        <w:t xml:space="preserve">Итоговая аттестация проводится в форме выпускного экзамена, программа которого должна соответствовать требованиям вступительных экзаменов в средние специальные музыкальные учреждения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00" w:leader="none"/>
        </w:tabs>
        <w:autoSpaceDE w:val="false"/>
        <w:ind w:right="305" w:hanging="0"/>
        <w:jc w:val="both"/>
        <w:rPr/>
      </w:pPr>
      <w:r>
        <w:rPr/>
        <w:t xml:space="preserve">             </w:t>
      </w:r>
      <w:r>
        <w:rPr/>
        <w:t xml:space="preserve">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, умения и навыки в соответствии с программными требованиями. </w:t>
      </w:r>
    </w:p>
    <w:p>
      <w:pPr>
        <w:pStyle w:val="TextBody"/>
        <w:ind w:right="305" w:hanging="0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TextBody"/>
        <w:ind w:right="305" w:firstLine="720"/>
        <w:rPr>
          <w:iCs/>
        </w:rPr>
      </w:pPr>
      <w:r>
        <w:rPr>
          <w:iCs/>
        </w:rPr>
      </w:r>
      <w:r>
        <w:br w:type="page"/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480" w:leader="none"/>
        </w:tabs>
        <w:ind w:right="305" w:hanging="0"/>
        <w:jc w:val="center"/>
        <w:rPr>
          <w:b/>
          <w:b/>
        </w:rPr>
      </w:pPr>
      <w:r>
        <w:rPr>
          <w:b/>
        </w:rPr>
        <w:t xml:space="preserve">График промежуточной и итоговой аттест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45"/>
        <w:gridCol w:w="1189"/>
        <w:gridCol w:w="453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  <w:t>Вид контрольного прослуши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  <w:t>Сроки с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  <w:t>Программные требования</w:t>
            </w:r>
          </w:p>
        </w:tc>
      </w:tr>
      <w:tr>
        <w:trPr>
          <w:trHeight w:val="8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кадемический конц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и с сопровождением)</w:t>
            </w:r>
          </w:p>
        </w:tc>
      </w:tr>
      <w:tr>
        <w:trPr>
          <w:trHeight w:val="80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– 7 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кадемический конце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>Исполнение концертной программы.                     4 - 6 разнохарактерных, разножанровых произведений наизусть  (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и с сопровождением (в старших классах 2, 3-хголосие))</w:t>
            </w:r>
          </w:p>
        </w:tc>
      </w:tr>
      <w:tr>
        <w:trPr>
          <w:trHeight w:val="80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30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слушивание выпускной програм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>Исполнение концертной программы.                  3 - 5 разнохарактерных, разножанровых произведений наизусть (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и с сопровождением; 2, 3-хголосие)</w:t>
            </w:r>
          </w:p>
        </w:tc>
      </w:tr>
      <w:tr>
        <w:trPr>
          <w:trHeight w:val="80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пускной экзам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30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left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>Исполнение концертной программы.                  6 - 8 разнохарактерных, разножанровых произведений наизусть (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 w:eastAsia="ru-RU"/>
              </w:rPr>
              <w:t>capella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и с сопровождением; 2, 3-хголосие)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 учащихся</w:t>
      </w:r>
    </w:p>
    <w:p>
      <w:pPr>
        <w:pStyle w:val="Normal"/>
        <w:ind w:right="2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Для аттестации обучающихся создаются фонды оценочных средств, которые включают в себя методы контроля, контрольные задания, позволяющие оценить приобретенные знания, умения и навыки. </w:t>
      </w:r>
    </w:p>
    <w:p>
      <w:pPr>
        <w:pStyle w:val="Normal"/>
        <w:ind w:firstLine="709"/>
        <w:jc w:val="both"/>
        <w:rPr/>
      </w:pPr>
      <w:r>
        <w:rPr/>
        <w:t>Фонды оценочных средств призваны обеспечивать оценку качества приобретенных знаний,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 в рамках текущих аттестаций могут включать в себя индивидуальную сдачу отдельных песен или партий, индивидуальный показ других форм работ (элементы хореографии, игра на этнографических инструментах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в промежуточных и итоговой аттестации должны быть направлены на оценку сформированных навыков сценического выступления, ансамблевого взаимодействия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качества исполнения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ями оценки качества исполнения могут являть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знание слов песн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е знание парт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ответствующей стилю манере п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облюдению диалектных особ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сть исполн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удожественному образу песн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исполнения программы на зачете, академическом прослушивании или экзамене выставляется оценка по пятибалльно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:</w:t>
      </w:r>
    </w:p>
    <w:p>
      <w:pPr>
        <w:pStyle w:val="Style20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0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0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(«отлично»)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участников ансамбля может быть названо концертным. Яркое, экспрессивное выступление, блестящая, отточенная вокальная техника, безупречные стилевые признаки, ансамблевая стройность, выразительность и убедительность артистического облика в целом</w:t>
      </w:r>
    </w:p>
    <w:p>
      <w:pPr>
        <w:pStyle w:val="Style20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(«хорошо»)</w:t>
      </w:r>
      <w:r>
        <w:rPr>
          <w:rFonts w:cs="Times New Roman" w:ascii="Times New Roman" w:hAnsi="Times New Roman"/>
          <w:sz w:val="24"/>
          <w:szCs w:val="24"/>
        </w:rPr>
        <w:t xml:space="preserve"> Хорошее, крепкое исполнение, с ясным художественно-музыкальным намерением, но имеется некоторое количество погрешностей, в том числе вокальных, стилевых и ансамблевых</w:t>
      </w:r>
    </w:p>
    <w:p>
      <w:pPr>
        <w:pStyle w:val="Style20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Слабое выступление. Текст исполнен неточно. Удовлетворительные музыкальные и технические данные, но очевидны серьёзные недостатки звуковедения, вялость или закрепощенность артикуляционного аппарата. Недостаточность художественного мышления и отсутствие должного слухового контроля. Ансамблевое взаимодействие на низком уровне</w:t>
      </w:r>
    </w:p>
    <w:p>
      <w:pPr>
        <w:pStyle w:val="Style20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(«не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Очень слабое исполнение, без стремления петь выразительно. Текст исполнен, но с большим количеством разного рода ошибок. Отсутствует ансамблевое взаимодействие</w:t>
      </w:r>
    </w:p>
    <w:p>
      <w:pPr>
        <w:pStyle w:val="Style2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right="21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Фольклорный ансамбль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вокально-исполнительских и теоретических знаний, умений и навыков в области вокального искусст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музыкального исполнительства</w:t>
      </w:r>
      <w:r>
        <w:rPr/>
        <w:t>:</w:t>
      </w:r>
    </w:p>
    <w:p>
      <w:pPr>
        <w:pStyle w:val="Normal"/>
        <w:jc w:val="both"/>
        <w:rPr/>
      </w:pPr>
      <w:r>
        <w:rPr/>
        <w:t>а) вокального ансамблевого:</w:t>
      </w:r>
    </w:p>
    <w:p>
      <w:pPr>
        <w:pStyle w:val="Normal"/>
        <w:jc w:val="both"/>
        <w:rPr/>
      </w:pPr>
      <w:r>
        <w:rPr/>
        <w:t>-знания характерных особенностей народного пения, вокально-хоровых жанров и основных стилистических направлений ансамблевого исполнительства;</w:t>
      </w:r>
    </w:p>
    <w:p>
      <w:pPr>
        <w:pStyle w:val="Normal"/>
        <w:jc w:val="both"/>
        <w:rPr/>
      </w:pPr>
      <w:r>
        <w:rPr/>
        <w:t>-знания музыкальной терминологии;</w:t>
      </w:r>
    </w:p>
    <w:p>
      <w:pPr>
        <w:pStyle w:val="Normal"/>
        <w:jc w:val="both"/>
        <w:rPr/>
      </w:pPr>
      <w:r>
        <w:rPr/>
        <w:t>-умения грамотно исполнять музыкальные произведения как сольно, так и в составах фольклорных коллективов;</w:t>
      </w:r>
    </w:p>
    <w:p>
      <w:pPr>
        <w:pStyle w:val="Normal"/>
        <w:jc w:val="both"/>
        <w:rPr/>
      </w:pPr>
      <w:r>
        <w:rPr/>
        <w:t>-умения самостоятельно разучивать вокальные партии;</w:t>
      </w:r>
    </w:p>
    <w:p>
      <w:pPr>
        <w:pStyle w:val="Normal"/>
        <w:jc w:val="both"/>
        <w:rPr/>
      </w:pPr>
      <w:r>
        <w:rPr/>
        <w:t>-умения сценического воплощения народной песни, народных обрядов и других этнокультурных форм бытования фольклорных традиций;</w:t>
      </w:r>
    </w:p>
    <w:p>
      <w:pPr>
        <w:pStyle w:val="Normal"/>
        <w:jc w:val="both"/>
        <w:rPr/>
      </w:pPr>
      <w:r>
        <w:rPr/>
        <w:t>-навыков фольклорной импровизации сольно и в ансамбле;</w:t>
      </w:r>
    </w:p>
    <w:p>
      <w:pPr>
        <w:pStyle w:val="Normal"/>
        <w:jc w:val="both"/>
        <w:rPr/>
      </w:pPr>
      <w:r>
        <w:rPr/>
        <w:t>-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навыков публичных выступлений;</w:t>
      </w:r>
    </w:p>
    <w:p>
      <w:pPr>
        <w:pStyle w:val="Normal"/>
        <w:jc w:val="both"/>
        <w:rPr/>
      </w:pPr>
      <w:r>
        <w:rPr/>
        <w:t>б) инструментального:</w:t>
      </w:r>
    </w:p>
    <w:p>
      <w:pPr>
        <w:pStyle w:val="Normal"/>
        <w:jc w:val="both"/>
        <w:rPr/>
      </w:pPr>
      <w:r>
        <w:rPr/>
        <w:t>-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/>
      </w:pPr>
      <w:r>
        <w:rPr/>
        <w:t>-знания музыкальной терминологии;</w:t>
      </w:r>
    </w:p>
    <w:p>
      <w:pPr>
        <w:pStyle w:val="Normal"/>
        <w:jc w:val="both"/>
        <w:rPr/>
      </w:pPr>
      <w:r>
        <w:rPr/>
        <w:t xml:space="preserve">-умения грамотно исполнять музыкальные произведения на народном инструменте; </w:t>
      </w:r>
    </w:p>
    <w:p>
      <w:pPr>
        <w:pStyle w:val="Normal"/>
        <w:jc w:val="both"/>
        <w:rPr/>
      </w:pPr>
      <w:r>
        <w:rPr/>
        <w:t>-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умения создавать художественный образ при исполнении на народном инструменте музыкального произведения;</w:t>
      </w:r>
    </w:p>
    <w:p>
      <w:pPr>
        <w:pStyle w:val="Normal"/>
        <w:jc w:val="both"/>
        <w:rPr/>
      </w:pPr>
      <w:r>
        <w:rPr/>
        <w:t>-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 xml:space="preserve">-умения аккомпанировать при исполнении несложных вокальных </w:t>
      </w:r>
    </w:p>
    <w:p>
      <w:pPr>
        <w:pStyle w:val="Normal"/>
        <w:jc w:val="both"/>
        <w:rPr/>
      </w:pPr>
      <w:r>
        <w:rPr/>
        <w:t>музыкальных произведений;</w:t>
      </w:r>
    </w:p>
    <w:p>
      <w:pPr>
        <w:pStyle w:val="Normal"/>
        <w:jc w:val="both"/>
        <w:rPr/>
      </w:pPr>
      <w:r>
        <w:rPr/>
        <w:t>-навыков чтения с листа несложных музыкальных произведений;</w:t>
      </w:r>
    </w:p>
    <w:p>
      <w:pPr>
        <w:pStyle w:val="Normal"/>
        <w:jc w:val="both"/>
        <w:rPr/>
      </w:pPr>
      <w:r>
        <w:rPr/>
        <w:t>навыков подбора по слуху музыкальных произведений;</w:t>
      </w:r>
    </w:p>
    <w:p>
      <w:pPr>
        <w:pStyle w:val="Normal"/>
        <w:jc w:val="both"/>
        <w:rPr/>
      </w:pPr>
      <w:r>
        <w:rPr/>
        <w:t>-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навыков публичных выступлений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>-знания музыкальной грамоты;</w:t>
      </w:r>
    </w:p>
    <w:p>
      <w:pPr>
        <w:pStyle w:val="Normal"/>
        <w:jc w:val="both"/>
        <w:rPr/>
      </w:pPr>
      <w:r>
        <w:rPr/>
        <w:t>–</w:t>
      </w:r>
      <w:r>
        <w:rPr/>
        <w:t xml:space="preserve">первичных знаний об основных эстетических и стилевых направлениях в области музыкального искусства; </w:t>
      </w:r>
    </w:p>
    <w:p>
      <w:pPr>
        <w:pStyle w:val="Normal"/>
        <w:jc w:val="both"/>
        <w:rPr/>
      </w:pPr>
      <w:r>
        <w:rPr/>
        <w:t>-знаний особенностей национальной народной музыки и ее влияния на специфические черты композиторских школ;</w:t>
      </w:r>
    </w:p>
    <w:p>
      <w:pPr>
        <w:pStyle w:val="Normal"/>
        <w:jc w:val="both"/>
        <w:rPr/>
      </w:pPr>
      <w:r>
        <w:rPr/>
        <w:t xml:space="preserve">-умения использовать полученные теоретические знания при вокальном ансамблевом </w:t>
      </w:r>
    </w:p>
    <w:p>
      <w:pPr>
        <w:pStyle w:val="Normal"/>
        <w:jc w:val="both"/>
        <w:rPr/>
      </w:pPr>
      <w:r>
        <w:rPr/>
        <w:t>исполнительстве и исполнительстве музыкальных произведений на инструменте;</w:t>
      </w:r>
    </w:p>
    <w:p>
      <w:pPr>
        <w:pStyle w:val="Normal"/>
        <w:jc w:val="both"/>
        <w:rPr/>
      </w:pPr>
      <w:r>
        <w:rPr/>
        <w:t>-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>-сформированных вокально-интонационных навыков и ладового чувства;</w:t>
      </w:r>
    </w:p>
    <w:p>
      <w:pPr>
        <w:pStyle w:val="Normal"/>
        <w:jc w:val="both"/>
        <w:rPr/>
      </w:pPr>
      <w:r>
        <w:rPr/>
        <w:t xml:space="preserve">-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/>
      </w:pPr>
      <w:r>
        <w:rPr/>
        <w:t>-навыков анализа музыкального произведения;</w:t>
      </w:r>
    </w:p>
    <w:p>
      <w:pPr>
        <w:pStyle w:val="Normal"/>
        <w:jc w:val="both"/>
        <w:rPr/>
      </w:pPr>
      <w:r>
        <w:rPr/>
        <w:t>-навыков записи музыкального текста по слуху;</w:t>
      </w:r>
    </w:p>
    <w:p>
      <w:pPr>
        <w:pStyle w:val="Normal"/>
        <w:jc w:val="both"/>
        <w:rPr/>
      </w:pPr>
      <w:r>
        <w:rPr/>
        <w:t>-первичных навыков и умений по сочинению музыкального текс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дам обуч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предмета «Фольклорный ансамбль» делится на 3 этапа обучения: подготовительный, начальный и основной. Это позволяет распределять учебный материал на весь период обучения соответственно возрастным возможностям учащихся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иды аудиторных учебных занятий  по предмету «Фольклорный ансамбль»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о-хоровые занят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основ народной хореографии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приёмов игры на этнографических инструментах;</w:t>
      </w:r>
    </w:p>
    <w:p>
      <w:pPr>
        <w:pStyle w:val="Style21"/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становка концертных номеров и фольклорных композиций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удио/видео демонстрация записей подлинных исполнителей народных песен 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13"/>
        <w:gridCol w:w="1691"/>
        <w:gridCol w:w="376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Этапы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  <w:p>
            <w:pPr>
              <w:pStyle w:val="Style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1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есенными  формами, с детским, игровым и материнским фольклором</w:t>
            </w:r>
          </w:p>
        </w:tc>
      </w:tr>
      <w:tr>
        <w:trPr>
          <w:trHeight w:val="12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класс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ученных в 1-м классе умений, навыков и знаний. Знакомство с календарными жанрами, хороводными, шуточными и плясовыми песнями.   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традиционной музыкальной культуры. Знакомство с календарными и семейно-бытовыми обрядами и приуроченными к ним песнями. Освоение областных особенностей песенного творчества России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ендарно-тематические планы по годам обучения (классам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е планы по годам обучения отражают последовательность изучения разделов и тем программы с указанием распределения учебных часов по разделам и темам учебного предмета. </w:t>
        <w:tab/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пертуар предмета  «Фольклорный ансамбль» включаются произведения народной песенной традиции различных жанров: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календарных праздников (колядки, подблюдные, масленичные, веснянки, волочебные, троицкие, жнивные, осенние);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вадебного обряда (величальные, корильные, плясовые, лирические, плачи);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фольклор (колыбельные, пестушки, потешки, прибаутки, сказки);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гры; 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ы;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и;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протяжные песни;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ческие песни (былины, исторические песни, духовные стихи, баллад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чебно-тематический план  </w:t>
      </w:r>
      <w:r>
        <w:rPr/>
        <w:t>1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вокально-хоровой работы: певческая установка, навыки пения стоя и сид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дыхания (дыхание перед началом пения, одновременный вдох и начало пения, задержка дыхания перед началом пения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й характер дыхания перед началом п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висимости от характера исполняемой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на дыхания в процессе пения, развитие навыков цепного дыхания. Выработка естественного и свободного звука, отсутствие форсирования звука. Способы формирования гласных в различных регистрах. Развитие дикционных навыков, взаимоотношение гласных и согласных в пении. Развитие подвижности артикуляционного аппарата за счёт активизации </w:t>
            </w:r>
          </w:p>
          <w:p>
            <w:pPr>
              <w:pStyle w:val="Normal"/>
              <w:jc w:val="both"/>
              <w:rPr/>
            </w:pPr>
            <w:r>
              <w:rPr/>
              <w:t>губ и языка. Развитие диапазона и интонационных навыков. Развитие ансамблевых навыков, выработка активного унисона, ритмической устойчивости и динамической ровности в произнесение текста. В вокально-хоровой работе может быть использован следующий музыкальный материал: фрагменты из простейших народных песен, имитация зовов животных, специальные упраж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формы устной традиции: игры и считалки, дразнилки, страшилки, загадки, скорогово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льклорные игры (круговые форм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утки и потешки в одноголосном изложении и в сопровождении музыкального инструмента (балалайка, гармон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элементами музицирования (простейшие попевки –</w:t>
            </w:r>
          </w:p>
          <w:p>
            <w:pPr>
              <w:pStyle w:val="Normal"/>
              <w:rPr/>
            </w:pPr>
            <w:r>
              <w:rPr/>
              <w:t>характеристики герое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хороводы в одноголосном изложении и в сопровождении музыкального инструмента (балалайка, гармон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ные в одноголосном из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, небылицы в одноголосном изложении и </w:t>
            </w:r>
          </w:p>
          <w:p>
            <w:pPr>
              <w:pStyle w:val="Normal"/>
              <w:rPr/>
            </w:pPr>
            <w:r>
              <w:rPr/>
              <w:t>сопровождении музыкального инструмента (балалайка, гармон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ударных инструментах (ложки, трещотки, </w:t>
            </w:r>
          </w:p>
          <w:p>
            <w:pPr>
              <w:pStyle w:val="Normal"/>
              <w:rPr/>
            </w:pPr>
            <w:r>
              <w:rPr/>
              <w:t>шаркуно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й репертуарный списо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1.Учебно-тренировочный материал (на усмотрение педагога):</w:t>
      </w:r>
    </w:p>
    <w:p>
      <w:pPr>
        <w:pStyle w:val="Normal"/>
        <w:jc w:val="both"/>
        <w:rPr/>
      </w:pPr>
      <w:r>
        <w:rPr/>
        <w:t>- упражнения на развитие музыкальных певческо-исполнительских навыков;</w:t>
      </w:r>
    </w:p>
    <w:p>
      <w:pPr>
        <w:pStyle w:val="Normal"/>
        <w:jc w:val="both"/>
        <w:rPr>
          <w:i/>
          <w:i/>
          <w:iCs/>
        </w:rPr>
      </w:pPr>
      <w:r>
        <w:rPr/>
        <w:t>- упражнения  на основе песенного репертуара (по усмотрению преподавателя).</w:t>
      </w:r>
    </w:p>
    <w:p>
      <w:pPr>
        <w:pStyle w:val="Normal"/>
        <w:jc w:val="both"/>
        <w:rPr/>
      </w:pPr>
      <w:r>
        <w:rPr>
          <w:i/>
          <w:iCs/>
        </w:rPr>
        <w:t>2.</w:t>
      </w:r>
      <w:r>
        <w:rPr>
          <w:b/>
          <w:i/>
          <w:iCs/>
        </w:rPr>
        <w:t>Детский игровой фольклор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астушки:  «Сорока, сорока»,«Идёт коза»</w:t>
      </w:r>
      <w:r>
        <w:rPr>
          <w:rFonts w:eastAsia="Times New Roman CYR" w:cs="Times New Roman CYR" w:ascii="Times New Roman CYR" w:hAnsi="Times New Roman CYR"/>
        </w:rPr>
        <w:t xml:space="preserve">«Ладушки»,  «Скок, скок, поскок»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Потешки: «Чики, чики, чикалочки»,«Барашеньки-крутороженьки». 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альчиковые игры: «Раз, два, три...», «Замок», «Ай, татушки, ай,та-та», «Шла утка лугом»,«Пузырь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Чистоговорки: «Андрей-воробей», «Как на горке на пригорке», «Бык, бык, тупогуб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певка  «Катилася торб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Считалки:«Шла коза по мостику»,«Катилось яблочко», «Аты-баты»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есни - перегудки: «Гуси, гуси! Га-га-га!», «Курочка-рябушечка»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Игры: «У медведя во бору», «Тетёра шла», «У дедушки Трифона», «Шла коза по лесу», «Дед, дед домовой», «Я по горенке иду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Осенние заклички: «Осень, осень! В гости просим!», «Осень, осень на порог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)Зимние. Колядки: «Коляда- маляда!», «Приходила коляда»,«Авсень, эавтра новый день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еличальные «Каравай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Хоровод «Ходит Ваня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Игровая – «Заинька, попляши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лясовая «Летели две птички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Шуточная «А где ж ты был мой чёрный баран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Хоровод «Во поле берёзка стоял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лясовая «Левон Левониху любил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Частушки - «Небылицы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Заклички «Весна — красна!» «Ай, кулики - жаворонушк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певка «Солнышко — покажись!», «Дождик, дождик, пуще»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Масленичный хоровод: «Ах,ты  масленица-кривошейка»,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i/>
        </w:rPr>
        <w:t>Примерные программы академического концерта (ма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lang w:val="en-US"/>
        </w:rPr>
      </w:pPr>
      <w:r>
        <w:rPr>
          <w:b/>
        </w:rPr>
        <w:t>вариант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val="en-US"/>
        </w:rPr>
      </w:pPr>
      <w:r>
        <w:rPr/>
        <w:t xml:space="preserve"> </w:t>
      </w:r>
      <w:r>
        <w:rPr/>
        <w:t>Закличка: «Весна — красна!»</w:t>
      </w:r>
    </w:p>
    <w:p>
      <w:pPr>
        <w:pStyle w:val="Normal"/>
        <w:ind w:left="720" w:hanging="0"/>
        <w:jc w:val="both"/>
        <w:rPr/>
      </w:pPr>
      <w:r>
        <w:rPr/>
        <w:t>Закличка:  «Ай, кулики - жаворонушки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гровая :  «Заинька, попляши».</w:t>
      </w:r>
    </w:p>
    <w:p>
      <w:pPr>
        <w:pStyle w:val="Normal"/>
        <w:ind w:left="720" w:hanging="0"/>
        <w:jc w:val="both"/>
        <w:rPr/>
      </w:pPr>
      <w:r>
        <w:rPr/>
        <w:t>Плясовая: «Летели две птички».</w:t>
      </w:r>
    </w:p>
    <w:p>
      <w:pPr>
        <w:pStyle w:val="Normal"/>
        <w:ind w:left="720" w:hanging="0"/>
        <w:jc w:val="both"/>
        <w:rPr/>
      </w:pPr>
      <w:r>
        <w:rPr/>
        <w:t>Хоровод: «Во поле берёзка стояла».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ind w:left="1080" w:hanging="0"/>
        <w:rPr/>
      </w:pPr>
      <w:r>
        <w:rPr>
          <w:rFonts w:eastAsia="Times New Roman CYR" w:cs="Times New Roman CYR" w:ascii="Times New Roman CYR" w:hAnsi="Times New Roman CYR"/>
          <w:b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</w:rPr>
        <w:t>вариант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ind w:left="1080" w:hanging="0"/>
        <w:rPr/>
      </w:pPr>
      <w:r>
        <w:rPr/>
        <w:t>Колядки: «Коляда-маляда»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ind w:left="1080" w:hanging="0"/>
        <w:rPr/>
      </w:pPr>
      <w:r>
        <w:rPr/>
        <w:t xml:space="preserve">                 </w:t>
      </w:r>
      <w:r>
        <w:rPr/>
        <w:t>«Приходи коляда»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ind w:left="1080" w:hanging="0"/>
        <w:rPr/>
      </w:pPr>
      <w:r>
        <w:rPr/>
        <w:t>Величальная: «Каравай»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ind w:left="1080" w:hanging="0"/>
        <w:rPr/>
      </w:pPr>
      <w:r>
        <w:rPr/>
        <w:t>Хоровод: «Ходит Ваня»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ind w:left="1080" w:hanging="0"/>
        <w:rPr>
          <w:rFonts w:ascii="Times New Roman CYR" w:hAnsi="Times New Roman CYR" w:eastAsia="Times New Roman CYR" w:cs="Times New Roman CYR"/>
        </w:rPr>
      </w:pPr>
      <w:r>
        <w:rPr/>
        <w:t xml:space="preserve">                </w:t>
      </w:r>
      <w:r>
        <w:rPr/>
        <w:t>«Со вьюном я хожу»</w:t>
      </w:r>
    </w:p>
    <w:p>
      <w:pPr>
        <w:pStyle w:val="Normal"/>
        <w:spacing w:lineRule="atLeast" w:line="100"/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tLeast" w:line="100"/>
        <w:ind w:right="-286" w:firstLine="567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-тематический план</w:t>
      </w:r>
      <w:r>
        <w:rPr>
          <w:b/>
        </w:rPr>
        <w:t xml:space="preserve">   </w:t>
      </w:r>
      <w:r>
        <w:rPr>
          <w:b/>
          <w:i/>
          <w:sz w:val="28"/>
          <w:szCs w:val="28"/>
        </w:rPr>
        <w:t xml:space="preserve"> 2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/музыкальные игры (повторение пройденных </w:t>
            </w:r>
          </w:p>
          <w:p>
            <w:pPr>
              <w:pStyle w:val="Normal"/>
              <w:rPr/>
            </w:pPr>
            <w:r>
              <w:rPr/>
              <w:t>и разучивание новых образцов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фольклор -пестушки, потешки, прибаутки в одноголосном изложении без сопровожд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ий фольклор –колыбельные в одноголосном изложении с элементам и обыгры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и небылицы в одно-двухголосном изложении (терцовая втор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казок и музыкальных сказок с элементами хореографии и распределением по ролям персонаж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ые и плясовые песни в одно-двухголосном изложении (терцовая втора) с элементами народной хореографии и </w:t>
            </w:r>
          </w:p>
          <w:p>
            <w:pPr>
              <w:pStyle w:val="Normal"/>
              <w:rPr/>
            </w:pPr>
            <w:r>
              <w:rPr/>
              <w:t>музыкальным сопровожде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лендарные песни, колядки в одноголосном изложении, с распределением по ролям персонаж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чный цикл: песни встречи и проводов Масленицы, </w:t>
            </w:r>
          </w:p>
          <w:p>
            <w:pPr>
              <w:pStyle w:val="Normal"/>
              <w:rPr/>
            </w:pPr>
            <w:r>
              <w:rPr/>
              <w:t>масленичные частушки и игровые песни. Одно-двухголосное изложение (бурдонное многоголос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заклички в одноголосном из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ударных и духовых (свирели, окарины) </w:t>
            </w:r>
          </w:p>
          <w:p>
            <w:pPr>
              <w:pStyle w:val="Normal"/>
              <w:rPr/>
            </w:pPr>
            <w:r>
              <w:rPr/>
              <w:t>народных инструмента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111111"/>
        </w:rPr>
        <w:t>Примерный репертуарный списо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color w:val="595959"/>
        </w:rPr>
        <w:t xml:space="preserve">     </w:t>
      </w:r>
      <w:r>
        <w:rPr/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2.</w:t>
      </w:r>
      <w:r>
        <w:rPr>
          <w:rFonts w:cs="Times New Roman CYR" w:ascii="Times New Roman CYR" w:hAnsi="Times New Roman CYR"/>
          <w:b/>
          <w:i/>
          <w:iCs/>
        </w:rPr>
        <w:t>Детский игровой фолькло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Скороговорки: «Три сороки тараторки». «Кричал Архип», «Стоит гора...»,«Сшит колпак», «Из под топота копыт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Чистоговорки: «Ой, кудрявчик, кудрявчик, ты мой», «Скрымы- тымы»,«Ехал Грека...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Напевки:  «Катилася торба», Загад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Мирилки: «Мирись, мирись...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Дразники: «Робин-бобин Барабек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Муз. Сказки: «Теремок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Докучные сказки: «У попа была собак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Считалки: «На золотом крыльце сидели», «Я сидела на рябине», «Вышел месяц из тумана», «Шишли-мышли»,«Тики, тики, точки», «Бухты барахты-лебеди карахты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Игры: «Шел козёл по лесу», «Кошки-мышки», «Путаница», «В сову», «Уголки», «Баба  Яга», «Петрушка», «Колпачок», «Колокольцы — бубенцы»,«Колечко», «Чижик»,«В капусту», «Колпачок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Жнивные: «Жнеи молодые»,«Жнивка, жнивк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Осенний хоровод: «Ах, ты солнце, солнце красное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Пляска: «Вейся, вейся капустк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Щедровки: «Щедровочка щедровала», «Ой, рано, рано...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Колядки: «Пошла коляда»,  «Таусен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Святочнная колядка  «Как на небе звёздочка горит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Хоровод: «Ходит царь»,  «Пошли девки на гору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Плясовая «А кто ж у нас белая»,  «Заиньк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Частушки: «Школьные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Масленичный хоровод: «А мы масленицу дожидались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Пляска: «Дорогая гостья маслениц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Закличка:  «Весна, весна красная», «Ай, кулики - жаворонушк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Пляска: «Красная девиц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Хоровод: «Как под наши ворота», «Не во полюшке берёза», «А кто ж у нас любчик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Календарная проголосная: «Ой, купаленк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Плясовая «Как на горке да калина»,«Кто у нас хороши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Частушки «Да и гле ж было видано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Частушки: «Подгорна».«Ох, милка моя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502" w:hanging="360"/>
        <w:jc w:val="both"/>
        <w:rPr/>
      </w:pPr>
      <w:r>
        <w:rPr/>
        <w:t>Свадебные: «Березничек листовой».«Берёза, берёза».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е программы академического  концерта (май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>1 вариант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Жнивные : «Жнеи молодые » «Жнивка, жнивк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Осенний хоровод: «Ах, ты солнце, солнце красно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Пляска: «Вейся, вейся капуст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Святочная колядка: «Как на небе звёздочка горит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Плясовая:  «Как на горке да калин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Пляска: «Красная девиц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b/>
          <w:color w:val="000000"/>
        </w:rPr>
        <w:t>2вариан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Святочная колядка: «Как на небе звездочка горит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color w:val="000000"/>
        </w:rPr>
        <w:t>Хоровод: «Ходит царь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color w:val="000000"/>
        </w:rPr>
        <w:t>Плясовая: «А кто ж у нас бела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color w:val="000000"/>
        </w:rPr>
        <w:t>Частушки: «Летят утк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color w:val="000000"/>
        </w:rPr>
        <w:t>Егорьевские: «А мы по двору ходил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У Егорья»</w:t>
      </w:r>
    </w:p>
    <w:p>
      <w:pPr>
        <w:pStyle w:val="Normal"/>
        <w:spacing w:lineRule="atLeast" w:line="100"/>
        <w:ind w:right="-2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Учебно-тематический план              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сказки с распределением по ролям персонажей и театрализованной постановк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о-игровые песни в двухголосном изложении без сопровождения, с хореографическими элемент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чные и плясовые песни в двухголосном </w:t>
            </w:r>
          </w:p>
          <w:p>
            <w:pPr>
              <w:pStyle w:val="Normal"/>
              <w:rPr/>
            </w:pPr>
            <w:r>
              <w:rPr/>
              <w:t xml:space="preserve">изложении без сопровождения, с </w:t>
            </w:r>
          </w:p>
          <w:p>
            <w:pPr>
              <w:pStyle w:val="Normal"/>
              <w:rPr/>
            </w:pPr>
            <w:r>
              <w:rPr/>
              <w:t>хореографическими элемент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, шуточные припевки, небылицы в двухголосном изложении с сопровождением и a cappella, с элементами дв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яточного периода –колядки, подблюдные, христославия, святочные хороводы в двухголосном изложении без сопров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й обряд -Проводы Масленицы. Песни, частушки, прибаутки и пляски. Театрализованная постано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заклички и хороводы в одно-двухголосном изложении без сопровождения, с элементами хореограф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мпровизационных приёмов на материале пройденных жанров народной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народных музыкальных инструментах. Ударные («дрова»), духовые (кугиклы и калюки), струнные (балалай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111111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     </w:t>
      </w:r>
      <w:r>
        <w:rPr/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2.</w:t>
      </w:r>
      <w:r>
        <w:rPr>
          <w:rFonts w:cs="Times New Roman CYR" w:ascii="Times New Roman CYR" w:hAnsi="Times New Roman CYR"/>
          <w:b/>
          <w:i/>
          <w:iCs/>
        </w:rPr>
        <w:t>Рабочий материа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 xml:space="preserve">1. Игры и хороводы: «Кисель» «По ельничку, по березничку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2.«У нас Васенька ныне женится» «Вася, Вася, Василечек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color w:val="595959"/>
        </w:rPr>
      </w:pPr>
      <w:r>
        <w:rPr>
          <w:rFonts w:eastAsia="Times New Roman CYR" w:cs="Times New Roman CYR" w:ascii="Times New Roman CYR" w:hAnsi="Times New Roman CYR"/>
          <w:iCs/>
          <w:color w:val="595959"/>
        </w:rPr>
        <w:t xml:space="preserve">          </w:t>
      </w:r>
      <w:r>
        <w:rPr/>
        <w:t>3.Свадебные: « А кто у нас гость большой»-свадебная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4.Календарная:   « Звонили звоны»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5. Эпические: «Вольга и Микула»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>6.Подблюдные:«Слава» -колядки: «Коляда- маляда»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7. Хороводня:  «Снежок сеем, посеваем»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8.Волочебная:  «К тому двору припыталися»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>9.Духовные стихи: «Стих об Алексее , божием человеке», «Агница» -христославления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10. Подблюдные:  «Рождество твое, Христе, Боже наш»,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 xml:space="preserve">11.«Ездил-поездил Илья пророк» 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>12.Святочные игровые и хороводные песни: «Рябинушка густа», «Хожу-мещу»,</w:t>
      </w:r>
    </w:p>
    <w:p>
      <w:pPr>
        <w:pStyle w:val="Normal"/>
        <w:spacing w:lineRule="atLeast" w:line="100"/>
        <w:ind w:right="-286" w:firstLine="567"/>
        <w:jc w:val="both"/>
        <w:rPr/>
      </w:pPr>
      <w:r>
        <w:rPr/>
        <w:t>13.Подблюдная:  « Уж я золото хороню» подблюдная</w:t>
      </w:r>
    </w:p>
    <w:p>
      <w:pPr>
        <w:pStyle w:val="Normal"/>
        <w:spacing w:lineRule="atLeast" w:line="100"/>
        <w:ind w:right="-286" w:hanging="0"/>
        <w:jc w:val="both"/>
        <w:rPr/>
      </w:pPr>
      <w:r>
        <w:rPr/>
        <w:t xml:space="preserve">          </w:t>
      </w:r>
      <w:r>
        <w:rPr/>
        <w:t xml:space="preserve">14. Духовные стихи: « Ой, кто, кто Николая любит», «Жил юный отшельник» </w:t>
      </w:r>
    </w:p>
    <w:p>
      <w:pPr>
        <w:pStyle w:val="Normal"/>
        <w:spacing w:lineRule="atLeast" w:line="100"/>
        <w:ind w:right="-286" w:hanging="0"/>
        <w:jc w:val="both"/>
        <w:rPr/>
      </w:pPr>
      <w:r>
        <w:rPr/>
        <w:t xml:space="preserve">          </w:t>
      </w:r>
      <w:r>
        <w:rPr/>
        <w:t>15.Весенне-летние: «Семик, ты семик», «Вот сегодня Троиса»</w:t>
      </w:r>
    </w:p>
    <w:p>
      <w:pPr>
        <w:pStyle w:val="Normal"/>
        <w:spacing w:lineRule="atLeast" w:line="100"/>
        <w:ind w:right="-286" w:hanging="0"/>
        <w:jc w:val="both"/>
        <w:rPr/>
      </w:pPr>
      <w:r>
        <w:rPr/>
        <w:t xml:space="preserve">          </w:t>
      </w:r>
      <w:r>
        <w:rPr/>
        <w:t>16. Игровая:  «Во поле березонькя стояла», « Кострома, ты кострома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>17.Масленичный хоровод: «Ах,ты  масленица-кривошейка» «Масленка ,масленка»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 xml:space="preserve">18.Плясовая:  «Едет Масленица дорогая»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>19.Хоровод троицкий:  «К нам праздник пришел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 xml:space="preserve">20.Игра купальская: «Гори, гори, ясно». </w:t>
      </w:r>
    </w:p>
    <w:p>
      <w:pPr>
        <w:pStyle w:val="Normal"/>
        <w:widowControl w:val="false"/>
        <w:suppressAutoHyphens w:val="true"/>
        <w:jc w:val="both"/>
        <w:rPr>
          <w:color w:val="595959"/>
        </w:rPr>
      </w:pPr>
      <w:r>
        <w:rPr/>
        <w:t xml:space="preserve">          </w:t>
      </w:r>
      <w:r>
        <w:rPr/>
        <w:t>21.</w:t>
      </w:r>
      <w:r>
        <w:rPr>
          <w:color w:val="595959"/>
        </w:rPr>
        <w:t xml:space="preserve"> </w:t>
      </w:r>
      <w:r>
        <w:rPr>
          <w:color w:val="000000"/>
        </w:rPr>
        <w:t>Святочная колядка: «Как на небе звездочка горит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2.Хороводная:  «Ходили,гуляли» «Стелится тут и вьетс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3.Плясовая: « Ой,вставала я ранешеньк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4.Календарная:  «Сам Семен господин»</w:t>
      </w:r>
    </w:p>
    <w:p>
      <w:pPr>
        <w:pStyle w:val="Normal"/>
        <w:spacing w:lineRule="atLeast" w:line="100"/>
        <w:ind w:right="-2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 концерта (май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FF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 вариан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Жнивные: «Жнеи молоды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«Жнивка, жнивк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Осенний хоровод: «Ах, ты солнце, солнце красно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Пляска: «Вейся, вейся капустк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Святочнная колядка:  «Как на небе звёздочка гори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Плясовая:  «Как на горке да калин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Пляска: «Красная девиц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ариан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color w:val="000000"/>
        </w:rPr>
        <w:t>Святочная колядка: «Как на небе звездочка горит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Хороводная:  «Ходили,гуляли» «Стелится тут и вьетс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color w:val="000000"/>
        </w:rPr>
        <w:t>Плясовая: « Ой,вставала я ранешеньк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0"/>
        <w:jc w:val="both"/>
        <w:rPr/>
      </w:pPr>
      <w:r>
        <w:rPr>
          <w:color w:val="000000"/>
        </w:rPr>
        <w:t>Календарная: «Сам Семен господин»</w:t>
      </w:r>
    </w:p>
    <w:p>
      <w:pPr>
        <w:pStyle w:val="Normal"/>
        <w:ind w:right="-2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         4 класс</w:t>
      </w:r>
    </w:p>
    <w:p>
      <w:pPr>
        <w:pStyle w:val="Normal"/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дразнилки, музыкальные игры (повторение пройденных и разучивание новых образц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, небылицы, шуточные припевки в двух-и трёхголосном изложении с сопровожде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о-игровые песни в двух-и трёхголосном изложении без сопровождения, с постановкой танца. Освоение простого и переменного ша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и шуточные песни в двух-и трёхголосном изложении без сопровождения, с постановкой тан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календарные песни (колядки, таусеньки, щедровки). Постановка обряда коляд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лендарные песни: весенние заклички в гетерофонном изложении без сопровождения; приуроченные хоров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праздников осеннего календаря (Новолетие, Кузьмин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шины в двух-и трёхголосном из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ие строевые песни в двух-и трёхголосном изложении с постановкой дви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мпровизационных приёмов на материале пройденных жанров народной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народных музыкальных инструментах. Ударные (ложки, трещотки, шаркунок, «дрова»), духовые (свирели, окарины, кугиклы и калюки), струнные (балалайка). Освоение исполнения в составе малых ансамблей (2-3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FF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FF0000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     </w:t>
      </w:r>
      <w:r>
        <w:rPr/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i/>
          <w:iCs/>
        </w:rPr>
        <w:t xml:space="preserve">   </w:t>
      </w:r>
      <w:r>
        <w:rPr>
          <w:rFonts w:cs="Times New Roman CYR" w:ascii="Times New Roman CYR" w:hAnsi="Times New Roman CYR"/>
          <w:b/>
          <w:i/>
          <w:iCs/>
        </w:rPr>
        <w:t>Детский игровой фольклор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>Скороговорки: «Веники, веники...»,</w:t>
      </w:r>
      <w:r>
        <w:rPr/>
        <w:t>«На дворе трава», «У Ерёмушки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Чистоговорки: «Лампампумбр...», «Ехал Грека...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Прибаутка: «Попляши-ка, попляши», «А дидили, дидили»,«Тили - бом, тили - бом...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Колыбельная:  «Бай, бай», «Баю, баю, зыбаю», «Байки, побайки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Считалки:   «Тики, тики, точки»,«Бухты барахты-лебеди карахты»,«Заря,заряница...»,«Тара-бара, домой пора...»,  «Таря-Маря...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Игры: «Сам сижу на стульчике», «Зайка, зайка, что с тобой», «Курилка», «Селезенька переводчик», «Кот,кот, коток», «Казачок», «Редечка»,  «Во городе, во Саратове», «Бояре», «А мы просу сеяли», «Мак, маковистый», «Золотые ворота», «В покойника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Осенний хоровод: «Ах, ты солнце, солнце красное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 xml:space="preserve"> </w:t>
      </w:r>
      <w:r>
        <w:rPr/>
        <w:t>Жнивные: «Жнеи молодые», «Жнивка, жнивка»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Шуточная :«Схоронили девки мух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Зимние щедровки: «Ходит Илья на Василья», «Го-го-го коза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Колядка: «Сеем, веем, посеваем», «Авсень! Авсень! Ходи по всем...», «Ай, спасибо хозяюшке», «Уж, ты, курка не пой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Плясовая: «У нас в огороде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Плясовая: «Летели две птички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 xml:space="preserve">Кузьминки (фрагмент обряда) «Раздайтеся, расшатайтеся» припевки   «Наш Кузьма хорошенький»шуточная  «А у нас ныне вечером» игровая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Скоморошина : музыкальная композиция «Похороны мух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Строевые песни: « Если хочешь быть военным» «В огороде вишенка цветет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Плясовые: «У ворот конопелька» «Ванюшка, кудрява голова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Веснянки: «Весна, красна на чем пришла» «Жавороночки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Хороводные: «Кум куме приходила» «Как на поле, на поляне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Хороводная «Проезжали мы под село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Хороводная «Как под наши ворота» «По ельничку, по березничку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>Строевые: «Раз, два горе не беда» «Солдатушки, ребятушки»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/>
        <w:t xml:space="preserve">Казачья : «Скакал казак через долину» «Да туман, Маша, при долине» 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595959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 концерта (май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FF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 вариант</w:t>
      </w: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«Кузьминки»  (фрагмент обряда)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«Раздайтеся, расшатайтеся» припевк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«Ты куда голубь ходил» свадебная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</w:t>
      </w:r>
      <w:r>
        <w:rPr/>
        <w:t xml:space="preserve">«Наш Кузьма хорошенький»шуточная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«А у нас ныне вечером» игровая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2 вариант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сенний хоровод: «Ах, ты солнце, солнце красное»</w:t>
      </w:r>
    </w:p>
    <w:p>
      <w:pPr>
        <w:pStyle w:val="Normal"/>
        <w:ind w:right="-286" w:hanging="0"/>
        <w:jc w:val="both"/>
        <w:rPr/>
      </w:pPr>
      <w:r>
        <w:rPr/>
        <w:t xml:space="preserve"> </w:t>
      </w:r>
      <w:r>
        <w:rPr/>
        <w:t>Жнивные: «Жнивка, жнивка»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</w:t>
      </w:r>
      <w:r>
        <w:rPr/>
        <w:t>«Жнеи молодые»</w:t>
      </w:r>
    </w:p>
    <w:p>
      <w:pPr>
        <w:pStyle w:val="Normal"/>
        <w:ind w:right="-286" w:hanging="0"/>
        <w:jc w:val="both"/>
        <w:rPr/>
      </w:pPr>
      <w:r>
        <w:rPr/>
        <w:t>Плясовая :  «У ворот конопелька»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    5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. </w:t>
            </w:r>
          </w:p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Диалектные особенности песен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, хороводные ,игровые песни в многоголосном изложении без сопровождения. Освоение областных особенностей хороводного шага («в две ноги», «в три ноги», «дробление», «пересек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и плясовые песни в многоголосном изложении без сопровождения. Постановка танц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обряды святочного периода (колядки, Христославия, подблюдные, колядования, ряженые). Постановка святочного об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, шуточные припевки и небылицы без сопровождения (с аккомпанементом участников ансамбля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 солдатские строевые песни в двух-и трёхголосном изложении, без сопровождения и в сопровождении духовых и ударных инстр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адебного обряда. Величальные и корильные песни в двух-и трёхголосном из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пическими жанрами –былины и стари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танцы –кадрили, полька, краковя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мпровизационных приёмов на материале пройденных жанров народной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трунных народных музыкальных инструментах (балалайка). Освоение аккомпане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     </w:t>
      </w:r>
      <w:r>
        <w:rPr/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2.</w:t>
      </w:r>
      <w:r>
        <w:rPr>
          <w:rFonts w:cs="Times New Roman CYR" w:ascii="Times New Roman CYR" w:hAnsi="Times New Roman CYR"/>
          <w:b/>
          <w:i/>
          <w:iCs/>
        </w:rPr>
        <w:t>Рабочий материа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1.Колядка   «Коляда,коляд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2.Святочная «по поднебесью звезда»</w:t>
      </w:r>
    </w:p>
    <w:p>
      <w:pPr>
        <w:pStyle w:val="Normal"/>
        <w:rPr/>
      </w:pPr>
      <w:r>
        <w:rPr/>
        <w:t>3.Кумицкая «Давай кумушка .мы покумимся»</w:t>
      </w:r>
    </w:p>
    <w:p>
      <w:pPr>
        <w:pStyle w:val="Normal"/>
        <w:rPr/>
      </w:pPr>
      <w:r>
        <w:rPr/>
        <w:t>4.Троицкая «К нам праздник пришел, пришла троица»</w:t>
      </w:r>
    </w:p>
    <w:p>
      <w:pPr>
        <w:pStyle w:val="Normal"/>
        <w:rPr/>
      </w:pPr>
      <w:r>
        <w:rPr/>
        <w:t>5.Веснянка «Ой,весна красна»</w:t>
      </w:r>
    </w:p>
    <w:p>
      <w:pPr>
        <w:pStyle w:val="Normal"/>
        <w:rPr/>
      </w:pPr>
      <w:r>
        <w:rPr/>
        <w:t>6. Хороводная  «Как задумала Параня» «Из- под зорюшки,зари»</w:t>
      </w:r>
    </w:p>
    <w:p>
      <w:pPr>
        <w:pStyle w:val="Normal"/>
        <w:rPr/>
      </w:pPr>
      <w:r>
        <w:rPr/>
        <w:t>7.«Таня. Танюша белая»</w:t>
      </w:r>
    </w:p>
    <w:p>
      <w:pPr>
        <w:pStyle w:val="Normal"/>
        <w:rPr/>
      </w:pPr>
      <w:r>
        <w:rPr/>
        <w:t xml:space="preserve"> </w:t>
      </w:r>
      <w:r>
        <w:rPr/>
        <w:t>8.Патриотическая «Ой.вы молодцы-молодцы»</w:t>
      </w:r>
    </w:p>
    <w:p>
      <w:pPr>
        <w:pStyle w:val="Normal"/>
        <w:rPr/>
      </w:pPr>
      <w:r>
        <w:rPr/>
        <w:t>9.Шуточная «Усы, мои усы» свердловской области</w:t>
      </w:r>
    </w:p>
    <w:p>
      <w:pPr>
        <w:pStyle w:val="Normal"/>
        <w:rPr/>
      </w:pPr>
      <w:r>
        <w:rPr/>
        <w:t>10. Припевки  «Ой, мать моя маменька» уральские частушки</w:t>
      </w:r>
    </w:p>
    <w:p>
      <w:pPr>
        <w:pStyle w:val="Normal"/>
        <w:rPr/>
      </w:pPr>
      <w:r>
        <w:rPr/>
        <w:t xml:space="preserve">11. Казачья  «Поехал казак на чужбину » «Гуляй Настя в саду» </w:t>
      </w:r>
    </w:p>
    <w:p>
      <w:pPr>
        <w:pStyle w:val="Normal"/>
        <w:rPr/>
      </w:pPr>
      <w:r>
        <w:rPr/>
        <w:t>12.Военные песни - «Ты ждешь Лизавета» «Красный партизан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3.Свадебная  «Не был гостей , наехли» </w:t>
      </w:r>
      <w:r>
        <w:rPr>
          <w:color w:val="595959"/>
        </w:rPr>
        <w:t>А у нас ли ноне белай день», «Земляничка ягодка», «Ой, шёлковая»,«Ой, сад во дворе».</w:t>
      </w:r>
    </w:p>
    <w:p>
      <w:pPr>
        <w:pStyle w:val="Normal"/>
        <w:rPr/>
      </w:pPr>
      <w:r>
        <w:rPr/>
        <w:t>14.«Небо над рекой»</w:t>
      </w:r>
    </w:p>
    <w:p>
      <w:pPr>
        <w:pStyle w:val="Normal"/>
        <w:rPr/>
      </w:pPr>
      <w:r>
        <w:rPr/>
        <w:t>15.Историческая «Там шли два брата»</w:t>
      </w:r>
    </w:p>
    <w:p>
      <w:pPr>
        <w:pStyle w:val="Normal"/>
        <w:rPr/>
      </w:pPr>
      <w:r>
        <w:rPr/>
        <w:t>16.«Поехал казак на чужбину» «Ты ждешь Лизавета»</w:t>
      </w:r>
    </w:p>
    <w:p>
      <w:pPr>
        <w:pStyle w:val="Normal"/>
        <w:rPr/>
      </w:pPr>
      <w:r>
        <w:rPr/>
        <w:t>17. Авторские песни  «Небо над водой» «Любо мне когда Дон разливается»</w:t>
      </w:r>
    </w:p>
    <w:p>
      <w:pPr>
        <w:pStyle w:val="Normal"/>
        <w:rPr/>
      </w:pPr>
      <w:r>
        <w:rPr/>
        <w:t>18.Вечерошняя «Вечер девки вечериночку сидят»</w:t>
      </w:r>
    </w:p>
    <w:p>
      <w:pPr>
        <w:pStyle w:val="Normal"/>
        <w:rPr/>
      </w:pPr>
      <w:r>
        <w:rPr/>
        <w:t>19.Шуточная «Раз полоску Маша жала»</w:t>
      </w:r>
    </w:p>
    <w:p>
      <w:pPr>
        <w:pStyle w:val="Normal"/>
        <w:rPr/>
      </w:pPr>
      <w:r>
        <w:rPr/>
        <w:t>20.Шуточная  «На барже номер девятый»</w:t>
      </w:r>
    </w:p>
    <w:p>
      <w:pPr>
        <w:pStyle w:val="Normal"/>
        <w:rPr/>
      </w:pPr>
      <w:r>
        <w:rPr/>
        <w:t>21.Рекрутская «З лесом солнце воссия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 концерта (май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FF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 вариан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Троицкая «К нам праздник пришел, пришла троица»</w:t>
      </w:r>
    </w:p>
    <w:p>
      <w:pPr>
        <w:pStyle w:val="Normal"/>
        <w:rPr/>
      </w:pPr>
      <w:r>
        <w:rPr/>
        <w:t>Веснянка «Ой,весна красна»</w:t>
      </w:r>
    </w:p>
    <w:p>
      <w:pPr>
        <w:pStyle w:val="Normal"/>
        <w:rPr/>
      </w:pPr>
      <w:r>
        <w:rPr/>
        <w:t>Патриотическая «Ой.вы молодцы-молодцы»</w:t>
      </w:r>
    </w:p>
    <w:p>
      <w:pPr>
        <w:pStyle w:val="Normal"/>
        <w:rPr/>
      </w:pPr>
      <w:r>
        <w:rPr/>
        <w:t>Шуточная «Усы, мои усы» свердловской области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 вариант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</w:rPr>
        <w:t>Кол</w:t>
      </w:r>
      <w:r>
        <w:rPr/>
        <w:t>я</w:t>
      </w:r>
      <w:r>
        <w:rPr>
          <w:rFonts w:cs="Times New Roman CYR" w:ascii="Times New Roman CYR" w:hAnsi="Times New Roman CYR"/>
          <w:iCs/>
        </w:rPr>
        <w:t>дка   «Коляда,коляда»</w:t>
      </w:r>
    </w:p>
    <w:p>
      <w:pPr>
        <w:pStyle w:val="Normal"/>
        <w:ind w:right="-286" w:hanging="0"/>
        <w:rPr/>
      </w:pPr>
      <w:r>
        <w:rPr/>
        <w:t>Вечерошняя песня  «Вечер девки вечериночку сидят»</w:t>
      </w:r>
    </w:p>
    <w:p>
      <w:pPr>
        <w:pStyle w:val="Normal"/>
        <w:rPr/>
      </w:pPr>
      <w:r>
        <w:rPr/>
        <w:t xml:space="preserve">Свадебная  «Не был гостей , наехли»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/>
        <w:t>Хороводная  «Как задумала Параня»</w:t>
      </w:r>
    </w:p>
    <w:p>
      <w:pPr>
        <w:pStyle w:val="Normal"/>
        <w:ind w:right="-286"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Учебно-тематический план   6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 и трёхголосного исполнения. </w:t>
            </w:r>
          </w:p>
          <w:p>
            <w:pPr>
              <w:pStyle w:val="Normal"/>
              <w:rPr/>
            </w:pPr>
            <w:r>
              <w:rPr/>
              <w:t>Диалектные особенности песенного матери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. Вечорошные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хороводные игровые песни в трёх-и четырёхголосном изложении без сопровождения и в сопровождении этнографических инструментов. Постановка танц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ые и шуточные песни в трёх-и четырёхголосном изложении без сопровождения и в сопровождении этнографических инструментов. Постановка танц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вадебного обряда –величальные, корильные, лирические песни девичника. Причитания невес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ождества и Крещения, приуроченные к ним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вые и Пасхальные духовные стихи a cappel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е хороводы, кумицкие песни. Постановка обряда «Зелёные святки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ные лирические песни. 2-4-голосные партитуры (гетерофония и гомофонно-гармонический склад), сольный запев и хоровой подхват, без сопров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орошные песни и кадрили, областные особенности танц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импровизационных приёмов на </w:t>
            </w:r>
          </w:p>
          <w:p>
            <w:pPr>
              <w:pStyle w:val="Normal"/>
              <w:rPr/>
            </w:pPr>
            <w:r>
              <w:rPr/>
              <w:t>материале пройденных жанров народной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духовых народных инструментах </w:t>
            </w:r>
          </w:p>
          <w:p>
            <w:pPr>
              <w:pStyle w:val="Normal"/>
              <w:rPr/>
            </w:pPr>
            <w:r>
              <w:rPr/>
              <w:t>(жалейка, брёлка). Освоение навыков ансамблевого аккомпане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/>
        </w:rPr>
        <w:t>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     </w:t>
      </w:r>
      <w:r>
        <w:rPr/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i/>
          <w:iCs/>
        </w:rPr>
        <w:t xml:space="preserve"> </w:t>
      </w:r>
      <w:r>
        <w:rPr>
          <w:rFonts w:cs="Times New Roman CYR" w:ascii="Times New Roman CYR" w:hAnsi="Times New Roman CYR"/>
          <w:b/>
          <w:i/>
          <w:iCs/>
        </w:rPr>
        <w:t>Рабочий материал:</w:t>
      </w:r>
    </w:p>
    <w:p>
      <w:pPr>
        <w:pStyle w:val="Normal"/>
        <w:rPr/>
      </w:pPr>
      <w:r>
        <w:rPr/>
        <w:t>1.«Осень-Осень» музыкально-игровая</w:t>
      </w:r>
    </w:p>
    <w:p>
      <w:pPr>
        <w:pStyle w:val="Normal"/>
        <w:rPr/>
      </w:pPr>
      <w:r>
        <w:rPr/>
        <w:t>2.«Я на бочке сижу» игра с напевом</w:t>
      </w:r>
    </w:p>
    <w:p>
      <w:pPr>
        <w:pStyle w:val="Normal"/>
        <w:rPr/>
      </w:pPr>
      <w:r>
        <w:rPr/>
        <w:t>3.Гадание(с серпом, последним колосом)</w:t>
      </w:r>
    </w:p>
    <w:p>
      <w:pPr>
        <w:pStyle w:val="Normal"/>
        <w:rPr/>
      </w:pPr>
      <w:r>
        <w:rPr/>
        <w:t>«Вождение колоса» обрядовый хоровод</w:t>
      </w:r>
    </w:p>
    <w:p>
      <w:pPr>
        <w:pStyle w:val="Normal"/>
        <w:rPr/>
      </w:pPr>
      <w:r>
        <w:rPr/>
        <w:t>4.Зимние щедровки: «Ходит Илья на Василья», «Го-го-го коза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5. Колядка: «Сеем, веем, посеваем», «Авсень! Авсень! Ходи по всем...», «Ай, спасибо хозяюшке», «Уж, ты, курка не пой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6.Плясовая: «У нас в огороде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7.Плясовая «Летели две птички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8.Частушки: «Камаринская»,  «Ваталинка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9.Хоровод: «На горе,горе петухи поют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0.Свадебные: «Ой, шёлковая», «Ой, сад во дворе»,«Ой, куры, куры, да куры рябыя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Рекрутские: «Как родная меня мать провожала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2.Масленичные.Хоровод: «Эх, широкая ты масленица», «Ладу, ладу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3.Плясовая: «Едет масленица дорогая», «Наша масленица загорела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4.Весенние: Егорьевская «Вокруг поля мы ходили», «Чувель, вель, вель»,«Жаворонок-дуда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5.Хоровод гукальный «Маю, май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6.Летние. Обрядовая: «У воды-моря Купала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7.Троицкие.Хоровод: «К нам праздник пришёл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8.Хороводы наборные:«У реки у речки», «Выплывала да серая утка», «Ходил комар по лугу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9.Плясовая «Кругом хаты тёрень, тёрень», «Лители две птички», «Поставила ведёрочки на ляду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0.Вечорошные: «Ехал Ваня из Рязани», «Сидел наш Яшенька», «Посею я гречку...», «Ой, да я по горенке иду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1.Величальная: «В добрый час друзья дорогие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2.Волочебные: «Пойдём братцы вдоль улицы», «По улице по широкой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3.Летняя календарная: «Костромушка-кострома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4.Троицкий хоровод: «Ой, не радуйся, ты ни дуб ни клён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5.Рекрутские: «Как родная меня мать провожала»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Кадрили: «Куповская»,  «Тверская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>27.Шуточн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е: «Я селезня да любила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е программы академического концерта  (май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вариант</w:t>
      </w:r>
    </w:p>
    <w:p>
      <w:pPr>
        <w:pStyle w:val="Normal"/>
        <w:rPr/>
      </w:pPr>
      <w:r>
        <w:rPr>
          <w:i/>
          <w:sz w:val="32"/>
          <w:szCs w:val="32"/>
        </w:rPr>
        <w:t>«</w:t>
      </w:r>
      <w:r>
        <w:rPr/>
        <w:t>А как месяц идет» жнивная</w:t>
      </w:r>
    </w:p>
    <w:p>
      <w:pPr>
        <w:pStyle w:val="Normal"/>
        <w:rPr/>
      </w:pPr>
      <w:r>
        <w:rPr/>
        <w:t>«Как по улице Ванюша» сибирского региона</w:t>
      </w:r>
    </w:p>
    <w:p>
      <w:pPr>
        <w:pStyle w:val="Normal"/>
        <w:rPr/>
      </w:pPr>
      <w:r>
        <w:rPr/>
        <w:t>«Нива золотая»  жнивная</w:t>
      </w:r>
    </w:p>
    <w:p>
      <w:pPr>
        <w:pStyle w:val="Normal"/>
        <w:rPr/>
      </w:pPr>
      <w:r>
        <w:rPr/>
        <w:t>«Вы позвольте прикажите» игровая</w:t>
      </w:r>
    </w:p>
    <w:p>
      <w:pPr>
        <w:pStyle w:val="Normal"/>
        <w:rPr/>
      </w:pPr>
      <w:r>
        <w:rPr/>
        <w:t xml:space="preserve"> </w:t>
      </w:r>
      <w:r>
        <w:rPr/>
        <w:t>«Я на бочке сижу» игра с напевом</w:t>
      </w:r>
    </w:p>
    <w:p>
      <w:pPr>
        <w:pStyle w:val="Normal"/>
        <w:rPr/>
      </w:pPr>
      <w:r>
        <w:rPr/>
        <w:t xml:space="preserve"> </w:t>
      </w:r>
      <w:r>
        <w:rPr/>
        <w:t>«Вождение колоса» обрядовый хоров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вариант</w:t>
      </w:r>
    </w:p>
    <w:p>
      <w:pPr>
        <w:pStyle w:val="Normal"/>
        <w:rPr/>
      </w:pPr>
      <w:r>
        <w:rPr/>
        <w:t>«Рождество идет радость несет»</w:t>
      </w:r>
    </w:p>
    <w:p>
      <w:pPr>
        <w:pStyle w:val="Normal"/>
        <w:rPr/>
      </w:pPr>
      <w:r>
        <w:rPr/>
        <w:t>«Куры рябые»  святочная</w:t>
      </w:r>
    </w:p>
    <w:p>
      <w:pPr>
        <w:pStyle w:val="Normal"/>
        <w:rPr/>
      </w:pPr>
      <w:r>
        <w:rPr/>
        <w:t>«Ты Россия» патриотическая</w:t>
      </w:r>
    </w:p>
    <w:p>
      <w:pPr>
        <w:pStyle w:val="Normal"/>
        <w:rPr/>
      </w:pPr>
      <w:r>
        <w:rPr/>
        <w:t xml:space="preserve"> </w:t>
      </w:r>
      <w:r>
        <w:rPr/>
        <w:t>«Как во поле» игровая</w:t>
      </w:r>
    </w:p>
    <w:p>
      <w:pPr>
        <w:pStyle w:val="Normal"/>
        <w:rPr/>
      </w:pPr>
      <w:r>
        <w:rPr/>
        <w:t>«Как на день Покров» календарна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Учебно-тематический план        7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. </w:t>
            </w:r>
          </w:p>
          <w:p>
            <w:pPr>
              <w:pStyle w:val="Normal"/>
              <w:rPr/>
            </w:pPr>
            <w:r>
              <w:rPr/>
              <w:t xml:space="preserve">Диалектные особенности песенного материала. </w:t>
            </w:r>
          </w:p>
          <w:p>
            <w:pPr>
              <w:pStyle w:val="Normal"/>
              <w:rPr/>
            </w:pPr>
            <w:r>
              <w:rPr/>
              <w:t xml:space="preserve">Освоение областных стилевых особенностей манеры пе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гры (повторение пройденных и разучивание новых образцов). Вечорошные и поцелуйные иг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ые и плясовые песни в одноголосном изложении и сопровождение музыкального инструмента (балалайка, гармон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ки и небылицы песни в одноголосном изложении и сопровождение музыкального инструмента (балалайка, гармонь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ные лирические песни. 2-4-голосные партитуры (гетерофония и гомофонно-гармонический склад), сольный запев и хоровой подхват, без сопровождения, областные стилевые </w:t>
            </w:r>
          </w:p>
          <w:p>
            <w:pPr>
              <w:pStyle w:val="Normal"/>
              <w:rPr/>
            </w:pPr>
            <w:r>
              <w:rPr/>
              <w:t xml:space="preserve">особенности манеры п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 строевые походные песни, баллады. Трёх-</w:t>
            </w:r>
          </w:p>
          <w:p>
            <w:pPr>
              <w:pStyle w:val="Normal"/>
              <w:rPr/>
            </w:pPr>
            <w:r>
              <w:rPr/>
              <w:t>и четырёхголосные парти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летнего земледельческого календаря. Купальские, жнивные песн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дебные песни (песни девичника, величальные и корильные, песни свадебного поезда и пира) и элементы свадебной игры. Постановка фольклорной композиции «Кукольная свадебк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ебные песни и духовные стихи. Трёх-и четырёхголосные партитуры, областные особенности манеры п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мпровизационных приёмов на материале пройденных жанров народной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евое исполнение наигрышей на изученных инструментах. Освоение навыков ансамблевого аккомпане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     </w:t>
      </w:r>
      <w:r>
        <w:rPr/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2.</w:t>
      </w:r>
      <w:r>
        <w:rPr>
          <w:rFonts w:cs="Times New Roman CYR" w:ascii="Times New Roman CYR" w:hAnsi="Times New Roman CYR"/>
          <w:b/>
          <w:i/>
          <w:iCs/>
        </w:rPr>
        <w:t>Рабочий материал:</w:t>
      </w:r>
    </w:p>
    <w:p>
      <w:pPr>
        <w:pStyle w:val="Normal"/>
        <w:rPr/>
      </w:pPr>
      <w:r>
        <w:rPr/>
        <w:t>1.Всесловянский гимн «Гей,славяне»</w:t>
      </w:r>
    </w:p>
    <w:p>
      <w:pPr>
        <w:pStyle w:val="Normal"/>
        <w:rPr/>
      </w:pPr>
      <w:r>
        <w:rPr/>
        <w:t>2.Протяжная проголосная «Восходило красно солнышко»</w:t>
      </w:r>
    </w:p>
    <w:p>
      <w:pPr>
        <w:pStyle w:val="Normal"/>
        <w:rPr/>
      </w:pPr>
      <w:r>
        <w:rPr/>
        <w:t>3.Украинские  песни «Ой,на Ивана» ,«Ехали казаки»</w:t>
      </w:r>
    </w:p>
    <w:p>
      <w:pPr>
        <w:pStyle w:val="Normal"/>
        <w:rPr/>
      </w:pPr>
      <w:r>
        <w:rPr/>
        <w:t xml:space="preserve">4.Плясовая  «Кума к куме выходила» </w:t>
      </w:r>
    </w:p>
    <w:p>
      <w:pPr>
        <w:pStyle w:val="Normal"/>
        <w:rPr/>
      </w:pPr>
      <w:r>
        <w:rPr/>
        <w:t>5.Святочные- « По поднебесью звезда», «Уж. ты наша коляда»  «Пришла коляда, да коляда»</w:t>
      </w:r>
    </w:p>
    <w:p>
      <w:pPr>
        <w:pStyle w:val="Normal"/>
        <w:rPr/>
      </w:pPr>
      <w:r>
        <w:rPr/>
        <w:t xml:space="preserve">6.Игровая поцелуйная    «Ой, ты зимушка зима» </w:t>
      </w:r>
    </w:p>
    <w:p>
      <w:pPr>
        <w:pStyle w:val="Normal"/>
        <w:rPr/>
      </w:pPr>
      <w:r>
        <w:rPr/>
        <w:t>7.Плясовая  «У наших воротях»</w:t>
      </w:r>
    </w:p>
    <w:p>
      <w:pPr>
        <w:pStyle w:val="Normal"/>
        <w:rPr/>
      </w:pPr>
      <w:r>
        <w:rPr/>
        <w:t xml:space="preserve"> </w:t>
      </w:r>
      <w:r>
        <w:rPr/>
        <w:t>8.Колядка    «У Петровых у дверей»</w:t>
      </w:r>
    </w:p>
    <w:p>
      <w:pPr>
        <w:pStyle w:val="Normal"/>
        <w:rPr/>
      </w:pPr>
      <w:r>
        <w:rPr/>
        <w:t>9. «Да во горнице» игровая</w:t>
      </w:r>
    </w:p>
    <w:p>
      <w:pPr>
        <w:pStyle w:val="Normal"/>
        <w:rPr/>
      </w:pPr>
      <w:r>
        <w:rPr/>
        <w:t>10.«Добрый  вечер людям, радуйся». «Как на тоненький ледок» игровая</w:t>
      </w:r>
    </w:p>
    <w:p>
      <w:pPr>
        <w:pStyle w:val="Normal"/>
        <w:rPr>
          <w:sz w:val="20"/>
          <w:szCs w:val="20"/>
        </w:rPr>
      </w:pPr>
      <w:r>
        <w:rPr/>
        <w:t>11.Припевки  «Вы пимы, мои пим</w:t>
      </w:r>
      <w:r>
        <w:rPr>
          <w:i/>
          <w:sz w:val="32"/>
          <w:szCs w:val="32"/>
        </w:rPr>
        <w:t xml:space="preserve"> </w:t>
      </w:r>
      <w:r>
        <w:rPr>
          <w:sz w:val="20"/>
          <w:szCs w:val="20"/>
        </w:rPr>
        <w:t>« Как по улице Ванюша»</w:t>
      </w:r>
    </w:p>
    <w:p>
      <w:pPr>
        <w:pStyle w:val="Normal"/>
        <w:rPr/>
      </w:pPr>
      <w:r>
        <w:rPr/>
        <w:t xml:space="preserve">12. Плясовая «Как на седняшний денек» алтайского края </w:t>
      </w:r>
    </w:p>
    <w:p>
      <w:pPr>
        <w:pStyle w:val="Normal"/>
        <w:rPr/>
      </w:pPr>
      <w:r>
        <w:rPr/>
        <w:t xml:space="preserve">13. Историческая    «Красный партизан» </w:t>
      </w:r>
    </w:p>
    <w:p>
      <w:pPr>
        <w:pStyle w:val="Normal"/>
        <w:rPr/>
      </w:pPr>
      <w:r>
        <w:rPr/>
        <w:t xml:space="preserve"> </w:t>
      </w:r>
      <w:r>
        <w:rPr/>
        <w:t>14.Свадебная  «Не было ветров» красноярского края</w:t>
      </w:r>
    </w:p>
    <w:p>
      <w:pPr>
        <w:pStyle w:val="Normal"/>
        <w:rPr/>
      </w:pPr>
      <w:r>
        <w:rPr/>
        <w:t>15. Песни сибирского региона  «Да во горнице» алтайского края , «Как по улице Ванюша»</w:t>
      </w:r>
    </w:p>
    <w:p>
      <w:pPr>
        <w:pStyle w:val="Normal"/>
        <w:rPr/>
      </w:pPr>
      <w:r>
        <w:rPr/>
        <w:t xml:space="preserve"> </w:t>
      </w:r>
      <w:r>
        <w:rPr/>
        <w:t xml:space="preserve">16.«Ой, заря -зорюшка» новосибирская область </w:t>
      </w:r>
    </w:p>
    <w:p>
      <w:pPr>
        <w:pStyle w:val="Normal"/>
        <w:rPr/>
      </w:pPr>
      <w:r>
        <w:rPr/>
        <w:t>17.Лирическая «Дунули грянули»</w:t>
      </w:r>
    </w:p>
    <w:p>
      <w:pPr>
        <w:pStyle w:val="Normal"/>
        <w:rPr/>
      </w:pPr>
      <w:r>
        <w:rPr/>
        <w:t>18. Плясовая  «Ой,кумушки, вы мои»</w:t>
      </w:r>
    </w:p>
    <w:p>
      <w:pPr>
        <w:pStyle w:val="Normal"/>
        <w:rPr/>
      </w:pPr>
      <w:r>
        <w:rPr/>
        <w:t>19. «Э ой, вы не пойте дробны пташечки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0.Величальные:«Хлебу русскому», «Пошли девки на гору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1.Свадебные: «У нас в тереме» «Н дубчике два голубчика сидят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2. Плясовые и шуточные: «Уж ты,Груня»  «у нас завтра свадьба будет» </w:t>
      </w:r>
    </w:p>
    <w:p>
      <w:pPr>
        <w:pStyle w:val="Normal"/>
        <w:rPr/>
      </w:pPr>
      <w:r>
        <w:rPr/>
        <w:t>«Я лучинушку щипаю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ые программы академического  концерта (май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FF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 вариан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Колядка    «У Петровых,  у дверей»</w:t>
      </w:r>
    </w:p>
    <w:p>
      <w:pPr>
        <w:pStyle w:val="Normal"/>
        <w:rPr/>
      </w:pPr>
      <w:r>
        <w:rPr/>
        <w:t xml:space="preserve"> </w:t>
      </w:r>
      <w:r>
        <w:rPr/>
        <w:t>Игровая «Да, во, горнице» игровая</w:t>
      </w:r>
    </w:p>
    <w:p>
      <w:pPr>
        <w:pStyle w:val="Normal"/>
        <w:rPr/>
      </w:pPr>
      <w:r>
        <w:rPr/>
        <w:t>Плясовая  «Ой, кумушки, вы мои»</w:t>
      </w:r>
    </w:p>
    <w:p>
      <w:pPr>
        <w:pStyle w:val="Normal"/>
        <w:rPr/>
      </w:pPr>
      <w:r>
        <w:rPr/>
        <w:t>Лирическая  «Э ой, вы не пойте,  дробны пташки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 вариант</w:t>
      </w:r>
    </w:p>
    <w:p>
      <w:pPr>
        <w:pStyle w:val="Normal"/>
        <w:rPr/>
      </w:pPr>
      <w:r>
        <w:rPr/>
        <w:t xml:space="preserve">Песни сибирского региона  «Да во горнице» алтайского кра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Как по улице Ванюша»</w:t>
      </w:r>
    </w:p>
    <w:p>
      <w:pPr>
        <w:pStyle w:val="Normal"/>
        <w:rPr/>
      </w:pPr>
      <w:r>
        <w:rPr/>
        <w:t xml:space="preserve">Плясовая  «Ой, заря -зорюшка» новосибирская область </w:t>
      </w:r>
    </w:p>
    <w:p>
      <w:pPr>
        <w:pStyle w:val="Normal"/>
        <w:rPr/>
      </w:pPr>
      <w:r>
        <w:rPr/>
        <w:t>Лирическая «Дунули,  грянули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           8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о-хоровая работа. Развитие диапазона, интонационные упражнения, постановка дыхания, освоение народной манеры пения. Работа над навыками двух-и трёхголосного исполнения. </w:t>
            </w:r>
          </w:p>
          <w:p>
            <w:pPr>
              <w:pStyle w:val="Normal"/>
              <w:rPr/>
            </w:pPr>
            <w:r>
              <w:rPr/>
              <w:t>Диалектные особенности песенного материала. Освоение локальных стилевых особенностей манеры п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есни  в многоголосном хоровом из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ые и плясовые песни в многоголосном хоровом изложении, постановка танца с учётом областных хореографических особенност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вертеп. Постановка Рождественского спектакля, Рождественские духовные песнопения, Христославия, колядки. </w:t>
            </w:r>
          </w:p>
          <w:p>
            <w:pPr>
              <w:pStyle w:val="Normal"/>
              <w:rPr/>
            </w:pPr>
            <w:r>
              <w:rPr/>
              <w:t>Обучение работе с вертепными кукл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сен, частушек и танцев масленичной недели, традиций гостевания, катаний и уличных забав на Масленицу. Постановка «Масленичного обря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ие, величальные, повивальные, шуточные и плясовые песни свадебного цикла. Театрализованная постановка «Свадебного обряд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 строевые походные песни в двух-и трёхголосном изложении, без сопровождения и в сопровождении ударных инстр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е святки. Календарный обряд с исполнением Троицких, семицких и русальных песен, Троицких хороводов с движе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стихи в двух-и трёхголосном изложении, без сопров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ные лирические песни в двух-и трёхголосном изложении, с учётом областных особенностей песенного сти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мпровизационных приёмов на материале пройденных жанров народной пес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лавишно-духовыми (тульская, елецкая, саратовская гармони), духовыми (рожок), струнными (скрипка, гудок, колёсная лира), ударными (пастушья барабанка) инструментами. Освоение навыков ансамблевого аккомпане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color w:val="111111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</w:rPr>
        <w:t>Примерный репертуарный список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1.Учебно-тренировочный материал (на усмотрение педагога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     </w:t>
      </w:r>
      <w:r>
        <w:rPr/>
        <w:t>-  упражнения на развитие музыкальных певческо-исполнительских навыков;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 упражнения  на основе песенного репертуара (по усмотрению педагога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2.</w:t>
      </w:r>
      <w:r>
        <w:rPr>
          <w:rFonts w:cs="Times New Roman CYR" w:ascii="Times New Roman CYR" w:hAnsi="Times New Roman CYR"/>
          <w:b/>
          <w:i/>
          <w:iCs/>
        </w:rPr>
        <w:t>Рабочий материал:</w:t>
      </w:r>
    </w:p>
    <w:p>
      <w:pPr>
        <w:pStyle w:val="Normal"/>
        <w:rPr/>
      </w:pPr>
      <w:r>
        <w:rPr/>
        <w:t>1.Свадебные: « А кто у нас гость большой, « Звонили звоны» -</w:t>
      </w:r>
    </w:p>
    <w:p>
      <w:pPr>
        <w:pStyle w:val="Normal"/>
        <w:rPr/>
      </w:pPr>
      <w:r>
        <w:rPr/>
        <w:t xml:space="preserve">2.Эпические: «Чт ни с той горы», «Книга голубиная» </w:t>
      </w:r>
    </w:p>
    <w:p>
      <w:pPr>
        <w:pStyle w:val="Normal"/>
        <w:rPr/>
      </w:pPr>
      <w:r>
        <w:rPr/>
        <w:t>3. Колядки: «Коляда- маляда», «Ой,рано куры запели</w:t>
      </w:r>
    </w:p>
    <w:p>
      <w:pPr>
        <w:pStyle w:val="Normal"/>
        <w:rPr/>
      </w:pPr>
      <w:r>
        <w:rPr/>
        <w:t xml:space="preserve"> </w:t>
      </w:r>
      <w:r>
        <w:rPr/>
        <w:t>4.Тропарь «Рождество твое, Христе Боже наш »</w:t>
      </w:r>
    </w:p>
    <w:p>
      <w:pPr>
        <w:pStyle w:val="Normal"/>
        <w:rPr/>
      </w:pPr>
      <w:r>
        <w:rPr/>
        <w:t>5. Игровая «Ой,зима люта»</w:t>
      </w:r>
    </w:p>
    <w:p>
      <w:pPr>
        <w:pStyle w:val="Normal"/>
        <w:rPr/>
      </w:pPr>
      <w:r>
        <w:rPr/>
        <w:t xml:space="preserve"> </w:t>
      </w:r>
      <w:r>
        <w:rPr/>
        <w:t>6.Волочебная «К тому двору припыталися» -</w:t>
      </w:r>
    </w:p>
    <w:p>
      <w:pPr>
        <w:pStyle w:val="Normal"/>
        <w:rPr/>
      </w:pPr>
      <w:r>
        <w:rPr/>
        <w:t>7.Духовные стихи: «Стих об Алексее , божием человеке», «Агница» -христославления, 8.Подблюдные «Ходит по полю Илья пророк», «Ездил-поездил Илья пророк»</w:t>
      </w:r>
    </w:p>
    <w:p>
      <w:pPr>
        <w:pStyle w:val="Normal"/>
        <w:rPr/>
      </w:pPr>
      <w:r>
        <w:rPr/>
        <w:t xml:space="preserve"> </w:t>
      </w:r>
      <w:r>
        <w:rPr/>
        <w:t xml:space="preserve">9.Святочные игровые и хороводные песни: «Рябинушка густа», «Хожу-мещу», « Уж я золото хороню» </w:t>
      </w:r>
    </w:p>
    <w:p>
      <w:pPr>
        <w:pStyle w:val="Normal"/>
        <w:rPr/>
      </w:pPr>
      <w:r>
        <w:rPr/>
        <w:t xml:space="preserve"> </w:t>
      </w:r>
      <w:r>
        <w:rPr/>
        <w:t>10.Духовные стихи: « Ой, кто, кто Николая любит»</w:t>
      </w:r>
    </w:p>
    <w:p>
      <w:pPr>
        <w:pStyle w:val="Normal"/>
        <w:rPr/>
      </w:pPr>
      <w:r>
        <w:rPr/>
        <w:t>11.«Жил юный отшельник»</w:t>
      </w:r>
    </w:p>
    <w:p>
      <w:pPr>
        <w:pStyle w:val="Normal"/>
        <w:rPr/>
      </w:pPr>
      <w:r>
        <w:rPr/>
        <w:t xml:space="preserve"> </w:t>
      </w:r>
      <w:r>
        <w:rPr/>
        <w:t xml:space="preserve">12.весенне-летние: «Семик, ты семик», «Вот сегодня Троиса», </w:t>
      </w:r>
    </w:p>
    <w:p>
      <w:pPr>
        <w:pStyle w:val="Normal"/>
        <w:rPr/>
      </w:pPr>
      <w:r>
        <w:rPr/>
        <w:t>13. Историческая «Ни,заря заря поднимался »</w:t>
      </w:r>
    </w:p>
    <w:p>
      <w:pPr>
        <w:pStyle w:val="Normal"/>
        <w:rPr/>
      </w:pPr>
      <w:r>
        <w:rPr/>
        <w:t>14.  «Раз,два марш вперед» «На коне вороном»</w:t>
      </w:r>
    </w:p>
    <w:p>
      <w:pPr>
        <w:pStyle w:val="Normal"/>
        <w:rPr/>
      </w:pPr>
      <w:r>
        <w:rPr/>
        <w:t>15. Кадрильная «Я косила на потоке на реке»</w:t>
      </w:r>
    </w:p>
    <w:p>
      <w:pPr>
        <w:pStyle w:val="Normal"/>
        <w:rPr/>
      </w:pPr>
      <w:r>
        <w:rPr/>
        <w:t>16.Плясовая «Как на седняшний денек»</w:t>
      </w:r>
    </w:p>
    <w:p>
      <w:pPr>
        <w:pStyle w:val="Normal"/>
        <w:rPr/>
      </w:pPr>
      <w:r>
        <w:rPr/>
        <w:t>17. Игровая «Да, во горнице»</w:t>
      </w:r>
    </w:p>
    <w:p>
      <w:pPr>
        <w:pStyle w:val="Normal"/>
        <w:rPr/>
      </w:pPr>
      <w:r>
        <w:rPr/>
        <w:t>18.Свадебная «Что н стеночке гуселики висели» «Мы думали сваты ехали»</w:t>
      </w:r>
    </w:p>
    <w:p>
      <w:pPr>
        <w:pStyle w:val="Normal"/>
        <w:rPr/>
      </w:pPr>
      <w:r>
        <w:rPr/>
        <w:t>19. Лирическая «Вы не пойтя ,дробны пташки»</w:t>
      </w:r>
    </w:p>
    <w:p>
      <w:pPr>
        <w:pStyle w:val="Normal"/>
        <w:rPr/>
      </w:pPr>
      <w:r>
        <w:rPr/>
        <w:t>20.Лирическая «Дунули,грянули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1.Авторская песня:Сл. Сальникова, муз. Кутузова «В ноябре на дворе»,Сл. А.Бокова, муз. В.А. Жемчужникова  «Бродит вечер», .Сл. Шаферана . Муз. И. Аедоницкого «Красно солнышко», </w:t>
      </w:r>
      <w:r>
        <w:rPr>
          <w:rFonts w:eastAsia="Times New Roman CYR" w:cs="Times New Roman CYR" w:ascii="Times New Roman CYR" w:hAnsi="Times New Roman CYR"/>
        </w:rPr>
        <w:t>«Песня родному краю» Сл. Пухначёва, муз.В. Лавриненко «Россия ты любишь ме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Примерная программа  выпускного экзамена (май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</w:rPr>
        <w:t>1 вариан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Волочебная: «К тому двору припыталися»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Cs/>
          <w:color w:val="000000"/>
        </w:rPr>
        <w:t>Историческая: «Ни заря, заря занималася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>Хороводная: «Все двору двору» «Из бору,бору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ясовая: « Под горою диво»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вторская песня  В</w:t>
      </w:r>
      <w:r>
        <w:rPr/>
        <w:t>.Жемчужников  «Бродит вечер»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                       </w:t>
      </w:r>
      <w:r>
        <w:rPr/>
        <w:t>В.Лавриненко «Так и ходим с ним вдвоем</w:t>
      </w:r>
      <w:r>
        <w:rPr>
          <w:color w:val="595959"/>
        </w:rPr>
        <w:t xml:space="preserve">» 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2 вариант 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Календарная : «Зазвоните звоны»</w:t>
      </w:r>
    </w:p>
    <w:p>
      <w:pPr>
        <w:pStyle w:val="Normal"/>
        <w:autoSpaceDE w:val="false"/>
        <w:rPr/>
      </w:pPr>
      <w:r>
        <w:rPr>
          <w:color w:val="000000"/>
        </w:rPr>
        <w:t>Духовный стих: «Что ты спишь, душа моя»</w:t>
      </w:r>
    </w:p>
    <w:p>
      <w:pPr>
        <w:pStyle w:val="Normal"/>
        <w:autoSpaceDE w:val="false"/>
        <w:rPr/>
      </w:pPr>
      <w:r>
        <w:rPr>
          <w:color w:val="000000"/>
        </w:rPr>
        <w:t>Хороводная: «Ходит по двору, двору»</w:t>
      </w:r>
    </w:p>
    <w:p>
      <w:pPr>
        <w:pStyle w:val="Normal"/>
        <w:autoSpaceDE w:val="false"/>
        <w:rPr/>
      </w:pPr>
      <w:r>
        <w:rPr>
          <w:color w:val="000000"/>
        </w:rPr>
        <w:t>Плясовая: «Как на седняший денек»</w:t>
      </w:r>
    </w:p>
    <w:p>
      <w:pPr>
        <w:pStyle w:val="Normal"/>
        <w:autoSpaceDE w:val="false"/>
        <w:rPr/>
      </w:pPr>
      <w:r>
        <w:rPr>
          <w:color w:val="000000"/>
        </w:rPr>
        <w:t>Плясовая: «Яблонька, ты моя»</w:t>
      </w:r>
    </w:p>
    <w:p>
      <w:pPr>
        <w:pStyle w:val="Normal"/>
        <w:rPr/>
      </w:pPr>
      <w:r>
        <w:rPr/>
        <w:t>Лирическая «Вы не пойтя ,дробны пташки»</w:t>
      </w:r>
    </w:p>
    <w:p>
      <w:pPr>
        <w:pStyle w:val="Normal"/>
        <w:rPr/>
      </w:pPr>
      <w:r>
        <w:rPr/>
        <w:t>Лирическая «Дунули,грянул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ind w:left="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Результатом освоения программы учебного предмета </w:t>
      </w:r>
      <w:r>
        <w:rPr>
          <w:color w:val="000000"/>
        </w:rPr>
        <w:t>«</w:t>
      </w:r>
      <w:r>
        <w:rPr>
          <w:b/>
          <w:color w:val="000000"/>
        </w:rPr>
        <w:t xml:space="preserve">«Фольклорный ансамбль» </w:t>
      </w:r>
      <w:r>
        <w:rPr>
          <w:rFonts w:eastAsia="Times New Roman CYR" w:cs="Times New Roman CYR" w:ascii="Times New Roman CYR" w:hAnsi="Times New Roman CYR"/>
          <w:color w:val="000000"/>
        </w:rPr>
        <w:t xml:space="preserve">является: 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чальных основ песенного фольклорного искусства, а также особенностей оформления нотации народной песни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характерных особенностей народного пения, вокально-хоровых  жанров и основных стилистических направлений ансамблевого исполнительства, художественно-исполнительских возможностей вокального коллектива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музыкальной терминологии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рамотно исполнять музыкальные произведения как сольно, так и в составах фольклорных коллективов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разучивать вокальные партии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ценического воплощения народной песни, народных обрядов и других этнокультурных форм бытования фольклорных традиций, в том числе исполнения театрализованных фольклорных композиций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и фольклорной импровизации сольно и в ансамбле; 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 навыки исполнения народно-песенного репертуара; 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ладения различными манерами пения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аккомпанирования голосу в процессе работы, а также в концертном исполнении вокальных произведений различных жанров;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ыки публичных выступлений.</w:t>
      </w:r>
    </w:p>
    <w:p>
      <w:pPr>
        <w:pStyle w:val="Style2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  <w:b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Аверкин А.А. Припевки, шутки, прибаутки. Песенник. Вып.6. -М.:Сов.комп.1985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веркин А.А. Частушки. Припевки.Страдания.-М.: Сов.комп.199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.Аксюк С.В. Песни Аграфены Оленичевой -М.: Советский композитор,196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Байтуганов В.И., Мартынова Т.Ю., Христоматия сибирской народной песни. «Детский народный календарь». – Новосибирск,: «Книжица», 200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раз С.Русская народная песня. Христоматия.-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Ветлугина Н.А. Музыкальное развитие ребенка. – М.: Просвещение, 1967. С. 29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Выхрестюк О.И. Гори, гори ясно. -Новосибир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Гилярова Н.И. Христоматия по русскому народному творчеству.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Жаворонушки, русские песни, прибаутки, Скороговорки, считалки, игры. Вып.1-5. -М.: Советский композитор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Заволокин А.Д., Заволокин Г..Д. Это звонкое чудо частушка.- М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Казачьи песни Кемеровской области .Сост. Е.М. Бородина, КемГАКИ.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Лавриненко В.Ф. Дарю тебе песню.-Томск,Красное знамя,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Науменко Г.М. Жаворонушки: русские песни, прибаутки, скороговорки, считалки, сказки, игры./Вып.1 – 1977. Вып.2 – 1981. Вып.3 – 1984. Вып.4 – 1986. Вып.5 –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О любви.Лирические песни советских композиторов. М.:Музыка.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Пушкина С.И. Мы играем и поём. Инсценировки русских народных игр, песен, праздников. -М.: Пресс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частушки. Сост.Аверкин А. -М.: Музыка,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народные песни.Сост. Ю. А.Зацарный,Вып. 5-1983, Вып.6-.М.:Сов.комп.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усские народные песни. -М.:Музыка.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Рксские народные песни.Сост.В.А. Иванов,Л.И. Иванова, Яросл.: Академия развития.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uppressAutoHyphens w:val="true"/>
        <w:jc w:val="both"/>
        <w:rPr/>
      </w:pPr>
      <w:r>
        <w:rPr/>
        <w:t>Сорокин П.А. Музыкально-просветительский альманах. – М.: 1998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right="21" w:hanging="0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 xml:space="preserve">Брызгалина Н.Б. Проблемы качества образования в образовательных учреждениях сферы  культуры / </w:t>
      </w:r>
      <w:r>
        <w:rPr>
          <w:lang w:val="en-US"/>
        </w:rPr>
        <w:t>IV</w:t>
      </w:r>
      <w:r>
        <w:rPr/>
        <w:t xml:space="preserve"> Всероссийская ежегодная научно-практическая конференция «Художественное образование в российской провинции в </w:t>
      </w:r>
      <w:r>
        <w:rPr>
          <w:lang w:val="en-US"/>
        </w:rPr>
        <w:t>XXI</w:t>
      </w:r>
      <w:r>
        <w:rPr/>
        <w:t xml:space="preserve"> веке»: Сборник докладов и материалов. – Томск: Издательство ТОИПКРИКТ, 2004 г. –  с.155 – 16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Волобуева Л.В. русская традиционная культура и народное творчество. Методические разработки и материалы. Часть 1,2. Барнаул.: Графикс, 1999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Ветлугина Н.А. Музыкальное развитие ребенка. – М.: Просвещение, 1967. С. 29-35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Донецкий О.К. Оценка вокальности методического материала на основе анализа народных песен // Вопросы вокальной педагогики. – Вып. 5 –М., 1976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Дробышевская Г.Н. Методические рекомендации по работе с народным песенным коллективом – Томск, 2001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Дробышевская Г.Н., Чупахина Е.Р. Экспериментальная программа для отделений народного хорового творчества (фольклорных отделений) музыкальных школ, школ студий, школ-искусств. -Томск, 1995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Калугина Н. Методика работы с русским народным хором. -М.: Музыка, 1977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Князева О.А. Махачеева М.Д. Приобщение детей к истокам русской народной культуры. -СПб.: 1997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Котехов М., Добровольский Б. Песня- душа народа. Изд3-е.- Л.: 1989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Круглов Ю.Г. Русские обрядовые песни. -М.: Высшая школа, 1987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 xml:space="preserve">Кулаковский Л. Песня, её язык, структура, судьба.- М.: 1962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Куприянова Л.Л. Вокальное воспитание в детском народно-хоровом коллективе. Специфика учебно-воспитательной работы в фольклорных творческих коллективах. Методическое пособие.-М.: ВНМЦ и КПР, 198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Куприянова Л.Л. Основные принципы работы с детским народно-хоровым коллективом.- М.: 198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Мельников Н.Н. Русский детский фольклор. -М.: 1977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Мешко Н.К. Искусство народного пения. – М.,200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Мешко Н.К. Вокальная работа с исполнителями русских народных песен. Вып.</w:t>
      </w:r>
      <w:r>
        <w:rPr>
          <w:lang w:val="en-US"/>
        </w:rPr>
        <w:t>II</w:t>
      </w:r>
      <w:r>
        <w:rPr/>
        <w:t>. -М.: Просвещение, 1986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Музыкальный фольклор и дети. Методическое пособие. \Сост.Л.В.Шамина –М., 1992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Народная песня в работе с детским хором.\ Сост. Костюжанская И.А. -Астрахань, 1995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Науменко Г.М. Детский музыкальный фольклор  – М.,1999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Науменко Г.М. Фольклорная азбука. -М., 1996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Общая психология. Богословский В.В.- М.: Просвещение, 1973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Орлова Е.М. К истории русской музыкальной фольклористики. Русская мысль о музыкальном фольклоре. -М., 1979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Панкеев И. Песенная энциклопедия русского быта. Т.I -М. Изд-во Онега Пресс, 1988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Петровский Д.А. Личность в психологии.- Ростов-на-Дону: Финикс, 1996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Попов.В. Русская народная песня в детском хоре.- М., Музыка, 1985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Православные праздники. Народные традиции. 2-ое издание. -Минск: Современные слова, 200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/>
        <w:t>Программа Школа русского фольклора \Ред. Л. Куприянова, Л. Шамина.- М., 1988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Программа Русская традиционная культура., составители: Леснин Т.А., Черная И.В.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Рейли М.В. Истоки жизни: русские обряды и традиции. -СПб.: Невский проспект, 2002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Русская традиционная культура и народное творчество //методические разработки и материалы. Ч.1,2. Сост. Л.В. Волобуева. -Барнаул: Изд-во Графикс, 1999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Русский фольклор в современных образовательных структурах // Сб.статей и методических материалов. Ред. Куприянова. -Кемерово; Кузбасс- издательство, 1996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Сборник методических работ. Фольклорно-этнографическое творчество. Вып. 1,2. Сост. Н.А.Уранова. Изд-во НОККиИ.- Новосибирск, 2005,2007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Теплов Б.М. Способность и одаренность. Хрестоматия по возрастной и педагогической психологии.- М.: 1981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iCs/>
        </w:rPr>
      </w:pPr>
      <w:r>
        <w:rPr>
          <w:iCs/>
        </w:rPr>
        <w:t>Фольклор в школе. Сост. Л.Куприянова.- М.: ВМО,2008</w:t>
      </w:r>
    </w:p>
    <w:p>
      <w:pPr>
        <w:pStyle w:val="Normal"/>
        <w:widowControl w:val="false"/>
        <w:tabs>
          <w:tab w:val="clear" w:pos="708"/>
          <w:tab w:val="left" w:pos="718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right="21" w:firstLine="567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учебной работы – урок, обычно включающий в себя проверку выполненного задания, совместную работу педагога и учащихся над песней,  рекомендации педагога относительно способов самостоятельной работы участников ансамбля. Урок может иметь различную форму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вокальным и артикуляционным аппарат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дых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музыкального материала по партия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партитуро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концертных номеров и т.п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лассе, как правило, сочетает словесное объяснение с вокальным показом необходимых фрагментов музыкального текста, а также прослушиванием первоисточ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педагогическ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постепенности и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а также уровня подготовк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петициях фольклорного ансамбля и на индивидуальных занятиях, входящих в вариативную часть курса, преподавателем должен решаться целый ряд задач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окально-исполнительского аппарата учащего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звуковой культуры, выразительности, красоты и певучести звуча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певческими стиля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важнейшими средствами музыкально-художественного исполнения (точность прочтения музыкального текста, выразительность интонации, ритмическая четкость, соблюдение динамики, фразировки, диалекта, особенностей формообразова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ая организация учебного процесса, успешное и всестороннее развитие музыкально-исполнительских данных учащихся зависят непосредственно от того, насколько тщательно спланирована работа в целом, глубоко продуман выбор репертуара. </w:t>
      </w:r>
    </w:p>
    <w:p>
      <w:pPr>
        <w:pStyle w:val="Style20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фольклорным ансамблем, предусмотренные данной программой, заключаются в подробном изучении подлинных народных традиций. Освоение материала в первую очередь должно идти через обращение к первоисточникам  (аудио прослушивание,  видеопросмотр, непосредственный контакт с носителями традиции). Важны также навыки работы с нотными  и текстовыми расшифровками песенного матери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лавная задача для участников  процесса - научиться петь не строго заученными партиями,  а создавать свою, каждый раз новую версию исполняемой песни в стилевых рамках заданного материала. Необходимо научиться музыкально-поэтической, а также комплексной импровизации, в рамках жанровых и стилистических особенностей песенного образ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освоении программы занимает работа над изучением диалекта того или иного певческого стиля, поскольку диалект влияет на формирование певческой и тембральной пози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, как синкретический вид искусства, предполагает одновременное овладение певческим, инструментальным, хореографическим  и драматическим исполнительством. Такой подход позволит обучающимся по данной программе качественно усвоить пройденный материал, овладеть необходимыми певческими и исполнительскими навыками и  принимать активное участие в творческой деятельности коллектив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в рамках образовательной программы «Музыкальный фольклор» учебного предмета «Фольклорный ансамбль» перечень аудиторий, специализированных кабинетов и материально-технического обеспечения включает в себ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аудитории для групповых, мелкогрупповых и индивидуальных занятий, концертный за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техническое оборуд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инструменты (гармонь, баян, балалайка, гусли, свирели и т.д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 w:val="false"/>
      <w:i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b w:val="false"/>
      <w:color w:val="000000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z w:val="28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08" w:hanging="0"/>
      <w:jc w:val="center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8:00Z</dcterms:created>
  <dc:creator>Nick</dc:creator>
  <dc:description/>
  <cp:keywords/>
  <dc:language>en-US</dc:language>
  <cp:lastModifiedBy>Быкова А_А</cp:lastModifiedBy>
  <cp:lastPrinted>2021-11-29T11:54:00Z</cp:lastPrinted>
  <dcterms:modified xsi:type="dcterms:W3CDTF">2023-07-13T07:34:00Z</dcterms:modified>
  <cp:revision>186</cp:revision>
  <dc:subject/>
  <dc:title>Муниципальное образовательное учреждение дополнительного образования детей</dc:title>
</cp:coreProperties>
</file>