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ультаты отбора детей и вступительных прослушиваний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вокально-хоровом отделени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дополнительного отбора детей для обучения по ДПП «Хоровое пение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Хоровое пение» (срок обучения 8 лет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3"/>
        <w:gridCol w:w="1134"/>
        <w:gridCol w:w="1134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З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8)д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нурова Ул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8)д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8)дпп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ОП «Основы музыкального исполнительства» (народное пение, срок обучения 6 лет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3"/>
        <w:gridCol w:w="1134"/>
        <w:gridCol w:w="1134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ыкина 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(6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 Светлый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учение по программам «Младшая группа вокального ансамбля  «Камертон», «Игровое сольфеджио» на платной основе следующим поступающим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3"/>
        <w:gridCol w:w="1134"/>
        <w:gridCol w:w="1134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бобоева Эсм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болоцкий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Ф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комендовать обучение следующим поступающим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993"/>
        <w:gridCol w:w="1134"/>
        <w:gridCol w:w="1134"/>
        <w:gridCol w:w="1134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пам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4:00Z</dcterms:created>
  <dc:creator>алина</dc:creator>
  <dc:description/>
  <cp:keywords/>
  <dc:language>en-US</dc:language>
  <cp:lastModifiedBy>Светлана</cp:lastModifiedBy>
  <cp:lastPrinted>2020-08-27T13:44:00Z</cp:lastPrinted>
  <dcterms:modified xsi:type="dcterms:W3CDTF">2022-08-29T04:42:00Z</dcterms:modified>
  <cp:revision>20</cp:revision>
  <dc:subject/>
  <dc:title>Результаты отбора детей и вступительных прослушиваний</dc:title>
</cp:coreProperties>
</file>