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ультаты дополнительного отбора детей и вступительных прослушиваний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вокально-хоровом отделени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Хоровое пени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учение по программам «Младшая группа вокального ансамбля  «Камертон», «Игровое сольфеджио» на платной основе следующим поступающим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992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лыг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овать обучение следующим поступающим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992"/>
        <w:gridCol w:w="85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ых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tabs>
          <w:tab w:val="clear" w:pos="708"/>
          <w:tab w:val="left" w:pos="2415" w:leader="none"/>
        </w:tabs>
        <w:spacing w:before="0" w:after="0"/>
        <w:rPr/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вступительного прослушивания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ДОП «Основы вокального исполнительства. Сольное народное  пение» (срок обучения 7 лет) следующих поступающих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а Эвел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1(7) Божок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0:00Z</dcterms:created>
  <dc:creator>алина</dc:creator>
  <dc:description/>
  <dc:language>en-US</dc:language>
  <cp:lastModifiedBy>ДШИ №3</cp:lastModifiedBy>
  <cp:lastPrinted>2020-08-27T13:44:00Z</cp:lastPrinted>
  <dcterms:modified xsi:type="dcterms:W3CDTF">2020-09-21T07:20:00Z</dcterms:modified>
  <cp:revision>2</cp:revision>
  <dc:subject/>
  <dc:title>Результаты отбора детей и вступительных прослушиваний</dc:title>
</cp:coreProperties>
</file>