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28"/>
        </w:rPr>
        <w:t xml:space="preserve">Результаты дополнительного отбора детей и вступительных прослушиваний 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отделении оркестровых инструмент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Духовые и ударные инструменты», «Струнные инструменты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Струнные инструменты» (срок обучения 8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560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560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а Ми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.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узык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кри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аченко Т.в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Духовые  и ударные инструменты» (срок обучения 8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4"/>
        <w:gridCol w:w="1701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в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дра И.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рин 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.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Духовые  и ударные инструменты» (срок обучения 5 лет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560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наков Дмит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 Аноши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ик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Аношин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ОП «Основы исполнительства» (срок обучения 4 года) следующих поступающих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560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.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ва Владисл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А.Ю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ов Владисл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дра И.В.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обучение по программам «Музицирование» (подготовительный класс), «Игровое сольфеджио» на платной осно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оступающим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1701"/>
        <w:gridCol w:w="709"/>
        <w:gridCol w:w="851"/>
        <w:gridCol w:w="992"/>
        <w:gridCol w:w="992"/>
        <w:gridCol w:w="851"/>
        <w:gridCol w:w="198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т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.А. Аношина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0:00Z</dcterms:created>
  <dc:creator>user</dc:creator>
  <dc:description/>
  <dc:language>en-US</dc:language>
  <cp:lastModifiedBy>ДШИ №3</cp:lastModifiedBy>
  <cp:lastPrinted>2019-06-07T14:50:00Z</cp:lastPrinted>
  <dcterms:modified xsi:type="dcterms:W3CDTF">2020-09-21T07:30:00Z</dcterms:modified>
  <cp:revision>2</cp:revision>
  <dc:subject/>
  <dc:title/>
</cp:coreProperties>
</file>