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Результаты дополнительного отбора детей и вступительных прослушиваний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на отделении народных инструментов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отбора детей для обучения по ДПП «Народные инструменты»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омендовать зачисление в 1 класс по ДПП «Народные инструменты» (срок обучения 8 лет) следующих поступающих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Инстру-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ент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jc w:val="center"/>
              <w:rPr/>
            </w:pPr>
            <w:r>
              <w:rPr/>
              <w:t>музыкальные способ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 памя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ов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8) Поспелова Л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8) Поспелов А.А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комендовать обучение следующим поступающим: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134"/>
        <w:gridCol w:w="850"/>
        <w:gridCol w:w="851"/>
        <w:gridCol w:w="992"/>
        <w:gridCol w:w="992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каренко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8:00Z</dcterms:created>
  <dc:creator>алина</dc:creator>
  <dc:description/>
  <dc:language>en-US</dc:language>
  <cp:lastModifiedBy>ДШИ №3</cp:lastModifiedBy>
  <cp:lastPrinted>2020-09-21T10:44:00Z</cp:lastPrinted>
  <dcterms:modified xsi:type="dcterms:W3CDTF">2020-09-21T07:28:00Z</dcterms:modified>
  <cp:revision>2</cp:revision>
  <dc:subject/>
  <dc:title>Результаты отбора детей и вступительных прослушиваний</dc:title>
</cp:coreProperties>
</file>