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Результаты вступительных прослуши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обособленное подразделение Светлый)</w:t>
      </w:r>
    </w:p>
    <w:p>
      <w:pPr>
        <w:pStyle w:val="TextBody"/>
        <w:spacing w:before="0" w:after="0"/>
        <w:jc w:val="center"/>
        <w:rPr>
          <w:b/>
          <w:b/>
          <w:bCs/>
          <w:sz w:val="32"/>
          <w:szCs w:val="28"/>
        </w:rPr>
      </w:pPr>
      <w:r>
        <w:rPr>
          <w:rFonts w:eastAsia="Times New Roman"/>
          <w:b/>
          <w:bCs/>
          <w:sz w:val="32"/>
          <w:szCs w:val="28"/>
        </w:rPr>
        <w:t xml:space="preserve"> 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основании вступительного прослушивания </w:t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1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екомендовать зачисление в 1 класс ДОП «Основы музыкального исполнительства» (срок обучения 6 лет) следующих поступающих: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2028"/>
        <w:gridCol w:w="29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аци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жиков Тимофей Денисови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тар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Е.Н. Кропаче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инина Елизавета Сергеевн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тар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Е.Н. Кропачева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24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вакантных мест</w:t>
      </w:r>
      <w:r>
        <w:rPr>
          <w:rFonts w:cs="Times New Roman" w:ascii="Times New Roman" w:hAnsi="Times New Roman"/>
          <w:sz w:val="24"/>
          <w:szCs w:val="24"/>
        </w:rPr>
        <w:t xml:space="preserve">*  </w:t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ОП «Основы музыкального исполнительства» (срок обучения 6 лет) –  3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*количество вакантных мест может быть изменено: уточнить информацию можно </w:t>
      </w:r>
      <w:r>
        <w:rPr>
          <w:rFonts w:cs="Times New Roman" w:ascii="Times New Roman" w:hAnsi="Times New Roman"/>
          <w:b/>
          <w:sz w:val="24"/>
          <w:szCs w:val="24"/>
        </w:rPr>
        <w:t>15 сентября 2020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Andale Sans UI;Arial Unicode MS"/>
      <w:kern w:val="2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7:51:00Z</dcterms:created>
  <dc:creator>алина</dc:creator>
  <dc:description/>
  <dc:language>en-US</dc:language>
  <cp:lastModifiedBy>ДШИ №3</cp:lastModifiedBy>
  <dcterms:modified xsi:type="dcterms:W3CDTF">2020-08-27T07:51:00Z</dcterms:modified>
  <cp:revision>2</cp:revision>
  <dc:subject/>
  <dc:title>Результаты отбора детей и вступительных прослушиваний</dc:title>
</cp:coreProperties>
</file>