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</w:rPr>
        <w:t>Результаты отбора детей и вступительных прос</w:t>
      </w:r>
      <w:r>
        <w:rPr>
          <w:b/>
          <w:bCs/>
          <w:sz w:val="32"/>
          <w:szCs w:val="28"/>
          <w:lang w:val="ru-RU"/>
        </w:rPr>
        <w:t>мотров</w:t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  <w:lang w:val="ru-RU"/>
        </w:rPr>
        <w:t>на отделении изобразительных искусств</w:t>
      </w:r>
    </w:p>
    <w:p>
      <w:pPr>
        <w:pStyle w:val="Normal"/>
        <w:rPr>
          <w:b/>
          <w:b/>
          <w:bCs/>
          <w:sz w:val="32"/>
          <w:szCs w:val="28"/>
          <w:lang w:val="en-US"/>
        </w:rPr>
      </w:pPr>
      <w:r>
        <w:rPr>
          <w:b/>
          <w:bCs/>
          <w:sz w:val="32"/>
          <w:szCs w:val="28"/>
          <w:lang w:val="en-US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сновании отбора детей для обучения по ДПП «Живопись»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зачисление в 1 класс по ДПП «Живопись» (срок обучения 5 лет) следующих поступающих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1559"/>
        <w:gridCol w:w="1134"/>
        <w:gridCol w:w="1276"/>
        <w:gridCol w:w="1134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Фамилия, им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jc w:val="center"/>
              <w:rPr/>
            </w:pPr>
            <w:r>
              <w:rPr/>
              <w:t>Творческие способ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зиционное 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овое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кина Валерия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сенбаева Дар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ельянова Викто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Ксен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ина Ди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пшина Софь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 Кирилл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ханова Вер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шникова Ар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еркина Алис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сухина Анастас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занцева Ксения Арте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олевская Дарь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тьякова Мари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а Софья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омова Поли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зило По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зачисление в 3 класс по ДПП «Живопись» (срок обучения 5 лет) следующих поступающих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1559"/>
        <w:gridCol w:w="1134"/>
        <w:gridCol w:w="1276"/>
        <w:gridCol w:w="1134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Фамилия, им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jc w:val="center"/>
              <w:rPr/>
            </w:pPr>
            <w:r>
              <w:rPr/>
              <w:t>Творческие способ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зиционное 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овое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ун Га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обучение в 1 классе ДОП «Живопись: базовый курс» (срок обучения 3 года) на платной основе следующим поступающим:</w:t>
      </w:r>
    </w:p>
    <w:tbl>
      <w:tblPr>
        <w:tblW w:w="104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418"/>
        <w:gridCol w:w="1134"/>
        <w:gridCol w:w="1276"/>
        <w:gridCol w:w="1134"/>
        <w:gridCol w:w="152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jc w:val="center"/>
              <w:rPr/>
            </w:pPr>
            <w:r>
              <w:rPr/>
              <w:t>Творческие способ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зиционное 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овое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яева Поли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йворонская Дар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тенкова Елизавета Ро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укина Анжелик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ен Галин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сюкова Олеся Ден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еева Софи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щинская Дарь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ренко Таисия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нова Мари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пина Екатер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фимова Лад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двасова Натали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осов Владислав Ден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арина Вале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онаморева Александр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елева Екате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итонова Дарь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олзина Софи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икова Ангел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шина Дар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обучение </w:t>
      </w:r>
      <w:r>
        <w:rPr>
          <w:rFonts w:cs="Times New Roman" w:ascii="Times New Roman" w:hAnsi="Times New Roman"/>
        </w:rPr>
        <w:t>на специальных курсах художественно-эстетической направленности</w:t>
      </w:r>
      <w:r>
        <w:rPr>
          <w:rFonts w:cs="Times New Roman" w:ascii="Times New Roman" w:hAnsi="Times New Roman"/>
          <w:sz w:val="24"/>
          <w:szCs w:val="24"/>
        </w:rPr>
        <w:t xml:space="preserve"> «Основы изобразительной грамоты» (срок обучения 1 год) на платной основе следующим поступающим:</w:t>
      </w:r>
    </w:p>
    <w:p>
      <w:pPr>
        <w:pStyle w:val="Style17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418"/>
        <w:gridCol w:w="1134"/>
        <w:gridCol w:w="1276"/>
        <w:gridCol w:w="1134"/>
        <w:gridCol w:w="152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jc w:val="center"/>
              <w:rPr/>
            </w:pPr>
            <w:r>
              <w:rPr/>
              <w:t>Творческие способ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зиционное 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овое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фонов Илья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харева Я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чёк Ма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бьева Олеся Ро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 Ксени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лудская Ан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Пол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ичева А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енко Елизавет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жановская София Ден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сакова Дарья Сырга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теров Дмитр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 Соф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ют Лев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ова Пол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зонова Елизавет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йнаков Владислав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ос Ал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енко Вероник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йманова Вер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а Мари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а Пол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моданова Александр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чулин Михаил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рикова Ари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ельева Алис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ин Константин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кова Мария Ден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усева Нелли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Чистякова Ирина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highlight w:val="yellow"/>
              </w:rPr>
            </w:pPr>
            <w:r>
              <w:rPr>
                <w:b/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Петрусёва Нелли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highlight w:val="yellow"/>
              </w:rPr>
            </w:pPr>
            <w:r>
              <w:rPr>
                <w:b/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вакантных мест*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ПП «Живопись» (срок обучения 5 лет) –  3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 xml:space="preserve">*количество вакантных мест  может быть изменено: уточнить информацию о количестве вакантных мест можно </w:t>
      </w:r>
      <w:r>
        <w:rPr>
          <w:rFonts w:cs="Times New Roman" w:ascii="Times New Roman" w:hAnsi="Times New Roman"/>
          <w:b/>
          <w:sz w:val="24"/>
          <w:szCs w:val="24"/>
        </w:rPr>
        <w:t>15 сентября 2020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type w:val="nextPage"/>
      <w:pgSz w:w="11906" w:h="16838"/>
      <w:pgMar w:left="1276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Arial Unicode MS"/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2:03:00Z</dcterms:created>
  <dc:creator>Maria</dc:creator>
  <dc:description/>
  <dc:language>en-US</dc:language>
  <cp:lastModifiedBy>ДШИ №3</cp:lastModifiedBy>
  <cp:lastPrinted>2019-06-07T14:33:00Z</cp:lastPrinted>
  <dcterms:modified xsi:type="dcterms:W3CDTF">2020-08-27T02:03:00Z</dcterms:modified>
  <cp:revision>2</cp:revision>
  <dc:subject/>
  <dc:title/>
</cp:coreProperties>
</file>