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</w:rPr>
        <w:t xml:space="preserve">Результаты </w:t>
      </w:r>
      <w:r>
        <w:rPr>
          <w:b/>
          <w:bCs/>
          <w:sz w:val="32"/>
          <w:szCs w:val="28"/>
          <w:lang w:val="ru-RU"/>
        </w:rPr>
        <w:t xml:space="preserve">дополнительного </w:t>
      </w:r>
      <w:r>
        <w:rPr>
          <w:b/>
          <w:bCs/>
          <w:sz w:val="32"/>
          <w:szCs w:val="28"/>
        </w:rPr>
        <w:t>отбора детей и вступительных прос</w:t>
      </w:r>
      <w:r>
        <w:rPr>
          <w:b/>
          <w:bCs/>
          <w:sz w:val="32"/>
          <w:szCs w:val="28"/>
          <w:lang w:val="ru-RU"/>
        </w:rPr>
        <w:t>мотров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на отделении изобразительных искусств</w:t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отбора детей для обучения по ДПП «Живопись»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Живопись» (срок обучения 5 лет) следующих поступающих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1134"/>
        <w:gridCol w:w="1276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амилия, им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чева Милора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Кандин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Ничинская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Сокол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Мезенц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бучение в 1 классе ДОП «Живопись: базовый курс» (срок обучения 3 года) ОП Светлый следующим</w:t>
      </w:r>
      <w:r>
        <w:rPr/>
        <w:t xml:space="preserve"> поступающим:</w:t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1276"/>
        <w:gridCol w:w="1134"/>
        <w:gridCol w:w="1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ченко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чинович Артё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Е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кен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учение в 1 классе ДОП «Живопись: базовый курс» (срок обучения 3 года) на платной основе следующим поступающим:</w:t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1276"/>
        <w:gridCol w:w="1134"/>
        <w:gridCol w:w="1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н  Святослав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учение на специальных курсах художественно-эстетической направленности «Основы изобразительной грамоты» (срок обучения 1 год) на платной основе следующим поступающим:</w:t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1276"/>
        <w:gridCol w:w="1134"/>
        <w:gridCol w:w="1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Творчески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онн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тская Юл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Макс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ич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Софья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сина Мар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узина Устин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Соф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 Родио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8:00Z</dcterms:created>
  <dc:creator>Maria</dc:creator>
  <dc:description/>
  <dc:language>en-US</dc:language>
  <cp:lastModifiedBy>ДШИ №3</cp:lastModifiedBy>
  <cp:lastPrinted>2019-06-07T14:33:00Z</cp:lastPrinted>
  <dcterms:modified xsi:type="dcterms:W3CDTF">2020-09-21T07:08:00Z</dcterms:modified>
  <cp:revision>2</cp:revision>
  <dc:subject/>
  <dc:title/>
</cp:coreProperties>
</file>